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Мастер-класс по теме  «Технология проблемного обучения 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формирование ключевых образовательных компетенций»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Первый признак мыслящего человека – это умение видет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проблему там, где она есть.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С.Л.. Рубенштей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еоретическ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ентация педагогического опыта уч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раткое обоснование основных идей опы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рлова Г.Я.. учитель истории, обществознания, географии М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« Мари- Куптинская основная общеобразовательная школа» 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«Мари- Турекский муниципальный район» Республики Марий Э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ктическая часть: «Богатство страны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флексия участников мастер – клас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sz w:val="22"/>
          <w:szCs w:val="22"/>
        </w:rPr>
        <w:t>Теоретическая часть</w:t>
      </w:r>
      <w:r>
        <w:rPr>
          <w:sz w:val="22"/>
          <w:szCs w:val="22"/>
        </w:rPr>
        <w:t>. Одной из приоритетных идей образования в последние годы стала идея формирования ключевых компетенций, таким образом, есть системы формальных критериев, характеризующих не просто умения, проявляемые в конкретных жизненных ситуациях. Школа должна научить учится всю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нформационном обществе полученные знания имеют тенденцию к потере важности и актуальности в пользу способностей приобретать новые знания. Как научить этому учащихся? Какими методиками и технологиями необходимо владеть современному учителю, чтобы развивать у учащихся способность брать на себя ответственность, участвовать в совместном принятии решений, уметь извлекать пользу из опыта, критически относится к явлениям природы и общества, то есть реализовать ключевые компетен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етенция как таковая не может быть определена через некоторую сумму знаний и умений, т.к. значительная роль в ее проявлении принадлежит  обстоятельствам. Быть компетентным – уметь мобилизовать в данной ситуации имеющиеся знания и опыт. Непроявленная компетенция рискует так и остается скрытой возможностью. Приобретение компетенций базируется на опыте и деятельности обучающих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компетенций происходит средствами содержания образования. В итоге у ученика развиваются способности и проявляются возможности решать в повседневной жизни реальные проблемы. Заметим, что  образовательные компетенции включают в себя компоненты функциональной грамотности ученика, но и не ограничиваются только и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ведение понятия образовательных компетенций в нормативную и практическую составляющую образования позволяет решать проблему, типичную для российской школы, когда ученики могут хорошо овладеть набором теоретических знаний, но испытывают значительные трудности в деятельности, требующей использова</w:t>
        <w:softHyphen/>
        <w:t>ния этих знаний для решения конкретных задач или проблемных ситуаций. Образовательная компетенция предполагает усвоение учеником не отдельных друг от друга знаний и умений, а овладе</w:t>
        <w:softHyphen/>
        <w:t>ние комплексной процедурой, в которой для каждого выделенного направления присутствует соответствующая совокупность образо</w:t>
        <w:softHyphen/>
        <w:t>вательных компонентов, имеющих личностно- деятельностный ха</w:t>
        <w:softHyphen/>
        <w:t>ракте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комплексности образовательных компетенций заложена до</w:t>
        <w:softHyphen/>
        <w:t>полнительная возможность представления образовательных стан</w:t>
        <w:softHyphen/>
        <w:t>дартов в системном виде, допускающем построение четких изме</w:t>
        <w:softHyphen/>
        <w:t>рителей по проверке успешности их освоения учениками. С точки зрения требований к уровню подготовки выпускников образова</w:t>
        <w:softHyphen/>
        <w:t>тельные компетенции представляют собой интегральные характе</w:t>
        <w:softHyphen/>
        <w:t>ристики качества подготовки учащихся, связанные с их способно</w:t>
        <w:softHyphen/>
        <w:t>стью целевого осмысленного применения комплекса знаний, уме</w:t>
        <w:softHyphen/>
        <w:t>ний и способов деятельности в отношении определенного междис</w:t>
        <w:softHyphen/>
        <w:t>циплинарного круга вопрос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разовательная компетенция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это совокупность смысло</w:t>
        <w:softHyphen/>
        <w:t>вых ориентации, знаний, умений, навыков и опыта деятельности ученика по отношению к определенному кругу объектов реальной действительности, необходимых для осуществления личностно- и социально значимой продуктивной деятель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ив понятие образовательных компетенций, следует вы</w:t>
        <w:softHyphen/>
        <w:t>яснить их иерархию. В соответствии с разделением содержания образования на общее метапредметное (для всех предметов), меж</w:t>
        <w:softHyphen/>
        <w:t>предметное (для цикла предметов или образовательных областей) и предметное (для каждого учебного предмета) выделяется трех</w:t>
        <w:softHyphen/>
        <w:t>уровневая иерархия компетенций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</w:t>
      </w:r>
      <w:r>
        <w:rPr>
          <w:i/>
          <w:iCs/>
          <w:color w:val="000000"/>
          <w:sz w:val="22"/>
          <w:szCs w:val="22"/>
        </w:rPr>
        <w:t xml:space="preserve">ключевые компетенции </w:t>
      </w:r>
      <w:r>
        <w:rPr>
          <w:color w:val="000000"/>
          <w:sz w:val="22"/>
          <w:szCs w:val="22"/>
        </w:rPr>
        <w:t>- относятся к общему (метапредметному) содержанию образова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i/>
          <w:iCs/>
          <w:color w:val="000000"/>
          <w:sz w:val="22"/>
          <w:szCs w:val="22"/>
        </w:rPr>
        <w:t xml:space="preserve">общепредметные компетенции - </w:t>
      </w:r>
      <w:r>
        <w:rPr>
          <w:color w:val="000000"/>
          <w:sz w:val="22"/>
          <w:szCs w:val="22"/>
        </w:rPr>
        <w:t>относятся к определенному кругу учебных предметов и образовательных област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>
          <w:i/>
          <w:iCs/>
          <w:color w:val="000000"/>
          <w:sz w:val="22"/>
          <w:szCs w:val="22"/>
        </w:rPr>
        <w:t xml:space="preserve">предметные компетенции — </w:t>
      </w:r>
      <w:r>
        <w:rPr>
          <w:color w:val="000000"/>
          <w:sz w:val="22"/>
          <w:szCs w:val="22"/>
        </w:rPr>
        <w:t>частные по отношению к двум предыдущим уровням компетенции, имеющие конкретное описа</w:t>
        <w:softHyphen/>
        <w:t>ние и возможность формирования в рамках учебных предмет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ключевые образовательные компетенции кон</w:t>
        <w:softHyphen/>
        <w:t>кретизируются на уровне образовательных областей и учебных предметов для каждой ступени обуч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ключевых образовательных компетенций определя</w:t>
        <w:softHyphen/>
        <w:t>ется нами на основе главных целей общего образования, структур</w:t>
        <w:softHyphen/>
        <w:t>ного представления социального опыта и опыта личности, а также основных видов деятельности ученика, позволяющих ему овладе</w:t>
        <w:softHyphen/>
        <w:t>вать социальным опытом, получать навыки жизни и практической деятельности в современном обществ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 данных позиций ключевыми образовательными компетен</w:t>
        <w:softHyphen/>
        <w:t>циями являются следующи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 Ценностно-смысловая компетенция. </w:t>
      </w:r>
      <w:r>
        <w:rPr>
          <w:color w:val="000000"/>
          <w:sz w:val="22"/>
          <w:szCs w:val="22"/>
        </w:rPr>
        <w:t>Это компетенция в сфере мировоззрения, связанная с ценностными ориентирами уче</w:t>
        <w:softHyphen/>
        <w:t>ника, его способностью видеть и понимать окружающий мир, ори</w:t>
        <w:softHyphen/>
        <w:t>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и иной деятельности. От нее зависит индивидуальная образовательная тра</w:t>
        <w:softHyphen/>
        <w:t>ектория ученика и программа его жизнедеятельности в цел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  Общекультурна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компетенция. </w:t>
      </w:r>
      <w:r>
        <w:rPr>
          <w:color w:val="000000"/>
          <w:sz w:val="22"/>
          <w:szCs w:val="22"/>
        </w:rPr>
        <w:t>Круг вопросов, по отноше</w:t>
        <w:softHyphen/>
        <w:t>нию к которым ученик должен быть хорошо осведомлен, обладать познаниями и опытом деятельности, это - особенности националь</w:t>
        <w:softHyphen/>
        <w:t>ной и общечеловеческой культуры, духовно-нравстренные основы жизни человека и человечества, отдельных народов, культурологи</w:t>
        <w:softHyphen/>
        <w:t>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</w:t>
        <w:softHyphen/>
        <w:t>мер, владение эффективными способами организации свободного времени, сюда же относится опыт освоения учеником научной кар</w:t>
        <w:softHyphen/>
        <w:t>тины мира, расширяющейся до культурологического и всечелове</w:t>
        <w:softHyphen/>
        <w:t>ческого понимания</w:t>
      </w:r>
      <w:r>
        <w:rPr>
          <w:color w:val="000000"/>
          <w:sz w:val="22"/>
          <w:szCs w:val="22"/>
          <w:vertAlign w:val="subscript"/>
        </w:rPr>
        <w:t>/</w:t>
      </w:r>
      <w:r>
        <w:rPr>
          <w:color w:val="000000"/>
          <w:sz w:val="22"/>
          <w:szCs w:val="22"/>
        </w:rPr>
        <w:t>мира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 xml:space="preserve">Учебно-познавательная компетенция. </w:t>
      </w:r>
      <w:r>
        <w:rPr>
          <w:color w:val="000000"/>
          <w:sz w:val="22"/>
          <w:szCs w:val="22"/>
        </w:rPr>
        <w:t>Это совокупность компетенций ученика в сфере самостоятельной познавательной деятельности,  включающей элементы логической, методологиче</w:t>
        <w:softHyphen/>
        <w:t>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а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 владением приемами действий в нестандартных ситуациях, эвристическими методами решения проблем. В рамках данной компе</w:t>
        <w:softHyphen/>
        <w:t>тенции определяются требования соответствующей функциональ</w:t>
        <w:softHyphen/>
        <w:t>ной грамотности: умение отличать факты от домыслов. Владение измерительными навыками, использование вероятностных, стати</w:t>
        <w:softHyphen/>
        <w:t>стических и иных методов позн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  Информационная компетенция. </w:t>
      </w:r>
      <w:r>
        <w:rPr>
          <w:color w:val="000000"/>
          <w:sz w:val="22"/>
          <w:szCs w:val="22"/>
        </w:rPr>
        <w:t>При помощи реальных объектов (телевизор, магнитофон, телефон, факс, компьютер, принтер, модем, копир) и информационных технологий (аудио-видеозапись, электронная почта, СМИ, Интернет), формируются умения самостоятельно искать, анализировать и отбирать необхо</w:t>
        <w:softHyphen/>
        <w:t>димую информацию, организовывать, преобразовывать, сохранять и передавать ее. Данная компетенция обеспечивает навыки дея</w:t>
        <w:softHyphen/>
        <w:t>тельности ученика по отношению к информации, содержащейся в учебных предметах и образовательных областях, а также в окру</w:t>
        <w:softHyphen/>
        <w:t>жающем мир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Коммуникативная компетенция. </w:t>
      </w:r>
      <w:r>
        <w:rPr>
          <w:color w:val="000000"/>
          <w:sz w:val="22"/>
          <w:szCs w:val="22"/>
        </w:rPr>
        <w:t>Включает знание необхо</w:t>
        <w:softHyphen/>
        <w:t>димых языков, способов взаимодействия с окружающими и уда</w:t>
        <w:softHyphen/>
        <w:t>ленными людьми и событиями, навыки работы в группе, владение различными социальными п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ом процессе фиксируется необходимое и достаточное коли</w:t>
        <w:softHyphen/>
        <w:t>чество реальных объектов коммуникации и способов работы с ни</w:t>
        <w:softHyphen/>
        <w:t>ми для ученика каждой ступени обучения в рамках каждого изу</w:t>
        <w:softHyphen/>
        <w:t>чаемого предмета или образовательной обл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 </w:t>
      </w:r>
      <w:r>
        <w:rPr>
          <w:b/>
          <w:bCs/>
          <w:color w:val="000000"/>
          <w:sz w:val="22"/>
          <w:szCs w:val="22"/>
        </w:rPr>
        <w:t xml:space="preserve">Социально-трудовая компетенция </w:t>
      </w:r>
      <w:r>
        <w:rPr>
          <w:color w:val="000000"/>
          <w:sz w:val="22"/>
          <w:szCs w:val="22"/>
        </w:rPr>
        <w:t>означает владение зна</w:t>
        <w:softHyphen/>
        <w:t>ниями и опытом в сфере гражданско-общественной деятельности (выполнение роли гражданина, наблюдателя, избирателя, предста</w:t>
        <w:softHyphen/>
        <w:t>вителя), в социально-трудовой сфере (права потребителя, покупа</w:t>
        <w:softHyphen/>
        <w:t>теля, клиента, производителя), в сфере семейных отношений и обя</w:t>
        <w:softHyphen/>
        <w:t>занностей, в вопросах экономики и права, в области профессио</w:t>
        <w:softHyphen/>
        <w:t>нального самоопределения. В данную компетенцию входят, на</w:t>
        <w:softHyphen/>
        <w:t>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</w:t>
        <w:softHyphen/>
        <w:t>вает минимально необходимыми для жизни в современном обще</w:t>
        <w:softHyphen/>
        <w:t>стве навыками социальной активности и функциональной грамот</w:t>
        <w:softHyphen/>
        <w:t>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Компетенция личностного самосовершенствования </w:t>
      </w:r>
      <w:r>
        <w:rPr>
          <w:color w:val="000000"/>
          <w:sz w:val="22"/>
          <w:szCs w:val="22"/>
        </w:rPr>
        <w:t>на</w:t>
        <w:softHyphen/>
        <w:t>правлена на освоение способов физического, духовного и интел</w:t>
        <w:softHyphen/>
        <w:t>лектуального саморазвития,  эмоциональной саморегуляции и са</w:t>
        <w:softHyphen/>
        <w:t>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ется в его не</w:t>
        <w:softHyphen/>
        <w:t>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</w:t>
        <w:softHyphen/>
        <w:t>тенции относятся правила личной гигиены, забота о собственном здоровье, половая грамотность, внутренняя экологическая культу</w:t>
        <w:softHyphen/>
        <w:t>ра. Сюда же входит комплекс качеств, связанных с основами безо</w:t>
        <w:softHyphen/>
        <w:t>пасной жизнедеятельности лич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ые компетенции ученика будут играть многофункциональную метапредметную роль, прояв</w:t>
        <w:softHyphen/>
        <w:t>ляющуюся не только в школе, но и в семье, в кругу друзей, в бу</w:t>
        <w:softHyphen/>
        <w:t>дущих производственных отношениях.</w:t>
      </w:r>
    </w:p>
    <w:p>
      <w:pPr>
        <w:pStyle w:val="Normal"/>
        <w:rPr/>
      </w:pPr>
      <w:r>
        <w:rPr>
          <w:sz w:val="22"/>
          <w:szCs w:val="22"/>
        </w:rPr>
        <w:t>Современные условия развития общества указывают на то, что умения выявлять, отличать знание от мнения, делать выводы из анализа мышления и деятельности и т. д. становятся  все более актуальными. Именно в этом контексте  определены ключевые  образовательные компетенц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дагогическому сообществу необходимо осознать, что  и от него требуется иной подход к организации образовательной среды и иные образовательные технологии. С одной из них, технологией проблемного обучения, мы познакомимся сегодн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блемное обучение – один из видов развивающего обучения. Его содержание представлено системой проблемных задач и заданий различного уровня сложности. В процессе их решения учащиеся овладевают новыми знаниями и. что крайне важно с позиций компетентностного обучения, способами действия. В результате этого формируются продуктивное мышление обучающихся, их воображение и творческие способности. По содержанию решаемых проблем различают три вида проблемного об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е научных проблем, то есть поиск и открытие обучаемым нового правила, закона, доказа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шение практических проблем, т.е. способа применения известного знания в новой ситуации, изобретение, конструирование, модулиро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здание художественных решений на основе творческого воображения, включающее рисование, игру, музицирование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блемное обучение как образовательная технология основывается на теоретических положениях Д. Дьюи, основавшего в 1894 г. в Чикаго опытную школу, в которой традиционный учебный план был заменен игровой и трудовой деятельностью. Занятия же чтением, письмом, счетом проводились только в связи со спонтанно возникшими у детей потребностями. Д. Дьюи выделял четыре важнейших потребности: социальную, конструирования, художественного выражения и исследовательскую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удовлетворения этих потребностей ребенку предоставлялись в качестве источника познания слово (книги), произведения искусства (репродукция картин, картинки), технические устройства (игрушки), а  в  более  старшем</w:t>
      </w:r>
      <w:r>
        <w:rPr/>
        <w:t xml:space="preserve">   возрасте – загадки, задачи,  проблемы и ситуации для решения. Д. Дьюи предложил следующее концептуальное обоснование своего педагогического опыта:</w:t>
      </w:r>
    </w:p>
    <w:p>
      <w:pPr>
        <w:pStyle w:val="Normal"/>
        <w:rPr/>
      </w:pPr>
      <w:r>
        <w:rPr/>
        <w:t>- ребенок повторяет путь человечество в познании;</w:t>
      </w:r>
    </w:p>
    <w:p>
      <w:pPr>
        <w:pStyle w:val="Normal"/>
        <w:rPr/>
      </w:pPr>
      <w:r>
        <w:rPr/>
        <w:t>- усвоение знаний носит спонтанный характер;</w:t>
      </w:r>
    </w:p>
    <w:p>
      <w:pPr>
        <w:pStyle w:val="Normal"/>
        <w:rPr/>
      </w:pPr>
      <w:r>
        <w:rPr/>
        <w:t>- ребенок усваивает учебный материал, не просто слушая или воспринимая органами чувств, а как результат удовлетворения возникшей у него потребности в знаниях, являясь активным субъектом своего учения;</w:t>
      </w:r>
    </w:p>
    <w:p>
      <w:pPr>
        <w:pStyle w:val="Normal"/>
        <w:rPr/>
      </w:pPr>
      <w:r>
        <w:rPr/>
        <w:t>- условиями успешности обучения являются проблематизация учебного материала, активность ученика и связь обучения с жизнью ребенка  игрой, трудом. Сегодня под проблемным обучением понимается, по определению Г.Селевако, такая организация учебного процесса, которая предполагает создание в сознании учащихся под руководством учителя проблемных ситуаций и организацию активной самостоятельной деятельности учащихся по их разрешению, в результате чего  и происходит творческое овладение знаниями, умениями и навыками и развитие мыслительных способностей.</w:t>
      </w:r>
    </w:p>
    <w:p>
      <w:pPr>
        <w:pStyle w:val="Normal"/>
        <w:rPr/>
      </w:pPr>
      <w:r>
        <w:rPr/>
        <w:t>Целевыми ориентациями  технологии проблемного обучения являются:</w:t>
      </w:r>
    </w:p>
    <w:p>
      <w:pPr>
        <w:pStyle w:val="Normal"/>
        <w:rPr/>
      </w:pPr>
      <w:r>
        <w:rPr/>
        <w:t>- приобретение учащимися знаний, умений и навыков;</w:t>
      </w:r>
    </w:p>
    <w:p>
      <w:pPr>
        <w:pStyle w:val="Normal"/>
        <w:rPr/>
      </w:pPr>
      <w:r>
        <w:rPr/>
        <w:t>- повышение прочности знаний;</w:t>
      </w:r>
    </w:p>
    <w:p>
      <w:pPr>
        <w:pStyle w:val="Normal"/>
        <w:rPr/>
      </w:pPr>
      <w:r>
        <w:rPr/>
        <w:t>- формирование исследовательских и поисковых умений и навыков;</w:t>
      </w:r>
    </w:p>
    <w:p>
      <w:pPr>
        <w:pStyle w:val="Normal"/>
        <w:rPr/>
      </w:pPr>
      <w:r>
        <w:rPr/>
        <w:t>- развитие познавательных и творческих способностей.</w:t>
      </w:r>
    </w:p>
    <w:p>
      <w:pPr>
        <w:pStyle w:val="Normal"/>
        <w:rPr/>
      </w:pPr>
      <w:r>
        <w:rPr/>
        <w:t>Фундаментальным вопросом практики является вопрос  «Как достичь обозначенных целей»? Ответ на первый взгляд прост: «Путем применения проблемных методов». Проблемные методы  –  это методы, основанные на создании проблемных ситуаций,  активной познавательной деятельности учащихся, состоящих в поиске и решении сложных вопросов, требующих актуализации знаний, анализа, умения видеть за отдельными фактами и явлениями их сущность, управляющие ими закономерности.</w:t>
      </w:r>
    </w:p>
    <w:p>
      <w:pPr>
        <w:pStyle w:val="Normal"/>
        <w:rPr/>
      </w:pPr>
      <w:r>
        <w:rPr/>
        <w:t xml:space="preserve"> </w:t>
      </w:r>
      <w:r>
        <w:rPr/>
        <w:t>Проблемные ситуации как основа функционирования проблемных методов делятся  на  педагогические и психологические.</w:t>
      </w:r>
    </w:p>
    <w:p>
      <w:pPr>
        <w:pStyle w:val="Normal"/>
        <w:rPr/>
      </w:pPr>
      <w:r>
        <w:rPr/>
        <w:t xml:space="preserve"> </w:t>
      </w:r>
      <w:r>
        <w:rPr/>
        <w:t>Педагогическая проблемная ситуация создается с помощью активизирующих действий, постановки учителем вопросов, подчеркивающих противоречия, новизну и другие отличительные качества объекта познания.</w:t>
      </w:r>
    </w:p>
    <w:p>
      <w:pPr>
        <w:pStyle w:val="Normal"/>
        <w:rPr/>
      </w:pPr>
      <w:r>
        <w:rPr/>
        <w:t xml:space="preserve"> </w:t>
      </w:r>
      <w:r>
        <w:rPr/>
        <w:t>Психологическая проблемная ситуация представляет собой индивидуальное явление: это так называемое «вопросное состояние», поисковая деятельность сознания, психологический дискомфорт».</w:t>
      </w:r>
    </w:p>
    <w:p>
      <w:pPr>
        <w:pStyle w:val="Normal"/>
        <w:rPr/>
      </w:pPr>
      <w:r>
        <w:rPr/>
        <w:t xml:space="preserve"> </w:t>
      </w:r>
      <w:r>
        <w:rPr/>
        <w:t>Многообразие проблемных ситуаций ведет к необходимости их классификации по разным параметрам:</w:t>
      </w:r>
    </w:p>
    <w:p>
      <w:pPr>
        <w:pStyle w:val="Normal"/>
        <w:rPr/>
      </w:pPr>
      <w:r>
        <w:rPr/>
        <w:t xml:space="preserve"> </w:t>
      </w:r>
      <w:r>
        <w:rPr/>
        <w:t>1. По уровню проблемности:</w:t>
      </w:r>
    </w:p>
    <w:p>
      <w:pPr>
        <w:pStyle w:val="Normal"/>
        <w:rPr/>
      </w:pPr>
      <w:r>
        <w:rPr/>
        <w:t>- возникающие независимо от приемов;</w:t>
      </w:r>
    </w:p>
    <w:p>
      <w:pPr>
        <w:pStyle w:val="Normal"/>
        <w:rPr/>
      </w:pPr>
      <w:r>
        <w:rPr/>
        <w:t>- вызываемые и разрешаемые учителем;</w:t>
      </w:r>
    </w:p>
    <w:p>
      <w:pPr>
        <w:pStyle w:val="Normal"/>
        <w:rPr/>
      </w:pPr>
      <w:r>
        <w:rPr/>
        <w:t>- вызываемые учителем и разрешаемые учеником;</w:t>
      </w:r>
    </w:p>
    <w:p>
      <w:pPr>
        <w:pStyle w:val="Normal"/>
        <w:rPr/>
      </w:pPr>
      <w:r>
        <w:rPr/>
        <w:t>- самостоятельное формирование проблемы и решения;</w:t>
      </w:r>
    </w:p>
    <w:p>
      <w:pPr>
        <w:pStyle w:val="Normal"/>
        <w:rPr/>
      </w:pPr>
      <w:r>
        <w:rPr/>
        <w:t>2. По виду разногласия информации:</w:t>
      </w:r>
    </w:p>
    <w:p>
      <w:pPr>
        <w:pStyle w:val="Normal"/>
        <w:rPr/>
      </w:pPr>
      <w:r>
        <w:rPr/>
        <w:t>- ситуации неожиданности;</w:t>
      </w:r>
    </w:p>
    <w:p>
      <w:pPr>
        <w:pStyle w:val="Normal"/>
        <w:rPr/>
      </w:pPr>
      <w:r>
        <w:rPr/>
        <w:t>- ситуация – конфликт;</w:t>
      </w:r>
    </w:p>
    <w:p>
      <w:pPr>
        <w:pStyle w:val="Normal"/>
        <w:rPr/>
      </w:pPr>
      <w:r>
        <w:rPr/>
        <w:t>- ситуация – предположение;</w:t>
      </w:r>
    </w:p>
    <w:p>
      <w:pPr>
        <w:pStyle w:val="Normal"/>
        <w:rPr/>
      </w:pPr>
      <w:r>
        <w:rPr/>
        <w:t>- ситуация опровержение;</w:t>
      </w:r>
    </w:p>
    <w:p>
      <w:pPr>
        <w:pStyle w:val="Normal"/>
        <w:rPr/>
      </w:pPr>
      <w:r>
        <w:rPr/>
        <w:t>- ситуация – несоответствие;</w:t>
      </w:r>
    </w:p>
    <w:p>
      <w:pPr>
        <w:pStyle w:val="Normal"/>
        <w:rPr/>
      </w:pPr>
      <w:r>
        <w:rPr/>
        <w:t>- ситуация – неопределенности;</w:t>
      </w:r>
    </w:p>
    <w:p>
      <w:pPr>
        <w:pStyle w:val="Normal"/>
        <w:rPr/>
      </w:pPr>
      <w:r>
        <w:rPr/>
        <w:t>3. По методическим особенностям:</w:t>
      </w:r>
    </w:p>
    <w:p>
      <w:pPr>
        <w:pStyle w:val="Normal"/>
        <w:rPr/>
      </w:pPr>
      <w:r>
        <w:rPr/>
        <w:t>- проблемное изложение;</w:t>
      </w:r>
    </w:p>
    <w:p>
      <w:pPr>
        <w:pStyle w:val="Normal"/>
        <w:rPr/>
      </w:pPr>
      <w:r>
        <w:rPr/>
        <w:t>- эвристическая беседа;</w:t>
      </w:r>
    </w:p>
    <w:p>
      <w:pPr>
        <w:pStyle w:val="Normal"/>
        <w:rPr/>
      </w:pPr>
      <w:r>
        <w:rPr/>
        <w:t>- проблемная демонстрация;</w:t>
      </w:r>
    </w:p>
    <w:p>
      <w:pPr>
        <w:pStyle w:val="Normal"/>
        <w:rPr/>
      </w:pPr>
      <w:r>
        <w:rPr/>
        <w:t>- исследовательская лабораторная работа;</w:t>
      </w:r>
    </w:p>
    <w:p>
      <w:pPr>
        <w:pStyle w:val="Normal"/>
        <w:rPr/>
      </w:pPr>
      <w:r>
        <w:rPr/>
        <w:t>- мысленный проблемный эксперимент;</w:t>
      </w:r>
    </w:p>
    <w:p>
      <w:pPr>
        <w:pStyle w:val="Normal"/>
        <w:rPr/>
      </w:pPr>
      <w:r>
        <w:rPr/>
        <w:t>- проблемное решение проблем;</w:t>
      </w:r>
    </w:p>
    <w:p>
      <w:pPr>
        <w:pStyle w:val="Normal"/>
        <w:rPr/>
      </w:pPr>
      <w:r>
        <w:rPr/>
        <w:t xml:space="preserve">- проблемные задания; </w:t>
      </w:r>
    </w:p>
    <w:p>
      <w:pPr>
        <w:pStyle w:val="Normal"/>
        <w:rPr/>
      </w:pPr>
      <w:r>
        <w:rPr/>
        <w:t>- игровые проблемные ситуации;</w:t>
      </w:r>
    </w:p>
    <w:p>
      <w:pPr>
        <w:pStyle w:val="Normal"/>
        <w:rPr/>
      </w:pPr>
      <w:r>
        <w:rPr/>
        <w:t>4. По типу действий, требующих для их решения:</w:t>
      </w:r>
    </w:p>
    <w:p>
      <w:pPr>
        <w:pStyle w:val="Normal"/>
        <w:rPr/>
      </w:pPr>
      <w:r>
        <w:rPr/>
        <w:t>- действия выбора;</w:t>
      </w:r>
    </w:p>
    <w:p>
      <w:pPr>
        <w:pStyle w:val="Normal"/>
        <w:rPr/>
      </w:pPr>
      <w:r>
        <w:rPr/>
        <w:t>- действия сравнения, сопоставления;</w:t>
      </w:r>
    </w:p>
    <w:p>
      <w:pPr>
        <w:pStyle w:val="Normal"/>
        <w:rPr/>
      </w:pPr>
      <w:r>
        <w:rPr/>
        <w:t>- устранения рассогласованности;</w:t>
      </w:r>
    </w:p>
    <w:p>
      <w:pPr>
        <w:pStyle w:val="Normal"/>
        <w:rPr/>
      </w:pPr>
      <w:r>
        <w:rPr/>
        <w:t>- творческого подхода;</w:t>
      </w:r>
    </w:p>
    <w:p>
      <w:pPr>
        <w:pStyle w:val="Normal"/>
        <w:rPr/>
      </w:pPr>
      <w:r>
        <w:rPr/>
        <w:t>- принятия решения;</w:t>
      </w:r>
    </w:p>
    <w:p>
      <w:pPr>
        <w:pStyle w:val="Normal"/>
        <w:rPr/>
      </w:pPr>
      <w:r>
        <w:rPr/>
        <w:t>- установления связи;</w:t>
      </w:r>
    </w:p>
    <w:p>
      <w:pPr>
        <w:pStyle w:val="Normal"/>
        <w:rPr/>
      </w:pPr>
      <w:r>
        <w:rPr/>
        <w:t>- изменения взгляда на вещи;</w:t>
      </w:r>
    </w:p>
    <w:p>
      <w:pPr>
        <w:pStyle w:val="Normal"/>
        <w:rPr/>
      </w:pPr>
      <w:r>
        <w:rPr/>
        <w:t>- поиска,  исследования.</w:t>
      </w:r>
    </w:p>
    <w:p>
      <w:pPr>
        <w:pStyle w:val="Normal"/>
        <w:rPr/>
      </w:pPr>
      <w:r>
        <w:rPr/>
        <w:t>Технологический цикл проблемного обучения представлен шестью этапами:</w:t>
      </w:r>
    </w:p>
    <w:p>
      <w:pPr>
        <w:pStyle w:val="Normal"/>
        <w:rPr/>
      </w:pPr>
      <w:r>
        <w:rPr/>
        <w:t>1) постановка педагогической проблемной ситуации, организация появления у обучающегося вопроса;</w:t>
      </w:r>
    </w:p>
    <w:p>
      <w:pPr>
        <w:pStyle w:val="Normal"/>
        <w:rPr/>
      </w:pPr>
      <w:r>
        <w:rPr/>
        <w:t>2) перед педагогически организационной проблемой ситуации в психологическую:  начало активного поиска ответа на вопрос, осознание сущности противоречия, формулировка неизвестного;</w:t>
      </w:r>
    </w:p>
    <w:p>
      <w:pPr>
        <w:pStyle w:val="Normal"/>
        <w:rPr/>
      </w:pPr>
      <w:r>
        <w:rPr/>
        <w:t>3) поиск решения проблемы, выхода из тупика противоречия;</w:t>
      </w:r>
    </w:p>
    <w:p>
      <w:pPr>
        <w:pStyle w:val="Normal"/>
        <w:rPr/>
      </w:pPr>
      <w:r>
        <w:rPr/>
        <w:t>4) появление идеи решения, приращение нового знания у обучающихся;</w:t>
      </w:r>
    </w:p>
    <w:p>
      <w:pPr>
        <w:pStyle w:val="Normal"/>
        <w:rPr/>
      </w:pPr>
      <w:r>
        <w:rPr/>
        <w:t>5) реализация найденного решения в форме материального или духовного продукта;</w:t>
      </w:r>
    </w:p>
    <w:p>
      <w:pPr>
        <w:pStyle w:val="Normal"/>
        <w:rPr/>
      </w:pPr>
      <w:r>
        <w:rPr/>
        <w:t>6) контроль результатов.</w:t>
      </w:r>
    </w:p>
    <w:p>
      <w:pPr>
        <w:pStyle w:val="Normal"/>
        <w:rPr/>
      </w:pPr>
      <w:r>
        <w:rPr/>
        <w:t xml:space="preserve"> </w:t>
      </w:r>
      <w:r>
        <w:rPr/>
        <w:t>Мастерство учителя проявляется во владении им методическими приемами создания проблемных ситуаций (вот почему ответ «Путем применения проблемных ситуаций на первый взгляд прост) Рассмотрим некоторые из них:</w:t>
      </w:r>
    </w:p>
    <w:p>
      <w:pPr>
        <w:pStyle w:val="Normal"/>
        <w:rPr/>
      </w:pPr>
      <w:r>
        <w:rPr/>
        <w:t xml:space="preserve"> </w:t>
      </w:r>
      <w:r>
        <w:rPr/>
        <w:t>- учитель подводит учащихся к противоречию и предлагает им самим найти способ его решения;</w:t>
      </w:r>
    </w:p>
    <w:p>
      <w:pPr>
        <w:pStyle w:val="Normal"/>
        <w:rPr/>
      </w:pPr>
      <w:r>
        <w:rPr/>
        <w:t>- сталкивает противоречия практической деятельности;</w:t>
      </w:r>
    </w:p>
    <w:p>
      <w:pPr>
        <w:pStyle w:val="Normal"/>
        <w:rPr/>
      </w:pPr>
      <w:r>
        <w:rPr/>
        <w:t xml:space="preserve"> </w:t>
      </w:r>
      <w:r>
        <w:rPr/>
        <w:t>излагает различные точки зрения на один и тот же вопрос;</w:t>
      </w:r>
    </w:p>
    <w:p>
      <w:pPr>
        <w:pStyle w:val="Normal"/>
        <w:rPr/>
      </w:pPr>
      <w:r>
        <w:rPr/>
        <w:t>- предлагает рассмотреть явление с разных позиций;</w:t>
      </w:r>
    </w:p>
    <w:p>
      <w:pPr>
        <w:pStyle w:val="Normal"/>
        <w:rPr/>
      </w:pPr>
      <w:r>
        <w:rPr/>
        <w:t>- побуждает учеников делать сравнения, обобщения, выводы из ситуации;</w:t>
      </w:r>
    </w:p>
    <w:p>
      <w:pPr>
        <w:pStyle w:val="Normal"/>
        <w:rPr/>
      </w:pPr>
      <w:r>
        <w:rPr/>
        <w:t>- формулирует проблемные задания и задачи;</w:t>
      </w:r>
    </w:p>
    <w:p>
      <w:pPr>
        <w:pStyle w:val="Normal"/>
        <w:rPr/>
      </w:pPr>
      <w:r>
        <w:rPr/>
        <w:t>- побуждает к выдвижению гипот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Практическая часть. </w:t>
      </w:r>
      <w:r>
        <w:rPr/>
        <w:t>Вниманию участников мастер – класса предлагается серия занятий, построенных в соответствии с правилами технологии проблемного обучения и формированию ключевых образовательных компетенций.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Занятие 1.  Богатство стра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лан:  1. Производство или торговл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2.Богатые и бедные страны.</w:t>
      </w:r>
    </w:p>
    <w:p>
      <w:pPr>
        <w:pStyle w:val="Normal"/>
        <w:shd w:fill="FFFFFF" w:val="clear"/>
        <w:autoSpaceDE w:val="false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Цель:   1. Выявить альтернативную стоимость, его взаимосвязь с торговлей 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изводством, показать причины богатства и бедности стран.</w:t>
      </w:r>
    </w:p>
    <w:p>
      <w:pPr>
        <w:pStyle w:val="Normal"/>
        <w:shd w:fill="FFFFFF" w:val="clear"/>
        <w:autoSpaceDE w:val="false"/>
        <w:ind w:left="825" w:hanging="0"/>
        <w:rPr>
          <w:color w:val="000000"/>
        </w:rPr>
      </w:pPr>
      <w:r>
        <w:rPr>
          <w:color w:val="000000"/>
        </w:rPr>
        <w:t>2.Формировать учебно- познавательную компетенц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 Воспитание толерантного повед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Ход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 Организационный моме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Принято считать экономику в школе новомодным и экзотическим предметом. Готов опровергнуть это мнение. Прослушайте отрывок из школьной характеристики известного ученика одной из петербургских школ начала 19 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ранил Гомера, Феокри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о читал Адама Сми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был глубокий эко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 есть судить умел о т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государство богате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чем живёт, и поче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нужно золота е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гда простой продукт имеет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и уже спешат ответить вам на полушуточный вопрос чуть ли не хором: Онегин! Стоит отметить их эрудицию и порадоваться их активности в начале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Мы не случайно обратились к строкам Пушкина. Ибо темой урока могут быть его слова «Как государство богатеет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у необходимо зафиксировать на доск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тадия осмыслени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Страница первая:</w:t>
      </w:r>
      <w:r>
        <w:rPr>
          <w:color w:val="000000"/>
        </w:rPr>
        <w:t xml:space="preserve"> производство или торгов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Существует два взгляда на происхождение богатства.  Одни считают, что богатство рождается только в производстве, другие - и в производстве и в торговле.</w:t>
      </w:r>
    </w:p>
    <w:p>
      <w:pPr>
        <w:pStyle w:val="Normal"/>
        <w:rPr>
          <w:color w:val="000000"/>
        </w:rPr>
      </w:pPr>
      <w:r>
        <w:rPr>
          <w:color w:val="000000"/>
        </w:rPr>
        <w:t>Скажите, какое государство богаче: то, где магазин на магазине, или то, где предприятие на предприяти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ник. Второе.... 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. Но торговля тоже богатство! Лучше, когда можно выбрать и купит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Этот ученик абсолютно прав в своём рассуждении, но его интуитивная догадка входе урока должна обрести аргументированную уверенность. Потому учитель провоцирует его на сом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Подумай сам,  если страна произвела 10 телевизоров, то, сколько 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продавай, их останется только 10! Даже тысячи магазинов не замен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ного зав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, Пожалуй, 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Все согласны, что торговля, обмен не могут сделать на богаче? Тог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дём эксперимент, Подарки в студи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и его добровольные помощники раздают каждому пакет с подарками. В пакетах различные наборы канцелярских вещиц: карандаши, фломастеры, блокнотики, линейки, скрепки и т. д. Ученики, безусловны, рады и улыбают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Скажите, вы получили удовольствие от подарка? Вам стало радостне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и. Д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Можно, сказать, что вы стали богаче, благодаря производств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и. Конечн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А теперь попробуйте обменяться друг с другом так, чтобы стать ещ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гаче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мен будет продолжаться не более минуты. Ученики, даже не самые успешные, быстро смекают о выгодности обмена. Принципом торговли в мини-игре является обмен альтернативными стоимостями: пожертвовать меньшей ценностью ради получения большей. Кто- то даст один из двух фломастеров за блокнот, которого у него нет, кто- то пожертвует половиной своих скрепок ради скотча и т. 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олжен поощрить наиболее активных и предприимчивых, но главное - анализ ситуации. Лучше всего вызвать пару самых удачливых игроков и опросить 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Почувствовали ли вы себя еще радостнее? Еще богач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и. Да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На ваших глазах совершилось чудо! Мы не произвели нового товар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то каждый стал богаче. А если богаче стал каждый, то богаче стали и в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ит, торговля и производство создают богатство равноправ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приятия производят новые ценности, а обмен распределяет их. Скажите, чем вы обменя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ник. Я отдал карандаш, а получил стерк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А почему именно та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еник. Карандашей у меня было три, а стерки ни одной. Учитель. Можно сказать, что ты пожертвовал меньшей ценностью ради.... 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.....большей це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Как богатеют отдельные личности, мы все теперь поняли, пора подумать, «как государство богатеет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Страница вторая:</w:t>
      </w:r>
      <w:r>
        <w:rPr>
          <w:color w:val="000000"/>
        </w:rPr>
        <w:t xml:space="preserve"> богатые и бедные государ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. Напомните мне основные факторы производ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В моей практике тема «Факторы производства» изучается прежде, и</w:t>
      </w:r>
      <w:r>
        <w:rPr>
          <w:smallCaps/>
          <w:color w:val="000000"/>
        </w:rPr>
        <w:t xml:space="preserve"> </w:t>
      </w:r>
      <w:r>
        <w:rPr>
          <w:color w:val="000000"/>
        </w:rPr>
        <w:t>ученики легко воспроизводят их. Если тема еще не разбиралась, инициативу объяснений лучше взять учителю. Так или иначе ребята легко представят, что необходимо для производст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и.     Природные ресурсы (неэкономические блага, используемые в производстве), капитал (средства производства, используемые в производстве), груд (рабочая сил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. Сейчас мы станем производителями. На пакетиках с вашими подарками есть символ государства. Найдите и скажите, что это за стр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а дети ищут и думают, подскажу, что заранее пакеты делят класс на две группы: одни найдут символ Японии, другие - Рос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ерез мгновение страны угаданы, и класс разделён на две команды. Необходимо реорганизовать пространство кабинета на два рабочих сектора: один для «японцев», другой для «россиян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Мы с вами будем производить бумажные пирамиды. Задача: построить как можно большую и крепкую пирамиду по образц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 парты командам можно поставить уменьшенные модели пирамид. Построить геометрическую пирамиду достаточно просто: равносторонний треугольник вписать в больший. При этом малый треугольник станет основанием пирамиды. Однако, несмотря на простоту, ученикам придётся актуализировать геометрические знания и умения, Помимо геометрии, в игре оживают навыки технологии, востребуются смекалка и сообразитель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Но соревноваться мы будем в овальных условиях, ибо Япония- эт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Япония, а Россия- это Россия. Какая из стран богаче. По вашему мнению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еники. Россия...  Япония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Начнём с природных ресурсов. Кто богач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. Конечно, Росси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Докажи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еник. У России есть нефть, металл, лес. А у Японии - только Фудзия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нечно, из курса политической географии они это прекрасно знают. Пусть же испытают гордость за богатейшую Россию!</w:t>
      </w:r>
    </w:p>
    <w:p>
      <w:pPr>
        <w:pStyle w:val="Normal"/>
        <w:rPr/>
      </w:pPr>
      <w:r>
        <w:rPr>
          <w:color w:val="000000"/>
        </w:rPr>
        <w:t>Учитель. И команда «россиян» получает большие сырьевые ресурсы - 4 листа ватмана! Из них, пожалуй. Можно построить самую высокую в мире пирамиду. Кстати, какая пирамида в Египте считается самой большой?</w:t>
      </w: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бедная   ресурсами Япония получает только 1 лист ватмана! Перед японцами почти неразрешимая задача. Но в мире всё в равновесии. Что можно сказать о японских средствах производст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и наперебой рассказывать о компьютеризации, электронике и автоматизации японских произво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Всё верно. Наша «Япония получает» получает новейшие сред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троительства пирамиды:  линейки и транспортиры, ножницы и каранда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иркули и скотч. А « богатая» Россия только набор скрепок - орудие 19 ве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ая страна богаче тепер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и. Япония... Росси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Пусть вопрос разрешит игра. Команды готовы? За работу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гра началась. Пока команды творят, стоит проконтролировать их совместную работу. Важно, чтобы из процесса строительства никто не выпадал. Если класс велик и не всем досталась работа, стоит привлечь зрителей к маленькому-аукциону и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Пока команды трудятся, поможем им в будущей продаже изделии. Объявляю аукцион идей на тему: « Как использовать пирамиду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дей появится множество: абажур, геометрическая модель, летняя шапочка, домик для хомячка, стела и многое другое. Последний ученик, высказавший идею, получает «пятёрку», 5-7 минут аукциона  и пора возвращаться к нашим... труженикам пирамидотворц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(подходя к «японцам»). Добрый день! В эфире «Клу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тешественников». Мы находимся в Стране восходящего солнца, у подножия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</w:rPr>
        <w:t xml:space="preserve">Фудзиямы. </w:t>
      </w:r>
      <w:r>
        <w:rPr>
          <w:color w:val="000000"/>
        </w:rPr>
        <w:t>Местные умельцы увлечены строительством. Скажите, Саша-сан, к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м работа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ша-сан. Легко. Мы почти заверша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Как вы думаете, кто победит в соревнова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ша-сан. М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По-японски коротко и ясно, А мы переберёмся в Россию. В эфир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грамма «Вести». Мы - в огромном цехе огромного завода города Урюпинс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сячи рабочих мучаются над заданием. Работа кипит. Спросим у бригади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вана Иваныча, выполняет ли он план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ван Иваныч. Не увер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Строительство завершается. Подводим итоги. Перед вами «японска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рамида.</w:t>
      </w:r>
    </w:p>
    <w:p>
      <w:pPr>
        <w:pStyle w:val="Normal"/>
        <w:rPr>
          <w:b/>
          <w:b/>
        </w:rPr>
      </w:pPr>
      <w:r>
        <w:rPr>
          <w:color w:val="000000"/>
        </w:rPr>
        <w:t>«Японская» пирамидка всегда выходит небольшой, но очень крепкой и аккуратной. Настоящая - « маде ин Япан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Прекрасно. Отличная работа. Молодцы, ребята! За отличную работу и оценки отличны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получают заработанные «пятёрк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 вот пирамида наших мастеров. Пирамидище российского производства - модель всего нашего строительства: огромная, но не законченная; неровная и не устойчивая; «могучая и бессильная», Кроме того, строительная площадка замусорена обрывками и остатками «стройматериалов». Настоящая Росси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(иронично). Да... строительства века... творение очумелых ручек. Откуда только эти руки выросли? Вам самим не стыдно за дело рук своих? Согласитесь, друзья, это «двоечк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нечно, учитель несправедлив! Дети не виноваты в том,  что по жребию им достались столь примитивные «орудия труда». Они сделали всё, что могли. И даже больше! Но сейчас задача учителя    быть максимально не справедливым, ибо важно спровоцировать настоящее переживание. Это обязательное условие игры. Это то, что превращает игру в урок. Это то, что делает экономику эконософией! Переживая, ученики осознают категории урока (богатство - бедность) не только логически, но и эмоционально, Урок усваивается гораздо глубже, а игра, вплетаясь в личное переживание каждого, оказывается очень серьезным де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Игра окончена. А теперь давайте вместе проанализируем её ит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жите. Какая же страна богач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еники. Россия богаче сырьём, но в Японии лучше технологии.  Япо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казалась богаче, ибо производит более качественные товары... Россия врод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огаче, но ... беднее товарами.</w:t>
      </w:r>
      <w:r>
        <w:rPr>
          <w:rFonts w:cs="Arial" w:ascii="Arial" w:hAnsi="Arial"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Верно. (Обращаясь «к россиянам»). А какие чувства вы испытывали 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ремя игр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и. Обиду... Несправедливость... Унижение.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тественная, но банальная реакция, Учитель ждёт того единственного слова. В котором все отличие российской экономики от западного « экономикса». И, наконец, он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ца. Стыд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Стыд?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ца. Стыд! За то, что мы такие богатые, но очень бедные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. Вызнаете, еще сто лет назад с вами был полностью согласен Некрас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и обильн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и могуч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и бессильна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ушка Русь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(Обращаясь к «японцам»). А ваши чувства? Ученики.   Удовольствие.., Радость,.. Досада... Учитель. Почему досада? Ученик. Могли бы сделать больше. А бумаги не хвати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ё готово к определению главного вывода игры. Наступает момент истины урока, который свяжет все его части: и Эксперимент по обмену альтернативными стоимостями в первой части урока, и игру в пирамиды, и логико -  эмоциональный анализ в концовке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Вспомните всё, что мы узнали на уроке, и решите, что должны делать страны, чтобы быть богач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цовка  многовариантна. Можно попросить каждого письменно подготовить докладную записку от имени министра иностранных дел «О экономическом развитии России и торговле с Японией». Можно устроить дискуссию о причинах слабой торговли с Японией. Можно провести второй тур игры, в которой команды имеют возможность взаимовыгодно обменяться («российский» ватман на «японский» скотч и ножницы). Возможны и другие варианты. Главное, чтобы вывод был правилен: обмен между странами делает их богаче, а мир не только политическая, но и экономическая категория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Рефлек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акое значение для тебя лично имеют знания и умения, полученные сегодня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>.</w:t>
      </w:r>
      <w:r>
        <w:rPr>
          <w:color w:val="000000"/>
        </w:rPr>
        <w:t>Что вызвало наибольшую трудность?</w:t>
      </w:r>
    </w:p>
    <w:p>
      <w:pPr>
        <w:pStyle w:val="Normal"/>
        <w:rPr/>
      </w:pPr>
      <w:r>
        <w:rPr/>
        <w:t>3. Каким образом вы преодолели эти  труд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Занятие 2. «Права человека». Всеобщая Декларация прав человека – гимн человеку, е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достоинству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:  продвижение идей Всеобщей декларации прав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 подготовке школьников к восприятию основ прав челове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школьников с содержанием Всеобщей декларации прав человека, ее основными принципами и задача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важения к основным общечеловеческим ценностям, заключенным во Всеобщей декларации прав человек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долж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нимать значимость Всеобщей декларации прав человека для развития демократии и  совершенствования правовой системы стран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ть характеризовать указанный документ с точки зрения закрепленных в нем прав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еть представление об истории создания докум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ть объяснять политические, социально – экономические, личные и культурные права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План:             </w:t>
      </w:r>
      <w:r>
        <w:rPr>
          <w:sz w:val="22"/>
          <w:szCs w:val="22"/>
        </w:rPr>
        <w:t>1. Игра «Словесные ассоциаци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. Игра «Идеальное общество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3. История создания Декларации и ее значение в современном мир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4. Ознакомление учащихся с Деклараци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ые понятия:</w:t>
      </w:r>
      <w:r>
        <w:rPr>
          <w:sz w:val="22"/>
          <w:szCs w:val="22"/>
        </w:rPr>
        <w:t xml:space="preserve"> права человека, принципы прав человека, декларация. Всеобщая декларация прав челове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е урока:</w:t>
      </w:r>
      <w:r>
        <w:rPr>
          <w:sz w:val="22"/>
          <w:szCs w:val="22"/>
        </w:rPr>
        <w:t xml:space="preserve">  текст  Всеобщей декларации прав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од: 1. Определение темы уро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2. Стадия вызова. Постановка проблемы: </w:t>
      </w:r>
      <w:r>
        <w:rPr>
          <w:sz w:val="22"/>
          <w:szCs w:val="22"/>
        </w:rPr>
        <w:t xml:space="preserve">Почему Всеобщая декларация прав человека 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астоящее время остается актуально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. Стадия осмысления: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Словесные ассоциации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ложить учащимся назвать слова, которые им приходят в голову по ассоциации. На доске составляется список соответствующих слов. На его основе делается вывод о то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то права человека – это: совокупность правил, которые присущи природе человека и без которых он не может существовать; идеальные нравственные принципы, совокупность представлений о достойном положении человека; справедливые притязания по отношению друг другу и государству; система жизнеобезпечения личности,  без которой невозможно ее нормальное развитие; субъективные права, на обладание которыми может претендовать каждый человек вне зависимости от государства; определенный минимум общесоциальных, общечеловеческих и общедемократических требований к правовому и социальному положению каждой личности, реализация которых должна и может быть обеспечена в любом обществе вне зависимости от особенностей его социально – политической системы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 «Идеальное общество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того, чтобы создать идеальное общество, нужно составить  список прав его граждан. Класс разбивается на группы. Каждый член группы должен определить для себя 3 основных прав. Затем эти права обсуждаются в группе, после чего составляется список из 10 прав, которые, по мнению. Является наиболее важными. Когда все группы обучающихся представят свои варианты. Учитель составляет итоговой перечень, в которой включаются только те права, которые повторяются во  всех группах, ранжируя их по значимости. </w:t>
      </w:r>
      <w:r>
        <w:rPr>
          <w:rStyle w:val="Style15"/>
          <w:sz w:val="22"/>
          <w:szCs w:val="22"/>
        </w:rPr>
        <w:t>Т.о  класс составил перечень  прав человека своего сообщества.</w:t>
      </w:r>
    </w:p>
    <w:p>
      <w:pPr>
        <w:pStyle w:val="Normal"/>
        <w:ind w:left="720" w:hanging="0"/>
        <w:jc w:val="both"/>
        <w:rPr>
          <w:rStyle w:val="Style15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yle15"/>
          <w:sz w:val="22"/>
          <w:szCs w:val="22"/>
        </w:rPr>
        <w:t>3</w:t>
      </w:r>
      <w:r>
        <w:rPr>
          <w:b/>
          <w:sz w:val="22"/>
          <w:szCs w:val="22"/>
        </w:rPr>
        <w:t>. История создания Декларации  и  ее значение в современном м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я прав человека имеет долгую историю и своими  корнями она уходит в мировые религии и древние философские  учения. Вся философия прав человека основана на одной ценности. Эта ценность  - человек. (Права человека как философская концепция. В рамках философской концепции права человека рассматриваются как убеждения, система ценностей, как защита справедливости и человеческого достоинства. Этот подход помогает ответить на вопрос, что такое человек, и почему права человека должны быть защищены. Более того, он связывает воедино права человека, свободу и справедливость). 24октября 1945 г. – официальная дата создания ООН.  Цель ООН – объединить усилия всех народов планеты во имя мира и развития, основанных на принципах справедливости, уважения человеческого достоинства и общего благосостояния. Людям из различных стран зачастую сложно решить, какие права человека являются более важными, поэтому в 1948 г. была организована Комиссия по правам человека, в состав которой вошли представители 14 стран – участниц ООН. Эта Комиссия и составила Декларацию, которая была принята 10 декабря 1948 г. на Генеральной Ассамблеи  ООН (к тому времени в ООН было 56 стран – участниц. Комиссию возглавила Элеанора Рузвельт, вдова экс – Президента США Франклина Рузвельта. Она назвала декларацию «Великой хартией вольностей», поэтому сегодня Декларацию порой называют Хартией прав человека). В 30 статьях этого документа перечислены  все основные права человека: гражданские, политические, экономические, социальные и культур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кларация не является юридическим соглашением между государствами. Это скорее заявление о намерениях, а прокламация (провозглашение) «общих достижений всех народов и наций», поэтому она не содержит в себе санкций за нарушение указанных прав и свобод. Это международный документ о правах человека действует через «внутреннее» национальное право. Положения, закрепленные в них, необходимо развернуть и воплотить в соответствующих законах конкретной страны – в конституции, кодексах, законах, указах, постановлениях…. Примером. Подтверждающее данное положение,   является Конституция Россия, где закреплены основные права и свободы человека, среди которых: право на жизнь; равенство перед законом и судом; равенство мужчин и женщин; неприкосновенность частной жизни, личную и семейную тайну; неприкосновенность жилища; право свободного передвижения и выбора места жительства; свобода совести и вероисповедания; свобода мысли и слова; право избирать и быть избранным; право участвовать в отправлении правосудия; право на свободное занятии предпринимательской деятельности; право частной собственности; право на жилище; право на благоприятную окружающую среду; право на образование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целью  повысить  эффективность Декларации в 1966 году Генеральная Ассамблея приняла два дополнительных документа: Международный пакт о гражданских и политических правах и Международный пакт об экономических, социальных и культурных правах. В совокупности все три  документа составляют Международный билль о правах. Для государств – участниц, подписавших этот документ, он является обязательным для исполнения. В последствии были подготовлены другие документы (конвенции): Конвенция о правах человека. Конвенция против пыток и других жестоких, бесчеловечных или унижающих достоинство видов обращения и наказания и т.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знакомление обучающихся с Декларацией (Работа с Всеобщей декларацией прав челове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ие права человека, упомянутые в Декларации, внесены в наш перечен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ие права человека из нашего перечня включены в Декларацию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акие три права в нашем перечне вы считаете наиболее важными? Почем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усматривает ли Декларация не только права, но и обязан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чему велико значение Декларации? (права человека выражают реальные возможности личности пользоваться благами для удовлетворения своих потребностей и законных интересов. Государство не дарит человеку его права, а закрепляет их в своих законах. По мере развития общества права человека приобретают характер масштаба свобод, меры справедливости, равенства и возможного поведения людей), 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 – беседа по вопросу: Как вы думаете, почему спустя 60 лет этот документ по – прежнему уважаем  во всех странах мира и имеет большую значимость для развития демократических стра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поставленные во время урока вопросы обучающиеся пользуются следующей формулой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ворят о своей позиции (Я считаю, что..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ют ее (Потому что…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дят примеры (Я могу подтвердить примерами…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ют выводы (Таким образом, мой вывод…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прав человека (в соответствии со сферами общественной жизн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Личные (гражданские) права, статьи 1-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литические права, статьи 18-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оциально – экономические, статьи 22- 25, 28-2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ультурные, статьи 26-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ово содержание термина «права человека»? (В современном мире, учитывая  систему защиты прав человека, разработанную на основе Декларации, сам термин «права человека» употребляется чаще всего в случае отношений человека и власти и по поводу международными стандартами перечня прав и свобод).  Права человека в современном понимании – это вопрос – это вопрос о четких международных стандартах, обязательных  и для России. Они носят универсальный характер, что означает, что практически по каждому вопросу, связанному с соблюдением прав человека, существуют не только соответствующие статьи пактов, конвенций и т, д., но и четко развернутые толкования, пояснения, уточ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ова суть основных принципов, провозглашенных Декларацией прав человека? (работа с преамбуло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е принци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достоинства, присущего всем членам человеческой семьи и равных неотъемлемых прав их», которое « является основой свободы, справедливости и всеобщего мир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необходимости того, «чтобы права человека охранялись  властью наро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веры «в основные права человека, в достоинство и ценность человеческой  лично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«содействовать социальному прогрессу и улучшению условий жизни при большей свобод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едовательно: права человек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ава естественны </w:t>
      </w:r>
      <w:r>
        <w:rPr>
          <w:sz w:val="22"/>
          <w:szCs w:val="22"/>
        </w:rPr>
        <w:t>(они принадлежат  каждому от рождения только потому, что он – человек),</w:t>
      </w:r>
      <w:r>
        <w:rPr>
          <w:b/>
          <w:sz w:val="22"/>
          <w:szCs w:val="22"/>
        </w:rPr>
        <w:t xml:space="preserve"> неотъемлемы </w:t>
      </w:r>
      <w:r>
        <w:rPr>
          <w:sz w:val="22"/>
          <w:szCs w:val="22"/>
        </w:rPr>
        <w:t>(это значит, что их нельзя утратить, поскольку они имеют отношение к факту самого человеческого существования),</w:t>
      </w:r>
      <w:r>
        <w:rPr>
          <w:b/>
          <w:sz w:val="22"/>
          <w:szCs w:val="22"/>
        </w:rPr>
        <w:t xml:space="preserve"> взаимосвязаны и взаимозависимы, универсальны </w:t>
      </w:r>
      <w:r>
        <w:rPr>
          <w:sz w:val="22"/>
          <w:szCs w:val="22"/>
        </w:rPr>
        <w:t xml:space="preserve">(то есть, применимы к людям во всем мире, причем без ограничений во времени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Каковы механизмы защиты прав человека?</w:t>
      </w:r>
      <w:r>
        <w:rPr>
          <w:sz w:val="22"/>
          <w:szCs w:val="22"/>
        </w:rPr>
        <w:t xml:space="preserve"> Кроме фундаментальных прав человека есть так называемые «процедурные и процессуальные права – разнообразные механизмы защиты. (… внесудебные и негосударственные  институты защиты: институт Уполномоченного по правам человека в России, правовое просвещение и образование в области прав челове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ов порядок применения международных документов, провозглащенных Декларацией и закрепленных в последующих конвенциях и пактах на территории России? (Конституция России, федеральные законы, другие нормативные законы. Главное в этой иерархии – верховенство международных норм и норм Конститу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Рефлексия: - Что я узнал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- Чему я научился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- Какие трудности преодолел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3.Рефлексия.  </w:t>
      </w:r>
      <w:r>
        <w:rPr/>
        <w:t xml:space="preserve">Дискуссия по результатам совместной деятельности участников </w:t>
      </w:r>
    </w:p>
    <w:p>
      <w:pPr>
        <w:pStyle w:val="Normal"/>
        <w:rPr/>
      </w:pPr>
      <w:r>
        <w:rPr/>
        <w:t xml:space="preserve">                          </w:t>
      </w:r>
      <w:r>
        <w:rPr/>
        <w:t>мастер – класса.</w:t>
      </w:r>
      <w:r>
        <w:rPr>
          <w:b/>
        </w:rPr>
        <w:t xml:space="preserve">                                                </w:t>
      </w: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  <w:t>Какова позиция учителя в системе проблемного обучения? Учитель, работающий в этой системе, является про</w:t>
      </w:r>
      <w:r>
        <w:rPr>
          <w:color w:val="000000"/>
        </w:rPr>
        <w:t>фессионально компетентным специалистом, гуманистом, знающим и понимающим психологию ребенка. В образовательном процессе он равноправный с учащимися партнер, организатор учебной деятель</w:t>
        <w:softHyphen/>
        <w:t>ности, участник коллективного процесса познания. Образовательная систе</w:t>
        <w:softHyphen/>
        <w:t>ма, целью которой является достижение оптимального общего раз</w:t>
        <w:softHyphen/>
        <w:t>вития каждого школьника на базе усвоения им предметных знаний, умений и навыков, не может быть не востребов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кова позиция ученика в системе проблемного обучения? Ученик зде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целостная лич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убъект у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частник учебного сотруднич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ритически мыслящий маленький человече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 большому счету, не ученик, а учащийся, то есть «учащий себя» под руководством учителя. Его субъективный опыт стано</w:t>
        <w:softHyphen/>
        <w:t>вится отправной точкой образовательного старта. Его право на ошибку создает условия для осознанного усвоения знаний и фор</w:t>
        <w:softHyphen/>
        <w:t>мирования ключевых компетен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и ученик, взаимодействуя между собой в учебном про</w:t>
        <w:softHyphen/>
        <w:t>странстве проблемного обучения, строят свое взаимо</w:t>
        <w:softHyphen/>
        <w:t>действие на принципа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сотрудничества;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4) сопережив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партнерства;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5) совместной деятель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сотворчества;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 xml:space="preserve">6) диалог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я партнерские отношения с детьми, педагог признает, что он не всезнайка и имеет право на сомнение и уточнение. Он воспитывает у учащихся самостоятельность, развивает критич</w:t>
        <w:softHyphen/>
        <w:t>ность суждений, самоконтроль и способность к рефлексии. Здесь  учебная деятельность учащихся носит преобразующий характер и  обучение дарит детям яркую, насыщенную и интенсивную жиз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ическая цель учителя- создание условий для проявления познаватель</w:t>
        <w:softHyphen/>
        <w:t>ной активности учащихся как основы формирования и развития учебной компетентности и ключевых компетенц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та цель достигается использованием разнообразных форм и приемов организации учебной деятельности, ориентированных на деятельностный режим в учебной коммуникации. Мозаика профес</w:t>
        <w:softHyphen/>
        <w:t>сиональных компетенций учителя  складывается из мно</w:t>
        <w:softHyphen/>
        <w:t>жества элементов. Хороший учитель - тот, кто, рефлексируя собст</w:t>
        <w:softHyphen/>
        <w:t>венную педагогическую деятельность, вправе сказать о себ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Я умею выдержать паузу после формулирования вопроса, чтобы не мешать детям  думать и принимать ре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не веду ребенка за руку в решении проблемы, а даю ему по</w:t>
        <w:softHyphen/>
        <w:t>ле своб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Я умею организовать меру помощи, чтобы каждый имел ус</w:t>
        <w:softHyphen/>
        <w:t>пех и смог выполнять работу самостоят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 моих уроках дети имеют возможность задавать вопросы, высказываться по своей инициативе, чувствуют себя спокойно и естествен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Я считаюсь с желанием детей продолжить тот или иной вид работы, если дети испытывают состояние вдохновения, творчества, даже если это не предусмотрено планом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умею радоваться ошибкам детей, так как эти ошибки ставят вопросы и проблемы перед класс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Я владею активными методами и формами учебной работы, т. к. они активизируют мышление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умею заинтересовать ребенка учебной деятельност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 избегаю быть диктат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Я вижу достоинства своих учеников независимо от их успе</w:t>
        <w:softHyphen/>
        <w:t>хов в уче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Я умею насытить школьную жизнь детей разнообразной творческой деятельностью, чтобы каждый имел возможность реализовать свои сильные качества лич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Я учу детей анализировать чувства, логику поступков не только литературных героев, но и свои собствен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Я формирую умение каждого увидеть и оценить индивиду</w:t>
        <w:softHyphen/>
        <w:t>альность кажд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ои ученики владеют коллективными приемами решения проблем, умеют слушать друг друга, не блокировать идеи друг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Я не злоупотребляю оценочными методами и оценочными сужд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каждом уроке учитель должен создавать организационно-методические условия для развития ученика. Проектируя урок и осуществляя свою педагогическую деятельность, профессио</w:t>
        <w:softHyphen/>
        <w:t>нально полезно анализировать ее с позиций дидактической систе</w:t>
        <w:softHyphen/>
        <w:t>м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824"/>
        <w:gridCol w:w="586"/>
        <w:gridCol w:w="638"/>
      </w:tblGrid>
      <w:tr>
        <w:trPr>
          <w:trHeight w:val="326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№ п/п</w:t>
            </w:r>
          </w:p>
        </w:tc>
        <w:tc>
          <w:tcPr>
            <w:tcW w:w="4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                                      Утверждени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й ответ</w:t>
            </w:r>
          </w:p>
        </w:tc>
      </w:tr>
      <w:tr>
        <w:trPr>
          <w:trHeight w:val="202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проблемных ситуаций, коллиз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работы над развитием всех учащихс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лючение в процесс обучения эмоциональной сферы ребен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иалога (полилога) как средства активизации познавательной деятельности учащихс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тивный процесс познания, направляемый учи</w:t>
              <w:softHyphen/>
              <w:t>теле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 обучения идет от учени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ь учащихся имеет преобразующий характер: дети наблюдают, сравнивают, классифицируют, выяв</w:t>
              <w:softHyphen/>
              <w:t>ляют закономер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 предоставляет учащимся яркую насыщен</w:t>
              <w:softHyphen/>
              <w:t xml:space="preserve">ную жизнь                                                                                           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исходит формирование внутрипредметных и ключевых компетенций                                                        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уются инновационные приемы и техники как условие успешной реализации предметного содержания 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ари-Купт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добрено                                                  «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седании МО                                        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манитарного цикла»                                Смирнова Н.К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лова Г.Я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ременные российские на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араллельный курс «Истор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рлова Г.Я. учитель ис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ществознани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. Мари-Куп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ри-Туре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программа элективного курса «Современные российские награды» предназначена для преподавания  в 9, 10-11 классах. Курс  позволяет юному гражданину России знать современную систему наград, т.е. государственную атрибутику. Это условие его социального и личностного становления, которое невозможно без гражданственной составляющей. Кроме того, знакомство  с атрибутиками государства подводит школьников к тому, что к существовавшим и существующим символам государства надо относиться с уважением, чтить их как памятники прошлого и достояние современности. Укрепление государственности современной России опирается на историческую традицию. Ее современные награды восходят к историческим корням, хранят память свершений Россий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рассчитан на 17 часов. В качестве опорных знаний используется материал, полученный на занятиях учебного предмета «История». Освоение нового осуществляется с опорой на межпредметные связи с курсами обществознание, история, право, граждановедение, география и других. В программе курса  следует широко  привлекать краеведчески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сожалению, в школьных курсах не раскрывается вопрос о современных российских наградах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в том что, она посвящена атрибутикам современной государственности - российским наградам. Этот материал не просто интересен в наглядном отношении, а на нем раскрывается тема героизма и личного подвиг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ная Правительством РФ концепция модернизации российского образования (до 2010г.) определила важнейшие задачи воспитания школьников. В их числе сохранение исторической  преемственности поколений, развитие национальной культуры, воспитание бережного отношения к историческому  и культурному наследию народов России, формирования у них понимания ценностей демократического общества и важнейших качеств личности (гражданской позиции, толерантности, патриотизма ( письмо Минобразования РФ №13-51-28/13 от 02.04.2002 « О повышении воспитательного  потенциала образовательного процесса в общеобразовательном учреждении»).   Курс вносит свой вклад в решение поставленных задач.     Для организации творческого процесса  в программе предусмотрена система творческих работ по проектированию «наград» для учащихся, учителей, родителей, жителей населенных пунктов, которые отличились в разных видах деятельности. Материалы занятий  могут применяться при подготовке к олимпиадам, для оригинального построения урока по предметам, специальных уроков  (например «Урок гражданина», «Урок России»), урока- лекции на ту или иную тему.    </w:t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курса в том, что занятия курса ориентировано на модульное использование преподавания. С помощью компакт – диска  процесс обучения становится ярче, убедительнее, многограннее, нагляднее, дает бога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материал для оригинального построения урока.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элективного курса направлено на достижени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воспитательного потенциала у участников образовательного процесса через изучение современных исторических наград, начиная с 1991 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ющая: изучение современных наград России как наградная система Российской Федерации, знание истории их формирования, статута и положения о нагр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ая: воспитание гражданственности, формирование ценностей демократического общества (гражданская позиция, толерантность, патриотиз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ая: использовать приобретенные знания, умения и навыки в жизни, выходящие за рамки учебного курса.</w:t>
      </w:r>
    </w:p>
    <w:p>
      <w:pPr>
        <w:pStyle w:val="Normal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ые результаты:</w:t>
      </w:r>
      <w:r>
        <w:rPr>
          <w:color w:val="000000"/>
          <w:sz w:val="28"/>
          <w:szCs w:val="28"/>
        </w:rPr>
        <w:t xml:space="preserve"> обучающие </w:t>
      </w:r>
      <w:r>
        <w:rPr>
          <w:b/>
          <w:color w:val="000000"/>
          <w:sz w:val="28"/>
          <w:szCs w:val="28"/>
        </w:rPr>
        <w:t>должны знать</w:t>
      </w:r>
      <w:r>
        <w:rPr>
          <w:color w:val="000000"/>
          <w:sz w:val="28"/>
          <w:szCs w:val="28"/>
        </w:rPr>
        <w:t xml:space="preserve"> материал, который усваивается и осознанно воспроизводится учащими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современные российские награ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сть создания новых награ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сторические условия создания награ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емственность  современных российских награ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и, награжденные орденами, медалями, знаками отлич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ермины и понятия, соответствующей темати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учающиеся </w:t>
      </w:r>
      <w:r>
        <w:rPr>
          <w:b/>
          <w:color w:val="000000"/>
          <w:sz w:val="28"/>
          <w:szCs w:val="28"/>
        </w:rPr>
        <w:t>должны уметь</w:t>
      </w:r>
      <w:r>
        <w:rPr>
          <w:color w:val="000000"/>
          <w:sz w:val="28"/>
          <w:szCs w:val="28"/>
        </w:rPr>
        <w:t>, овладеть навыками, основанные на боле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жных видах деятельности, в том числе и творческо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характеризовать, осуществлять комплексный поиск социальной информ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ировать, классифицировать информаци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, объяснять, раскрывать статут, по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ть существующие награ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ировать специфическими терминами и понятия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ть собственные суждения и дать аргумен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индивидуальные и групповые учебные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конечном итоге </w:t>
      </w:r>
      <w:r>
        <w:rPr>
          <w:b/>
          <w:color w:val="000000"/>
          <w:sz w:val="28"/>
          <w:szCs w:val="28"/>
        </w:rPr>
        <w:t>использовать приобретенные знания, умения и навыки</w:t>
      </w:r>
      <w:r>
        <w:rPr>
          <w:color w:val="000000"/>
          <w:sz w:val="28"/>
          <w:szCs w:val="28"/>
        </w:rPr>
        <w:t xml:space="preserve"> в практической деятельности и в повседневной жизни, выходящие за рамки учебного курса и нацеленные на решение разнообразных жизненных задач в условиях современной Ро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ценка знаний обучающихся проводиться в процессе собеседования. При этом учитывается правильность изложения материала, полнота раскрытия  темы,  умение  применять  полученные  знания  на  практике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процессе эвристической беседы выявляется как знание предыдущего материала, так и создается условие для активизации мышления. 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х занятиях проверяются умения и навыки работы по данной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е, определяется уровень овладения теоретической частью.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ходной контроль осуществляется в виде собеседования, текущий контроль идет в виде бесед, практических работ, в ходе выполнения самостоятельных раб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овый контроль проводится по результатам прохождения курса в виде докладов, рефератов, сообщ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дним из важнейших заинтересованности обучающихся и успешного освоения ими программы учебного курса является выступление на конференции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ом, содержание программы соответствует целям образования и действующим образовательным стандартам. В программу включены прогрессивные научные знания, позволяющие достичь запланированных целей и задач. Следует отметить инвариантный характер содержания программы. Степень обобщенности включенных в программу знаний соответствует развития абстрактного мышления старшеклассников. Курс имеет практическую направленность: он нацелен на решение разнообразных жизненных задач в условиях современной России. В этом должны помочь активные методы, обучения, предусмотренные программой: практические занятия, доклады, рефераты, сообщения, выдвижение  гипотез последующей их проверкой и т.д. Учебный материал в программе характеризуется связностью и систематичностью. Промежуточные и итоговые результаты реализации программы контролируемы, возможные сбои в программе могут быть выявлены в любой момент обучения. Материал программы распределен во времени с учетом его достаточности для качественного изучения учащимися и получения запланированны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69"/>
        <w:gridCol w:w="1200"/>
        <w:gridCol w:w="15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«Современные российские награ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олотая звез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Святого апостола Андрея Первозван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Святого Георгия и знак отличия- Георгиевский Кр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«За заслуги перед Отечеств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«За заслуги перед Отечеств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Великой Отечественной войны 1941-1945 гг. (Ордена Суворова, Кутузова, Александра Невского, Ушакова, Нахимова).  Орден Жукова, медаль Жук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Мужества, медаль «За Отвагу», медаль «За спасение погибающих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щитнику свободной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«За военные заслуги», медаль Суворова, медаль Нестер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«За морские заслуги». Медаль Ушакова. Юбилейная медаль «300 лет российскому флоту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«За отличие в охране государственной границы», «За отличие в охране общественного поряд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 Почета и Дружбы. Медаль Пушки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заслуги в проведении Всероссийской переписи на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медаль «50 лет Победы в Великой Отечественной войне 1941-1945гг.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В память 850-летия Москвы». Юбилейная медаль «100 лет Транссибирской магистрал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В память 300-летия Санкт-Петербурга. Знаки отличия «За безупречную службу. Нагрудные знаки к почетным званиям Российской Федер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5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Медаль «Золотая звезда» (1ч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 особого отличия Героя Российской Федерации. Установление звания Героя России. Звезда героя России №1. Положение о звании Героя Российской Федерации.  Описание медали «Золотая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 Орден Святого апостола Андрея Первозванного. (1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остол Андрей. Высший орден при Петре Первом. Восстановление ордена Святого апостола Андрея Первозванного. Д.С.Лихачев. Статут ордена. Описание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Орден Святого Георгия и знак отличия- Георгиевский Крест. (1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69г. и Екатерина Вторая. Учреждение «Военного ордена Святого Великомученника и Победоносцева Георгия». История восстановления ордена. Статут ордена. Четыре степени ордена Святого Георгия,  Описание ордена.  Четыре степени знаков отличия Георгиевского  Кр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Орден «За заслуги перед Отечеством» (1ч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ческая преемственность ордена. Утверждение ордена. Статут ордена. Описание ордена 4-х степеней. Граждане, награжденные за особо выдающиеся заслуги  перед госуд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Медаль ордена «За заслуги перед Отечеством» (1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аль за заслуги  в области промышленности и сельского хозяйства, строительства и транспорта, науки и образования, здравоохранения и культуры, за большой вклад в дело защиты Отечества.  Четыре степени медали, описание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Ордена Великой Отечественной войны 1941-1945 гг. (Ордена Суворова, Кутузова, Александра Невского, Ушакова, Нахимова).  Орден Жукова, медаль Жукова. (1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дена Суворова, Кутузова, Александра Невского, Ушакова, Нахимова как награды, предназначенные за подвиги  и отличия в боях по защите Отечества от внешнего врага. Указ Президента Российской Федерации  1994г. об учреждении ордена Жукова и медали Жукова. Статут  и положение ор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. Положение  и описание медали Ж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Орден Мужества, медаль «За Отвагу», медаль «За спасение погибающих». (1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назначение ордена Мужества. Медаль «За Отвагу». Медаль «За спасение погибающих». Статут, положение и их опис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 8.</w:t>
      </w:r>
      <w:r>
        <w:rPr>
          <w:sz w:val="28"/>
          <w:szCs w:val="28"/>
        </w:rPr>
        <w:t xml:space="preserve"> Медаль «Защитнику свободной России». Орден «За военные заслуги», медаль Суворова, медаль Нестерова. (1ч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ытия августа 1991 г., отраженные при создании медали «Защитнику свободной России». Граждане, награжденные  за мужество, проявленное при защите конституционного строя.  Орден  «За военные заслуги», как награда за заслуги в укреплении обороноспособности страны. Положение и описание медали Суворова. «Петля Нестерова». Медаль Несте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Орден «За морские заслуги». Медаль Ушакова. Юбилейная медаль «300 лет российскому флоту». (1ч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ден «За морские заслуги» как награда за заслуги в области изучения, освоения и использования Мирового океана в интересах обороноспособности страны. Описание ордена. Медаль Ушакова и сохранение исторических традиций. Положение и описание медали Ушакова. Медаль с изображением Петра Великого- «300 лет Российскому фло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Медали «За отличие в охране государственной границы», «За отличие в охране общественного порядка». (1ч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, положение и описание медали «За отличие в охране государственной границы». Учреждение, положение и описание «За отличие в охране общественного поря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Ордена Почета и Дружбы. Медаль Пушкина. (1ч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дена Почета и Дружбы как мирные награды. Статут и описание ордена. Медаль Пушкина заслуги в области культуры, просвещения, гуманитарных наук и искусства, за большой вклад в изучение и сохранение культурного наследия, в сближение и взаимообогащения культур наций и наро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Медаль «За заслуги в проведении Всероссийской переписи населения». (1ч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Всероссийская перепись населения. Лев Толстой и Антон Чех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датели бронзовой  медали «За труды по первой всеобщей перепис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1987 года». Указ от 14 октября 2002 года об учреждении медали «За заслуги в проведении Всероссийской переписи населения». Положение и описание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13.</w:t>
      </w:r>
      <w:r>
        <w:rPr>
          <w:sz w:val="28"/>
          <w:szCs w:val="28"/>
        </w:rPr>
        <w:t xml:space="preserve">  Юбилейная медаль «50 лет Победы в Великой Отечественной войне 1941-1945гг». (1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медали. Положение о юбилейной медали. Описание юбилейной медали. Герои войны и труженики тыла, награжденные юбилейной медалью «50 лет Победы в Великой Отечественной войне 1941-1945г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Медаль «В память 850-летия Москвы». Юбилейная медаль «100 лет Транссибирской магистрали». (1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и описание медали «В память 850-летия Москвы». Юбилейная медаль «100 лет Транссибирской магистр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Медаль «В память 300-летия Санкт-Петербурга. Знаки отличия «За безупречную службу. Нагрудные знаки к почетным званиям Российской Федерации. (1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ые 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кт – Петербург- Петроград – Ленинград – Санкт – Петербург. Учреждение медали. Первые награжденные – участники обороны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вые занятия (2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ма для докладов, сообщений,  рефер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дьбы людей и их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ория российских нагр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арское жалова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л задуман первый орд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рал Федор Головин - первый кавалер орд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дьба первого российского ордена Святого Андрея Первозв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р Великий. Медали для солд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валерственные награды. Орден Святой Великомученицы Екатер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сть Александра Не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ден Святой А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летняя война (1756- 1763гг.). Медаль «Победителю над Пруссаками авг. 1 д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ды эпохи Екатерины Вто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йские награды 19 – начала 20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ды Союза Советских Социалистических Респу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Контроль уровня обученност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ожность состоит в оценивании результатов учебной деятельности. Здесь не эффективно использовать традиционную пятибалльную систему. Например, непродолжительность курса, что затрудняет выявление уровня подготовки каждого ученика; использование образовательными учреждениями других типов (колледжами, техникумами, вузами) при организации курсов по выбору отличных от школьной систем оценивания уровня подготовки обучаю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льзя не учитывать и того, что меняется количественный и качественный состав аудитории. Группа учащихся, выбравшая курс, не тождественна учебному классу. Она создаётся меньше по численности. Это обстоятельство помогает создать особую атмосферу доверительности, свободного обсуждения проблем, переосмысления учениками, в том числе и теми, кто обычно закрыт в обычной учебной деятельности, своего личного социального опыта. В этой обстановке "жёсткое" оценивание также не умест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жно прибегнуть к мало дифференцированной оценке - "зачёт", и "не зачет", к другой критерии: активность ученика на занятиях, проявление творческого подхода и т.п. Но лучше всего применять рейтинговую систему, включающую выполнение определенного набора заданий. Возможны следующие виды деятельности для рейтинговой системы оценивания достижений обучающих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анализ литературы (новейшей публикации по теме);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рецензии, реферата, творческой работы, устное выступл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написание рефера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дискуссиях по актуальным проблема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этом учащиеся могут выбр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зуч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ид отчётных рабо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литературу, по которой они будут готовить собственные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иваются обучающиеся по следующим критерия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выполнение   творческих зада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баллы выставляются (за любое из названных услови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инициативно качественно выполненное задание помимо обязательны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инициативная публичная презентация своей работы в школе или за её пределами, (конкурс, смотр ..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ксироваться динамика интереса в процессе обучения будет через собеседование после выполнения обязательны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оговой   формой   отчетности   будет   итоговая   конференция   с выступлением учащихся по определенным тема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итература для преподавателя</w:t>
      </w:r>
    </w:p>
    <w:p>
      <w:pPr>
        <w:pStyle w:val="Normal"/>
        <w:rPr/>
      </w:pPr>
      <w:r>
        <w:rPr>
          <w:sz w:val="28"/>
          <w:szCs w:val="28"/>
        </w:rPr>
        <w:t xml:space="preserve">1. Государственная символика России. История и современность. Компакт- диск.- 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>. ЦНСО Минобразования России, 2003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илинбахов Г. В., Вилинбахова Т. Б. Святой Георгий Победоносец. - СПб., 1995. Всеволодов И. Беседы о фалеристике. - М.: Наука, 1990. Глинка В. М. Русский военный костюм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-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- Л.: Худож</w:t>
        <w:softHyphen/>
        <w:t>ник РСФСР, 198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Государственные награды России. Экспозиция в Московском Кремле, посвящен</w:t>
        <w:softHyphen/>
        <w:t>ная 300-летней истории российских наград 1698-1998. - М., Кремль, Управле</w:t>
        <w:softHyphen/>
        <w:t>ние делами Президента, 199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Дегтярев А. Я.- История Российского флага. - М., 20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Дуров В. А. Награды Великой Отечественной войны. - М.: Русская книга, 199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Дуров В. А. Ордена Российской империи. - М.: Белый город, 200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Крутогоров Ю. Герои русской истории. - М.: Белый город, 200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Можейко И. В., Мельник Г. К. Должностные знаки Российской Империи. - М.: Хронос, 199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Можейко И. В. Полное собрание сочинений. Т. 5. Награды. - М.: Хронос, 199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Москва. 850 лет - юбилейное издание в 2 томах. - М.: АО Московские учебни</w:t>
        <w:softHyphen/>
        <w:t>ки, 199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Москва. Иллюстрированная история в 2 томах. - М.: Мысль, 198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китина В. М. Старинные русские ордена. - М.: Музей-заповедник Москов</w:t>
        <w:softHyphen/>
        <w:t>ский Кремль, 199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Павленко Н. И. Петр Великий. - М., 199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Православие, армия и флот России. - СПб.: ЭГО, 199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Сивова Н. А. Новые награды Российской Федерации. - Финляндия, РПЦ Внеш-торгиздат, 199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Соболева Н. А. Русские печати. - М., 199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Литература для школьников</w:t>
      </w:r>
    </w:p>
    <w:p>
      <w:pPr>
        <w:pStyle w:val="Normal"/>
        <w:rPr/>
      </w:pPr>
      <w:r>
        <w:rPr>
          <w:sz w:val="28"/>
          <w:szCs w:val="28"/>
        </w:rPr>
        <w:t xml:space="preserve">1. Государственная символика России. История и современность. Компакт- диск.- 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>. ЦНСО Минобразования России, 200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Всеволодов И. Беседы о фалеристике. - М.: Наука, 199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гтярев А. Я. История Российского флага. - М., 200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Дуров В. А. Награды Великой Отечественной войны. - М.: Русская книга, 199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Дуров В. А. Русские наград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-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- М.: Просвещение, 199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Павленко Н. И. Петр Великий. - М., 1990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пасский И. Г. Ордена. Иностранные и русские ордена до 1917 года. - СПб.: Дорваль ТОО Бриз, 1963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о – методическое пособие</w:t>
      </w:r>
    </w:p>
    <w:p>
      <w:pPr>
        <w:pStyle w:val="Normal"/>
        <w:shd w:fill="FFFFFF" w:val="clear"/>
        <w:autoSpaceDE w:val="false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ая программа элективного курса включает в себя разнообразные формы занятий, используемые при обучении (лекции, уроки практические работы, творческие задания...). Например, лекции  необходимы для усвоения теории, практика необходима как для формирования умений и навыков работы, так и для лучшего усвоения теоретического материал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реализации данного курса применяется и исследовательский, наглядно - иллюстративный, частично поисковый метод. Обучающиеся самостоятельно и под руководством преподавателя делают сообщения, готовят реферат,  выступают перед аудиторией. Есть возможность познакомится с специфическими понятиями и терминами, сто позволяет расширить словарный запас обучающихся (см. приложение №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успешной реализации этой программы необходим, в последующем, подбор соответствующей литературы, новейшей публикации в виде статей, разделов научно - популярной литературы, мультимедийных наглядных пособ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 xml:space="preserve">Словарь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рибут-</w:t>
      </w:r>
      <w:r>
        <w:rPr>
          <w:color w:val="000000"/>
          <w:sz w:val="28"/>
          <w:szCs w:val="28"/>
        </w:rPr>
        <w:t xml:space="preserve">  необходимый, постоянный признак, принадлеж</w:t>
        <w:softHyphen/>
        <w:t>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рельеф-</w:t>
      </w:r>
      <w:r>
        <w:rPr>
          <w:color w:val="000000"/>
          <w:sz w:val="28"/>
          <w:szCs w:val="28"/>
        </w:rPr>
        <w:t xml:space="preserve"> изображение на плоскости, в котором фигуры слег</w:t>
        <w:softHyphen/>
        <w:t>ка выступают над поверхность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рмы-</w:t>
      </w:r>
      <w:r>
        <w:rPr>
          <w:color w:val="000000"/>
          <w:sz w:val="28"/>
          <w:szCs w:val="28"/>
        </w:rPr>
        <w:t xml:space="preserve"> драгоценные оплечья, украшенные изображениями религиозного характера, у византийских императоров, русских царей и князей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- нач.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 Надевались во время коронации и торжественных выхо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лла-</w:t>
      </w:r>
      <w:r>
        <w:rPr>
          <w:color w:val="000000"/>
          <w:sz w:val="28"/>
          <w:szCs w:val="28"/>
        </w:rPr>
        <w:t xml:space="preserve">  императорская грамота или постановл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нзель </w:t>
      </w:r>
      <w:r>
        <w:rPr>
          <w:color w:val="000000"/>
          <w:sz w:val="28"/>
          <w:szCs w:val="28"/>
        </w:rPr>
        <w:t xml:space="preserve">(от польск.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>$</w:t>
      </w:r>
      <w:r>
        <w:rPr>
          <w:i/>
          <w:iCs/>
          <w:color w:val="000000"/>
          <w:sz w:val="28"/>
          <w:szCs w:val="28"/>
          <w:lang w:val="en-US"/>
        </w:rPr>
        <w:t>ze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зел) - эмблема, составленная из букв, означающих инициалы имени какого-либо лица. Буквы обычно переплетались и составляли узор. В геральдике и фалеристике использовались вензели монархов, членов царствующих домов, святых (в чью честь утверждались награды). Вензели царствующих особ часто венчались соответствующими корон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ньетка</w:t>
      </w:r>
      <w:r>
        <w:rPr>
          <w:color w:val="000000"/>
          <w:sz w:val="28"/>
          <w:szCs w:val="28"/>
        </w:rPr>
        <w:t>-  украшение в виде рисунка, орнамен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енная арматура </w:t>
      </w:r>
      <w:r>
        <w:rPr>
          <w:color w:val="000000"/>
          <w:sz w:val="28"/>
          <w:szCs w:val="28"/>
        </w:rPr>
        <w:t xml:space="preserve">(устар. </w:t>
      </w:r>
      <w:r>
        <w:rPr>
          <w:i/>
          <w:iCs/>
          <w:color w:val="000000"/>
          <w:sz w:val="28"/>
          <w:szCs w:val="28"/>
        </w:rPr>
        <w:t xml:space="preserve">арматюра, </w:t>
      </w:r>
      <w:r>
        <w:rPr>
          <w:color w:val="000000"/>
          <w:sz w:val="28"/>
          <w:szCs w:val="28"/>
        </w:rPr>
        <w:t xml:space="preserve">от лат. </w:t>
      </w:r>
      <w:r>
        <w:rPr>
          <w:i/>
          <w:iCs/>
          <w:color w:val="000000"/>
          <w:sz w:val="28"/>
          <w:szCs w:val="28"/>
          <w:lang w:val="en-US"/>
        </w:rPr>
        <w:t>armatur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ружение, снаря</w:t>
        <w:softHyphen/>
        <w:t>жение) — в эмблематике понятие В. а. использовалось для обозначения символических композиций, состав</w:t>
        <w:softHyphen/>
        <w:t>ленных из различных образцов вооружения и военно</w:t>
        <w:softHyphen/>
        <w:t>го имущества (ружья, орудийные стволы, алебарды, топоры, сабли, барабаны, трубы, знамена, кирасы и т. п.). Часто к этим элементам добавлялись гербы государств, вензели монархов и т. п. Постепенно В. а. начинают использоваться в качестве воинских эм</w:t>
        <w:softHyphen/>
        <w:t>блем для обозначения принадлежности к различным родам оружия, воинским частям и размещаются на элементах обмундирования и войсковом имуществе в качестве знаков различ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еральдика</w:t>
      </w:r>
      <w:r>
        <w:rPr>
          <w:color w:val="000000"/>
          <w:sz w:val="28"/>
          <w:szCs w:val="28"/>
        </w:rPr>
        <w:t xml:space="preserve"> (от ср-лат. </w:t>
      </w:r>
      <w:r>
        <w:rPr>
          <w:i/>
          <w:iCs/>
          <w:color w:val="000000"/>
          <w:sz w:val="28"/>
          <w:szCs w:val="28"/>
          <w:lang w:val="en-US"/>
        </w:rPr>
        <w:t>herald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ерольд) - гербоведение - со</w:t>
        <w:softHyphen/>
        <w:t>ставление, истолкование и изучение гербов и иных ге</w:t>
        <w:softHyphen/>
        <w:t>ральдических знаков; вспомогательная историческая дисциплина, изучающая историю гербов, правила их построения и исполь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еральдист-</w:t>
      </w:r>
      <w:r>
        <w:rPr>
          <w:color w:val="000000"/>
          <w:sz w:val="28"/>
          <w:szCs w:val="28"/>
        </w:rPr>
        <w:t xml:space="preserve">  специалист в области геральд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ерб </w:t>
      </w:r>
      <w:r>
        <w:rPr>
          <w:color w:val="000000"/>
          <w:sz w:val="28"/>
          <w:szCs w:val="28"/>
        </w:rPr>
        <w:t>- отличительный знак государства, города, сословия, рода, изображаемый на флагах, печатях, денежных знаках и т. 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вюра</w:t>
      </w:r>
      <w:r>
        <w:rPr>
          <w:color w:val="000000"/>
          <w:sz w:val="28"/>
          <w:szCs w:val="28"/>
        </w:rPr>
        <w:t xml:space="preserve"> -  изображение, полученное путем оттиска с клише, приготовленное граве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мота</w:t>
      </w:r>
      <w:r>
        <w:rPr>
          <w:color w:val="000000"/>
          <w:sz w:val="28"/>
          <w:szCs w:val="28"/>
        </w:rPr>
        <w:t xml:space="preserve"> -  официальный документ, удостоверяющий какое-либо международное соглашение или устанавливаю</w:t>
        <w:softHyphen/>
        <w:t>щий правовые отнош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вуглавый орел</w:t>
      </w:r>
      <w:r>
        <w:rPr>
          <w:color w:val="000000"/>
          <w:sz w:val="28"/>
          <w:szCs w:val="28"/>
        </w:rPr>
        <w:t xml:space="preserve"> -  мифическая птица, посвященная Солнцу, солнеч</w:t>
        <w:softHyphen/>
        <w:t>ной активности, божественной силе. В древности счи</w:t>
        <w:softHyphen/>
        <w:t>тался царской птицей. В России — основная фигура Государственного герба. Впервые использован на пе</w:t>
        <w:softHyphen/>
        <w:t xml:space="preserve">чати великого князя Ива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 1497 г. Неофициально Д. о. мог б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1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актоваться как символ евразийского единства Российского государства, как некая геополитическая программа, заложенная в кон</w:t>
        <w:softHyphen/>
        <w:t xml:space="preserve">це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. в историческую судьбу Ро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акон </w:t>
      </w:r>
      <w:r>
        <w:rPr>
          <w:color w:val="000000"/>
          <w:sz w:val="28"/>
          <w:szCs w:val="28"/>
        </w:rPr>
        <w:t>- сказочное чудовище в виде крылатого огнедышаще</w:t>
        <w:softHyphen/>
        <w:t>го зме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конопись</w:t>
      </w:r>
      <w:r>
        <w:rPr>
          <w:color w:val="000000"/>
          <w:sz w:val="28"/>
          <w:szCs w:val="28"/>
        </w:rPr>
        <w:t xml:space="preserve"> - станковая культовая живопись (золотой фон, плос</w:t>
        <w:softHyphen/>
        <w:t>костность, религиозная символика). Вид религиозной живописи - писание ико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игнии</w:t>
      </w:r>
      <w:r>
        <w:rPr>
          <w:color w:val="000000"/>
          <w:sz w:val="28"/>
          <w:szCs w:val="28"/>
        </w:rPr>
        <w:t xml:space="preserve"> (лат. </w:t>
      </w:r>
      <w:r>
        <w:rPr>
          <w:i/>
          <w:iCs/>
          <w:color w:val="000000"/>
          <w:sz w:val="28"/>
          <w:szCs w:val="28"/>
          <w:lang w:val="en-US"/>
        </w:rPr>
        <w:t>insigni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— в Древнем Риме — знаки высшей власти (например, скипетр, золотая диадема, кресло из слоновой кости) у римских царей; знаки отличия высших магистратов во время республ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терпретация</w:t>
      </w:r>
      <w:r>
        <w:rPr>
          <w:color w:val="000000"/>
          <w:sz w:val="28"/>
          <w:szCs w:val="28"/>
        </w:rPr>
        <w:t xml:space="preserve"> -  истолкование, объяснение, разъяснение смы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нон</w:t>
      </w:r>
      <w:r>
        <w:rPr>
          <w:color w:val="000000"/>
          <w:sz w:val="28"/>
          <w:szCs w:val="28"/>
        </w:rPr>
        <w:t xml:space="preserve"> -  1) правило, положение какого-нибудь направления, учения, то, что твердо установлено, стало традицион</w:t>
        <w:softHyphen/>
        <w:t>ным и общепризнанным; 2) церковное установление, правило; 3) система стилистических и иконографичес</w:t>
        <w:softHyphen/>
        <w:t>ких норм; 4) произведение, служащее нормативным образц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питул </w:t>
      </w:r>
      <w:r>
        <w:rPr>
          <w:color w:val="000000"/>
          <w:sz w:val="28"/>
          <w:szCs w:val="28"/>
        </w:rPr>
        <w:t xml:space="preserve">- (лат. </w:t>
      </w:r>
      <w:r>
        <w:rPr>
          <w:i/>
          <w:iCs/>
          <w:color w:val="000000"/>
          <w:sz w:val="28"/>
          <w:szCs w:val="28"/>
          <w:lang w:val="en-US"/>
        </w:rPr>
        <w:t>capitul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й) - 1) коллегия священников, состоящих при епископе или кафедральном соборе в католической и англиканской церквах; 2) коллегия руководящих лиц в монашеских или духовнорыцарс-ких орденах; 3) К. орденов — учреждение, ведавшее пожалованием и выдачей орденов в царской России. Ведет свою историю от подписанного 5 апреля (по ст. стилю) 1797 г. Императором Пав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Установления о российский орденах». С 1832 г. - К. импера</w:t>
        <w:softHyphen/>
        <w:t>торских и царских орденов. В 1842 г. входит в состав Министерства императорского двора. Во главе К. сто</w:t>
        <w:softHyphen/>
        <w:t>ял канцлер, совмещавший эту должность с должно</w:t>
        <w:softHyphen/>
        <w:t>стью министра дв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леймо</w:t>
      </w:r>
      <w:r>
        <w:rPr>
          <w:color w:val="000000"/>
          <w:sz w:val="28"/>
          <w:szCs w:val="28"/>
        </w:rPr>
        <w:t xml:space="preserve"> -  1) печать, знак, который выжигают, ставят на ком-чем-нибудь; 2) часть изображения на ико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карда</w:t>
      </w:r>
      <w:r>
        <w:rPr>
          <w:color w:val="000000"/>
          <w:sz w:val="28"/>
          <w:szCs w:val="28"/>
        </w:rPr>
        <w:t xml:space="preserve"> -  жестяной значок на форменной фураж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она </w:t>
      </w:r>
      <w:r>
        <w:rPr>
          <w:color w:val="000000"/>
          <w:sz w:val="28"/>
          <w:szCs w:val="28"/>
        </w:rPr>
        <w:t xml:space="preserve">(от лат. </w:t>
      </w:r>
      <w:r>
        <w:rPr>
          <w:i/>
          <w:iCs/>
          <w:color w:val="000000"/>
          <w:sz w:val="28"/>
          <w:szCs w:val="28"/>
          <w:lang w:val="en-US"/>
        </w:rPr>
        <w:t>coron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ец, венок) — головной убор (венец) из драгоценных металлов с богатыми украшениями, являющийся символом монархической власти. В со</w:t>
        <w:softHyphen/>
        <w:t>временной символике — символ государственного суверенит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генда </w:t>
      </w:r>
      <w:r>
        <w:rPr>
          <w:color w:val="000000"/>
          <w:sz w:val="28"/>
          <w:szCs w:val="28"/>
        </w:rPr>
        <w:t xml:space="preserve">- (от лат. </w:t>
      </w:r>
      <w:r>
        <w:rPr>
          <w:i/>
          <w:iCs/>
          <w:color w:val="000000"/>
          <w:sz w:val="28"/>
          <w:szCs w:val="28"/>
          <w:lang w:val="en-US"/>
        </w:rPr>
        <w:t>legend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, что должно быть прочитано)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нач. - жизнеописание святого: впоследствии -предание, необыкновенная и недостоверная истор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вымысел, выдумка, нечто невероятное; 3) надпись на монете, медали и т. 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трица</w:t>
      </w:r>
      <w:r>
        <w:rPr>
          <w:color w:val="000000"/>
          <w:sz w:val="28"/>
          <w:szCs w:val="28"/>
        </w:rPr>
        <w:t xml:space="preserve"> - (от лат. </w:t>
      </w:r>
      <w:r>
        <w:rPr>
          <w:i/>
          <w:iCs/>
          <w:color w:val="000000"/>
          <w:sz w:val="28"/>
          <w:szCs w:val="28"/>
          <w:lang w:val="en-US"/>
        </w:rPr>
        <w:t>matrix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matric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матка, источник) - 1) метал</w:t>
        <w:softHyphen/>
        <w:t>лическая пластинка с углубленным прямым изобра</w:t>
        <w:softHyphen/>
        <w:t>жением буквы или знака, изготовленная штамповкой пунсоном или гравированием; 2) рельефная копия штампа; 3) форма, штамп с углублениями для отлив</w:t>
        <w:softHyphen/>
        <w:t>ки типографских литер и для штампов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ф</w:t>
      </w:r>
      <w:r>
        <w:rPr>
          <w:color w:val="000000"/>
          <w:sz w:val="28"/>
          <w:szCs w:val="28"/>
        </w:rPr>
        <w:t xml:space="preserve"> -  древнее народное сказание о легендарных героях, богах; вымысе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Наказ </w:t>
      </w:r>
      <w:r>
        <w:rPr>
          <w:color w:val="000000"/>
          <w:sz w:val="28"/>
          <w:szCs w:val="28"/>
        </w:rPr>
        <w:t>-  наставление, поучение. Поручение, обращение, со</w:t>
        <w:softHyphen/>
        <w:t>держащее перечень требований и пожел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имб</w:t>
      </w:r>
      <w:r>
        <w:rPr>
          <w:color w:val="000000"/>
          <w:sz w:val="28"/>
          <w:szCs w:val="28"/>
        </w:rPr>
        <w:t xml:space="preserve"> (от лат. </w:t>
      </w:r>
      <w:r>
        <w:rPr>
          <w:i/>
          <w:iCs/>
          <w:color w:val="000000"/>
          <w:sz w:val="28"/>
          <w:szCs w:val="28"/>
          <w:lang w:val="en-US"/>
        </w:rPr>
        <w:t>nimb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ко) — изображение сияния во</w:t>
        <w:softHyphen/>
        <w:t>круг головы бога, ангелов, святых в христианском искусстве как символ святости, божеств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умизматика</w:t>
      </w:r>
      <w:r>
        <w:rPr>
          <w:color w:val="000000"/>
          <w:sz w:val="28"/>
          <w:szCs w:val="28"/>
        </w:rPr>
        <w:t xml:space="preserve"> -  историческая дисциплина, изучающая историю монет и их чекан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лот</w:t>
      </w:r>
      <w:r>
        <w:rPr>
          <w:color w:val="000000"/>
          <w:sz w:val="28"/>
          <w:szCs w:val="28"/>
        </w:rPr>
        <w:t xml:space="preserve"> -  надежная защита, твердын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олченческий (милиционный) крест -</w:t>
      </w:r>
      <w:r>
        <w:rPr>
          <w:color w:val="000000"/>
          <w:sz w:val="28"/>
          <w:szCs w:val="28"/>
        </w:rPr>
        <w:t xml:space="preserve">  знак различия ратников Государственного ополче</w:t>
        <w:softHyphen/>
        <w:t>ния, носимый ими на форменном головном уборе. Известен с периода царствования императора Алек</w:t>
        <w:softHyphen/>
        <w:t xml:space="preserve">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получил широкое распространение в Оте</w:t>
        <w:softHyphen/>
        <w:t>чественную войну 1812 г. Позже стал использоваться как эмблема Государственного ополчения и использо</w:t>
        <w:softHyphen/>
        <w:t>вался, помимо головных уборов, на знаменах и на</w:t>
        <w:softHyphen/>
        <w:t>грудных зна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собой прямой равноконечный крест с закругленными концами. В центре креста - круглый медальон с вензелем императора. На концах креста надпись: «ЗА ВЕРУ, ЦАРЯ, ОТЕЧЕСТВ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орожная</w:t>
      </w:r>
      <w:r>
        <w:rPr>
          <w:color w:val="000000"/>
          <w:sz w:val="28"/>
          <w:szCs w:val="28"/>
        </w:rPr>
        <w:t xml:space="preserve"> -  в старину: проездное свидетель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государственной награде -</w:t>
      </w:r>
      <w:r>
        <w:rPr>
          <w:color w:val="000000"/>
          <w:sz w:val="28"/>
          <w:szCs w:val="28"/>
        </w:rPr>
        <w:t xml:space="preserve">  нормативно закрепленная формулировка заслуг и иных условий, необходимых для награждения кон</w:t>
        <w:softHyphen/>
        <w:t>кретной государственной наградой (за исключением орденов), а также — порядок ее нош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нт</w:t>
      </w:r>
      <w:r>
        <w:rPr>
          <w:color w:val="000000"/>
          <w:sz w:val="28"/>
          <w:szCs w:val="28"/>
        </w:rPr>
        <w:t xml:space="preserve"> -  в фалеристике: узкий бортик, окантовка медали, зна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льеф</w:t>
      </w:r>
      <w:r>
        <w:rPr>
          <w:color w:val="000000"/>
          <w:sz w:val="28"/>
          <w:szCs w:val="28"/>
        </w:rPr>
        <w:t xml:space="preserve"> -  выпуклое изображение на плоскост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Розетка</w:t>
      </w:r>
      <w:r>
        <w:rPr>
          <w:color w:val="000000"/>
          <w:sz w:val="28"/>
          <w:szCs w:val="28"/>
        </w:rPr>
        <w:t xml:space="preserve"> (букв, </w:t>
      </w:r>
      <w:r>
        <w:rPr>
          <w:i/>
          <w:iCs/>
          <w:color w:val="000000"/>
          <w:sz w:val="28"/>
          <w:szCs w:val="28"/>
        </w:rPr>
        <w:t xml:space="preserve">«розочка»). </w:t>
      </w:r>
      <w:r>
        <w:rPr>
          <w:color w:val="000000"/>
          <w:sz w:val="28"/>
          <w:szCs w:val="28"/>
        </w:rPr>
        <w:t>В фалеристике — изготавливаемый, как правило, из муаровой ленты (или имитирующего ее материала) значок, напоминающий цветочный бу</w:t>
        <w:softHyphen/>
        <w:t>тон. Служил для замещения орденских знаков на одежде в тех случаях, когда ношение самих орденов не предусматривалось. Р. изготавливается из ленты соответствующих орденских цветов. В советской наградной практике Р. часто называли красную, собранную в складки материю, подкладывавшуюся под знак ордена при его креплении на одежду, что практиковалось в первые годы советской власти с учреждением ордена Красного Зна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во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 или действие, служащее условным знак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ого-нибудь понятия. Краткое изложение основных догматов христиан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у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лат. </w:t>
      </w:r>
      <w:r>
        <w:rPr>
          <w:i/>
          <w:iCs/>
          <w:color w:val="000000"/>
          <w:sz w:val="28"/>
          <w:szCs w:val="28"/>
          <w:lang w:val="en-US"/>
        </w:rPr>
        <w:t>stat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, положение) - правовое положение, состоя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ут орден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традиционное наименование положения о наград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носящейся к категории высших государственных наград - орде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фрагисти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от греч. </w:t>
      </w:r>
      <w:r>
        <w:rPr>
          <w:i/>
          <w:iCs/>
          <w:color w:val="000000"/>
          <w:sz w:val="28"/>
          <w:szCs w:val="28"/>
          <w:lang w:val="en-US"/>
        </w:rPr>
        <w:t>sphrag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) - вспомогательная историческая дисциплина, изучающая печати; связана с ге</w:t>
        <w:softHyphen/>
        <w:t>ральдикой и нумизмати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ляк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тля с кистью на конце, крепящаяся к рукоя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лодного оружия. Надевается на запяст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ту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обществе: почетное звание, наследственное и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ованно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1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лерис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специалист в области фалеристики; 2) коллекционер наград и нагрудных зна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леристи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от лат. </w:t>
      </w:r>
      <w:r>
        <w:rPr>
          <w:i/>
          <w:iCs/>
          <w:color w:val="000000"/>
          <w:sz w:val="28"/>
          <w:szCs w:val="28"/>
          <w:lang w:val="en-US"/>
        </w:rPr>
        <w:t>falera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phalera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е украшения, служившие воинскими знаками отличия) - 1) вспо</w:t>
        <w:softHyphen/>
        <w:t>могательная историческая дисциплина, изучающая историю наград и знаков отличия; 2) коллекциониро</w:t>
        <w:softHyphen/>
        <w:t>вание нагрудных значков и знаков, а также жетон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темпел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же, что печ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мбле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греч. </w:t>
      </w:r>
      <w:r>
        <w:rPr>
          <w:i/>
          <w:iCs/>
          <w:color w:val="000000"/>
          <w:sz w:val="28"/>
          <w:szCs w:val="28"/>
        </w:rPr>
        <w:t xml:space="preserve">рельефное украшение) - </w:t>
      </w:r>
      <w:r>
        <w:rPr>
          <w:color w:val="000000"/>
          <w:sz w:val="28"/>
          <w:szCs w:val="28"/>
        </w:rPr>
        <w:t>условное или символическое изображение какого-либо понятия, иде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ликаци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лат. </w:t>
      </w:r>
      <w:r>
        <w:rPr>
          <w:i/>
          <w:iCs/>
          <w:color w:val="000000"/>
          <w:sz w:val="28"/>
          <w:szCs w:val="28"/>
        </w:rPr>
        <w:t xml:space="preserve">разъяснение)- </w:t>
      </w:r>
      <w:r>
        <w:rPr>
          <w:color w:val="000000"/>
          <w:sz w:val="28"/>
          <w:szCs w:val="28"/>
        </w:rPr>
        <w:t>краткое письменное сопровождение, пояснение к рисунку, чертеж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е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укоять холодного ору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инистерство образования РМЭ</w:t>
      </w:r>
    </w:p>
    <w:p>
      <w:pPr>
        <w:pStyle w:val="Normal"/>
        <w:rPr/>
      </w:pPr>
      <w:r>
        <w:rPr/>
        <w:t xml:space="preserve">Муниципальное учреждение « Отдел образования муниципального образования « Мари-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урекский муниципальный район»</w:t>
      </w:r>
    </w:p>
    <w:p>
      <w:pPr>
        <w:pStyle w:val="Normal"/>
        <w:rPr/>
      </w:pPr>
      <w:r>
        <w:rPr/>
        <w:t xml:space="preserve">                   </w:t>
      </w:r>
      <w:r>
        <w:rPr/>
        <w:t>МОУ « Мари-Купт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Научно-исследовательский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«Развитие интеллектуальн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одаренности школьников через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научное общество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историков - краеведо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/>
        <w:t>Автор проекта: Орлова Г.Я. , уч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истории, обществознан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Cs/>
        </w:rPr>
        <w:t xml:space="preserve">МОУ «Мари-Куптинская средня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бщеобразовательная школа»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. Мари-Купт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проекта:</w:t>
      </w:r>
      <w:r>
        <w:rPr/>
        <w:t xml:space="preserve"> </w:t>
      </w:r>
      <w:r>
        <w:rPr>
          <w:sz w:val="28"/>
          <w:szCs w:val="28"/>
        </w:rPr>
        <w:t>«Развитие интеллектуальной одаренности школьников через историческое научное общество уча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вторы проекта:</w:t>
      </w:r>
    </w:p>
    <w:p>
      <w:pPr>
        <w:pStyle w:val="Normal"/>
        <w:rPr/>
      </w:pPr>
      <w:r>
        <w:rPr/>
        <w:t>Орлова Галина Яковлевна, учитель истории, обществознания МОУ «Мари-Купт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ординатор проекта:</w:t>
      </w:r>
      <w:r>
        <w:rPr/>
        <w:t xml:space="preserve"> </w:t>
      </w:r>
    </w:p>
    <w:p>
      <w:pPr>
        <w:pStyle w:val="Normal"/>
        <w:rPr/>
      </w:pPr>
      <w:r>
        <w:rPr/>
        <w:t>Г.Я.Орлова, учитель истории, обществознания МОУ «Мари-Купт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е исполнители:</w:t>
      </w:r>
    </w:p>
    <w:p>
      <w:pPr>
        <w:pStyle w:val="Normal"/>
        <w:rPr/>
      </w:pPr>
      <w:r>
        <w:rPr/>
        <w:t>Г.Я.Орлова, учитель истории, обществознания МОУ «Мари-Купт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 проекта:</w:t>
      </w:r>
    </w:p>
    <w:p>
      <w:pPr>
        <w:pStyle w:val="Normal"/>
        <w:rPr/>
      </w:pPr>
      <w:r>
        <w:rPr/>
        <w:t>МОУ «Мари-Куптинская средняя общеобразовательная школа» МО «Мари-Турекский муниципальный район» РМ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а экспериментальной работы:</w:t>
      </w:r>
    </w:p>
    <w:p>
      <w:pPr>
        <w:pStyle w:val="Normal"/>
        <w:rPr/>
      </w:pPr>
      <w:r>
        <w:rPr/>
        <w:t>МОУ «Мари-Купти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идея проекта:</w:t>
      </w:r>
    </w:p>
    <w:p>
      <w:pPr>
        <w:pStyle w:val="Normal"/>
        <w:rPr/>
      </w:pPr>
      <w:r>
        <w:rPr/>
        <w:t>Создание условий для развития интеллектуальной одаренности учащихся через историческое научное общество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исследования:</w:t>
      </w:r>
      <w:r>
        <w:rPr/>
        <w:t xml:space="preserve"> 2007-2011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тапы проведения эксперимента:</w:t>
      </w:r>
    </w:p>
    <w:p>
      <w:pPr>
        <w:pStyle w:val="Normal"/>
        <w:rPr/>
      </w:pPr>
      <w:r>
        <w:rPr>
          <w:b/>
        </w:rPr>
        <w:t xml:space="preserve">1 этап </w:t>
      </w:r>
      <w:r>
        <w:rPr/>
        <w:t xml:space="preserve">(2007-2008гг) – </w:t>
      </w:r>
      <w:r>
        <w:rPr>
          <w:b/>
        </w:rPr>
        <w:t>подготовительный:</w:t>
      </w:r>
      <w:r>
        <w:rPr/>
        <w:t xml:space="preserve"> Анализ состояния учебно-воспитательного процесса в школе по вопросам деятельности исторического НОУ. Изучение психолого-педагогической литературы по проблеме развития интеллектуальной одаренности учащихся, изучение педагогических технологий. Разработка структуры  проектной исследовательской работы.</w:t>
      </w:r>
    </w:p>
    <w:p>
      <w:pPr>
        <w:pStyle w:val="Normal"/>
        <w:rPr/>
      </w:pPr>
      <w:r>
        <w:rPr>
          <w:b/>
        </w:rPr>
        <w:t>2 этап</w:t>
      </w:r>
      <w:r>
        <w:rPr/>
        <w:t xml:space="preserve"> (2009- 2010гг.) – </w:t>
      </w:r>
      <w:r>
        <w:rPr>
          <w:b/>
        </w:rPr>
        <w:t xml:space="preserve">практический: </w:t>
      </w:r>
      <w:r>
        <w:rPr/>
        <w:t>Реализация системы работы НОУ по исследовательской деятельности. Осуществление психолого-педагогической поддержки учащихся в период реализации эксперимента.</w:t>
      </w:r>
    </w:p>
    <w:p>
      <w:pPr>
        <w:pStyle w:val="Normal"/>
        <w:rPr/>
      </w:pPr>
      <w:r>
        <w:rPr>
          <w:b/>
        </w:rPr>
        <w:t>3 этап</w:t>
      </w:r>
      <w:r>
        <w:rPr/>
        <w:t xml:space="preserve"> (20010- 2011гг.)- </w:t>
      </w:r>
      <w:r>
        <w:rPr>
          <w:b/>
        </w:rPr>
        <w:t xml:space="preserve">обобщающий: </w:t>
      </w:r>
      <w:r>
        <w:rPr/>
        <w:t>Мониторинг эффективности работы по выявлению уровня сформированности умений и навыков исследовательской деятельности учащихся. Оформление результатов в виде методических рекомендаций для дальнейшего развития приме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ая аннотация проекта:</w:t>
      </w:r>
    </w:p>
    <w:p>
      <w:pPr>
        <w:pStyle w:val="Normal"/>
        <w:rPr/>
      </w:pPr>
      <w:r>
        <w:rPr/>
        <w:t>В процессе обучения у школьников формируется целостное мировоззрение на основе представления о мире, как многогранном процессе, протекающем во времени и в пространстве. Научить учащихся видеть действие тех законов, которые изучили в школе, комплексно применять их для решения конкретной практической задачи - насущная задача современ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ая реализация этой задачи возможна:</w:t>
      </w:r>
    </w:p>
    <w:p>
      <w:pPr>
        <w:pStyle w:val="Normal"/>
        <w:rPr/>
      </w:pPr>
      <w:r>
        <w:rPr/>
        <w:t>1. При активном участии учащихся в познавательном процессе;</w:t>
      </w:r>
    </w:p>
    <w:p>
      <w:pPr>
        <w:pStyle w:val="Normal"/>
        <w:rPr/>
      </w:pPr>
      <w:r>
        <w:rPr/>
        <w:t>2. При использовании педагогом активных методов обучения и воспитания;</w:t>
      </w:r>
    </w:p>
    <w:p>
      <w:pPr>
        <w:pStyle w:val="Normal"/>
        <w:rPr/>
      </w:pPr>
      <w:r>
        <w:rPr/>
        <w:t>3. При владении учеником активных методов продуктив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Данный проект позволит создать методику развития творческих способностей учащихся, используя технологии развивающего обучен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Цель проекта</w:t>
      </w:r>
      <w:r>
        <w:rPr/>
        <w:t xml:space="preserve"> – создание условий и развитие интеллектуальной одаренности учащихся через историческое научное общество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 проекта:</w:t>
      </w:r>
    </w:p>
    <w:p>
      <w:pPr>
        <w:pStyle w:val="Normal"/>
        <w:rPr/>
      </w:pPr>
      <w:r>
        <w:rPr/>
        <w:t>- изучить и проанализировать современные теории по вопросам организации исследовательской деятельности учащихся для обеспечения технологической активности педагога по решению проблемы;</w:t>
      </w:r>
    </w:p>
    <w:p>
      <w:pPr>
        <w:pStyle w:val="Normal"/>
        <w:rPr/>
      </w:pPr>
      <w:r>
        <w:rPr/>
        <w:t>- подготовить локальные акты, регламентирующие работу исторического научного общества;</w:t>
      </w:r>
    </w:p>
    <w:p>
      <w:pPr>
        <w:pStyle w:val="Normal"/>
        <w:rPr/>
      </w:pPr>
      <w:r>
        <w:rPr/>
        <w:t>- создание условий для формирования исследовательских умений учащихся путем организации практических, проектных, творческих заданий;</w:t>
      </w:r>
    </w:p>
    <w:p>
      <w:pPr>
        <w:pStyle w:val="Normal"/>
        <w:rPr/>
      </w:pPr>
      <w:r>
        <w:rPr/>
        <w:t>- с учетом возрастных особенностей, создать условия для поэтапного вовлечения школьников в целенаправленную исследовательскую работу;</w:t>
      </w:r>
    </w:p>
    <w:p>
      <w:pPr>
        <w:pStyle w:val="Normal"/>
        <w:rPr/>
      </w:pPr>
      <w:r>
        <w:rPr/>
        <w:t>- развитие умения ориентироваться и выделять главное в информированном пространстве;</w:t>
      </w:r>
    </w:p>
    <w:p>
      <w:pPr>
        <w:pStyle w:val="Normal"/>
        <w:rPr/>
      </w:pPr>
      <w:r>
        <w:rPr/>
        <w:t>- применение исследовательских умений и навыков в различных учебных ситуациях;</w:t>
      </w:r>
    </w:p>
    <w:p>
      <w:pPr>
        <w:pStyle w:val="Normal"/>
        <w:rPr/>
      </w:pPr>
      <w:r>
        <w:rPr/>
        <w:t>- анализ результатов участия учащихся в предметных олимпиадах, научно- практических конференциях, конкурсах, проектах различного уровня.</w:t>
      </w:r>
    </w:p>
    <w:p>
      <w:pPr>
        <w:pStyle w:val="Normal"/>
        <w:rPr/>
      </w:pPr>
      <w:r>
        <w:rPr/>
        <w:t xml:space="preserve">  </w:t>
      </w:r>
      <w:r>
        <w:rPr/>
        <w:t>В ходе реализации проекта будет:</w:t>
      </w:r>
    </w:p>
    <w:p>
      <w:pPr>
        <w:pStyle w:val="Normal"/>
        <w:rPr/>
      </w:pPr>
      <w:r>
        <w:rPr/>
        <w:t>1. Разработана методика развития исследовательских умений школьников путем поэтапного вовлечения учащихся в исследовательскую деятельность:</w:t>
      </w:r>
    </w:p>
    <w:p>
      <w:pPr>
        <w:pStyle w:val="Normal"/>
        <w:rPr/>
      </w:pPr>
      <w:r>
        <w:rPr/>
        <w:t xml:space="preserve">  </w:t>
      </w:r>
      <w:r>
        <w:rPr/>
        <w:t>- подготовительный уровень         5-6 классы;</w:t>
      </w:r>
    </w:p>
    <w:p>
      <w:pPr>
        <w:pStyle w:val="Normal"/>
        <w:rPr/>
      </w:pPr>
      <w:r>
        <w:rPr/>
        <w:t xml:space="preserve">  </w:t>
      </w:r>
      <w:r>
        <w:rPr/>
        <w:t>- развивающий уровень                 7-8 классы;</w:t>
      </w:r>
    </w:p>
    <w:p>
      <w:pPr>
        <w:pStyle w:val="Normal"/>
        <w:rPr/>
      </w:pPr>
      <w:r>
        <w:rPr/>
        <w:t xml:space="preserve">  </w:t>
      </w:r>
      <w:r>
        <w:rPr/>
        <w:t>- исследовательский уровень        9-11 классы.</w:t>
      </w:r>
    </w:p>
    <w:p>
      <w:pPr>
        <w:pStyle w:val="Normal"/>
        <w:rPr/>
      </w:pPr>
      <w:r>
        <w:rPr/>
        <w:t>2. Осуществлено информационное обеспечение организации исследовательского подхода в обучении.</w:t>
      </w:r>
    </w:p>
    <w:p>
      <w:pPr>
        <w:pStyle w:val="Normal"/>
        <w:rPr/>
      </w:pPr>
      <w:r>
        <w:rPr/>
        <w:t>3. Обеспечены условия для самореализации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организации исполнител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Мари – Куптинской средней общеобразовательной школе с 1990 по 2006 годы функционировал историко-краеведческий кружок. В 2007 году создано историческое научное общество учащихся, каждый год разрабатывается план работы с одаренными детьми, разработаны «Положение о НОУ» (Приложение 1), «Положение о школьной научно-практической конференции историков» (Приложение 2). У НОУ есть опыт в организации исследовательской работы:</w:t>
      </w:r>
    </w:p>
    <w:p>
      <w:pPr>
        <w:pStyle w:val="Normal"/>
        <w:rPr/>
      </w:pPr>
      <w:r>
        <w:rPr/>
        <w:t xml:space="preserve"> </w:t>
      </w:r>
      <w:r>
        <w:rPr/>
        <w:t>2000 год – исследовательская работа «Нюрнбергский процесс: свет и тени», (участие в первой районной научно-практической конференции «Шаг в будущее»), Грамота Отдела Образования Мари-Турекского района;</w:t>
      </w:r>
    </w:p>
    <w:p>
      <w:pPr>
        <w:pStyle w:val="Normal"/>
        <w:rPr/>
      </w:pPr>
      <w:r>
        <w:rPr/>
        <w:t xml:space="preserve"> </w:t>
      </w:r>
      <w:r>
        <w:rPr/>
        <w:t>2003 год – исследовательская работа «Марииский национальный головной убор замужних женщин – шымакш», (участие в НПК «Шаг в будущее», секция «История времен и народов»), Грамота Отдела Образования Мари- Турекского района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сбор материала для книги «История сел и деревень. Мари-Турекский район»; </w:t>
      </w:r>
    </w:p>
    <w:p>
      <w:pPr>
        <w:pStyle w:val="Normal"/>
        <w:rPr/>
      </w:pPr>
      <w:r>
        <w:rPr/>
        <w:t>2004 -  год исследовательская работа  «Нумизматика и бонистика», (участие в НПК, секция «История времен и народов»);</w:t>
      </w:r>
    </w:p>
    <w:p>
      <w:pPr>
        <w:pStyle w:val="Normal"/>
        <w:rPr/>
      </w:pPr>
      <w:r>
        <w:rPr/>
        <w:t xml:space="preserve">         </w:t>
      </w:r>
      <w:r>
        <w:rPr/>
        <w:t>- сбор материала для книги «Книга памяти. Мари-Турекский район»;</w:t>
      </w:r>
    </w:p>
    <w:p>
      <w:pPr>
        <w:pStyle w:val="Normal"/>
        <w:rPr/>
      </w:pPr>
      <w:r>
        <w:rPr/>
        <w:t>2005 год – исследовательская работа по теме Великая Отечественная война (1 место в районном конкурсе- фестивале  «Пусть помнит мир спасенный»), участие в республиканских семинарах «Подвиг тыла»,</w:t>
      </w:r>
    </w:p>
    <w:p>
      <w:pPr>
        <w:pStyle w:val="Normal"/>
        <w:rPr/>
      </w:pPr>
      <w:r>
        <w:rPr/>
        <w:t>2006 год – исследовательская работа учителя по обобщению  методической темы «Формирование толерантного сознания учащихся через обществоведческие дисциплины»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- участие в республиканском проекте «Человек на войне».</w:t>
      </w:r>
    </w:p>
    <w:p>
      <w:pPr>
        <w:pStyle w:val="Normal"/>
        <w:rPr/>
      </w:pPr>
      <w:r>
        <w:rPr/>
        <w:t xml:space="preserve">               </w:t>
      </w:r>
      <w:r>
        <w:rPr/>
        <w:t>- исследовательская работа «Трагедия плена», (участие в НПК «Шаг в будущее», секция «История времен и народов», 2 место), Грамота Отдела Образования Мари- Турекского района;</w:t>
      </w:r>
    </w:p>
    <w:p>
      <w:pPr>
        <w:pStyle w:val="Normal"/>
        <w:rPr/>
      </w:pPr>
      <w:r>
        <w:rPr/>
        <w:t>2007 год – социальный проект «Ветераны спорта детям», Диплом Всероссийского конкурса социальных проектов; научно – исследовательский проект «Калейдоскоп спорта» (история развития спорта мари – куптинской стороны).</w:t>
      </w:r>
    </w:p>
    <w:p>
      <w:pPr>
        <w:pStyle w:val="Normal"/>
        <w:rPr/>
      </w:pPr>
      <w:r>
        <w:rPr/>
        <w:t xml:space="preserve">               </w:t>
      </w:r>
      <w:r>
        <w:rPr/>
        <w:t>- выступление в межрегиональной НПК «Марийское краеведение: реальность и перспективы», тема «Этнография в школьном музее»;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учитель работает над темой «Формирование компетентности в процессе изучения обществоведческих дисципли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 необходимости  проекта</w:t>
      </w:r>
    </w:p>
    <w:p>
      <w:pPr>
        <w:pStyle w:val="Normal"/>
        <w:rPr/>
      </w:pPr>
      <w:r>
        <w:rPr/>
        <w:t xml:space="preserve"> </w:t>
      </w:r>
      <w:r>
        <w:rPr/>
        <w:t>Тенденция в образовательной политике Правительства РМЭ предполагает создание в образовательных учреждениях условий для творческого развития школьников. Основные стратегические направления развития интеллектуальной одаренности определены в Программе  «Одаренные дети в системе образования РМЭ» на 2005- 2010 годы.</w:t>
      </w:r>
    </w:p>
    <w:p>
      <w:pPr>
        <w:pStyle w:val="Normal"/>
        <w:rPr/>
      </w:pPr>
      <w:r>
        <w:rPr/>
        <w:t xml:space="preserve"> </w:t>
      </w:r>
      <w:r>
        <w:rPr/>
        <w:t>Наиболее полно развитию интеллектуальной одаренности  способствует  исследовательский подход в обучении, основные функции которого:</w:t>
      </w:r>
    </w:p>
    <w:p>
      <w:pPr>
        <w:pStyle w:val="Normal"/>
        <w:rPr/>
      </w:pPr>
      <w:r>
        <w:rPr/>
        <w:t>- создание положительной мотивации учения и образования;</w:t>
      </w:r>
    </w:p>
    <w:p>
      <w:pPr>
        <w:pStyle w:val="Normal"/>
        <w:rPr/>
      </w:pPr>
      <w:r>
        <w:rPr/>
        <w:t>- воспитание познавательного интереса у учащихся;</w:t>
      </w:r>
    </w:p>
    <w:p>
      <w:pPr>
        <w:pStyle w:val="Normal"/>
        <w:rPr/>
      </w:pPr>
      <w:r>
        <w:rPr/>
        <w:t>- формирование глубоких, прочных и действенных знаний;</w:t>
      </w:r>
    </w:p>
    <w:p>
      <w:pPr>
        <w:pStyle w:val="Normal"/>
        <w:rPr/>
      </w:pPr>
      <w:r>
        <w:rPr/>
        <w:t xml:space="preserve"> </w:t>
      </w:r>
      <w:r>
        <w:rPr/>
        <w:t>развитие интеллектуальной сферы личности;</w:t>
      </w:r>
    </w:p>
    <w:p>
      <w:pPr>
        <w:pStyle w:val="Normal"/>
        <w:rPr/>
      </w:pPr>
      <w:r>
        <w:rPr/>
        <w:t>- формирование умений и навыков самообразования.</w:t>
      </w:r>
    </w:p>
    <w:p>
      <w:pPr>
        <w:pStyle w:val="Normal"/>
        <w:rPr/>
      </w:pPr>
      <w:r>
        <w:rPr/>
        <w:t xml:space="preserve">  </w:t>
      </w:r>
      <w:r>
        <w:rPr/>
        <w:t>Исследовательская работа дает возможность ученику сформировать:</w:t>
      </w:r>
    </w:p>
    <w:p>
      <w:pPr>
        <w:pStyle w:val="Normal"/>
        <w:rPr/>
      </w:pPr>
      <w:r>
        <w:rPr/>
        <w:t>1. Рефлексивные умения.</w:t>
      </w:r>
    </w:p>
    <w:p>
      <w:pPr>
        <w:pStyle w:val="Normal"/>
        <w:rPr/>
      </w:pPr>
      <w:r>
        <w:rPr/>
        <w:t>2. Поисковые (исследовательские ) умения.</w:t>
      </w:r>
    </w:p>
    <w:p>
      <w:pPr>
        <w:pStyle w:val="Normal"/>
        <w:rPr/>
      </w:pPr>
      <w:r>
        <w:rPr/>
        <w:t>3. Навыки оценочной самостоятельности.</w:t>
      </w:r>
    </w:p>
    <w:p>
      <w:pPr>
        <w:pStyle w:val="Normal"/>
        <w:rPr/>
      </w:pPr>
      <w:r>
        <w:rPr/>
        <w:t>4. Умения и навыки работы в сотрудничестве.</w:t>
      </w:r>
    </w:p>
    <w:p>
      <w:pPr>
        <w:pStyle w:val="Normal"/>
        <w:rPr/>
      </w:pPr>
      <w:r>
        <w:rPr/>
        <w:t>5. Менеджерские умения и навыки.</w:t>
      </w:r>
    </w:p>
    <w:p>
      <w:pPr>
        <w:pStyle w:val="Normal"/>
        <w:rPr/>
      </w:pPr>
      <w:r>
        <w:rPr/>
        <w:t>6. Коммуникативные умения.</w:t>
      </w:r>
    </w:p>
    <w:p>
      <w:pPr>
        <w:pStyle w:val="Normal"/>
        <w:rPr/>
      </w:pPr>
      <w:r>
        <w:rPr/>
        <w:t>7. Презентационные умения и навыки.</w:t>
      </w:r>
    </w:p>
    <w:p>
      <w:pPr>
        <w:pStyle w:val="Normal"/>
        <w:rPr/>
      </w:pPr>
      <w:r>
        <w:rPr/>
        <w:t>Однако проведение и организация исследовательской работы со школьниками является делом трудным и пока  далеким от совершенства. Возникают следующие проблемы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исследовательских умений  учащихся блокируется преобладанием репродуктивных методов в их обучении, установкой обучающихся на передачу, а обучаемых на усвоение готовых знаний;</w:t>
      </w:r>
    </w:p>
    <w:p>
      <w:pPr>
        <w:pStyle w:val="Normal"/>
        <w:numPr>
          <w:ilvl w:val="0"/>
          <w:numId w:val="6"/>
        </w:numPr>
        <w:rPr/>
      </w:pPr>
      <w:r>
        <w:rPr/>
        <w:t>основным видом исследовательской деятельности учащихся чаще всего выступают рефераты, доклады, сочинения, которые не становятся по- настоящему творческими в силу шаблонности тематики и сведения к минимуму решения исследовательских задач;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тельские умения вырабатываются стихийно, без учета их структуры и логики развития, что тормозит у школьников формирование творческих способностей.</w:t>
      </w:r>
    </w:p>
    <w:p>
      <w:pPr>
        <w:pStyle w:val="Normal"/>
        <w:ind w:left="360" w:hanging="0"/>
        <w:rPr/>
      </w:pPr>
      <w:r>
        <w:rPr/>
        <w:t xml:space="preserve">Все это и определило выбор темы проекта « Развитие интеллектуальной одаренности школьников через историческое научное общество учащихся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писание проекта</w:t>
      </w:r>
      <w:r>
        <w:rPr/>
        <w:t xml:space="preserve"> Проект</w:t>
      </w:r>
      <w:r>
        <w:rPr>
          <w:b/>
        </w:rPr>
        <w:t xml:space="preserve"> </w:t>
      </w:r>
      <w:r>
        <w:rPr/>
        <w:t>« Развитие интеллектуальной одаренности школьников через историческое научное общество учащихся» предполагает:</w:t>
      </w:r>
    </w:p>
    <w:p>
      <w:pPr>
        <w:pStyle w:val="Normal"/>
        <w:ind w:left="360" w:hanging="0"/>
        <w:rPr/>
      </w:pPr>
      <w:r>
        <w:rPr/>
        <w:t>1.  Информационно- методическое обеспечение процесса развития интеллектуальной одаренности учащихся через  организацию исследовательского подхода в обучении;</w:t>
      </w:r>
    </w:p>
    <w:p>
      <w:pPr>
        <w:pStyle w:val="Normal"/>
        <w:ind w:left="360" w:hanging="0"/>
        <w:rPr/>
      </w:pPr>
      <w:r>
        <w:rPr/>
        <w:t>2. Создание условий для самореализации одаренных учащихся через организацию работы исторического научного общества. В проектной работе будут принимать участие учащихся 5-11 классов. Проект будет реализован на базе Муниципального образовательного учреждения «Мари- Куптинская  средняя общеобразовательная школ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оект опирается на следующие ресурсы: </w:t>
      </w:r>
    </w:p>
    <w:p>
      <w:pPr>
        <w:pStyle w:val="Normal"/>
        <w:ind w:left="360" w:hanging="0"/>
        <w:rPr/>
      </w:pPr>
      <w:r>
        <w:rPr/>
        <w:t>- опыт работы по творческому саморазвитию учителя и учащихся;</w:t>
      </w:r>
    </w:p>
    <w:p>
      <w:pPr>
        <w:pStyle w:val="Normal"/>
        <w:ind w:left="360" w:hanging="0"/>
        <w:rPr/>
      </w:pPr>
      <w:r>
        <w:rPr/>
        <w:t>- опыт работы исследовательской деятельности по истории,  историческому краеведению;</w:t>
      </w:r>
    </w:p>
    <w:p>
      <w:pPr>
        <w:pStyle w:val="Normal"/>
        <w:ind w:left="360" w:hanging="0"/>
        <w:rPr/>
      </w:pPr>
      <w:r>
        <w:rPr/>
        <w:t>- опыт работы в проектной деятельности;</w:t>
      </w:r>
    </w:p>
    <w:p>
      <w:pPr>
        <w:pStyle w:val="Normal"/>
        <w:ind w:left="360" w:hanging="0"/>
        <w:rPr/>
      </w:pPr>
      <w:r>
        <w:rPr/>
        <w:t xml:space="preserve">- материально- техническое обеспечение школ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 реализации проекта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>Информационно – методическое обеспечение процесса развития интеллектуальной одаренности школьников через организацию исследовательского подхода в обучении</w:t>
      </w:r>
    </w:p>
    <w:p>
      <w:pPr>
        <w:pStyle w:val="Normal"/>
        <w:ind w:left="360" w:hanging="0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00"/>
        <w:gridCol w:w="1384"/>
        <w:gridCol w:w="2350"/>
      </w:tblGrid>
      <w:tr>
        <w:trPr>
          <w:trHeight w:val="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71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существлять информационное обеспечение  организации исследовательского подхода в обуче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бор  накопление литературы,  газетно-журнальных статей по проблеме организации исследовательского подхода в обуч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112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диагностических анкет по выявлению  индивидуальных особенностей личности школь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140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педагога  в работе курсов, семинаров и конференций районными и республиканскими организац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 района</w:t>
            </w:r>
          </w:p>
        </w:tc>
      </w:tr>
      <w:tr>
        <w:trPr>
          <w:trHeight w:val="227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ить методическое содержание процесса организации исследовательского подхода, развития одарен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методические рекомендации по развитию исследовательских умений на всех этапах об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171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анализировать содержание программ по истории, обществознанию, выделяя темы, предусматривающие развитие исследовательских ум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171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методики развития исследовательских умений учащихся в процессе об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здание условий для самореализации одаренных учащихся через организацию работы исторического научного общества учащихся (НОУ)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490"/>
        <w:gridCol w:w="2393"/>
      </w:tblGrid>
      <w:tr>
        <w:trPr>
          <w:trHeight w:val="4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локальные акты о НО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анализировать содержание  «Положения о историческом НО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собствовать повышению научно-теоретических знаний учащихся о исследовательской деятель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учителя по темам: «Виды исследовательских работ», «Методология научного творчества», « Этапы работы в рамках научного исследования», «Оформление исследовательских работ», «Предоставление результатов в научно-исследовательской работы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ить условия для самореализации интеллектуальных и творческих способностей учащих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учащихся и учителя в конкурсах по широкому кругу исследовательских проблем; в научно-исследовательских конференц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ознавательной, коммуникативной и общекультурной компетентности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компонентов исследовательской культуры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готовности учащихся к продолжению образования на всех этапах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самореализации учащихся: участие учащихся в предметных олимпиадах, научно-практических конференциях, конкурсах, проекта различного уровня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методической разработки  развития исследовательских умений учащихся в процессе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постоянного совершенствования методологической культуры учителя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информационного банка материалов по исследуемой проблеме;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престижа учебного заведения в школьном социу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ханизм оценки результатов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ниторинг успешности проекта будет проводиться  участниками проекта: администрацией, учителями МОУ «Мари-Куптинская средняя общеобразовательная школа».</w:t>
      </w:r>
    </w:p>
    <w:p>
      <w:pPr>
        <w:pStyle w:val="Normal"/>
        <w:ind w:left="360" w:hanging="0"/>
        <w:rPr/>
      </w:pPr>
      <w:r>
        <w:rPr/>
        <w:t>На каждом возрастном уровне будет оцениваться: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учащихся, вовлеченных в творческую, исследовательскую деятельность;</w:t>
      </w:r>
    </w:p>
    <w:p>
      <w:pPr>
        <w:pStyle w:val="Normal"/>
        <w:numPr>
          <w:ilvl w:val="0"/>
          <w:numId w:val="6"/>
        </w:numPr>
        <w:rPr/>
      </w:pPr>
      <w:r>
        <w:rPr/>
        <w:t>число победителей и призеров различного уровня конкурсов;</w:t>
      </w:r>
    </w:p>
    <w:p>
      <w:pPr>
        <w:pStyle w:val="Normal"/>
        <w:numPr>
          <w:ilvl w:val="0"/>
          <w:numId w:val="6"/>
        </w:numPr>
        <w:rPr/>
      </w:pPr>
      <w:r>
        <w:rPr/>
        <w:t>число участников в кругу исследовательских проблем;</w:t>
      </w:r>
    </w:p>
    <w:p>
      <w:pPr>
        <w:pStyle w:val="Normal"/>
        <w:rPr/>
      </w:pPr>
      <w:r>
        <w:rPr/>
        <w:t xml:space="preserve">       </w:t>
      </w:r>
      <w:r>
        <w:rPr/>
        <w:t>Для оценки успешности будут применяться  различные процедуры оценивания. Инструментами оценки будут:</w:t>
      </w:r>
    </w:p>
    <w:p>
      <w:pPr>
        <w:pStyle w:val="Normal"/>
        <w:rPr/>
      </w:pPr>
      <w:r>
        <w:rPr/>
        <w:t>- анкетирование участников проекта (Приложение 3)</w:t>
      </w:r>
    </w:p>
    <w:p>
      <w:pPr>
        <w:pStyle w:val="Normal"/>
        <w:rPr/>
      </w:pPr>
      <w:r>
        <w:rPr/>
        <w:t xml:space="preserve">- анализ результатов участия учащихся в работе конкурсов. научно-практических конференциях;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альнейшее развитие проекта:</w:t>
      </w:r>
    </w:p>
    <w:p>
      <w:pPr>
        <w:pStyle w:val="Normal"/>
        <w:rPr/>
      </w:pPr>
      <w:r>
        <w:rPr/>
        <w:t>Благодаря</w:t>
      </w:r>
      <w:r>
        <w:rPr>
          <w:b/>
        </w:rPr>
        <w:t xml:space="preserve"> </w:t>
      </w:r>
      <w:r>
        <w:rPr/>
        <w:t>разработанному проекту у педагога появится возможность эффективно развивать творческие способности учащихся, повысится готовность учеников использовать усвоенные звания, учебные умения, а также способы деятельности в жизни для решения практических и теоретических задач.  Планируется проведение районного семинара с целью распространения опыта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ффективность проекта:</w:t>
      </w:r>
    </w:p>
    <w:p>
      <w:pPr>
        <w:pStyle w:val="Normal"/>
        <w:rPr/>
      </w:pPr>
      <w:r>
        <w:rPr/>
        <w:t>Главным достижением проекта « Развитие интеллектуальной одаренности школьников через историческое научное общество учащихся» будет:</w:t>
      </w:r>
    </w:p>
    <w:p>
      <w:pPr>
        <w:pStyle w:val="Normal"/>
        <w:rPr/>
      </w:pPr>
      <w:r>
        <w:rPr/>
        <w:t xml:space="preserve"> </w:t>
      </w:r>
      <w:r>
        <w:rPr/>
        <w:t>- овладение учащимися общими учебными и специальными исследовательскими навыкам</w:t>
      </w:r>
    </w:p>
    <w:p>
      <w:pPr>
        <w:pStyle w:val="Normal"/>
        <w:rPr/>
      </w:pPr>
      <w:r>
        <w:rPr/>
        <w:t>- овладение учителем видами продуктивного (творческой, исследовательской) деятельности</w:t>
      </w:r>
    </w:p>
    <w:p>
      <w:pPr>
        <w:pStyle w:val="Normal"/>
        <w:rPr/>
      </w:pPr>
      <w:r>
        <w:rPr/>
        <w:t>- создание условий для самореализации одаренных учащихся через организацию работы исторического научного общества учащихся</w:t>
      </w:r>
    </w:p>
    <w:p>
      <w:pPr>
        <w:pStyle w:val="Normal"/>
        <w:rPr/>
      </w:pPr>
      <w:r>
        <w:rPr/>
        <w:t xml:space="preserve">- педагогическая деятельность  в создании информационно-методического обеспечения процесса развития творческих способностей учащихся. </w:t>
      </w:r>
    </w:p>
    <w:p>
      <w:pPr>
        <w:pStyle w:val="Normal"/>
        <w:rPr/>
      </w:pPr>
      <w:r>
        <w:rPr/>
        <w:t xml:space="preserve"> </w:t>
      </w:r>
      <w:r>
        <w:rPr/>
        <w:t xml:space="preserve">С материалами проекта будут ознакомлены учителя района и республики. Успешность реализации проекта повысит престиж школы в социу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Бюджет проекта: </w:t>
      </w:r>
    </w:p>
    <w:p>
      <w:pPr>
        <w:pStyle w:val="Normal"/>
        <w:rPr/>
      </w:pPr>
      <w:r>
        <w:rPr/>
        <w:t>Сроки исполнения: 1 сентября 2007 года - май 2012 года</w:t>
      </w:r>
    </w:p>
    <w:p>
      <w:pPr>
        <w:pStyle w:val="Normal"/>
        <w:rPr/>
      </w:pPr>
      <w:r>
        <w:rPr/>
        <w:t xml:space="preserve">      </w:t>
      </w:r>
      <w:r>
        <w:rPr/>
        <w:t>Основные прямые расход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1шт.)</w:t>
            </w:r>
          </w:p>
          <w:p>
            <w:pPr>
              <w:pStyle w:val="Normal"/>
              <w:rPr/>
            </w:pPr>
            <w:r>
              <w:rPr/>
              <w:t>Принтер (1шт.)</w:t>
            </w:r>
          </w:p>
          <w:p>
            <w:pPr>
              <w:pStyle w:val="Normal"/>
              <w:rPr/>
            </w:pPr>
            <w:r>
              <w:rPr/>
              <w:t>Сканер (1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0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500 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0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500 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ые принадлежности: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ная</w:t>
            </w:r>
          </w:p>
          <w:p>
            <w:pPr>
              <w:pStyle w:val="Normal"/>
              <w:rPr/>
            </w:pPr>
            <w:r>
              <w:rPr/>
              <w:t>Электронные носители информации</w:t>
            </w:r>
          </w:p>
          <w:p>
            <w:pPr>
              <w:pStyle w:val="Normal"/>
              <w:rPr/>
            </w:pPr>
            <w:r>
              <w:rPr/>
              <w:t>Краска для прин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00  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 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 ру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 00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00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ения к бюджету:</w:t>
      </w:r>
    </w:p>
    <w:p>
      <w:pPr>
        <w:pStyle w:val="Normal"/>
        <w:rPr/>
      </w:pPr>
      <w:r>
        <w:rPr/>
        <w:t>Офисные принадлежности необходимы для организации работы исторического научного общества учащихся, распечатки методического материала, проведения районного семина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сторическом научном обществе учащихся Мари-Куптинской средней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Общее поло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учное общество учащихся (НОУ) - добровольное объединение школьников, которые стремятся к более углубленному познанию достижений в различных областях науки, тех</w:t>
        <w:softHyphen/>
        <w:t>ники, культуры, к развитию творческой, интеллектуальной инициативе, самостоятельно</w:t>
        <w:softHyphen/>
        <w:t>сти, аналитическому подходу к собственной деятельности, приобретению умений и навы</w:t>
        <w:softHyphen/>
        <w:t>ков исследовательской работы. Деятельность НОУ осуществляется на основе данного По</w:t>
        <w:softHyphen/>
        <w:t>лож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Задачи научного общества учащих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действовать повышению престижа и популяризации научных зн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звивать у школьников познавательную активность и творческие способ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знакомить школьников с методами и приемами научного поис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учить работать с научной литературой, отбирать, анализировать, систематизировать информацию; выявлять и формулировать исследовательские проблемы, грамотно оформлять научную рабо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пособствовать овладению учащимися искусством дискуссии, выступления перед ау</w:t>
        <w:softHyphen/>
        <w:t>диторией с доклад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действовать профессиональному самоопределению учащихс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Содержание и формы работы научного общества учащих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ставление и разработка проектов и тем исследов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удовлетворение персонального спроса участников НОУ на изучение интересующих их пробле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участие в экспедициях, олимпиадах, конкурсах, турнирах, выставках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ведение     семинаров,     дискуссий,     научно-практических конферен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ыступление с лекциями, докладами, сообщениями, творческими отче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стречи с учеными, сотрудниками музеев, архив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дготовка творческих работ и их публикации в сборниках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и организация работы НО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У включает в себя творческие группы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шим органом НОУ является собрание всех членов общества, которое проводится один раз в год, для подведения итогов за отчетный период, определения задач на новый учеб</w:t>
        <w:softHyphen/>
        <w:t>ный год, утверждения планов, выборов Совета общества, принятия документов и реше</w:t>
        <w:softHyphen/>
        <w:t>ний, определяющих деятельность НО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ериод между собраниями, деятельностью НОУ руководит ученический совет, изби</w:t>
        <w:softHyphen/>
        <w:t>раемый общим собранием сроком на один год. Из своего состава совет выбирает предсе</w:t>
        <w:softHyphen/>
        <w:t>дателя НОУ и секретаря. Совет НОУ решает организационные вопросы, оказывает по</w:t>
        <w:softHyphen/>
        <w:t>мощь научным руководителям и консультантам в работе по проведению учебных сборов, конференций, выставок, экспедиций, собраний.</w:t>
      </w:r>
    </w:p>
    <w:p>
      <w:pPr>
        <w:pStyle w:val="Normal"/>
        <w:rPr>
          <w:color w:val="000000"/>
        </w:rPr>
      </w:pPr>
      <w:r>
        <w:rPr>
          <w:color w:val="000000"/>
        </w:rPr>
        <w:t>Ученический совет работает под руководством учителя истории. Занятия членов НОУ проводятся по необходимости коллективно или индивидуально под руководством научного руководителя и консультантов не реже одного раза в недел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Участники НО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ленами </w:t>
      </w:r>
      <w:r>
        <w:rPr>
          <w:b/>
          <w:bCs/>
          <w:color w:val="000000"/>
        </w:rPr>
        <w:t xml:space="preserve">НОУ </w:t>
      </w:r>
      <w:r>
        <w:rPr>
          <w:color w:val="000000"/>
        </w:rPr>
        <w:t>являются учащиеся 11-ых классов, изъявившие желание активно участво</w:t>
        <w:softHyphen/>
        <w:t>вать в работе общества. Учащиеся исполнители ученической исследовательской работы имеют прав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ыбирать тему в соответствии со своими интерес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получать регулярную методическую и организационную помощь от руководителя нтов        ученической исследовательской работы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вободно использовать собственные результаты исследовательской деятельности в соот</w:t>
        <w:softHyphen/>
        <w:t>ветствии с авторским пра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едставлять результаты выполнения ученической исследовательской работы для получе</w:t>
        <w:softHyphen/>
        <w:t>ния зачета или оценки по соответствующему предме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лены НОУ могут избирать и быть избранными в ученический совет, получать отзыв о своей творческой работе от ученического совета и научного руководителя. К обязанностям исполнителей ученической исследовательской работы относятся: выполнение   исследования   в   соответствии   с   требованиями, утвержденными в обра</w:t>
        <w:softHyphen/>
        <w:t>зовательном учрежд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соблюдение графика работ в соответствии с рабочей программой исследовани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</w:t>
        <w:softHyphen/>
        <w:t>гательных учреждений (библиотек, архивов, музеев и т.п.).</w:t>
      </w:r>
    </w:p>
    <w:p>
      <w:pPr>
        <w:pStyle w:val="Normal"/>
        <w:rPr/>
      </w:pPr>
      <w:r>
        <w:rPr>
          <w:color w:val="000000"/>
        </w:rPr>
        <w:t xml:space="preserve">За активную деятельность в </w:t>
      </w:r>
      <w:r>
        <w:rPr>
          <w:b/>
          <w:bCs/>
          <w:color w:val="000000"/>
        </w:rPr>
        <w:t xml:space="preserve">НОУ </w:t>
      </w:r>
      <w:r>
        <w:rPr>
          <w:color w:val="000000"/>
        </w:rPr>
        <w:t>и выполнение конкретных работ старшеклассники награждаются специальными дипломами, грамотами, приз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школьной научно-практической конференции по исто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учно-практическая конференция организуется и проводится методическим объединением учителей гуманитарного цикла школ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  Цели: </w:t>
      </w:r>
      <w:r>
        <w:rPr>
          <w:color w:val="000000"/>
        </w:rPr>
        <w:t>- формирование творческой личности, обладающей навыками самостоятель</w:t>
        <w:softHyphen/>
        <w:t>ной научно-исследовательской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мотр достижений учащихся, апробация результатов научно-практической дея</w:t>
        <w:softHyphen/>
        <w:t>тель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знакомление     учащихся с современным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аучными достижен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паганда     творческих   научно- исследовательских  работ учащихся среди школьников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 Участники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ть участие в работе конференции может любой ученик школ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 Порядок   представления рабо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шение о представлении работ на конференцию принимает руководитель НОУ на основе  ученических исследовательских работ. Количество представляемых на конференцию работ не ограничено. Заявка на участие представляется в оргкомит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комитет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организации и проведения конференции созывается МО учителей гуманитарного цик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 Экспертный   совет  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проведения НПК утверждается экспертный совет из числа учителей гуманитарного цикла. Его состав, порядок работы, систе</w:t>
        <w:softHyphen/>
        <w:t>ма судейства, критерии оценок утверждаются оргкомитет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  Сроки   проведения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ШНПК проводится ежегодно в феврале. Точная дата определяется оргкомитетом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 Порядок проведения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организуется  исходя из количества представленных рабо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 Формы творческих работ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участия в конференции могут быть представлены: информационно-реферативные; реферативно-экспериментальные; описатель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может быть выполнена как одним автором, так и творческой группой, которая включает не более 2-3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Требования к оформлению и защите раб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истовой вариант работы - не более 10 страниц машинописного текста или аккурат</w:t>
        <w:softHyphen/>
        <w:t>но написанных от руки. На титульном листе указывается тема работы, вид работы, сведе</w:t>
        <w:softHyphen/>
        <w:t>ния об авторе (фамилия, имя, школа, класс); сведения о руководителе ученической иссле</w:t>
        <w:softHyphen/>
        <w:t>довательской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первой странице помещается оглавление (название разделов, глав, приложений и т.п.) с указанием номера стран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умерация страниц - сквозная (включая и приложения). Номер страницы ставится посредине нижнего л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 введении характеризуются цель и задачи работы, история вопроса (анализ ис</w:t>
        <w:softHyphen/>
        <w:t>пользованной литературы). В отдельных главах «основной части» излагается содержание работы. Заключение содержит выводы и характеристику перспектив дальнейшей работы над темой (проблемо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вершается работа списком использованной литературы (в алфавитном порядке), оформленный по действующим библиографическим ГОСТам. Желательно, чтобы на всю литературу, перечисленную в этом списке, в тексте имелись ссыл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приложении могут быть представлены фотографии, схемы, графики, копии архив</w:t>
        <w:softHyphen/>
        <w:t>ных документов и т.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щита работ проходит в виде устных сообщений авторов в течение 7-10 минут или стендовых докладов, отвечают на вопросы членов жю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Форма защиты может быть и иная, с использованием видеофильмов, альбомов, ри</w:t>
        <w:softHyphen/>
        <w:t xml:space="preserve">сунков, рекламных плакатов, моделей, отражающих </w:t>
      </w:r>
      <w:r>
        <w:rPr>
          <w:b/>
          <w:bCs/>
          <w:color w:val="000000"/>
        </w:rPr>
        <w:t>существенное содержание те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 Подведение ито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тоги конференции подводит экспертный совет и сообщает о них в заключительной части. Лучшие работы учащихся награждаются Дипломами НОУ школы и предоставляет</w:t>
        <w:softHyphen/>
        <w:t>ся право на участие в районной научно-практической конференции школьников «Шаг в будущее»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Материалы конференции заносятся в банк работ учащихся школы. Руководители ученических исследовательских работ отмечаются грамотами НОУ школы. Заявка на участие в школьной научно-практической конференции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891"/>
        <w:gridCol w:w="1219"/>
        <w:gridCol w:w="1224"/>
        <w:gridCol w:w="1229"/>
        <w:gridCol w:w="1224"/>
        <w:gridCol w:w="1056"/>
        <w:gridCol w:w="1282"/>
      </w:tblGrid>
      <w:tr>
        <w:trPr>
          <w:trHeight w:val="8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Ф.И.О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-ль Ф.И.О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</w:t>
              <w:softHyphen/>
              <w:t>бо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.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</w:t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</w:t>
      </w:r>
      <w:r>
        <w:rPr>
          <w:bCs/>
          <w:color w:val="000000"/>
          <w:sz w:val="26"/>
          <w:szCs w:val="26"/>
        </w:rPr>
        <w:t>Приложение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КЕТА  №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пределения   умений и навыков   у учащихс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ята! Вам предлагается самим оценить уровень овладения Вами общими учебными умениями. По каждому из перечисленных ниже умений постарайтесь определить: владее</w:t>
        <w:softHyphen/>
        <w:t>те ли Вы полностью, частично, или не владеете, в последней графе укажите предметы, на которых Вы приобретете эти уме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332"/>
        <w:gridCol w:w="1079"/>
        <w:gridCol w:w="930"/>
        <w:gridCol w:w="954"/>
        <w:gridCol w:w="674"/>
      </w:tblGrid>
      <w:tr>
        <w:trPr>
          <w:trHeight w:val="346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</w:tr>
      <w:tr>
        <w:trPr>
          <w:trHeight w:val="57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</w:t>
              <w:softHyphen/>
              <w:t>сть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</w:t>
              <w:softHyphen/>
              <w:t>н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вла</w:t>
              <w:softHyphen/>
              <w:t>дею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имать   или    намечать    учебную задачу, её конкретную ц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нозировать результаты рабо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ть ход выполнения зад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онально выполнять зад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  самоконтроль   и   самооценку своей работ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ь работой группы или коллекти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казываться устно   в вид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ере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тематического от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характери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сообщения или докл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рецензии или аннотации тек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) рецензии   ответа товарищ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овать в учебном  диалог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ключаться в коллективное обсуждение про</w:t>
              <w:softHyphen/>
              <w:t>бле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учебнико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   понимать и пересказывать прочитанное (по</w:t>
              <w:softHyphen/>
              <w:t>сле объяснения учител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находить   нужную информацию в учебнике (по ранее изученному материал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выделять главное в тек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пользоваться   иллюстративным   и   справоч</w:t>
              <w:softHyphen/>
              <w:t>ным материалом   учеб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составить план пункта или параграфа учеб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  представить   основное    содержание   текста в виде тези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) конспектировать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) составить рецензию и) составлять вопросы по текст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    и      оформлять      самостоя</w:t>
              <w:softHyphen/>
              <w:t>тельно графики, таблицы, схемы?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публици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общественно-поли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художе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науч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справочной литературой?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атьс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в учебни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в незнакомой книг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ваивать   информацию   с   помощью   техни</w:t>
              <w:softHyphen/>
              <w:t>ческих средст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  кинофиль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диска или магнитофонной запи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 телепере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видеомагнитоф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компьют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етодика обработки анкет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Уровни владения различными видами общеучебных умений оценивается в баллах соответственно: полностью -2 балла, частично - 1 балл, не владею - 0 бал</w:t>
        <w:softHyphen/>
        <w:t>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Число баллов для ученика подсчитывается по группам общеучебных умений: учебно-организационные умения - ответы на вопросы 1-6, учебно-коммуникативные умения - ответы на вопросы 7-9, учебно-информационные умения - ответы на вопросы 10-1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Результаты анкетирования вносятся в свободную ведомость в последующей форм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2054"/>
        <w:gridCol w:w="2160"/>
        <w:gridCol w:w="2083"/>
        <w:gridCol w:w="1776"/>
      </w:tblGrid>
      <w:tr>
        <w:trPr>
          <w:trHeight w:val="346" w:hRule="atLeast"/>
        </w:trPr>
        <w:tc>
          <w:tcPr>
            <w:tcW w:w="1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а</w:t>
            </w:r>
          </w:p>
        </w:tc>
        <w:tc>
          <w:tcPr>
            <w:tcW w:w="8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</w:tr>
      <w:tr>
        <w:trPr>
          <w:trHeight w:val="571" w:hRule="atLeast"/>
        </w:trPr>
        <w:tc>
          <w:tcPr>
            <w:tcW w:w="1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организационны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коммуникативны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информационны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>
          <w:trHeight w:val="394" w:hRule="atLeast"/>
        </w:trPr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 №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формированность общеучебных умений и навы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-   умение   сформирова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-   неувер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0- не сформировано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043"/>
        <w:gridCol w:w="1330"/>
        <w:gridCol w:w="1109"/>
        <w:gridCol w:w="652"/>
      </w:tblGrid>
      <w:tr>
        <w:trPr>
          <w:trHeight w:val="35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ни                   </w:t>
            </w:r>
          </w:p>
        </w:tc>
      </w:tr>
      <w:tr>
        <w:trPr>
          <w:trHeight w:val="5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ЛНОСТЬЮ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вла</w:t>
              <w:softHyphen/>
              <w:t>дею</w:t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лагать текст своими словами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ить текст на логические части и составлять план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материал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ть вступление, сопоставления, выводы к своему со</w:t>
              <w:softHyphen/>
              <w:t>общению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ьзоваться первоисточниками, привлекать их в отве</w:t>
              <w:softHyphen/>
              <w:t>те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ьзоваться справочной литературой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, поддающийся схематизации, изобразить графи</w:t>
              <w:softHyphen/>
              <w:t>чески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ь логически законченный рассказ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вать материал в сравнении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ть познавательную задачу, содержащуюся в изучаемом тесте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казывать собственное отношение к фактам и событиям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 формулировать вопросы в связи с изу</w:t>
              <w:softHyphen/>
              <w:t>чением нового материала или сопоставлением нового материала с уже известными фактами и положен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  <w:lang w:val="en-US"/>
              </w:rPr>
              <w:t>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элементарные исследования на основании нескольких источников (документов, наблюдений, экс</w:t>
              <w:softHyphen/>
              <w:t>периментов), формулировать гипотезу, намечать пути её проверки, проводить сравнения, делать выводы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элементарное исследование в связи с при</w:t>
              <w:softHyphen/>
              <w:t>влечением темы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способы применения полученных в школе знаний на практике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2:00Z</dcterms:created>
  <dc:creator>User</dc:creator>
  <dc:description/>
  <cp:keywords/>
  <dc:language>en-US</dc:language>
  <cp:lastModifiedBy>skola</cp:lastModifiedBy>
  <dcterms:modified xsi:type="dcterms:W3CDTF">2011-11-30T08:42:00Z</dcterms:modified>
  <cp:revision>2</cp:revision>
  <dc:subject/>
  <dc:title>                  Мастар-класс по теме  «Технология проблемного обучения:            </dc:title>
</cp:coreProperties>
</file>