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Мастер –класс. Нина Александровна Аширкина –учительница начальных классов МОУ»Мари-Куптинская ООШ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Тема</w:t>
      </w:r>
      <w:r>
        <w:rPr>
          <w:rFonts w:cs="Calibri" w:ascii="Calibri" w:hAnsi="Calibri"/>
          <w:sz w:val="22"/>
          <w:szCs w:val="22"/>
        </w:rPr>
        <w:t xml:space="preserve"> :«Проектная технология на уроках русского языка в младших классах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Юные исследователи в картинной галерее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Цель:</w:t>
      </w:r>
      <w:r>
        <w:rPr>
          <w:rFonts w:cs="Calibri" w:ascii="Calibri" w:hAnsi="Calibri"/>
          <w:sz w:val="22"/>
          <w:szCs w:val="22"/>
        </w:rPr>
        <w:t xml:space="preserve"> Продемонстрировать новые возможности проектной технологии в процессе обучения учащихся младших классов в условиях национальной малокомплектной сельской школы на основе УМК» В мире русского языка для 1-4 классов школ с родным (нерусским) языком обучения автора  Кибиревой  Людмилы Валентиновн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оретическая част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езультате проектной технологии у обучающихся формируются продуктивное мышление ,воображение ,творческие способности, овладевают новыми знаниями, в дальнейшем их применяют  в практической  жизни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 1 сентября 2008 года участвую в федеральном эксперименте по теме « Условия реализации  требований стандарта второго поколения по русскому языку»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овый учебник под редакцией Л.В.Кибиревой дает возможность обучать школьников русскому языку с опорой на знания, умения которыми они овладели в предыдущих классах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актическая часть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нятие » Юные  исследователи в картинной галерее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н: Создание передвижной  мини-выставки картин русских художников для применения на уроках и во внеурочное врем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и:   1) Продолжить знакомство с картинами русских художнико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) Развивать речевые умения во всех видах речевой деятельности: в чтен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говорении, письме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) Формировать навыки самостоятельной творческой работ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Ход занят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Сегодня у нас необычный урок русского языка. Вместе с Катей и Антоном (героями учебника)  отправимся в картинную галерею. У вас было проектное задание: узнать  о знаменитых русских художниках. Мы пришли сюда  за репродукциями картин, чтобы создать свою  передвижную мини-выставку картин. Репродукции нужных нам картин мы сможем взять здесь. Работники галереи согласились нам помочь, но решили сначала узнать ваши знания по русскому языку. Нам в этой работе будут помогать компьютерные персонажи: Орфоэпус, Словоделкин, Грамотейкин, а компьютерный Вирус решил сегодня нам не мешать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-ое задание </w:t>
      </w:r>
      <w:r>
        <w:rPr>
          <w:rFonts w:cs="Calibri" w:ascii="Calibri" w:hAnsi="Calibri"/>
          <w:sz w:val="22"/>
          <w:szCs w:val="22"/>
        </w:rPr>
        <w:t>для 1 группы: «Узнай историческую картину»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На этой картине изображены защитники Отечества. Картина была написана в 19 веке. Около 20 лет трудился художник над созданием этого полотна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знали?    Да. – «Богатыри»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 задание:</w:t>
      </w:r>
      <w:r>
        <w:rPr>
          <w:rFonts w:cs="Calibri" w:ascii="Calibri" w:hAnsi="Calibri"/>
          <w:sz w:val="22"/>
          <w:szCs w:val="22"/>
        </w:rPr>
        <w:t xml:space="preserve"> к именам существительным  подобрать имена прилагательные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мотейкин советует вспомнить согласование имен прилагательных и существительных в роде, числе и падеже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15"/>
        <w:gridCol w:w="2398"/>
        <w:gridCol w:w="239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ерои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еб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зеро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инок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емуч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убоко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ст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ен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но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умчив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инстве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мур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ное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ль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вожны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ласков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льное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Сможете ли назвать картину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Да,  «Аленушка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 задание:</w:t>
      </w:r>
      <w:r>
        <w:rPr>
          <w:rFonts w:cs="Calibri" w:ascii="Calibri" w:hAnsi="Calibri"/>
          <w:sz w:val="22"/>
          <w:szCs w:val="22"/>
        </w:rPr>
        <w:t xml:space="preserve"> Назови фамилию, имя, отчество художника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«…Он родился в глубоком вятском селе Лопьял. (Это  рядом, близко от нас) в семье сельского священника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Это Виктор Михайлович Васнец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я для 2 групп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 задание:</w:t>
      </w:r>
      <w:r>
        <w:rPr>
          <w:rFonts w:cs="Calibri" w:ascii="Calibri" w:hAnsi="Calibri"/>
          <w:sz w:val="22"/>
          <w:szCs w:val="22"/>
        </w:rPr>
        <w:t xml:space="preserve"> Узнайте название картины по словам-синонима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удожник – автор, пейзажист, живописец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устой (лес) – дремучий, непроходимы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Могучие – раскидистые, вековы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селые – неугомонные, шаловливы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уклюжий – неповоротливы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Узнали название картины и художника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Да. Это Иван Иванович Шишкин. Картина «Утро в сосновом лесу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 задание</w:t>
      </w:r>
      <w:r>
        <w:rPr>
          <w:rFonts w:cs="Calibri" w:ascii="Calibri" w:hAnsi="Calibri"/>
          <w:sz w:val="22"/>
          <w:szCs w:val="22"/>
        </w:rPr>
        <w:t xml:space="preserve"> Словоделки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» Алёнушка» разобрать по состав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 для 3 групп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ть картину И Левитана « Весна. Большая вода.» используя указательные местоимения: эта картина, эту картину, на этой стороне, у этого берега, на той сторо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фоэпус предупреждает произношение у этого   -   (-ава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Мне эта картина нравится. Эту картину можно назвать и »Половодье»,потому что вода затопила все поля, луга, дороги. На этой стороне молодые берёзки стоят в воде. У этого берега старенькая лодка , ждет чтобы кто-нибудь отправился на другую сторону реки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-Молодц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Задания работников музея выполнили. Теперь вставим нужные для нас картины в рамы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Дети приклеивают в рамы репродукции картин, получают передвижную мини-выставку картин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ефлекц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Молодцы, сегодня так хорошо показали знания по русскому языку и о знаменитых художниках и работники галереи нам подарили репродукции картин. В дальнейшем  мы их будем использовать на уроках и во внеурочное врем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ектное задание на следующее занятие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рисовать картину природы, подготовиться к её защите, используя в речи указательные местоимения местоимения такой, такая, такое, такие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4:00Z</dcterms:created>
  <dc:creator>Admin</dc:creator>
  <dc:description/>
  <cp:keywords/>
  <dc:language>en-US</dc:language>
  <cp:lastModifiedBy>comp</cp:lastModifiedBy>
  <cp:lastPrinted>2011-03-01T11:39:00Z</cp:lastPrinted>
  <dcterms:modified xsi:type="dcterms:W3CDTF">2011-03-24T08:26:00Z</dcterms:modified>
  <cp:revision>14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