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6445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основной общеобразовательной программы основного общего образования МБОУ «Мари-Куптинская основная общеобразовательная школа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и программы по биологии авторов И.Н.Пономарёва, В.С. Кучменко, О.А.Корнилова, А.Г.Драгомилов, Т.С. Сухова ( Биология 5-9 классы: программа-М.: Вентана-Граф, 2013г.)   Рабочая программа ориентирована на использование учебника: Пономарева И.Н.  Биология:  9 класс: Учебник для учащихся    общеобразовательных учреждений / И.Н. Пономарева, О.А. Корнилова, Н.М. Чернова;  под ред. проф. И.Н. Пономаревой. – 5-е изд., испр. – М.: Вентана – Граф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в основной школе формулируются на нескольких уровнях: глобальном, метапредметном, личностном и предметном.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являютс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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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 xml:space="preserve">к познавательной культуре как системе познавательных (научных)ценностей, накопленных обществом в сфере биологической науки. Помимо этого, биологическое образование призвано обеспечить выполн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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ацию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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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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обучающихся познавательной культуры, осваиваемой впроцессе познавательной деятельности, и эстетической культуры как способно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объектам живой природ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биолог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 Изучение биологии в основной школе дают возможность достичь следующи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с учетом устойчивых познавательных интерес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</w:t>
      </w:r>
      <w:r>
        <w:rPr>
          <w:rFonts w:cs="Tahoma" w:ascii="Tahoma" w:hAnsi="Tahoma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 региональных, этнокультурных, социальных и экономических особенност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 популярной литературе, биологических словарях и справочниках), анализировать и оценивать информацию;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а интересов, формулировать, аргументировать и отстаивать свое мнени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, информацион- коммуникационных технологий (ИКТ-компетенции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биологии в основной школе являю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ение системы научных знаний о живой природе и закономерностях е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развития, для формирования современных представлений о естественнонаучной картине мир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, места и роли растений и животных; родства общности происхождения и эволюции растений и животны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при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урс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 (136 часов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. Роль биологии в практической деятельности людей. Разнообразие организмов 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 Правила работы в кабинете биологии, с биологическими приборами и инструментами. 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 Грибы. Многообразие грибов, их роль в природе и жизни человека. Съедобные и ядовитые грибы. Оказание приемов первой помощи при отравлении грибами. Лишайники. Роль лишайников в природе и жизни человека. Вирусы — неклеточные формы. Заболевания, вызываемые вирусами. Меры профилактики заболеваний. Растения. Клетки, ткани и органы растений. Процессы жизнедеятельности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 , развитие и размножение. Многообразие растений , принципы их классификации. Водоросли, мхи, папоротники 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общества. Усложнение растений в процессе эволюции. Животные. Строение животных. Процессы жизнедеятельности и их регуляции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увеличительных приборов и правила работы с ни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готовление микропрепарата кожицы чешуи лу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органов цветкового раст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позвоночного животно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движение воды и минеральных веществ в растен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семян однодольных и двудольных раст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водорос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мхов (на местных видах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папоротника (хвощ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голосеменных раст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покрытосеменных раст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плесневых гриб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гетативное размножение комнатных раст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одноклеточных животны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внешнего строения дождевого червя, наблюдение за его передвижением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кциями на раздра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я строения моллюсков по влажным препарата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многообразия членистоногих по коллекция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ры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я строения птиц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е куриного яйц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строения млекопитающи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bCs/>
          <w:sz w:val="24"/>
          <w:szCs w:val="24"/>
        </w:rPr>
        <w:t>Разнообразие и роль членистоногих в природ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нообразие птиц и млекопитающи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Человек и его здоровье (68 часов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и окружающая среда. Природная и социальная среда обитания человека. Защита среды обитания человека. 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 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 Транспорт веществ. Внутренняя среда организма, значение е</w:t>
      </w:r>
      <w:r>
        <w:rPr>
          <w:rFonts w:cs="Tahoma" w:ascii="Tahoma" w:hAnsi="Tahoma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оянства. Кровеносная и лимфатическая системы. Кровь. Группы крови. Предупредительные прививки. Лечебные сыворотк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емы оказания первой помощи при кровотечениях Дыхание. Дыхательная система. Строение органов дыхания. Газообмен в л</w:t>
      </w:r>
      <w:r>
        <w:rPr>
          <w:rFonts w:cs="Tahoma" w:ascii="Tahoma" w:hAnsi="Tahoma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>гких и тканях. Гигиена органов дыхания. Заболевания органов дыхания и их предупреждение. Примеры оказания первой помощи при отравлении угарным газом, спасении утопающего. Инфекционные заболевания и меры их профилактики. Вред табакокурения. Питание. Пищеварение. Пищеварительная система. Нарушения работы пищеварительной системы и их профилактика. 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 Покровы тела. Строение и функции кожи. Роль кожи в терморегуляции. Уход за кожей, волосами, ногтями. Приемы оказания первой помощи при травмах, ожогах, обморожениях и их профилактика. Закаливание организма. Выделение. Строение и функции выделительной системы. Заболевания органов мочевыделительной системы и их предупреждение. Размножение и развитие. Половые железы и половые клетки. Половое созревание. Инфекции, передающиеся половым путем, их профилактика. ВИЧ — инфекция и ее профилактика.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 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 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 Поведение и психика человека. Безусловные рефлексы и инстинкты. Условные  Эмоции и чувства. Сон. Темперамент и характер. Способности и одаренность. Межличностные отношения. Роль обучения и воспитания в развитии поведения и психики человека. 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Строение клеток и тканей. Строение и функции спинного и головного мозга. Определение гармоничности физического развития. Выявление нарушений осанки и наличия плоскостопия. Микроскопическое строение крови человека и лягушки. Подсчет пульса в разных условиях и измерение артериального давления. Дыхательные движения. Измерение жизненной емкости легких. Строение и работа органа зр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bCs/>
          <w:sz w:val="24"/>
          <w:szCs w:val="24"/>
        </w:rPr>
        <w:t>Происхождение челове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 Общие биологические закономерности (68 часов)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 Клеточное строение организмов. Строение клетки: ядро, клеточная оболочка , плазматическая мембрана, цитоплазма, пластиды, митохондрии, вакуоли. Хромосомы. Многообразие клеток. Обмен веществ и превращения энергии — признак живых организмов. Роль питания, дыхания, транспорта веществ, удаления продуктов обмена в жизнедеятельности клетки и организма. Рост и развитие организмов. Размножение. Бесполое и половое размножение. Половые клетки. Оплодотворение. Наследственность и изменчивость — свойства организмов. Наследственная и ненаследственная изменчивость. Система и эволюция органического мира. Вид — основная систематическая единица. Признаки вида. Ч. Дарвин — основоположник учения об эволюции. Движущие виды эволюции 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Взаимодействия разных видов в экосистеме (конкуренция, хищничество, симбиоз, паразитизм). Пищевые связи в экосистеме. Круговорот веществ и Пищевые связи в экосистеме. Круговорот веществ и превращения энергии Биосфера — глобальная экосистема. В.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 Лабораторные и практические работы Изучение клеток и тканей растений и животных на готовых микропрепаратах и их описание. Выявление изменчивости у организмов. 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и описание экосистемы своей мест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конкретного учебного предмета, курса</w:t>
      </w:r>
    </w:p>
    <w:p>
      <w:pPr>
        <w:pStyle w:val="Style17"/>
        <w:rPr>
          <w:rFonts w:ascii="Times New Roman" w:hAnsi="Times New Roman" w:eastAsia="FuturaDemiC;Courier New" w:cs="Times New Roman"/>
          <w:b/>
          <w:b/>
          <w:bCs/>
          <w:color w:val="231F20"/>
          <w:sz w:val="24"/>
          <w:szCs w:val="24"/>
        </w:rPr>
      </w:pPr>
      <w:r>
        <w:rPr>
          <w:rFonts w:eastAsia="FuturaDemiC;Courier New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Style17"/>
        <w:rPr>
          <w:rFonts w:ascii="Times New Roman" w:hAnsi="Times New Roman" w:eastAsia="FuturaDemiC;Courier New" w:cs="Times New Roman"/>
          <w:b/>
          <w:b/>
          <w:bCs/>
          <w:color w:val="231F20"/>
          <w:sz w:val="24"/>
          <w:szCs w:val="24"/>
        </w:rPr>
      </w:pPr>
      <w:r>
        <w:rPr>
          <w:rFonts w:eastAsia="FuturaDemiC;Courier New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9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обществен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х, атеистических, культурных традиций, которые определяют 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происходящего в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учетом этого многообразия постепенно вырабатывать свои собственные ответ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изненные вопросы, которые ставит личный жизненный опы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енность своих взглядов на ми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х из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использовать свои взгляды на мир для объяснения различных ситуа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возникающих проблем и извлечения жизненных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свои интересы, находить и изучать в учебниках по разным предме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(из максимума), имеющий отношение к своим интере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свои интересы для выбора индивидуаль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и, потенциальной будущей профессии и соответствующего профи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образ жизни и сохранение здоровья – своего, а так же близких люд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амостоятельно противостоять ситуациям, провоцирующим на поступ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угрожают безопасности и здоров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поступки, нацеленные на сохранение и бережное отношение к приро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живой, избегая противоположных поступков, постепенно учась и осваи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ю рационального природо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в качестве одной из ценностных устано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едством развития личностных результатов служит учебный материал, и преж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дуктивные задания учебника, нацеленные на – умение оцени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к взаимоотношений человека и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едение человека с точки зрения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sz w:val="20"/>
          <w:szCs w:val="20"/>
        </w:rPr>
        <w:t>____________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в класс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учеб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х и искать самостоятельно средства достижения ц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бирать к каждой проблеме (задаче) адекватную ей теоретическую мод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я по предложенному и самостоятельно составленному плану,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сновными и дополнительные средства (справочная литература, сло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компьюте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исправляя ошибки, используя самостоятельно подобранные средства (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и Интерн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ели и имеющихся критериев, различая результат и способы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ходе представления проекта давать оценку его результа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осознавать причины своего успеха или неуспеха и нах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хода из ситуации неуспе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ть оценку своим личностным качествам и чертам характера («каков я»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правления своего развития («каким я хочу стать», «что мне для этого на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»)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 на основе изученного на различных предметах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-видовых отно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ать понятия – осуществлять логическую операцию перехода от понят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м объемом к понятию с большим объем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х свя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модели с выделением существенных характеристик объек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ую обл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в виде конспектов, таблиц, схем, граф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го вида в другой и выбирать удобную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форму фиксации и представления информации. Представлять информац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й форме в зависимости от адрес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(аргументы), факты; гипотезы, аксиомы, теории. Для э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овать различные виды чтения (изучающее, просмотров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ое, поисковое), приемы слуш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му создавать источники информации разного типа и для разных аудитор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достижения своих целей. Уметь выбирать адекватные задач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программно-аппаратные средства и серв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стаивая свою точку зрения, приводить аргументы, подтверждая их ф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, перефразировать свою мыс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ние механизмом эквивалентных заме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сть своего мнения (если оно таково) и корректировать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(аргументы), факты; гипотезы, аксиомы, те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биоразнообразия в поддержании биосферного круговорота вещ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индивидуальное развитие организма (онтогенез), образование пол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к, оплодотворение и важнейшие этапы онтогенеза многоклеточ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рироду устойчивости нормального онтогене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у растений и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я по экологии для оптимальной организации борьб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ми заболеваниями, вредителями домашнего и приусадебного хозяй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знаниями по генетике и селекции для сохранения породной чист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х животных (собак, кошек, аквариумных рыб, кур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рофилактику наследственных болезн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я по теории эволюции для оптимальной организации борьб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ми заболеваниями, вредителями домашнего и приусадебного хозя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проявлениях жизнедеятельности организмов общие свойства жив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уровни организации жив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роль регуляции в обеспечении жизнедеятельности и эволюции живых сист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необходимо находить обратные связи в простых системах и их рол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х функционирования и развития живых 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ислять основные положения клеточной те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труктурные элементы клетки, их функции и рол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 целого организма, особенности строения клеток разных царств жи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бмен веществ в клетке и его энергетическое обеспе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материальные основы наследственности и способы деления кле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пользоваться микроскопом, готовить и рассматривать простей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основные физиологические функции человека и биологический смысл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биологический смысл и основные формы размножения орг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основные факторы среды и характеризовать закономерности их влия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в разных средах об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понятиями об экологической нише и жизненной форме, биоценоз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е, биогеоценозе и биогеохимическом круговороте, продуцентах, консумент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ентах, пищевой пирамиде, пищевых цеп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биосферу, её основные функции и роль жизни в их осуществл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ифицировать живые организмы по их ролям в круговороте веществ, выделять цеп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в эко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причины низкой устойчивости агроэкосист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изменчивости и наследственности у растений и живот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у этого я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законы наследования Г. Менделя, их цитологические основы,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хромосомной теории наследств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природу наследственных болезн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эволюцию органического мира и её закономерности (свиде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и, основные положения теории естественного отбора Ч. Дарвина, учения о вид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образовании, о главных направлениях эволюционного процесса А.Н. Северц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скусственного отбора Ч. Дарвина, методы селекции и их биологические основ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происхождение и основные этапы эволюции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место человека среди животных и экологические предпосы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бытия, выделившие человека из живот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проблемы, стоящие перед человече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противоречия между деятельностью человека и природой и предлаг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этих противореч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и доказывать необходимость бережного отношения к живым организ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биологические знания для организации и планирования соб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 и деятельности, благополучия своей семьи и благоприя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обитания челов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еречень лабораторных и практических работ, экскурс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и правила работы с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икропрепарата кожицы чешуи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ганов цветкового р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озвоночного живот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в раст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семян однодольных и двудольн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водорос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мхов (на местных вид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апоротника (хвощ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голосеменн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окрытосеменн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лесневых гриб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ое размножение комнатн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дноклеточных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дождевого червя, наблюдение за его передвижение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ми на разд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троения моллюсков по влажным препара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членистоногих по коллек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ры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троения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е куриного яй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млекопитающи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Экскур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роль членистоногих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тиц и млекопитающи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и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спинного и головного моз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армоничности физического развития. Выявление нарушений осан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лоскостоп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крови человека и лягу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пульса в разных условиях и измерение артериального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ыхательные движения. Измерение жизненной 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кости лег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абота органа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и тканей растений и животных на готовых микропрепаратах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конкретного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Использование резерва учебного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авторской программе выделено резервное время оно было использовано :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дел 1. Биология –наука о живом мире; 6 класс- Обсуждение заданий на ле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«Весенние явления в жизни экосистемы (лес, парк, луг, болото)»; 7 клас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 по курсу биологии 7 класс , экскурсия «Жизнь при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а весной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половая система. Индивидуальное развитие организма -2 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 по разделу «Человек и его здоровье»-2 ч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- экскурсия в природу «Изучение и описание экосистемы своей местности»-1 ч.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ро теме «Закономерности взаимо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 и среды» - 2ч.</w:t>
      </w:r>
    </w:p>
    <w:p>
      <w:pPr>
        <w:pStyle w:val="Style17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Style17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13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сновы общей биолог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клетк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жизни на организменном уровн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кономерности происхождения и развития жизни на Земл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заимоотношений организмов и сред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FuturaDemiC;Courier New" w:cs="Times New Roman"/>
          <w:b/>
          <w:b/>
          <w:bCs/>
          <w:color w:val="231F20"/>
          <w:sz w:val="24"/>
          <w:szCs w:val="24"/>
        </w:rPr>
      </w:pPr>
      <w:r>
        <w:rPr>
          <w:rFonts w:eastAsia="FuturaDemiC;Courier New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Style17"/>
        <w:rPr>
          <w:rFonts w:ascii="Times New Roman" w:hAnsi="Times New Roman" w:eastAsia="FuturaDemiC;Courier New" w:cs="Times New Roman"/>
          <w:b/>
          <w:b/>
          <w:bCs/>
          <w:color w:val="231F20"/>
          <w:sz w:val="24"/>
          <w:szCs w:val="24"/>
        </w:rPr>
      </w:pPr>
      <w:r>
        <w:rPr>
          <w:rFonts w:eastAsia="FuturaDemiC;Courier New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Style17"/>
        <w:rPr>
          <w:rFonts w:ascii="Times New Roman" w:hAnsi="Times New Roman" w:eastAsia="FuturaDemiC;Courier New" w:cs="Times New Roman"/>
          <w:b/>
          <w:b/>
          <w:bCs/>
          <w:color w:val="231F20"/>
          <w:sz w:val="24"/>
          <w:szCs w:val="24"/>
        </w:rPr>
      </w:pPr>
      <w:r>
        <w:rPr>
          <w:rFonts w:eastAsia="FuturaDemiC;Courier New" w:cs="Times New Roman" w:ascii="Times New Roman" w:hAnsi="Times New Roman"/>
          <w:b/>
          <w:bCs/>
          <w:color w:val="231F20"/>
          <w:sz w:val="24"/>
          <w:szCs w:val="24"/>
        </w:rPr>
        <w:t xml:space="preserve">Календарно-тематическое планирование </w:t>
      </w:r>
    </w:p>
    <w:p>
      <w:pPr>
        <w:pStyle w:val="Style17"/>
        <w:rPr>
          <w:rFonts w:ascii="Times New Roman" w:hAnsi="Times New Roman" w:eastAsia="FuturaDemiC;Courier New" w:cs="Times New Roman"/>
          <w:b/>
          <w:b/>
          <w:bCs/>
          <w:color w:val="231F20"/>
          <w:sz w:val="24"/>
          <w:szCs w:val="24"/>
        </w:rPr>
      </w:pPr>
      <w:r>
        <w:rPr>
          <w:rFonts w:eastAsia="FuturaDemiC;Courier New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21" w:after="200"/>
        <w:contextualSpacing/>
        <w:rPr>
          <w:rFonts w:ascii="Times New Roman" w:hAnsi="Times New Roman" w:eastAsia="FuturaDemiC;Courier New" w:cs="Times New Roman"/>
          <w:b/>
          <w:b/>
          <w:bCs/>
          <w:color w:val="231F20"/>
          <w:sz w:val="24"/>
          <w:szCs w:val="24"/>
        </w:rPr>
      </w:pPr>
      <w:r>
        <w:rPr>
          <w:rFonts w:eastAsia="FuturaDemiC;Courier New" w:cs="Times New Roman" w:ascii="Times New Roman" w:hAnsi="Times New Roman"/>
          <w:b/>
          <w:bCs/>
          <w:color w:val="231F20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5640"/>
        <w:gridCol w:w="62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200"/>
              <w:ind w:left="283" w:righ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держание разделов примерной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3" w:after="200"/>
              <w:ind w:left="283" w:righ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napToGrid w:val="false"/>
              <w:spacing w:lineRule="auto" w:line="240" w:before="53" w:after="200"/>
              <w:ind w:left="283" w:righ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о темам рабоче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8" w:after="200"/>
              <w:ind w:left="283" w:right="283" w:hanging="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арактеристика основных видов деятельности обучающегося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20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1. Общие закономерности жизни (5 ч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Биология как наука. Роль биологии в практической деятельности люд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.Биология — наука о живом мире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характеризовать различные научные области биологи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роль биологических наук в практической деятельности людей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етоды изучения организмов: наблюдение, измерение, эксперимен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.Методы биологических исследований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назначение методов исследования в биологи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и сравнивать методы между собой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3.Общие свойства живых организмов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характеризовать признаки живых существ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свойства живых организмов и тел неживой природы, делать выв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нообразие организмов. Отличительные признаки представителей разных царств живой природ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.Многообразие форм жизни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Различать четыре среды жизни в биосфере. 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отличительные особенности представителей разных царств живой природы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особенности строения и жизнедеятельности вирусов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пределять понятие «биосистема». </w:t>
              <w:br/>
              <w:t>Характеризовать структурные уровни организации жиз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.Обобщение и систематизация знаний по теме «Общие закономерности жизни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бъяснять роль биологии в жизни человека. 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свойства живого. 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владевать умением аргументировать свою точку зрения при обсуждении проблемных вопросов темы, выполняя итоговые задания. 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ходить в Интернете дополнительную информацию об учёных-биологах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20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2. Закономерности жизни на клеточном уровне (10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3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Клеточное строение организмов. Многообразие клеток. Методы </w:t>
            </w:r>
            <w:r>
              <w:rPr>
                <w:rFonts w:eastAsia="NewBaskervilleC;Courier New" w:cs="Times New Roman" w:ascii="Times New Roman" w:hAnsi="Times New Roman"/>
                <w:color w:val="231F20"/>
                <w:w w:val="101"/>
                <w:sz w:val="24"/>
                <w:szCs w:val="24"/>
              </w:rPr>
              <w:t xml:space="preserve">изучения 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живых организмов: наблюдение, измерение, эксперимен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1260" w:hanging="0"/>
              <w:contextualSpacing/>
              <w:rPr>
                <w:rFonts w:ascii="Times New Roman" w:hAnsi="Times New Roman" w:eastAsia="FranklinGothicMedium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b/>
                <w:color w:val="231F20"/>
                <w:sz w:val="24"/>
                <w:szCs w:val="24"/>
              </w:rPr>
              <w:t>6.Многообразие клеток</w:t>
            </w:r>
          </w:p>
          <w:p>
            <w:pPr>
              <w:pStyle w:val="Normal"/>
              <w:spacing w:lineRule="auto" w:line="240"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      </w:r>
          </w:p>
          <w:p>
            <w:pPr>
              <w:pStyle w:val="Normal"/>
              <w:spacing w:lineRule="auto" w:line="240" w:before="19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404" w:hanging="0"/>
              <w:contextualSpacing/>
              <w:rPr/>
            </w:pP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3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Многообразие клеток эукариот. Сравнение растительных и животных клеток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отличительные признаки клеток прокариот и эукариот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примеры организмов прокариот и эукариот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существенные признаки жизнедеятельности свободноживущей клетки и клетки, входящей в состав ткан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мена учёных, положивших начало изучению клетк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строение растительных и животных клеток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Фиксировать результаты наблюдений и делать выводы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собенности химического состава живых организмов: неорганические и органические вещества, их роль в организ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7. Химические вещества в клетке</w:t>
            </w:r>
          </w:p>
          <w:p>
            <w:pPr>
              <w:pStyle w:val="Normal"/>
              <w:spacing w:lineRule="auto" w:line="240" w:before="20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в организме. Их функции в жизнедеятельности клет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и называть основные неорганические и органические вещества клетк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функции воды, минеральных веществ, белков, углеводов, липидов и нуклеиновых кислот в клетке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химический состав клеток живых организмов и тел неживой природы, делать выводы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троение клетки: ядро, клеточная оболочка, плаз</w:t>
            </w:r>
            <w:r>
              <w:rPr>
                <w:rFonts w:eastAsia="NewBaskervilleC;Courier New"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матическая мембрана, 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цитоплазма, пластиды, митохондрии, вакуоли. Хромосо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8.Строение клетки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труктурные части клетки: мембрана, ядро, цитоплазма с органоидами и включениям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основные части клетк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объяснять существенные признаки всех частей клетк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особенности клеток растений и животны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56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9.Органоиды клетки и их функции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Мембранные и немембранные органоиды, отличительные особенности их строения и функ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называть существенные признаки строения органоидов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органоиды клетки на рисунке учебника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функции отдельных органоидов в жизнедеятельности растительной и животной клето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мен веществ и превращения энергии — признак живых организм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0.Обмен веществ — основа существования клетки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пределять понятие «обмен веществ». </w:t>
              <w:br/>
              <w:t>Устанавливать различие понятий «ассимиляция» и «диссимиляция».</w:t>
            </w:r>
          </w:p>
          <w:p>
            <w:pPr>
              <w:pStyle w:val="Normal"/>
              <w:spacing w:lineRule="auto" w:line="240" w:before="0" w:after="200"/>
              <w:ind w:left="113" w:right="56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и сравнивать роль ассимиляции и диссимиляции в жизнедеятельности клетки, делать выводы на основе сравнения. </w:t>
              <w:br/>
              <w:t xml:space="preserve">Объяснять роль АТФ как универсального переносчика и накопителя энергии. </w:t>
            </w:r>
          </w:p>
          <w:p>
            <w:pPr>
              <w:pStyle w:val="Normal"/>
              <w:spacing w:lineRule="auto" w:line="240" w:before="0" w:after="200"/>
              <w:ind w:left="113" w:right="56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энергетическое значение обмена веществ для клетки и организм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рганические вещества. Их роль в организ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1.Биосинтез белка в живой клетке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Понятие о биосинтезе. Этапы синтеза белка в клетке. Роль нуклеиновых кислот и рибосом в биосинтезе белк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пределять понятие «биосинтез белка». </w:t>
              <w:br/>
              <w:t>Выделять и называть основных участников биосинтеза белка в клетке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и характеризовать этапы биосинтеза белка в клетке.</w:t>
            </w:r>
          </w:p>
          <w:p>
            <w:pPr>
              <w:pStyle w:val="Normal"/>
              <w:spacing w:lineRule="auto" w:line="240" w:before="0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твечать на итоговые вопросы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2.Биосинтез углеводов — фотосинтез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пределять понятие «фотосинтез». </w:t>
              <w:br/>
              <w:t>Сравнивать стадии фотосинтеза, делать выводы на основе сравнения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значение фотосинтеза для растительной клетки и природы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оль дыхания в жизнедеятельности клетки и организ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3.Обеспечение клеток энергией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пределять понятие «клеточное дыхание». 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стадии клеточного дыхания и делать выводы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значение клеточного дыхания для клетки и организма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сходство и различия дыхания и фотосинтез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ногообразие клеток. Размножение. Методы изучения живых организмов: наблюдение, измерение, эксперимен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4.Размножение клетки и её жизненный цикл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      </w:r>
          </w:p>
          <w:p>
            <w:pPr>
              <w:pStyle w:val="Normal"/>
              <w:spacing w:lineRule="auto" w:line="240" w:before="57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Рассматривание микропрепаратов с делящимися клетками»</w:t>
            </w:r>
          </w:p>
          <w:p>
            <w:pPr>
              <w:pStyle w:val="Normal"/>
              <w:spacing w:lineRule="auto" w:line="240" w:before="57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значение размножения клетк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Сравнивать деление клетки прокариот и эукариот, делать выводы на основе сравнения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понятия «митоз», «клеточный цикл»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механизм распределения наследственного материала между двумя дочерними клетками у прокариот и эукариот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характеризовать стадии клеточного цикл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блюдать и описывать делящиеся клетки по готовым микропрепаратам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Фиксировать результаты наблюдений, формулиров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6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5.Обобщение и систематизация знаний по теме «Закономерности жизни на клеточном уровне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существенные признаки важнейших процессов жизнедеятельности клетк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Использовать информационные ресурсы для подготовки презентаций и сообщений по материалам темы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20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3. Закономерности жизни на организменном уровне (17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мен веществ и превращения энергии — признак живых организм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6.Организм — открытая живая система (биосистема)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сновывать отнесение живого организма к биосистеме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существенные признаки биосистемы «организм»: обмен веществ и превращения энергии, питание, дыхание, транспорт веществ, связи с внешней средой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целостность и открытость биосистем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способность биосистемы к регуляции процессов жизнедеятель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Разнообразие организмов. Бактерии. Многообразие бактерий. Роль бактерий в природе и в жизни человека. Вирусы — неклеточные </w:t>
            </w:r>
            <w:r>
              <w:rPr>
                <w:rFonts w:eastAsia="NewBaskervilleC;Courier New"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формы. Заболевания, 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зываемые бактериями и вирусами. Меры профилактики заболеван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7.Бактерии и вирусы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существенные признаки бактерий, цианобактерий и вирус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(на конкретных примерах) строение и значение бактерий, цианобактерий и вирус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ссматривать и объяснять по рисунку учебника процесс проникновения вируса в клетку и его размножения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примеры заболеваний, вызываемых бактериями и вирус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стения. Клетки и органы растений. Размножение. Бесполое и половое размноже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8.Растительный организм и его особенности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</w:t>
            </w: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Типы бесполого размножения: вегетативное, спорами, делением клетки надво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делять и обобщать существенные признаки растений и растительной клетки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особенности процессов жизнедеятельности растений: питания, дыхания, фотосинтеза, размножения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значение полового и бесполого способов размножения растений, делать выводы на основе сравнения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различных растений в жизни человек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примеры использования человеком разных способов размножения растений в хозяйстве и в природ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ногообразие растений, принципы их классифик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19.Многообразие растений и значение в природе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обобщать существенные признаки растений разных групп, приводить примеры этих растений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обобщать особенности строения споровых и семенных растений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и называть органы растений на натуральных объектах и таблицах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значение семени и спор в жизни раст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Грибы. Многообразие грибов, их роль в природе и в жизни человека. Лишайники. Роль лишайников в природе и в жизни </w:t>
            </w:r>
            <w:r>
              <w:rPr>
                <w:rFonts w:eastAsia="NewBaskervilleC;Courier New" w:cs="Times New Roman" w:ascii="Times New Roman" w:hAnsi="Times New Roman"/>
                <w:color w:val="231F20"/>
                <w:w w:val="101"/>
                <w:sz w:val="24"/>
                <w:szCs w:val="24"/>
              </w:rPr>
              <w:t>чело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е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0.Организмы царства грибов и лишайников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существенные признаки строения и процессов жизнедеятельности грибов и лишайников на конкретных примерах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строение грибов со строением растений, животных и лишайников, дел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значение грибов и лишайников для природы и человек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тмечать опасность ядовитых грибов и необходимость знания правил сбора грибов в природ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Животные. Процессы жизнедеятельности и их регуляция у животны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1.Животный организм и его особенности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обобщать существенные признаки строения и процессов жизнедеятельности животных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блюдать и описывать поведение животных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конкретные примеры различных диких животных и наиболее распространённых домашних животных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различных животных в жизни человек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способы питания, расселения, переживания неблагоприятных условий и постройки жилищ животны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Многообразие (типы, классы) животных, их роль в </w:t>
            </w:r>
            <w:r>
              <w:rPr>
                <w:rFonts w:eastAsia="NewBaskervilleC;Courier New"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природе 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и в </w:t>
            </w:r>
            <w:r>
              <w:rPr>
                <w:rFonts w:eastAsia="NewBaskervilleC;Courier New"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жизни 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челове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2.Многообразие животных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обобщать существенные признаки строения и процессов жизнедеятельности животных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принадлежность животных к определённой систематической группе (классификации)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на натуральных объектах и таблицах органы и системы органов животных разных типов и классов, наиболее распространённых домашних животных и животных, опасных для человек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различных животных в жизни человек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рост и развитие животных (на примере класса Насекомые, типа Хордовые)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щие сведения об организме человека. Черты сходства и различия человека и животных. Строение организма человека: клетки, ткани, органы, системы органов. Особенности поведения человека. Социальная среда обитания челове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3.Сравнение свойств организма человека и животных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доказательства родства человека с млекопитающими животным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и называть клетки, ткани, органы и системы органов человека на рисунках учебника и таблицах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клетки, ткани организма человека и животных, дел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особенности биологической природы человека и его социальной сущности, делать выв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Бесполое и половое размножение. Половые клетки. Оплодотворе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4.Размножение живых организмов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существенные признаки двух типов размножения организм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половое и бесполое размножение, женские и мужские половые клетки, дел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бъяснять роль оплодотворения и образования зиготы в развитии живого мира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и характеризовать половое и бесполое поколения у папоротника по рисунку учебник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значение полового и бесполого поколений у растений и животных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скрывать биологическое преимущество полового размнож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нообразие организмов. Рост и развитие организм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5.Индивидуальное развитие организмов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понятие «онтогенез»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сравнивать существенные признаки двух периодов онтогенез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роцессы развития и роста многоклеточного организм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и характеризовать значение основных этапов развития эмбрион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зависимость развития эмбриона от наследственного материала и условий внешней сре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бъяснять на примере насекомых развитие с полным и неполным превращением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характеризовать стадии роста и развития у лягуш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ловое размножение. Половые клетки. Оплодотворе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6.Образование половых клеток. Мейоз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характеризовать женские и мужские половые клетки, диплоидные и гаплоидные клетки организм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пределять понятие «мейоз». </w:t>
              <w:br/>
              <w:t xml:space="preserve">Характеризовать и сравнивать первое и второе деление мейоза, делать выводы. </w:t>
              <w:br/>
              <w:t>Различать понятия «сперматогенез» и «оогенез»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и оценивать биологическую роль мейоза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следственность и изменчивость — свойства организм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7.Изучение механизма наследственности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этапы изучения наследственности организмов. Объяснять существенный вклад в исследования наследственности и изменчивости Г. Менделя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и характеризовать современные достижения науки в исследованиях наследственности и изменчив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следственность и изменчивость — свойства организмов. Взаимосвязи организмов и окружающей сред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28.Основные закономерности наследственности организмов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понятия «наследственность» и «изменчивость»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механизмы наследственности и изменчивости организм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понятия «ген», «генотип», «фенотип»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примеры проявления наследственности и изменчивости организмов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следственная и ненаследственная изменчивость. Методы изучения живых организмов: наблюдение, измерение, эксперимен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contextualSpacing/>
              <w:rPr/>
            </w:pPr>
            <w:r>
              <w:rPr>
                <w:rFonts w:eastAsia="FranklinGothicMediumC;Courier New" w:cs="Times New Roman" w:ascii="Times New Roman" w:hAnsi="Times New Roman"/>
                <w:b/>
                <w:color w:val="231F20"/>
                <w:sz w:val="24"/>
                <w:szCs w:val="24"/>
              </w:rPr>
              <w:t>29.Закономерности изменчивости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      </w:r>
          </w:p>
          <w:p>
            <w:pPr>
              <w:pStyle w:val="Normal"/>
              <w:spacing w:lineRule="auto" w:line="240" w:before="63" w:after="200"/>
              <w:ind w:left="113" w:right="404" w:hanging="0"/>
              <w:contextualSpacing/>
              <w:rPr>
                <w:rFonts w:ascii="Times New Roman" w:hAnsi="Times New Roman" w:eastAsia="PetersburgC;Courier New" w:cs="Times New Roman"/>
                <w:b/>
                <w:b/>
                <w:i/>
                <w:i/>
                <w:iCs/>
                <w:color w:val="231F20"/>
                <w:w w:val="119"/>
                <w:sz w:val="24"/>
                <w:szCs w:val="24"/>
              </w:rPr>
            </w:pP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63" w:after="200"/>
              <w:ind w:left="113" w:right="404" w:hanging="0"/>
              <w:contextualSpacing/>
              <w:rPr/>
            </w:pP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13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Выявление наследственных и ненаследственных признаков у растений разных видов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существенные признаки изменчивост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объяснять причины наследственной изменчивост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Сравнивать проявление наследственной и ненаследственной изменчивости организмов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бъяснять причины проявления различных видов мутационной изменчивости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понятие «мутаген»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, наблюдать, описывать признаки проявления наследственных свойств организмов и их изменчивости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бщать информацию и формулиров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7" w:hanging="0"/>
              <w:contextualSpacing/>
              <w:rPr/>
            </w:pPr>
            <w:r>
              <w:rPr>
                <w:rFonts w:eastAsia="FranklinGothicMediumC;Courier New" w:cs="Times New Roman" w:ascii="Times New Roman" w:hAnsi="Times New Roman"/>
                <w:b/>
                <w:color w:val="231F20"/>
                <w:sz w:val="24"/>
                <w:szCs w:val="24"/>
              </w:rPr>
              <w:t>30.Ненаследственная изменчивость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      </w:r>
          </w:p>
          <w:p>
            <w:pPr>
              <w:pStyle w:val="Normal"/>
              <w:spacing w:lineRule="auto" w:line="240" w:before="17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hanging="0"/>
              <w:contextualSpacing/>
              <w:rPr/>
            </w:pP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13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Изучение изменчивости у организмов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признаки ненаследственной изменчивост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объяснять причины ненаследственной изменчивости.</w:t>
            </w:r>
          </w:p>
          <w:p>
            <w:pPr>
              <w:pStyle w:val="Normal"/>
              <w:spacing w:lineRule="auto" w:line="240" w:before="0" w:after="200"/>
              <w:ind w:left="113" w:right="56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проявление ненаследственной изменчивости у разных организмов, дел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, наблюдать, описывать признаки изменчивости организмов на примере листьев клёна и раковин моллюсков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бщать информацию и формулиров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Значение селекции и биотехнологии в жизни челове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31.Основы селекции организмов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Называть и характеризовать методы селекции растений, животных и микроорганизмов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значение селекции и биотехнологии в жизни люд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32.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6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отличительные признаки живых организм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существенные признаки строения и процессов жизнедеятельности организмов, принадлежащих к разным царствам живой прир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Использовать информационные ресурсы для подготовки презентаций проектов и сообщений по материалам темы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20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4. Закономерности происхождения и развития жизни на Земле (20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волюция органического ми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33.Представления о возникновении жизни на Земле в истории естествознания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Гипотезы происхождения жизни на Земле. Опыты Ф. Реди и Л. Пастера, опровергающие гипотезы о самозарождении жиз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пояснять основные идеи гипотез о происхождении жизн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остановку и результаты опытов Л. Пастер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34.Современные представления о возникновении жизни на Земле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Биохимическая гипотеза А.И. Опарина. Условия возникновения жизни на Земле. Гипотеза Дж. Холдей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и сравнивать основные идеи гипотез Опарина и Холдейна о происхождении жизни, делать выводы на основе сравнения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роцессы возникновения коацерватов как первичных организм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волюция органического мира. Взаимосвязи организмов и окружающей сред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35.Значение фотосинтеза и биологического круговорота веществ в развитии жизни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делять существенные признаки строения и жизнедеятельности первичных организмов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тмечать изменения условий существования жизни на Земле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ргументировать процесс возникновения биосферы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биологического круговорота вещест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36.Этапы развития жизни на Земле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Общее направление эволюции жизни. Эры, периоды и эпохи в истории Земли. Выход организмов на сушу. Этапы развития жиз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существенные признаки эволюции жизн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тмечать изменения условий существования живых организмов на Земле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Различать эры в истории Земли. </w:t>
              <w:br/>
              <w:t>Характеризовать причины выхода организмов на сушу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исывать изменения, происходившие в связи с этим на Земле и в свойствах организм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истема и эволюция органического ми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37.Идеи развития органического мира в биологии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озникновение идей об эволюции живого мира. Теория эволюции Ж.-Б. Ламар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существенные положения теории эволюции Ж.-Б. Ламарк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ргументировать несостоятельность законов, выдвинутых Ламарком, как путей эволюции вид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значение теории эволюции Ламарка для биолог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истема и эволюция органического мира. Ч. Дарвин — основоположник учения об эволюции. Движущие силы эволю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38.Чарлз Дарвин об эволюции органического мира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делять и объяснять существенные положения теории эволюции Ч. Дарвина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движущие силы эволюции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Называть и объяснять результаты эволюции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ргументировать значение трудов Ч. Дарвин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 xml:space="preserve">39.Современные представления об эволюции органического мира 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пуляция как единица эволюции. Важнейшие понятия современной теории эволю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объяснять основные положения эволюционного учения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популяции в процессах эволюции вид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факторы эволюции, её явления, материал, элементарную единиц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ид — основная систематическая единица. Признаки вида. Взаимосвязи организмов и окружающей сред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0.Вид, его критерии и структура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являть существенные признаки вида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на конкретных примерах формирование приспособленности организмов вида к среде обитания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популяции одного вида, дел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приспособления у организмов к среде обитания (на конкретных примерах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волюция органического мира. Вид — основная систематическая единиц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1.Процессы образования видов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Видообразование. Понятие о микроэволюции. Типы видообразования: географическое и биологическо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бъяснять причины многообразия видов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конкретные примеры формирования новых вид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ричины двух типов видообразования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и сравнивать примеры видообразования (на конкретных примерах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волюция органического ми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2.Макроэволюция как процесс появления надвидовых групп организмов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61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существенные процессы дифференциации вид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возникновение надвидовых групп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Приводить примеры, служащие доказательством процесса эволюции жизни на Земле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Использовать и пояснять иллюстративный материал учебника, извлекать из него нужную информаци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волюция органического мира. Результаты эволюции: многообразие видов, приспособленность организмов к среде обита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3.Основные направления эволюции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Прогресс и регресс в живом мире. Направления биологического прогресса: ароморфоз, идиоадаптация, общая дегенерация организм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пределять понятия «биологический прогресс», «биологический регресс». </w:t>
              <w:br/>
              <w:t>Характеризовать направления биологического прогресс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основных направлений эволюци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и сравнивать проявление основных направлений эволюци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пояснять примеры ароморфоза, идиоадаптации и общей дегене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волюция органического мира. Усложнение организмов в процессе эволюции. Движущие силы эволюции. Методы изучения живых организмов: наблюдение, измерение, эксперимен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4. Примеры эволюционных преобразований живых организмов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Обобщение ранее изученного материала об эволюции. Эволюция — длительный исторический процесс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волюционные преобразования животных и растений. Уровни преобразова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эволюционные преобразования у животных на примере нервной, пищеварительной, репродуктивной систем. </w:t>
              <w:br/>
              <w:t>Характеризовать эволюционные преобразования репродуктивной системы у растений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типы размножения у растительных организм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ричины формирования биологического разнообразия видов на Земл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5" w:hanging="0"/>
              <w:contextualSpacing/>
              <w:rPr>
                <w:rFonts w:ascii="Times New Roman" w:hAnsi="Times New Roman" w:eastAsia="FranklinGothicMedium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b/>
                <w:color w:val="231F20"/>
                <w:sz w:val="24"/>
                <w:szCs w:val="24"/>
              </w:rPr>
              <w:t>45.Основные закономерности эволюции</w:t>
            </w:r>
          </w:p>
          <w:p>
            <w:pPr>
              <w:pStyle w:val="Normal"/>
              <w:spacing w:lineRule="auto" w:line="240" w:before="1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      </w:r>
          </w:p>
          <w:p>
            <w:pPr>
              <w:pStyle w:val="Normal"/>
              <w:spacing w:lineRule="auto" w:line="240" w:before="19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68" w:right="350" w:hanging="0"/>
              <w:contextualSpacing/>
              <w:rPr>
                <w:rFonts w:ascii="Times New Roman" w:hAnsi="Times New Roman" w:eastAsia="PetersburgC;Courier New" w:cs="Times New Roman"/>
                <w:b/>
                <w:b/>
                <w:i/>
                <w:i/>
                <w:iCs/>
                <w:color w:val="231F20"/>
                <w:w w:val="115"/>
                <w:kern w:val="2"/>
                <w:sz w:val="24"/>
                <w:szCs w:val="24"/>
              </w:rPr>
            </w:pP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w w:val="115"/>
                <w:kern w:val="2"/>
                <w:sz w:val="24"/>
                <w:szCs w:val="24"/>
              </w:rPr>
              <w:t>Лабораторная работа № 5</w:t>
            </w:r>
          </w:p>
          <w:p>
            <w:pPr>
              <w:pStyle w:val="Normal"/>
              <w:spacing w:lineRule="auto" w:line="240" w:before="13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Приспособленность организмов к среде обитания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характеризовать основные закономерности эволюции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Анализировать иллюстративный материал учебника для доказательства существования закономерностей процесса эволюции, характеризующих её общую направленность. 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являть, наблюдать, описывать и зарисовывать признаки наследственных свойств организмов и наличия их изменчивости. 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Записывать выводы и наблюдения в таблицах. 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Место человека в системе </w:t>
            </w:r>
            <w:r>
              <w:rPr>
                <w:rFonts w:eastAsia="NewBaskervilleC;Courier New"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органического 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ира. Черты сходства и различия человека и животны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6.Человек — представитель животного мира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волюция приматов. Ранние предки приматов. Гоминиды. Современные человекообразные обезьян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Различать и характеризовать основные особенности предков приматов и гоминид. 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и анализировать признаки ранних гоминид и человекообразных обезьян на рисунках учебника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ходить в Интернете дополнительную информацию о приматах и гоминидах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есто человека в системе органического мира. Природная и социальная среда обитания челове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7.Эволюционное происхождение человека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основные особенности организма человека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Сравнивать признаки сходства строения организма человека и человекообразных обезьян. 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Доказывать на конкретных примерах единство биологической и социальной сущности челове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8.Ранние этапы эволюции человека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и характеризовать стадии антропогенеза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ходить в Интернете дополнительную информацию о предшественниках и ранних предках челове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49.Поздние этапы эволюции человека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      </w:r>
          </w:p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неоантропа — кроманьонца как человека современного типа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Называть решающие факторы формирования и развития Человека разумного. 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сновывать влияние социальных факторов на формирование современного челове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0.Человеческие расы, их родство и происхождение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Человек разумный — полиморфный вид. Понятие о расе. Основные типы рас. Происхождение и родство ра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существенные признаки вида Человек разумный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риспособленность организма человека к среде обитания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причины многообразия рас человека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родство рас на конкретных примерах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объяснять главный признак, доказывающий единство вида Человек разум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оль человека в биосфер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1.Человек как житель биосферы и его влияние на природу Земли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Человек — житель биосферы. Влияние человека на биосферу. Усложнение и мощность воздействия человека на биосферу. Сохранение жизни на Земле — главная задача человечеств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причины влияния человека на биосферу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результаты влияния человеческой деятельности на биосферу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конкретные примеры полезной и губительной деятельности человека в природе.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ргументировать необходимость бережного отношения к природ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2.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делять существенные признаки вида. </w:t>
            </w:r>
          </w:p>
          <w:p>
            <w:pPr>
              <w:pStyle w:val="Normal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основные направления и движущие силы эволюци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бъяснять причины многообразия видов. </w:t>
              <w:br/>
              <w:t>Выявлять и обосновывать место человека в системе органического мира.</w:t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ходить в Интернете дополнительную информацию о происхождении жизни и эволюции человеческого организм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Использовать информационные ресурсы для подготовки презентации или сообщения об эволюции человека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200"/>
              <w:contextualSpacing/>
              <w:jc w:val="center"/>
              <w:rPr>
                <w:rFonts w:ascii="Times New Roman" w:hAnsi="Times New Roman" w:eastAsia="FranklinGothicDemiC;Courier New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;Courier New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5. Закономерности взаимоотношений организмов и среды (15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еда — источник веществ, энергии и информации. Взаимосвязи организмов и окружающей сред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3.Условия жизни на Земле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существенные признаки сред жизни на Земле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характерные признаки организмов — обитателей этих сред жизн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черты приспособленности организмов к среде их обитания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спознавать и характеризовать экологические факторы среды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заимосвязи организмов и окружающей среды. Влияние экологических факторов на организ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 xml:space="preserve">54.Общие законы действия факторов среды на организмы 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основные закономерности действия факторов среды на организм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Называть примеры факторов среды. </w:t>
              <w:br/>
              <w:t>Анализировать действие факторов на организмы по рисункам учебник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делять экологические группы организмов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примеры сезонных перестроек жизнедеятельности у животных и растений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5.Приспособленность организмов к действию факторов среды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конкретные примеры адаптаций у живых организм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необходимые условия возникновения и поддержания адаптаций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значение понятий «жизненная форма» и «экологическая групп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косистемная организация живой природы. Взаимодействие разных видов в экосистеме (конкуренция, хищничество, симбиоз, паразитизм). Пищевые связи в экосисте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6.Биотические связи в природе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типы биотических связей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многообразие трофических связей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типы взаимодействия видов организмов: мутуализм, симбиоз, паразитизм, хищничество, конкуренция; приводить их пример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значение биотических связей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косистемная организация живой природы. Вид — основная систематическая единиц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7.Взаимосвязи организмов в популяции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существенные свойства популяции как группы особей одного вид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территориальное поведение особей популяци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и характеризовать примеры территориальных, пищевых и половых отношений между особями в популяци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содержание рисунка учебника, иллюстрирующего свойства популяций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8.Функционирование популяций в природе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являть проявление демографических свойств популяции в природе. </w:t>
              <w:br/>
              <w:t>Характеризовать причины колебания численности и плотности популяци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понятия «численность популяции» и «плотность популяции», дел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содержание рисунков учебни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косистема. Пищевые связи в экосисте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59.Природное сообщество — биогеоценоз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существенные признаки природного сообщества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ярусное строение биоценозов, цепи питания, сети питания и экологические ниш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Понимать сущность понятия «биотоп». </w:t>
              <w:br/>
              <w:t>Сравнивать понятия «биогеоценоз» и «биоценоз»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на конкретных примерах средообразующую роль видов в биоценоз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Круговорот веществ и превращения энергии в экосистеме. Биосфера — глобальная экосистема. В.И. Вернадский — основоположник учения о биосфере. Границы биосферы. Распространение и роль живого вещества в биосфер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60.Биогеоценозы, экосистемы и биосфера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делять, объяснять и сравнивать существенные признаки природного сообщества как экосистемы или биогеоценоза. </w:t>
              <w:br/>
              <w:t>Характеризовать биосферу как глобальную экосистему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различных видов в процессе круговорота веществ и потоке энергии в экосистемах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роль В.И. Вернадского в развитии учения о биосфере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и пояснять содержание рисунков учебник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Экосистемная организация живой природы. Круговорот веществ и превращения энергии в экосисте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61.Развитие и смена природных сообществ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и характеризовать процесс смены биогеоценозов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существенные признаки первичных и вторичных сукцессий, сравнивать их между собой, дел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сновывать роль 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роцессы смены экосистем на примерах природы родного кра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62.Многообразие биогеоценозов (экосистем)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существенные признаки и свойства водных, наземных экосистем и агроэкосистем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ричины неустойчивости агроэкосистем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между собой естественные и культурные экосистемы, делать выв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Закономерности сохранения устойчивости природных экосистем. Причины устойчивости экосисте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63.Основные законы устойчивости живой природы</w:t>
              <w:br/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существенные причины устойчивости экосистем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на конкретных примерах значение биологического разнообразия для сохранения устойчивости экосистем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примеры видов — участников круговорота веществ в экосистемах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на конкретных примерах понятия «сопряжённая численность видов в экосистеме» и «цикличность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следствия деятельности человека в экосистемах. Экологические проблемы. Роль человека в биосфере. Методы изучения живых организмов: наблюдение, измерение, эксперимен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64.Экологические проблемы в биосфере. Охрана природы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  <w:t>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      </w:r>
          </w:p>
          <w:p>
            <w:pPr>
              <w:pStyle w:val="Normal"/>
              <w:spacing w:lineRule="auto" w:line="240" w:before="19" w:after="200"/>
              <w:ind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i/>
                <w:i/>
                <w:color w:val="231F20"/>
                <w:w w:val="115"/>
                <w:kern w:val="2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i/>
                <w:color w:val="231F20"/>
                <w:w w:val="115"/>
                <w:kern w:val="2"/>
                <w:sz w:val="24"/>
                <w:szCs w:val="24"/>
              </w:rPr>
              <w:t>65. Лабораторная работа № 6</w:t>
            </w:r>
          </w:p>
          <w:p>
            <w:pPr>
              <w:pStyle w:val="Normal"/>
              <w:spacing w:lineRule="auto" w:line="240" w:before="2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Оценка качества окружающей среды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делять и характеризовать причины экологических проблем в биосфере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огнозировать последствия истощения природных ресурсов и сокращения биологического разнообразия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суждать на конкретных примерах экологические проблемы своего региона и биосферы в целом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ргументировать необходимость защиты окружающей среды, соблюдения правил отношения к живой и неживой природе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и оценивать степень загрязнения помещений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Фиксировать результаты наблюдений и делать выводы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>
          <w:trHeight w:val="28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contextualSpacing/>
              <w:rPr>
                <w:rFonts w:ascii="Times New Roman" w:hAnsi="Times New Roman" w:eastAsia="FranklinGothicMedium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b/>
                <w:color w:val="231F20"/>
                <w:sz w:val="24"/>
                <w:szCs w:val="24"/>
              </w:rPr>
              <w:t>66.Обобщение и систематизация знаний по теме «Закономерности взаимоотношений организмов и среды»</w:t>
            </w:r>
          </w:p>
          <w:p>
            <w:pPr>
              <w:pStyle w:val="Normal"/>
              <w:spacing w:lineRule="auto" w:line="240" w:before="0" w:after="200"/>
              <w:ind w:right="59" w:hanging="0"/>
              <w:contextualSpacing/>
              <w:rPr>
                <w:rFonts w:ascii="Times New Roman" w:hAnsi="Times New Roman" w:eastAsia="FranklinGothicMedium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признаки приспособленности организмов к среде обитания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бъяснять роль круговорота веществ и превращения энергии в экосистемах. </w:t>
              <w:br/>
              <w:t>Характеризовать биосферу как глобальную экосистему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и оценивать последствия деятельности человека в природе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ходить в Интернете дополнительную информацию о работе учёных по сохранению редких и исчезающих видов животных и растений.</w:t>
            </w:r>
          </w:p>
        </w:tc>
      </w:tr>
      <w:tr>
        <w:trPr>
          <w:trHeight w:val="12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200"/>
              <w:ind w:left="113" w:right="59" w:hanging="0"/>
              <w:contextualSpacing/>
              <w:rPr>
                <w:rFonts w:ascii="Times New Roman" w:hAnsi="Times New Roman" w:eastAsia="FranklinGothicMedium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 xml:space="preserve">67.Итоговый контроль знаний курса биологии </w:t>
              <w:br/>
              <w:t>9 класс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Систематизировать знания по темам раздела «Общие биологические закономерности»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менять основные виды учебной деятельности при формулировке ответов к итоговым заданиям</w:t>
            </w:r>
          </w:p>
        </w:tc>
      </w:tr>
      <w:tr>
        <w:trPr>
          <w:trHeight w:val="12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3" w:after="200"/>
              <w:ind w:left="113" w:hanging="0"/>
              <w:contextualSpacing/>
              <w:rPr>
                <w:rFonts w:ascii="Times New Roman" w:hAnsi="Times New Roman" w:eastAsia="PetersburgC;Courier New" w:cs="Times New Roman"/>
                <w:b/>
                <w:b/>
                <w:i/>
                <w:i/>
                <w:iCs/>
                <w:color w:val="231F20"/>
                <w:w w:val="115"/>
                <w:kern w:val="2"/>
                <w:sz w:val="24"/>
                <w:szCs w:val="24"/>
              </w:rPr>
            </w:pPr>
            <w:r>
              <w:rPr>
                <w:rFonts w:eastAsia="PetersburgC;Courier New" w:cs="Times New Roman" w:ascii="Times New Roman" w:hAnsi="Times New Roman"/>
                <w:b/>
                <w:i/>
                <w:iCs/>
                <w:color w:val="231F20"/>
                <w:w w:val="115"/>
                <w:kern w:val="2"/>
                <w:sz w:val="24"/>
                <w:szCs w:val="24"/>
              </w:rPr>
              <w:t>Экскурсия в природу</w:t>
            </w:r>
          </w:p>
          <w:p>
            <w:pPr>
              <w:pStyle w:val="Normal"/>
              <w:spacing w:lineRule="auto" w:line="240" w:before="13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Изучение и описание экосистемы своей местности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исывать особенности экосистемы своей местности.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Наблюдать за природными явлениями, фиксировать результаты, делать выводы. </w:t>
            </w:r>
          </w:p>
          <w:p>
            <w:pPr>
              <w:pStyle w:val="Normal"/>
              <w:spacing w:lineRule="auto" w:line="240" w:before="0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поведения в природе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6:00Z</dcterms:created>
  <dc:creator>Admin</dc:creator>
  <dc:description/>
  <cp:keywords/>
  <dc:language>en-US</dc:language>
  <cp:lastModifiedBy>SamLab.ws</cp:lastModifiedBy>
  <dcterms:modified xsi:type="dcterms:W3CDTF">2022-09-25T18:33:00Z</dcterms:modified>
  <cp:revision>16</cp:revision>
  <dc:subject/>
  <dc:title>Рабочая программа по биологии для 9 класса</dc:title>
</cp:coreProperties>
</file>