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372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алгебр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 (статья 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 «Мари-Куптинская ООШ» на 2022/2023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– 3 часа в неделю, рекомендованный Министерством образования  РФ с учетом актуальных положений ФГОС  нового поколения. 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/>
      </w:pPr>
      <w:r>
        <w:rPr>
          <w:sz w:val="24"/>
          <w:szCs w:val="2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 В ней также учитываются основные идеи и положения Про</w:t>
        <w:softHyphen/>
        <w:t>граммы развития и формирования универсальных учебных действий для основного общего образования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>
          <w:sz w:val="24"/>
          <w:szCs w:val="24"/>
        </w:rPr>
      </w:pPr>
      <w:r>
        <w:rPr>
          <w:sz w:val="24"/>
          <w:szCs w:val="2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</w:t>
        <w:softHyphen/>
        <w:t>словлена тем, что её объектом являются количественные от</w:t>
        <w:softHyphen/>
        <w:t>ношения действительного мира, пространственные формы. Математическая подготовка необходима для понимания принципов устройства и исполь</w:t>
        <w:softHyphen/>
        <w:t>зования современной техники, восприятия научных и техни</w:t>
        <w:softHyphen/>
        <w:t>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14"/>
        <w:shd w:fill="auto" w:val="clear"/>
        <w:spacing w:lineRule="auto" w:line="240" w:before="0" w:after="0"/>
        <w:ind w:left="20" w:right="20" w:firstLine="454"/>
        <w:rPr/>
      </w:pPr>
      <w:r>
        <w:rPr>
          <w:sz w:val="24"/>
          <w:szCs w:val="24"/>
        </w:rPr>
        <w:t>Арифметика, алгебра и геометрия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</w:t>
        <w:softHyphen/>
        <w:t>ния учащихся при обучении математике, алгебре, геометрии способствует усвоению предметов гуманитарного цикла. Практические умения и на</w:t>
        <w:softHyphen/>
        <w:t>выки арифметического, алгебраического и геометрического характера необходимы для трудовой и профессиональной подготовки школьников.</w:t>
      </w:r>
    </w:p>
    <w:p>
      <w:pPr>
        <w:pStyle w:val="14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витие у учащихся правильных представлений о сущности и происхождении арифметических, алгебраических и геометр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и геометрии в си</w:t>
        <w:softHyphen/>
        <w:t xml:space="preserve"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 </w:t>
      </w:r>
    </w:p>
    <w:p>
      <w:pPr>
        <w:pStyle w:val="14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454"/>
        <w:rPr/>
      </w:pPr>
      <w:r>
        <w:rPr>
          <w:sz w:val="24"/>
          <w:szCs w:val="24"/>
        </w:rPr>
        <w:t>Требуя от учащихся умственных и волевых усилий, кон</w:t>
        <w:softHyphen/>
        <w:t>центрации внимания, активности воображения, математи</w:t>
        <w:softHyphen/>
        <w:t>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о отстаивать свои взгляды и убеждения, а также способность принимать само</w:t>
        <w:softHyphen/>
        <w:t>стоятельные решения. Активное испол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учение математики позволяет формиро</w:t>
        <w:softHyphen/>
        <w:t>вать умения и навыки умственного труда: планирование своей работы, поиск рациональных путей её выполнения, критиче</w:t>
        <w:softHyphen/>
        <w:t>скую оценку результатов. В процессе изучения математики школьники учатся излагать свои мысли ясно и исчерпыва</w:t>
        <w:softHyphen/>
        <w:t>юще, лаконично и ёмко, приобретают навыки чёткого, акку</w:t>
        <w:softHyphen/>
        <w:t>ратного и грамотного выполнения математических записей.                                   Важнейшей задачей школьного курса математики являет</w:t>
        <w:softHyphen/>
        <w:t>ся развитие логического мышления учащихся.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, приводить чёт</w:t>
        <w:softHyphen/>
        <w:t>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</w:t>
        <w:softHyphen/>
        <w:t>тики, формируя понимание красоты и изящества математи</w:t>
        <w:softHyphen/>
        <w:t>ческих рассуждений, математика вносит значительный вклад в эстетическое воспитание учащихс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/>
      </w:pPr>
      <w:r>
        <w:rPr>
          <w:sz w:val="24"/>
          <w:szCs w:val="24"/>
        </w:rPr>
        <w:t xml:space="preserve">В курсе алгебры 7 класса можно выделить следующие основные содержательные линии: арифметика, алгебра, функции. 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Задачи: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- выявление и формирование математических и творческих способностей. 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 предмета в учебном плане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ание места учебного предмета, курса в учебном плане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ля общеобразовательн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Рабочая программа для 7 класса рассчитана на 3 часа в неделю по алгебре и 2 часа в неделю по геометрии, общий объем 170 часов. Учитывая важность и объективную трудность этого предмета, педагог может увеличить учебное время до 6 и более уроков в неделю за счет школьного или регионального компонентов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Курс имеет следующую структуру: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дел «Числа и вычисления» включает в себя работу с различными терминами, связанные с различными видами чисел и способами их записи: целые, дробные, десятичная дробь, положительные и отрицательные числа и т.д. Эта работа предполагает следующих умений: переходить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планировать отно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Раздел «Выражения и их преобразования» предусматривает ознакомление с терминами «выражение» и «тождественное преобразование», формирует понятие их в тексте и в речи учителя. Ведется работа по составлению несложных буквенных выражений и формул, 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 разделе «Уравнения и неравенства» формируется понимание, что уравнение – это математический аппарат решения разнообразных задач из математики, смежных областей знаний, практики. Ведется работа над правильным употребление терминов «уравнение» и «корень уравнения», решением простейших линейных уравнений и решением текстовых задач с помощью составлений уравнений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В разделе «Функции» формируется понятие, что функция – это математическая модель, позволяющая описывать и изучать разнообразные зависимости между реальными величинами. Ведется работа по интерпретированию в несложных случаях в графиках реальных зависимостей между величинами при помощи ответов на поставленные вопросы.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конкретного учебного    предмета, курса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ичнос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редметные: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4"/>
        <w:tabs>
          <w:tab w:val="clear" w:pos="708"/>
          <w:tab w:val="left" w:pos="303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4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 часа  в неделю 10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зличных значениях а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ное расположение графиков двух функций вида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 натуральным показателем и ее свойства. Одночлен.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их график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-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графики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206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3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= с, 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 или 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Повторение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Style w:val="Dash0410005f0431005f0437005f0430005f0446005f0020005f0441005f043f005f0438005f0441005f043a005f0430005f005fchar1char1"/>
          <w:rFonts w:eastAsia="Calibri" w:cs="Calibri"/>
          <w:b/>
          <w:bCs/>
          <w:i/>
          <w:iCs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960"/>
      </w:tblGrid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1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ражения, тождества, уравнения - 22 часа</w:t>
            </w:r>
          </w:p>
        </w:tc>
      </w:tr>
      <w:tr>
        <w:trPr>
          <w:trHeight w:val="1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</w:t>
              <w:softHyphen/>
              <w:t>жений с переменными при указанных значениях пере</w:t>
              <w:softHyphen/>
              <w:t xml:space="preserve">менных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и  &gt;,&lt;,  считать и состав</w:t>
              <w:softHyphen/>
              <w:t xml:space="preserve">лять двойные неравенст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реобразования выражений: при</w:t>
              <w:softHyphen/>
              <w:t>водить подобные слагаемые, раскрывать скобки в сум</w:t>
              <w:softHyphen/>
              <w:t xml:space="preserve">ме или разности выраж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 ах = b при различных значени</w:t>
              <w:softHyphen/>
              <w:t>ях а и b, а также несложные уравнения, сводящиеся к ни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уравнений для решения тексто</w:t>
              <w:softHyphen/>
              <w:t xml:space="preserve">вых задач, интерпретировать результат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>
          <w:trHeight w:val="1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– 11 часов</w:t>
            </w:r>
          </w:p>
        </w:tc>
      </w:tr>
      <w:tr>
        <w:trPr>
          <w:trHeight w:val="27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</w:t>
              <w:softHyphen/>
              <w:t xml:space="preserve">ставлять таблицы значений функ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унк</w:t>
              <w:softHyphen/>
              <w:t>ции находить значение функции по известному значе</w:t>
              <w:softHyphen/>
              <w:t xml:space="preserve">нию аргумента и решать обратную задачу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</w:t>
              <w:softHyphen/>
              <w:t xml:space="preserve">фики прямой пропорциональности и линейной функции, описывать свойства этих функц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влия</w:t>
              <w:softHyphen/>
              <w:t>ет знак коэффициен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</w:t>
              <w:softHyphen/>
              <w:t xml:space="preserve">ной плоскости графика функции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 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как зависит от знач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 взаимное расположение гра</w:t>
              <w:softHyphen/>
              <w:t>фиков двух функций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=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графики реальных зависимостей, описываемых форму</w:t>
              <w:softHyphen/>
              <w:t xml:space="preserve">лами вида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≠0, у=кх+Ь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тепень с натуральным показателем – 11 часов</w:t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 вида аn, где а — про</w:t>
              <w:softHyphen/>
              <w:t>извольное число, п — натуральное число, устно и пись</w:t>
              <w:softHyphen/>
              <w:t xml:space="preserve">менно, а также с помощью калькулятор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</w:t>
              <w:softHyphen/>
              <w:t>вать, записывать в символической форме и обосновы</w:t>
              <w:softHyphen/>
              <w:t xml:space="preserve">вать свойства степени с натуральным показателе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</w:t>
              <w:softHyphen/>
              <w:t xml:space="preserve">ж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одночлен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одночленов в степ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 у = х2 и у = х3. Решать графически уравнения   х2 = кх + Ь, х3 = кх + Ь, где к и b — некоторые числа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ногочлены – 17 часов</w:t>
            </w:r>
          </w:p>
        </w:tc>
      </w:tr>
      <w:tr>
        <w:trPr>
          <w:trHeight w:val="4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многочлен в стандартном виде, определять степень многочлен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многочленов, умножение одночлена на многочлен и многочлена на многочлен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</w:t>
              <w:softHyphen/>
              <w:t xml:space="preserve">членов на множители, используя вынесение множителя за скобки и способ группиров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</w:t>
              <w:softHyphen/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улы сокращённого умножения – 19 часов</w:t>
            </w:r>
          </w:p>
        </w:tc>
      </w:tr>
      <w:tr>
        <w:trPr>
          <w:trHeight w:val="25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</w:t>
              <w:softHyphen/>
              <w:t>ражений в многочлены, а также для разложения мно</w:t>
              <w:softHyphen/>
              <w:t xml:space="preserve">гочленов на множител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</w:t>
              <w:softHyphen/>
              <w:t>образования целых выражений при решении уравнений, доказательстве тождеств, в задачах на делимость, в вы</w:t>
              <w:softHyphen/>
              <w:t>числении значений некоторых выражений с помощью калькулятора</w:t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истемы линейных уравнений – 16 часов Повторение – 6 часов</w:t>
            </w:r>
          </w:p>
        </w:tc>
      </w:tr>
      <w:tr>
        <w:trPr>
          <w:trHeight w:val="7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</w:t>
              <w:softHyphen/>
              <w:t xml:space="preserve">го уравнения с двумя переменны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ём пе</w:t>
              <w:softHyphen/>
              <w:t xml:space="preserve">ребора целые решения линейного уравнения с двумя переменны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урав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х + by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iCs/>
                <w:smallCaps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и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</w:t>
              <w:softHyphen/>
              <w:t xml:space="preserve">стемы линейных уравнений с двумя переменны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нять способ подстановки и способ сложения при ре</w:t>
              <w:softHyphen/>
              <w:t>шении систем линейных уравнений с двумя переменны</w:t>
              <w:softHyphen/>
              <w:t xml:space="preserve">м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, используя в качестве алгебраической модели систему урав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</w:t>
              <w:softHyphen/>
              <w:t>тировать результат, полученный при решении системы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и материально-технического обеспечения образовательного процесса</w:t>
      </w:r>
    </w:p>
    <w:p>
      <w:pPr>
        <w:pStyle w:val="23"/>
        <w:shd w:fill="auto" w:val="clear"/>
        <w:spacing w:lineRule="auto" w:line="240" w:before="0" w:after="0"/>
        <w:ind w:firstLine="454"/>
        <w:jc w:val="left"/>
        <w:rPr/>
      </w:pPr>
      <w:r>
        <w:rPr>
          <w:b/>
          <w:bCs/>
          <w:sz w:val="24"/>
          <w:szCs w:val="24"/>
        </w:rPr>
        <w:t>Алгебра 7 класс: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7—9 кл.: элементы статистики и теории вероятностей: учеб.пособие / Ю. Н. Макарычев, Н. Г. Миндюк. — М.: Просвещение, 2008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 Алгебра: 7 кл. / Ю. Н. Макарычев, Н. Г. Миндюк, К. И. Нешков, С. Б. Суворова. — М.: Просвещение, 2007—2013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 Алгебра: 9 кл. / Ю. Н. Макарычев, Н. Г. Миндюк, К. И. Нешков и др. — М.: Просвещение, 2008-2011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Изучение алгебры в 7—9 кл.: пособие для учителей / Ю. Н. Макарычев, Н. Г. Миндюк, С. Б. Суворова и др. — М.: Просвещение, 2009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рин Л. Ф. За страницами учебника алгебры / Ф. Пичурин. — М.: Просвещение, 1991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ge.edu.ru Аналитические отчё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(2003—2009 гг.).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русском язы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.mirror1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lem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mirror 1. mccme. ru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английском язы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world.wolfra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geom.fau.edu/</w:t>
        </w:r>
      </w:hyperlink>
    </w:p>
    <w:p>
      <w:pPr>
        <w:pStyle w:val="Style25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курса (алгебра)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изучения алгебры, ученик должен:</w:t>
      </w:r>
    </w:p>
    <w:p>
      <w:pPr>
        <w:pStyle w:val="24"/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еть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4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24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, умений и нав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алгеб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ценка письменных контрольных работ обучающихся по алгебре.</w:t>
      </w:r>
    </w:p>
    <w:p>
      <w:pPr>
        <w:pStyle w:val="Western"/>
        <w:spacing w:before="28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>», если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работа выполнена полностью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34"/>
        <w:jc w:val="left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425"/>
        <w:jc w:val="left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425"/>
        <w:jc w:val="left"/>
        <w:rPr/>
      </w:pPr>
      <w:r>
        <w:rPr/>
      </w:r>
    </w:p>
    <w:p>
      <w:pPr>
        <w:pStyle w:val="Heading1"/>
        <w:tabs>
          <w:tab w:val="clear" w:pos="708"/>
          <w:tab w:val="left" w:pos="34" w:leader="none"/>
        </w:tabs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ценка устных ответов обучающихся по алгебре.</w:t>
      </w:r>
    </w:p>
    <w:p>
      <w:pPr>
        <w:pStyle w:val="Western"/>
        <w:tabs>
          <w:tab w:val="clear" w:pos="708"/>
          <w:tab w:val="left" w:pos="34" w:leader="none"/>
        </w:tabs>
        <w:spacing w:before="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34" w:hanging="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tabs>
          <w:tab w:val="clear" w:pos="708"/>
          <w:tab w:val="left" w:pos="34" w:leader="none"/>
        </w:tabs>
        <w:spacing w:before="280" w:after="0"/>
        <w:ind w:firstLine="34"/>
        <w:jc w:val="left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firstLine="34"/>
        <w:jc w:val="left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hd w:fill="FFFFFF" w:val="clear"/>
        <w:tabs>
          <w:tab w:val="clear" w:pos="708"/>
          <w:tab w:val="left" w:pos="34" w:leader="none"/>
        </w:tabs>
        <w:spacing w:before="280" w:after="0"/>
        <w:ind w:left="360" w:hanging="0"/>
        <w:jc w:val="left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hanging="0"/>
        <w:jc w:val="left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before="280" w:after="0"/>
        <w:ind w:left="0" w:firstLine="34"/>
        <w:jc w:val="left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hd w:fill="FFFFFF" w:val="clear"/>
        <w:tabs>
          <w:tab w:val="clear" w:pos="708"/>
          <w:tab w:val="left" w:pos="34" w:leader="none"/>
        </w:tabs>
        <w:spacing w:before="280" w:after="0"/>
        <w:ind w:left="360" w:hanging="0"/>
        <w:jc w:val="left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4" w:leader="none"/>
        </w:tabs>
        <w:spacing w:before="280" w:after="0"/>
        <w:ind w:left="34" w:hanging="0"/>
        <w:jc w:val="left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- ТЕМАТИЧЕСКОЕ ПЛАНИРОВАНИЕ</w:t>
      </w:r>
    </w:p>
    <w:p>
      <w:pPr>
        <w:pStyle w:val="24"/>
        <w:shd w:fill="auto" w:val="clear"/>
        <w:spacing w:lineRule="auto" w:line="36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по математике</w:t>
      </w:r>
    </w:p>
    <w:p>
      <w:pPr>
        <w:pStyle w:val="24"/>
        <w:shd w:fill="auto" w:val="clear"/>
        <w:spacing w:lineRule="auto" w:line="36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Класс 7</w:t>
      </w:r>
    </w:p>
    <w:p>
      <w:pPr>
        <w:pStyle w:val="24"/>
        <w:shd w:fill="auto" w:val="clear"/>
        <w:spacing w:lineRule="auto" w:line="36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24"/>
        <w:shd w:fill="auto" w:val="clear"/>
        <w:spacing w:lineRule="auto" w:line="360" w:before="0" w:after="0"/>
        <w:ind w:firstLine="454"/>
        <w:rPr/>
      </w:pPr>
      <w:r>
        <w:rPr>
          <w:sz w:val="24"/>
          <w:szCs w:val="24"/>
        </w:rPr>
        <w:t>Всего 102 часа; в неделю 3 часа.</w:t>
      </w:r>
    </w:p>
    <w:p>
      <w:pPr>
        <w:pStyle w:val="24"/>
        <w:shd w:fill="auto" w:val="clear"/>
        <w:spacing w:lineRule="auto" w:line="360" w:before="0" w:after="0"/>
        <w:ind w:firstLine="454"/>
        <w:rPr/>
      </w:pPr>
      <w:r>
        <w:rPr>
          <w:sz w:val="24"/>
          <w:szCs w:val="24"/>
        </w:rPr>
        <w:t>Плановых контрольных уроков –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24"/>
        <w:shd w:fill="auto" w:val="clear"/>
        <w:spacing w:lineRule="auto" w:line="360" w:before="0" w:after="0"/>
        <w:ind w:firstLine="454"/>
        <w:rPr/>
      </w:pPr>
      <w:r>
        <w:rPr/>
        <w:t xml:space="preserve">Планирование составлено на основе: </w:t>
      </w:r>
    </w:p>
    <w:p>
      <w:pPr>
        <w:pStyle w:val="24"/>
        <w:shd w:fill="auto" w:val="clear"/>
        <w:spacing w:lineRule="auto" w:line="36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.</w:t>
      </w:r>
    </w:p>
    <w:p>
      <w:pPr>
        <w:pStyle w:val="Style25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:  7 класс : учеб. для общеобразоват. учреждений / Ю.Н. Макарычев, Н.Г. Миндюк, К.И. Нешков,. – 30-е изд., стер. – М.:  просвещение, 2013. – 256</w:t>
      </w:r>
      <w:r>
        <w:rPr/>
        <w:t xml:space="preserve"> с. : ил.</w:t>
      </w:r>
    </w:p>
    <w:tbl>
      <w:tblPr>
        <w:tblW w:w="159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904"/>
        <w:gridCol w:w="709"/>
        <w:gridCol w:w="1134"/>
        <w:gridCol w:w="2977"/>
        <w:gridCol w:w="2976"/>
        <w:gridCol w:w="902"/>
        <w:gridCol w:w="516"/>
        <w:gridCol w:w="364"/>
        <w:gridCol w:w="239"/>
        <w:gridCol w:w="1665"/>
      </w:tblGrid>
      <w:tr>
        <w:trPr>
          <w:trHeight w:val="5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урок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ражения, тождества, уравнения 22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Вычисление значений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67,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 вслу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08,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оставление плана и последовательности действий, адекватное реагирование на трудности, не боятся сделать ошиб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нтез, как составление целого из частей, подведение под по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коллекти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№3, 12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е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№ 21, 24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, начинать и заканчивать свои действия в нуж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овление причинно-следственных связей, построение логической ц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42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выполнение действий по образцу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, осознание себя как индивидуальности и одновременно как члена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а,б), 50(а), 53(а), 58(а,б,в),6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действия по образцу, составление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объекты, анализировать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совмест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овершенствовать имеющиеся знания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а,в), 74(а), 78(а), 81,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зентовать подготовленную информацию в наглядном ви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, 97, 99, 10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результаты пре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своих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(в,г), 107(а), 230, 231,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объектов в процессе их рассмот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ценка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оценивать и корректировать свои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5, 117, 122,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 при освоении нового учебного материала, адекватно воспринимать указания на ошибки и исправлять найденн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(признаки) объекта в процессе его рассмотрения Коммуникативные:оформлять диалогическое высказывание в соответствии с требованиями речевого этик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, приводить 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 109(а-г), 133, 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роверять результаты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еобразовывать знакосимволические средства для решения учеб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учебное сотрудничество и совместную деятельнос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при решении задач, способность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 № 136, 138,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формулировать, аргументировать и 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освоение новых видов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(б), 123,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шаги по устранению пробелов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, нобходиую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находить общее решение  и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 151, 153,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 150,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формировать план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241(а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здавать, применять и преобразовывать знакосимволически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пределять цели, распределять функции и рол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, размах, м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(а,в,г), 172, 146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я слушать партнера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</w:tr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размах, м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 №178, 181, 182, 183, 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оценивать собственные успе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 схемы ля получения информации и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(б), 190,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ознавательной деятельности, критичность мышления, инициат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 195(б), 185,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, контролировать и выполнять действия по заданному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2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0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ункции       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 262, 264,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функцию по график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 270, 275, 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средства наглядности для решения учеб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уважать его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, 355, 292,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ых компетенций в области 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ёра,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, 348, 294(а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таблицы, графики выполн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ть свою точку зрения,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в письменной речи с помощью графиков, активное участие в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 349, 29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использованием таблиц знач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маршрутные л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, 309, 310, 31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 367, 368, 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признаки объекта в процессе его рассмот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 №315, 318, 336(б), 294(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и  линейной функции, описывать св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выявлять их особ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 отстаивать своё мнение при решении конкрет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7, 323, 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 311, 296(б),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-вать графики реальных зависимостей, описываемых формулам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графические модели для получения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3 по теме «Фун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тепень с натуральным показателем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(б), 382, 386, 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математической задачи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совместной работы 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осваивать новые виды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 №404, 409, 415, 423,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, 427, 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методы познания окружающего мира по его целям (опыт и вычисл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аргументировать и отстаивать своё мн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умения, о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№429, 433,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, 547, 548, 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ет собственные успехи в вычислительной деятельности, адекватно реагирует на трудности, не боится сделать ошиб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идательном процессе, признание общепринятых морально-этических нор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, 460, 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, распознавание одн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№469,473,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идеть актуальность изучаемого материала при решении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 474, 476, 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отстаивать свое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 и точно излагать свои мысли , активность при решении практических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,  499, 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функ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водить примеры в качестве выдвигаемых предполо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 490,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 урав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построении графиков, исправление найденных оши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 организовывать учебное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ь числа, применение свойст степеней, умножение одночленов и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выполнять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ногочлены 17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стандартный в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 571, 573(а), 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сопоставлять характеристики объ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, 588(в,г), 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ет последовательность действий, может внести необходимые коррективы в план и в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при этом уважать чуж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умения, инициатива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, 598, 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именять алгоритм действий, способен к волевому у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ее реш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№617, 619, 623, 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формирование целевых установок учебной деятельности, выстраивание последовательности необходимых операций (алгоритм действ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 в зависимости между объе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а), 632(а,б), 636(а,б), 642(б),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находить нужную информацию из параграфа учеб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находить общее решение 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 при решении задач, выстраивать аргументацию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б), 631(в,г), 636(в,г), 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важать авторитет уч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 659, 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различное в изучаемых объек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уважать его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, 669, 672,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являть особенности при выполнении математи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в группах, так и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 769, 767, 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едение информации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к сотрудничеству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 681 684, 70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применять алгоритм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, 689, 698(а,б), 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(б), 698(в,г), 703, 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освоено и что подлежит усвоению, умение внести необходимые дополнения и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математической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желание совершенствовать полученные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 712, 720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посо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 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больших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личная ответственность за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(б), 713, 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. Решение текстовых задач с помощью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математических задач, участие в созидательном процес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результат, 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рмулы сокращённого умножения 19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 804, 807, 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авильного прочтения и применения форм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учащихся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, 813, 816, 81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форм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дивидуальная работа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(в,г), 820, 822, 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 (алгоритма), оценивание собственных успехов в выполнении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(математическим языком) читать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уважать друг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, 838, 977(г,д), 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применять формулы для преобразования выраж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решение конфликтов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ое самовосприя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, 845, 851(б), 853, 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формулы (знакосимволические величи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, 861, 881(а,б,в), 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праведливость формулы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формулами сокращенного умн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амостоятельная деятельность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, 881(д), 875, 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а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анализ ошибок и их 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 888, 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 896, 973(а,б,е), 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читать математические 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, отстаивание своей пози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, 908, 910, 91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форму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, грамотной, математической речь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, 986(в,г), 987(б,в), 917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формулы и их прим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личность другого учащего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понимание сущности усво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 для решения поставлен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, соблюдать дисциплину в класс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 928, 929, 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я в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онимать математические способы пре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ество с учителем и учащимися кла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, 938, 956, 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нимать решение в условиях избыточн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. Формирование коммуникативной компетентности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 945, 947, 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при решении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 870, 902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бнаружить и сформулировать учебную проблему, составить план выполнения работы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частное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положитель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(в,г) 998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(в,г)1015(а,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при доказательстве тождест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действий. Совершенствовать полученные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истемы линейных уравнений    1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, 1038, 1031, 1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ливать причинно-следственные связи между объе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ть логически некорректные высказы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, 1049, 1054(б), 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построении графиков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компетенций в области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(а), 1151, 1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навыки самоконтроля, способность к волевым усил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графики) для иллюстрации математическ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при ответе у доски и с 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.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, 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о-следственные связи между объе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вместная деятельнос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 и умения, совершенствовать имеющиес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, 106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анализировать полученную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 и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Осознанность 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0(а,в)1072(а,в) 1074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выстраивать алгоритм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 и с места, отстаивать свою точку д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(б), 107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воспроизводить по памяти алгоритм ре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рганизовы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(б,г) 1080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именять алгори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а,б) 1085(а,б) 1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методы ре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я отвечать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в,г) 1085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, делать вы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ая самооце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(а,б) 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, действия самоопре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6, 1108, 112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определение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пособность видеть математическую задачу в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, 1105, 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действий в случае необходимости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, умение строить логические рас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, 1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задач и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8, 1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поставлен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за курс 7 класса -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, 638(г) , с. 18,20,23,24-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вычислительной деятельности, адекватно воспринимать указания на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ера,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активность при решении зада, приводить примеры, контр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отрудничества с учителем и сверст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8(б-е), 1175, 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чёт за курс 7 класс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выявлять особенности разных объе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, взаимоконт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 (алгоритмы, правила и др) для решения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ошиб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iCs/>
      <w:spacing w:val="10"/>
      <w:sz w:val="15"/>
      <w:szCs w:val="1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qFormat/>
    <w:rPr>
      <w:sz w:val="22"/>
      <w:szCs w:val="22"/>
      <w:lang w:val="en-US"/>
    </w:rPr>
  </w:style>
  <w:style w:type="character" w:styleId="Style20">
    <w:name w:val="Основной текст с отступом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cs="Times New Roman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ilib.mirror1.mccme.ru/" TargetMode="External"/><Relationship Id="rId7" Type="http://schemas.openxmlformats.org/officeDocument/2006/relationships/hyperlink" Target="http://window.edu.ru/window/library/" TargetMode="External"/><Relationship Id="rId8" Type="http://schemas.openxmlformats.org/officeDocument/2006/relationships/hyperlink" Target="http://www.problems.ru/" TargetMode="External"/><Relationship Id="rId9" Type="http://schemas.openxmlformats.org/officeDocument/2006/relationships/hyperlink" Target="http://kvant/" TargetMode="External"/><Relationship Id="rId10" Type="http://schemas.openxmlformats.org/officeDocument/2006/relationships/hyperlink" Target="http://www.etudes.ru/" TargetMode="External"/><Relationship Id="rId11" Type="http://schemas.openxmlformats.org/officeDocument/2006/relationships/hyperlink" Target="http://mathworld.wolfram.com/" TargetMode="External"/><Relationship Id="rId12" Type="http://schemas.openxmlformats.org/officeDocument/2006/relationships/hyperlink" Target="http://forumgeom.fau.edu/" TargetMode="External"/><Relationship Id="rId13" Type="http://schemas.openxmlformats.org/officeDocument/2006/relationships/hyperlink" Target="http://www.festival.1september.ru/" TargetMode="External"/><Relationship Id="rId14" Type="http://schemas.openxmlformats.org/officeDocument/2006/relationships/hyperlink" Target="http://www.pedsovet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Администратор</dc:creator>
  <dc:description/>
  <cp:keywords/>
  <dc:language>en-US</dc:language>
  <cp:lastModifiedBy>Admin</cp:lastModifiedBy>
  <cp:lastPrinted>2017-10-01T09:30:00Z</cp:lastPrinted>
  <dcterms:modified xsi:type="dcterms:W3CDTF">2022-10-11T10:43:00Z</dcterms:modified>
  <cp:revision>11</cp:revision>
  <dc:subject/>
  <dc:title>Предмет:</dc:title>
</cp:coreProperties>
</file>