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86995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</w:rPr>
        <w:t>РАБОЧАЯ ПРОГРАММА КУРСА ХИМИИ ДЛЯ 8 КЛАССА ОБЩЕОБРАЗОВАТЕЛЬНОГО УЧРЕЖДЕНИЯ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ОЯСНИТЕЛЬНАЯ ЗАПИСКА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Рабочая программа по химии в 8 классе составлена на основе авторской программы «Химия. 8» О.С.Габриеляна, издательство «Дрофа» 2008г; тематического планирования учебного материала по органической химии (2 часа в неделю, общее число часов по курсу – 68), соответствующего стандарту среднего общего образования (базовый уровень), автор О.С.Габриелян, издательство «Дрофа» 2008г;с учётом примерной программы среднего (полного) общего образования по химии (базовый уровень)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Весь теоретический материал курса химии для основной школы рассматривается на первом году обучения, что позволяет учащимся более осознанно и глубоко изучить фактический материал — химию элементов и их соединений.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. В результате выигрывают обе составляющие курса: и теория, и факты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—9 классов, где дается знакомство с химической организацией клетки и процессами обмена веществ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Основное содержание курса химии 8 класса составляют сведения о химическом элементе и формах его существования — атомах, изотопах, ионах, простых веществах и важнейших соединениях элемента (оксидах и других бинарных соединениях, кислотах, основаниях и солях), о строении вещества (типологии химических связей и видах кристаллических решеток), некоторых закономерностях протекания реакций и их классификации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Изучение химии на базовом уровне среднего (полного) общего образования направлено на достижение следующих целей: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 </w:t>
      </w:r>
      <w:r>
        <w:rPr>
          <w:rFonts w:eastAsia="Arial Unicode MS" w:cs="Arial Unicode MS" w:ascii="Arial Unicode MS" w:hAnsi="Arial Unicode MS"/>
        </w:rPr>
        <w:t xml:space="preserve">освоение знаний о химической составляющей естественнонаучной картины мира, важнейших химических понятиях, законах и теориях;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 </w:t>
      </w:r>
      <w:r>
        <w:rPr>
          <w:rFonts w:eastAsia="Arial Unicode MS" w:cs="Arial Unicode MS" w:ascii="Arial Unicode MS" w:hAnsi="Arial Unicode MS"/>
        </w:rPr>
        <w:t xml:space="preserve"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 </w:t>
      </w:r>
      <w:r>
        <w:rPr>
          <w:rFonts w:eastAsia="Arial Unicode MS" w:cs="Arial Unicode MS" w:ascii="Arial Unicode MS" w:hAnsi="Arial Unicode MS"/>
        </w:rPr>
        <w:t xml:space="preserve"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 </w:t>
      </w:r>
      <w:r>
        <w:rPr>
          <w:rFonts w:eastAsia="Arial Unicode MS" w:cs="Arial Unicode MS" w:ascii="Arial Unicode MS" w:hAnsi="Arial Unicode MS"/>
        </w:rPr>
        <w:t xml:space="preserve"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 </w:t>
      </w:r>
      <w:r>
        <w:rPr>
          <w:rFonts w:eastAsia="Arial Unicode MS" w:cs="Arial Unicode MS" w:ascii="Arial Unicode MS" w:hAnsi="Arial Unicode MS"/>
        </w:rPr>
        <w:t xml:space="preserve"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Исходными документами для составления примера рабочей программы явились: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- Федеральный компонент государственного стандарта общего образования, утвержденный приказом Минобразования РФ № 1089 от 09.03.2004;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- Федеральный базисный учебный план для среднего (полного) общего образования, утвержденный приказом Минобразования РФ № 1312 от 05.03. 2004;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;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- Письмо Минобрнауки России от 01.04.2005 № 03-417 «О перечне учебного и компьютерного оборудования для оснащения образовательных учреждений»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Рабочая программа разработана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7.)- 8 класс, базовый уровень, 68 часов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Требования базового стандарта химического образования к знаниям и умениям учащихся 8 класса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Ученик должен знать: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• </w:t>
      </w:r>
      <w:r>
        <w:rPr>
          <w:rFonts w:eastAsia="Arial Unicode MS" w:cs="Arial Unicode MS" w:ascii="Arial Unicode MS" w:hAnsi="Arial Unicode MS"/>
        </w:rPr>
        <w:t xml:space="preserve">важнейшие химические понятия: вещество, химический элемент, атом, молекула, атомная и молекулярная масса, ион, аллотропия, изотопы, химическая связь, валентность, степень окисления, моль, молярная масса, молярный объём, растворы, электролит и неэлектролит, электролитическая диссоциация, окислитель и восстановитель, скорость химической реакции, катализ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• </w:t>
      </w:r>
      <w:r>
        <w:rPr>
          <w:rFonts w:eastAsia="Arial Unicode MS" w:cs="Arial Unicode MS" w:ascii="Arial Unicode MS" w:hAnsi="Arial Unicode MS"/>
        </w:rPr>
        <w:t xml:space="preserve">основные законы химии : сохранения массы веществ, постоянства состава, периодический закон;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• </w:t>
      </w:r>
      <w:r>
        <w:rPr>
          <w:rFonts w:eastAsia="Arial Unicode MS" w:cs="Arial Unicode MS" w:ascii="Arial Unicode MS" w:hAnsi="Arial Unicode MS"/>
        </w:rPr>
        <w:t xml:space="preserve">основные теории химии: химической связи электролитической диссоциации;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• </w:t>
      </w:r>
      <w:r>
        <w:rPr>
          <w:rFonts w:eastAsia="Arial Unicode MS" w:cs="Arial Unicode MS" w:ascii="Arial Unicode MS" w:hAnsi="Arial Unicode MS"/>
        </w:rPr>
        <w:t xml:space="preserve">важнейшие вещества и материалы: основные металлы, оксиды, кислоты, щёлочи;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Ученик должен уметь: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• </w:t>
      </w:r>
      <w:r>
        <w:rPr>
          <w:rFonts w:eastAsia="Arial Unicode MS" w:cs="Arial Unicode MS" w:ascii="Arial Unicode MS" w:hAnsi="Arial Unicode MS"/>
        </w:rPr>
        <w:t xml:space="preserve">называть изученные вещества по «тривиальной» или международной номенклатуре;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• </w:t>
      </w:r>
      <w:r>
        <w:rPr>
          <w:rFonts w:eastAsia="Arial Unicode MS" w:cs="Arial Unicode MS" w:ascii="Arial Unicode MS" w:hAnsi="Arial Unicode MS"/>
        </w:rPr>
        <w:t xml:space="preserve"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ях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• </w:t>
      </w:r>
      <w:r>
        <w:rPr>
          <w:rFonts w:eastAsia="Arial Unicode MS" w:cs="Arial Unicode MS" w:ascii="Arial Unicode MS" w:hAnsi="Arial Unicode MS"/>
        </w:rPr>
        <w:t xml:space="preserve">характеризовать: элементы малых периодов по их положению в ПСХЭ; общие химические свойства металлов, неметаллов, основных классов неорганических соединений;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• </w:t>
      </w:r>
      <w:r>
        <w:rPr>
          <w:rFonts w:eastAsia="Arial Unicode MS" w:cs="Arial Unicode MS" w:ascii="Arial Unicode MS" w:hAnsi="Arial Unicode MS"/>
        </w:rPr>
        <w:t xml:space="preserve">объяснять: зависимость свойств веществ от их состава и строения; природу химической связи (ионной, ковалентной, металлической)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• </w:t>
      </w:r>
      <w:r>
        <w:rPr>
          <w:rFonts w:eastAsia="Arial Unicode MS" w:cs="Arial Unicode MS" w:ascii="Arial Unicode MS" w:hAnsi="Arial Unicode MS"/>
        </w:rPr>
        <w:t xml:space="preserve">выполнять химический эксперимент по распознаванию важнейших неорганических веществ;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• </w:t>
      </w:r>
      <w:r>
        <w:rPr>
          <w:rFonts w:eastAsia="Arial Unicode MS" w:cs="Arial Unicode MS" w:ascii="Arial Unicode MS" w:hAnsi="Arial Unicode MS"/>
        </w:rPr>
        <w:t xml:space="preserve">проводить самостоятельный поиск химической информации с использованием различных источников;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• </w:t>
      </w:r>
      <w:r>
        <w:rPr>
          <w:rFonts w:eastAsia="Arial Unicode MS" w:cs="Arial Unicode MS" w:ascii="Arial Unicode MS" w:hAnsi="Arial Unicode MS"/>
        </w:rPr>
        <w:t xml:space="preserve">объяснения химических явлений, происходящих в природе, быту, на производстве;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• </w:t>
      </w:r>
      <w:r>
        <w:rPr>
          <w:rFonts w:eastAsia="Arial Unicode MS" w:cs="Arial Unicode MS" w:ascii="Arial Unicode MS" w:hAnsi="Arial Unicode MS"/>
        </w:rPr>
        <w:t xml:space="preserve">экологически грамотного поведения в окружающей среде.;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• </w:t>
      </w:r>
      <w:r>
        <w:rPr>
          <w:rFonts w:eastAsia="Arial Unicode MS" w:cs="Arial Unicode MS" w:ascii="Arial Unicode MS" w:hAnsi="Arial Unicode MS"/>
        </w:rPr>
        <w:t xml:space="preserve">оценки влияния химического загрязнения окружающей среды. на организм человека и другие живые организмы;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• </w:t>
      </w:r>
      <w:r>
        <w:rPr>
          <w:rFonts w:eastAsia="Arial Unicode MS" w:cs="Arial Unicode MS" w:ascii="Arial Unicode MS" w:hAnsi="Arial Unicode MS"/>
        </w:rPr>
        <w:t xml:space="preserve">безопасного обращения с горючими веществами, лабораторным оборудованием;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Содержание программы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Введение (3ч)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Химия — наука о веществах, их свойствах и превращениях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Понятие о химическом элементе и формах его существования: свободных атомах, простых и сложных веществах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Превращения веществ. Отличие химических реакций от физических явлений. Роль химии в жизни человека. Хемофилия и хемофобия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Краткие сведения из истории возникновения и развития химии. Период алхимии. Понятие о философском камне. Химия в XVI в. Развитие химии на Руси. Роль отечественных ученых в становлении химической науки — работы М. В. Ломоносова, А. М. Бутлерова, Д. И. Менделеева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ые атомная и молекулярная массы. Расчет массовой доли химического элемента по формуле вещества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Периодическая система химических элементов Д. И. Менделеева, ее структура: малые и большие периоды, группы и подгруппы (главная и побочная). Периодическая система как справочное пособие для получения сведений о химических элементах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Расчетные задачи. 1. Нахождение относительной молекулярной массы вещества по его химической формуле. 2. Вычисление массовой доли химического элемента в веществе по его формуле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ТЕМА 1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Атомы химических элементов (10 ч)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Состав атомных ядер: протоны и нейтроны. Относительная атомная масса. Взаимосвязь понятий «протон», «нейтрон», «относительная атомная масса»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Изменение числа протонов в ядре атома — образование новых химических элементов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Изменение числа нейтронов в ядре атома — образование изотопов. Современное определение понятия «химический элемент». Изотопы как разновидности атомов одного химического элемента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Электроны. Строение электронных оболочек атомов химических элементов № 1—20 периодической системы Д. И. Менделеева. Понятие о завершенном и незавершенном электронном слое (энергетическом уровне)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Изменение числа электронов на внешнем электронном уровне атома химического элемента —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Образование бинарных соединений. Понятие об ионной связи. Схемы образования ионной связи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Взаимодействие атомов химических элементов-неметаллов между собой — образование двухатомных молекул простых веществ. Ковалентная неполярная химическая связь. Электронные и структурные формулы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Взаимодействие атомов химических элементов-неметаллов между собой — образование бинарных соединений неметаллов. Электроотрицательность. Понятие о ковалентной полярной связи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Взаимодействие атомов химических элементов-металлов между собой — образование металлических кристаллов. Понятие о металлической связи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Демонстрации. Модели атомов химических элементов. Периодическая система химических элементов Д. И. Менделеева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ТЕМА 2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Простые вещества (7 ч)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Положение металлов и неметаллов в периодической системе химических элементов Д. И. Менделеева. Важнейшие простые вещества — металлы: железо, алюминий, кальций, магний, натрий, калий. Общие физические свойства металлов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Важнейшие простые вещества — неметаллы, образованные атомами кислорода, водорода, азота, серы, фосфора, углерода. Способность атомов химических элементов к образованию нескольких простых веществ — аллотропия. Аллотропные модификации кислорода, фосфора и олова. Металлические и неметаллические свойства простых веществ. Относительность деления простых веществ на металлы и неметаллы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Постоянная Авогадро. Количество вещества. Моль. Молярная масса. Молярный объем газообразных веществ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ных веществ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Расчеты с использованием понятий «количество вещества», «молярная масса», «молярный объем газов», «постоянная Авогадро»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Расчетные задачи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. Вычисление молярной массы веществ по химическим формулам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2. Расчеты с использованием понятий «количество вещества», «молярная масса», «молярный объем газов », « постоянная Авогадро »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Демонстрации. Получение озона. Образцы белого и серого олова, белого и красного фосфора. Некоторые металлы и неметаллы количеством вещества 1 моль. Модель молярного объема газообразных веществ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ТЕМА 3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Соединения химических элементов (13 ч)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ывания. Бинарные соединения: оксиды, хлориды, сульфиды и др. Составление их формул. Представители оксидов: вода, углекислый газ и негашеная известь. Представители летучих водородных соединений: хлороводород и аммиак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Изменение окраски индикаторов в щелочной среде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Кислоты, их состав и названия. Классификация кислот. Представители кислот: серная, соляная и азотная. Изменение окраски индикаторов в кислотной среде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Аморфные и кристаллические вещества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Вещества молекулярного и немолекулярного строения. Закон постоянства состава для веществ молекулярного строения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«доля»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Расчетные задачи. 1. Расчет массовой и объемной долей компонентов смеси веществ. 2. Вычисление массовой доли вещества в растворе по известной массе растворенного вещества и массе растворителя. 3. Вычисление массы растворяемого вещества и растворителя, необходимых для приготовления определенной массы раствора с известной массовой долей растворенного вещества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Демонстрации. Образцы оксидов, кислот, оснований и солей. Модели кристаллических решеток хлорида натрия, алмаза, оксида углерода (IV). Взрыв смеси водорода с воздухом. Способы разделения смесей. Дистилляция воды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Лабораторные опыты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. Знакомство с образцами веществ разных классов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2. Разделение смесей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ТЕМА 4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Изменения, происходящие с веществами (10ч)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Понятие явлений как изменений, происходящих с веществами. Явления, связанные с изме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ществ, центрифугирование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Явления, связанные с изменением состава вещества, — химические реакции. Признаки и ус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Закон сохранения массы веществ. Химические уравнения. Значение индексов и коэффициентов. Составление уравнений химических реакций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Расчеты по химическим уравнениям. Решение задач на нахождение количества вещества, массы или объема продукта реакции по количеству вещества, массе или объему исходного вещест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Реакции разложения. Понятие о скорости химических реакций. Катализаторы. Ферменты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Реакции соединения. Каталитические и некаталитические реакции. Обратимые и необратимые реакции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Реакции обмена. Реакции нейтрализации. Условия протекания реакций обмена в растворах до конца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Типы химических реакций (по признаку «число и состав исходных веществ и продуктов реакции») на примере свойств воды. Реакция разложения — электролиз воды. Реакции соединения — взаимодействие воды с оксидами металлов и неметаллов. Понятие «гидроксиды». Реакции замещения — взаимодействие воды с щелочными и щелочноземельными металлами. Реакции обмена (на примере гидролиза сульфида алюминия и карбида кальция)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Расчетные задачи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.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2. Вычисление массы (количества вещества, объема) продукта реакции, если известна масса исходного вещества, содержащего определенную долю примесей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3. Вычисление массы (количества вещества, объема) продукта реакции, если известна масса раствора и массовая доля растворенного вещества.  Демонстрации. Примеры физических явлений: а) плавление парафина; б) возгонка иода или бензойной кислоты; в) растворение перманганата калия; г) диффузия душистых веществ с горящей лампочки накаливания. Примеры химических явлений: а) горение магния, фосфора; б) взаимодействие соляной кислоты с мрамором или мелом; в) получение гидроксида меди (II); г) растворение полученного гидроксида в кислотах; д) взаимодействие оксида меди (II) с серной кислотой при нагревании; е) разложение перманганата калия; ж) взаимодействие разбавленных кислот с металлами; з) разложение пероксида водорода; и) электролиз воды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Лабораторные опыты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3. Сравнение скорости испарения воды и спирта по исчезновению их капель на фильтровальной бумаге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4. Окисление меди в пламени спиртовки или горелки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5. Помутнение известковой воды от выдыхаемого углекислого газа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6. Получение углекислого газа взаимодействием соды и кислоты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7. Замещение меди в растворе хлорида меди (II) железом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ТЕМА 5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Практикум № 1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Простейшие операции с веществом </w:t>
      </w:r>
      <w:r>
        <w:rPr>
          <w:rFonts w:eastAsia="Arial Unicode MS" w:cs="Arial Unicode MS" w:ascii="Arial Unicode MS" w:hAnsi="Arial Unicode MS"/>
          <w:b/>
        </w:rPr>
        <w:t xml:space="preserve">(5 ч)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. Правила техники безопасности при работе в химическом кабинете. Приемы обращения с лабораторным оборудованием и нагревательными приборами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2. Наблюдения за изменениями, происходящими с горящей свечой, и их описание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3. Анализ почвы и воды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4. Признаки химических реакций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5. Приготовление раствора сахара и определение массовой доли его в растворе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ТЕМА 6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Растворение. Растворы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Свойства растворов электролитов (18 ч)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Растворение как физико-химический процесс. Понятие о гидратах и кристаллогидратах. Растворимость. 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Основные положения теории электролитической диссоциации. Ионные уравнения реакций. Условия протекания реакции обмена между электролитами до конца в свете ионных представлений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Классификация ионов и их свойства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Основания, их классификация. Диссоциация оснований и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Обобщение сведений об оксидах, их классификации и химических свойствах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Генетические ряды металлов и неметаллов. Генетическая связь между классами неорганических веществ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Окислительно-восстановительные реакции. Окислитель и восстановитель, окисление и восстановление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Свойства простых веществ — металлов и неметаллов, кислот и солей в свете представлений об окислительно-восстановительных процессах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Демонстрации. Испытание веществ и их растворов на электропроводность. Движение окрашенных ионов в электрическом поле. Зависимость электропроводности уксусной кислоты от концентрации. Взаимодействие цинка с серой, соляной кислотой, хлоридом меди (II). Горение магния. Взаимодействие хлорной и сероводородной воды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Лабораторные опыты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8. Реакции, характерные для растворов кислот (соляной или серной)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9. Реакции, характерные для растворов щелочей (гидроксидов натрия или калия)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0. Получение и свойства нерастворимого основания, нп. (гидроксида меди(II))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1. Реакции, характерные для растворов солей (например, для хлорида меди (II)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2. Реакции, характерные для основных оксидов (например, для оксида кальция)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3. Реакции, характерные для кислотных оксидов (например, для углекислого газа)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ТЕМА 7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Практикум № 2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Свойства растворов электролитов </w:t>
      </w:r>
      <w:r>
        <w:rPr>
          <w:rFonts w:eastAsia="Arial Unicode MS" w:cs="Arial Unicode MS" w:ascii="Arial Unicode MS" w:hAnsi="Arial Unicode MS"/>
          <w:b/>
        </w:rPr>
        <w:t xml:space="preserve">(2ч)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6. Свойства кислот, оснований, оксидов и солей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7. Решение экспериментальных задач.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Учебно- тематический план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рак-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t>6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ведение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Атомы химических элементов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ростые вещества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Соединения химических элементов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Изменения, происходящие с веществами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рактикум № 1. Простейшие операции с веществом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Растворение. Растворы. Свойства растворов электролитов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рактикум № 2. Свойства растворов электролитов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</w:rPr>
              <w:t>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       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       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Учебно-методический комплект/Литература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. Габриелян О. С., Воскобойникова Н. П., Яшукова А. В. Настольная книга учителя. Химия. 8 к л.: Методическое пособие. — М.: Дрофа, 2002—2003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2. Габриелян О. С., Остроумов И. Г. Настольная книга учителя. Химия. 9 к л.: Методическое пособие. — М.: Дрофа, 2002—2003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3. Химия. 8 кл.: Контрольные и проверочные работы к учебнику О. С. Габриеляна «Химия. 8»/ О. С. Габриелян, П. Н. Березкин, А. А. Ушакова и др. — М.: Дрофа, 2003—2005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4. Химия. 9 к л.: Контрольные и проверочные работы к учебнику О. С. Габриеляна «Химия. 9» / О. С. Габриелян, П. Н. Березкин, А. А. Ушакова и др. — М.: Дрофа, 2003—2005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5. Габриелян О. С., Смирнова Т. В. Изучаем химию в 8 кл.: Дидактические материалы. — М.: Блик плюс, 2004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6. Габриелян О. С., Остроумов И. Г. Изучаем химию в 9 к л.: Дидактические материалы. — М.: Блик плюс, 2004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7. Габриелян О. С., Яшу нова А. В. Рабочая тетрадь. 8 кл. К учебнику О. С. Габриеляна «Химия. 8». — М.: Дрофа, 2005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8. Габриелян О. С., Яшукова А. В. Рабочая тетрадь. 9 к л. К учебнику О. С. Габриеляна «Химия. 9». — М.: Дрофа, 2005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9. Габриелян О. С., Рунов Н. Н., Толкунов В. И. Химический эксперимент в основной школе. 8 кл. — М.: Дрофа (выйдет в 2005 г.). 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10. Габриелян О. С., Воскобойникова Н. П. Химия в тестах, задачах, упражнениях. 8— 9 кл. — М.: Дрофа, 2005.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@Arial Unicode MS" w:hAnsi="@Arial Unicode MS" w:eastAsia="@Arial Unicode MS"/>
        </w:rPr>
      </w:pPr>
      <w:r>
        <w:rPr>
          <w:rFonts w:eastAsia="@Arial Unicode MS" w:ascii="@Arial Unicode MS" w:hAnsi="@Arial Unicode M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ч в неделю, всего 68 часов, из них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ч контрольные работы, 7ч практические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: Габриелян О. С. Химия. 8 класс. — М.: Дрофа, 2008;</w:t>
      </w:r>
    </w:p>
    <w:p>
      <w:pPr>
        <w:pStyle w:val="Normal"/>
        <w:shd w:fill="FFFFFF" w:val="clear"/>
        <w:autoSpaceDE w:val="false"/>
        <w:rPr>
          <w:rFonts w:ascii="@Arial Unicode MS" w:hAnsi="@Arial Unicode MS" w:eastAsia="@Arial Unicode MS"/>
          <w:b/>
          <w:b/>
          <w:sz w:val="32"/>
          <w:szCs w:val="32"/>
        </w:rPr>
      </w:pPr>
      <w:r>
        <w:rPr>
          <w:rFonts w:eastAsia="@Arial Unicode MS" w:ascii="@Arial Unicode MS" w:hAnsi="@Arial Unicode MS"/>
          <w:b/>
          <w:sz w:val="32"/>
          <w:szCs w:val="32"/>
        </w:rPr>
      </w:r>
    </w:p>
    <w:tbl>
      <w:tblPr>
        <w:tblW w:w="155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4435"/>
        <w:gridCol w:w="1066"/>
        <w:gridCol w:w="2227"/>
        <w:gridCol w:w="2160"/>
        <w:gridCol w:w="3221"/>
      </w:tblGrid>
      <w:tr>
        <w:trPr>
          <w:trHeight w:val="1018" w:hRule="atLeast"/>
        </w:trPr>
        <w:tc>
          <w:tcPr>
            <w:tcW w:w="2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Тем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программ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и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количеств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часов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Тем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уро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Дат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Диагнос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Оборудова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Основные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знания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умения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навыки</w:t>
            </w:r>
          </w:p>
        </w:tc>
      </w:tr>
      <w:tr>
        <w:trPr>
          <w:trHeight w:val="886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Введение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(3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ч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.)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1.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Предмет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химии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Вещества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Роль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химии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в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жизни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человека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2.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Периодическая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система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химии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-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ческих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элементов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Д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И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Менделе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softHyphen/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ева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Знаки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химических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элементов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3.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Химические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формулы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Относи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softHyphen/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тельная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атомная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и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молекуляр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масса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Тестир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Химическ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дикта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ПСХЭ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знать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что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изучает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хи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softHyphen/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мия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знаки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химических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элементов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;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уметь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давать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«адрес»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химическому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элементу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по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ПС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находить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А</w:t>
            </w:r>
            <w:r>
              <w:rPr>
                <w:rFonts w:eastAsia="Arial Unicode MS" w:cs="Arial Unicode MS" w:ascii="Arial Unicode MS" w:hAnsi="Arial Unicode MS"/>
                <w:color w:val="000000"/>
                <w:vertAlign w:val="subscript"/>
              </w:rPr>
              <w:t>ч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и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М</w:t>
            </w:r>
            <w:r>
              <w:rPr>
                <w:rFonts w:eastAsia="Arial Unicode MS" w:cs="Arial Unicode MS" w:ascii="Arial Unicode MS" w:hAnsi="Arial Unicode MS"/>
                <w:color w:val="000000"/>
                <w:vertAlign w:val="subscript"/>
              </w:rPr>
              <w:t>ч</w:t>
            </w:r>
          </w:p>
        </w:tc>
      </w:tr>
      <w:tr>
        <w:trPr>
          <w:trHeight w:val="5218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Тема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1.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Атомы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химических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эле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ментов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(10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ч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.)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1(4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сновны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еде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тр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ен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атомо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оста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атомны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ядер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2(5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змене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числ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отоно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ейтроно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ядр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3(6)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трое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электронны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б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лочек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атомо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элемен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о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4(7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ериодическ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истем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элементо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Д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Мен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делеев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трое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атом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5(8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он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яз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6(9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овалент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еполяр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мическ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яз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7(10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овалент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ляр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яз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ascii="@Arial Unicode MS" w:hAnsi="@Arial Unicode M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Тестирова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Фронтальны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Самостоятел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бот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естирова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амостоятел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ПСХЭ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зна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сновны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ед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троен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атомо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ид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о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з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;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уме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аходи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отон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электрон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ейтрон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заряд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ядр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оставля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хем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мическо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язи</w:t>
            </w:r>
          </w:p>
        </w:tc>
      </w:tr>
      <w:tr>
        <w:trPr>
          <w:trHeight w:val="3401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8(11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Металлическ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яз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9(12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бобще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истематиз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ц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знани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б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элемента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ида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о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яз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10(13)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онтроль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бот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 1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ем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«Атом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элемен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ов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Самостоятел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ПСХЭ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 xml:space="preserve">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</w:r>
          </w:p>
        </w:tc>
      </w:tr>
      <w:tr>
        <w:trPr>
          <w:trHeight w:val="5218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Те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ма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2.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Простые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в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ещества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(7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ч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.)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1(14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осты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еществ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-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метал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л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2(15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осты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еществ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-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ем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алл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3(16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оличеств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еществ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4(17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Моляр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масс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еществ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5(18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Молярны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бъем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газообраз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ы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ещест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6(19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ше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задач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спольз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анием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няти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«количеств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щества»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«моляр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масса»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«м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лярны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бъем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«числ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Авогадро»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 7(20).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онтроль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бот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№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2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ем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«Просты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ещества»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Фронт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опрос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естир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Самостоятел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образцы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металлов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образцы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неметаллов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ПСХЭ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зна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нят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«колич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тв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ещества»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«моляр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масса»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«молярны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бъем»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«числ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Авогадро»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;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уме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ша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задач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спользованием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эт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нятий</w:t>
            </w:r>
          </w:p>
        </w:tc>
      </w:tr>
      <w:tr>
        <w:trPr>
          <w:trHeight w:val="585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Те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ма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3.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Соедине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н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ия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химических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э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лементов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(13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ч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.)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1 (21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тепен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кисле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 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2(22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ксид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3(23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снова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4(24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ислот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5(25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ол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Лабораторны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пыт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№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Знакомств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бразцам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ещест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Тестирова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естирова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естирова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естир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псхэ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образц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оксидов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кислот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оснований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сол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зна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ласс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ложны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ещест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ип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рис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аллическ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шеток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нят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«доля»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;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уме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оставля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формул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ксидо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ислот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с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овани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оле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,</w:t>
            </w:r>
          </w:p>
        </w:tc>
      </w:tr>
      <w:tr>
        <w:trPr>
          <w:trHeight w:val="585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разны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лассо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6(26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Аморфны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ристалличес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еществ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7(27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ип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ристаллическ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шеток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8(28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Чисты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еществ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мес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Лабораторны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пыт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2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зделе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месе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9(29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Моляр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бъем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до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компоненто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мес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10,11(30,31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счет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язанны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понятием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«доля»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12(32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бобще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истематиз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ц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знани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ем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«Соедин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элементов»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13(33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онтроль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бот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3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тем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«Соедине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элементов»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Тестир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Фронтальны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Самостоятел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Самостоятел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мод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кристалличес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ких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решеток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 xml:space="preserve">; 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смеси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обору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дование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для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их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разделени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отлича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;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дел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расчет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язанны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понятием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«доля»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;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зделя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меси</w:t>
            </w:r>
          </w:p>
        </w:tc>
      </w:tr>
      <w:tr>
        <w:trPr>
          <w:trHeight w:val="375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Тема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4.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Измене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ния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происходя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щие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с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вещества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ми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(10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ч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.)</w:t>
            </w:r>
          </w:p>
        </w:tc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1(34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Физическ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явле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Лабораторны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пыт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3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равне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корост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спаре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од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пирт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счезновению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апел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фильтровально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бумаг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2(35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акц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Закон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охране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масс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ещест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3(36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акц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зложе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н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корост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о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акц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атализатор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Фермент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4(37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акц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оедине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аталитическ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екаталитическ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акц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Обратимы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еобратимы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ак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ц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Лабораторный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опыт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 4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Окисление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меди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в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пламени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спир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товки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Лабораторный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опыт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 5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Помутнение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известковой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воды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от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выдыхаемого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углекислого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газа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5(38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акц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замеще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Электрохимически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яд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апряж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и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металло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Лабораторный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опыт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6.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Замещение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меди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в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растворе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хлори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да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меди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железом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6(39)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акц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бмен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ак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нейтрализац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Лабораторный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опыт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7.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Получение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углекислого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газа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взаи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модействием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соды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кислоты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7(40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ип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акц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н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имер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ойст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од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8(41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счет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им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уравнениям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9(42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бобще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истематиз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ц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знани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ем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«Измене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оисходящ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еществами»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10(43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онтроль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бот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4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ем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«Измене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оисходящ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еществами»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Фронт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Тестир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Самостоятел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Самостоятел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Тестир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Самостоятел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работ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парафин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иод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перманганат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калия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вода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спирт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фильт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ровальная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бу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маг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bCs/>
                <w:color w:val="000000"/>
                <w:lang w:val="en-US"/>
              </w:rPr>
              <w:t xml:space="preserve">Mg,P,HCl, 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СаСОз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  <w:lang w:val="en-US"/>
              </w:rPr>
              <w:t>, CuS04, NaOH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КМп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04,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спирто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-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вка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  <w:t>держалк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зна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физическ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явле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ип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акци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;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уме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оставля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уравне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акци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ыполня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лаборатор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ы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пыт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;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дела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счет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им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уравнениям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</w:r>
          </w:p>
        </w:tc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Cs/>
                <w:color w:val="000000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Медь, известковая вода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Железный гвоздь, р-р хлорида меди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Сода, кисл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Вода, оксиды,  метал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4445"/>
        <w:gridCol w:w="1080"/>
        <w:gridCol w:w="2237"/>
        <w:gridCol w:w="2146"/>
        <w:gridCol w:w="3216"/>
      </w:tblGrid>
      <w:tr>
        <w:trPr>
          <w:trHeight w:val="6134" w:hRule="atLeast"/>
        </w:trPr>
        <w:tc>
          <w:tcPr>
            <w:tcW w:w="2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Тема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5.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Практи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кум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1.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Простейшие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операции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с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веществом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(5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ч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.)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1 (44).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Практическая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работа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1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авил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ехник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безопасност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бот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ом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абинет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ием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браще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лабор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орным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борудованием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агрев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ельным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иборам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2(45).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Практическая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работа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2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аблюде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з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зменениям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оисходящим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горяще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ечо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писа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3(46).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Практическая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работа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3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Анализ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чв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од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4(47).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Практическая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работа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4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изнак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акци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5(48).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Практическая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работа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5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иготовле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створ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ахар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пределе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массово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дол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ег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створ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ascii="@Arial Unicode MS" w:hAnsi="@Arial Unicode M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ascii="@Arial Unicode MS" w:hAnsi="@Arial Unicode M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инструкц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ОТ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лабораторное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свеч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известко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вод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обирк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стакан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з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груш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чв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вод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фильтр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,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такан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воронка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НС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1,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аС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0</w:t>
            </w:r>
            <w:r>
              <w:rPr>
                <w:rFonts w:eastAsia="@Arial Unicode MS" w:cs="@Arial Unicode MS" w:ascii="@Arial Unicode MS" w:hAnsi="@Arial Unicode MS"/>
                <w:color w:val="000000"/>
                <w:vertAlign w:val="subscript"/>
              </w:rPr>
              <w:t>3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  <w:lang w:val="en-US"/>
              </w:rPr>
              <w:t>CuS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0</w:t>
            </w:r>
            <w:r>
              <w:rPr>
                <w:rFonts w:eastAsia="@Arial Unicode MS" w:cs="@Arial Unicode MS" w:ascii="@Arial Unicode MS" w:hAnsi="@Arial Unicode MS"/>
                <w:color w:val="000000"/>
                <w:vertAlign w:val="subscript"/>
              </w:rPr>
              <w:t>4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,</w:t>
            </w:r>
            <w:r>
              <w:rPr>
                <w:rFonts w:eastAsia="@Arial Unicode MS" w:cs="@Arial Unicode MS" w:ascii="@Arial Unicode MS" w:hAnsi="@Arial Unicode MS"/>
                <w:color w:val="000000"/>
                <w:lang w:val="en-US"/>
              </w:rPr>
              <w:t>NaOHn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Сахар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од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мер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сосуд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,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ес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уме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оизводи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остейш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перац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еществам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облюд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авил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ехник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без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асност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бот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ом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абинете</w:t>
            </w:r>
          </w:p>
        </w:tc>
      </w:tr>
      <w:tr>
        <w:trPr>
          <w:trHeight w:val="5198" w:hRule="atLeast"/>
        </w:trPr>
        <w:tc>
          <w:tcPr>
            <w:tcW w:w="2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Те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ма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6.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Растворе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ние.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Растворы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,  с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войства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раство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ро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в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электролитов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(</w:t>
            </w:r>
            <w:r>
              <w:rPr>
                <w:rFonts w:eastAsia="@Arial Unicode MS" w:cs="@Arial Unicode MS" w:ascii="@Arial Unicode MS" w:hAnsi="@Arial Unicode MS"/>
                <w:color w:val="000000"/>
                <w:sz w:val="26"/>
                <w:szCs w:val="26"/>
              </w:rPr>
              <w:t>8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sz w:val="26"/>
                <w:szCs w:val="26"/>
              </w:rPr>
              <w:t>.)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1 (49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створе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ак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физик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-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мически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оцесс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створимос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ип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створо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2(50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Электролитическ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диссоциац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3(51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сновны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ложе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еор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электролитическо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диссоциац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4(52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онны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уравне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акци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5(53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ислот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лассификац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ойств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ет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ЭД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Лабораторный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опыт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8.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Реакции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характерные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для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кислот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6(54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снова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лассифик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ц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ойств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ет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ЭД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Лабораторный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опыт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9.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Реакции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характерные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для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раст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воров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щелочей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Лабораторный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опыт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10.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Получение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свойства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нераство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римого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основания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7(55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ол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лассификац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свойств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ет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ЭД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Лабораторный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опыт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11.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Реакции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характерные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для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растворов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солей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8(56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бобще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едени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б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ксида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лассификац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ойства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Лабораторные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опыты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12,13.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Реакции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характерные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для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основ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ных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кислотных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оксидов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9(57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Генетическ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яд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метал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ло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еметалло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10(58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Генетическ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яз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межд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классам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неорганическ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ещест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11(59)Обобщение и систематизация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знани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ем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«Электрол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ическ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диссоциация»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Фронтальны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пример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створо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ибор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ЭД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  <w:lang w:val="en-US"/>
              </w:rPr>
              <w:t>p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-</w:t>
            </w:r>
            <w:r>
              <w:rPr>
                <w:rFonts w:eastAsia="@Arial Unicode MS" w:cs="@Arial Unicode MS" w:ascii="@Arial Unicode MS" w:hAnsi="@Arial Unicode MS"/>
                <w:color w:val="000000"/>
                <w:lang w:val="en-US"/>
              </w:rPr>
              <w:t>pNaCI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ахароз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ук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усно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ислот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знать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створе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ак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физик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-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и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оцесс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;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сновны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ложе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еор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элек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ролитическо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дисс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циац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;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ойств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ксидо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ислот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, оснований солей в свете ТЭД и ОВР;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12(60).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кислительн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-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осстанов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-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ельны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акц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13(61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оставле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ВР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методом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электронног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баланс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14(62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акц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онног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бмен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кислительн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-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осстановительны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акц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15,16(63,64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ойств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осты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щест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,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ислот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оле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ет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едставлени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б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кислительн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-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восстановительны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оцесса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17(65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Обобще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истематиз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softHyphen/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ц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знани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ем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«Растворе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створ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ойств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створо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электролито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18(66)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онтрольна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бот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№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5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тем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«Растворени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створы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.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Свойств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створо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электролитов»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Самостояте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Самостоятельная работ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>Тема 7 Практикум 2 Свойства растворов электролитов (2 часа)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1(67).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Практическая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работа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6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</w:rPr>
              <w:t xml:space="preserve"> 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Ионные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акци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/>
              </w:rPr>
            </w:pPr>
            <w:r>
              <w:rPr>
                <w:rFonts w:cs="@Arial Unicode MS" w:ascii="@Arial Unicode MS" w:hAnsi="@Arial Unicode MS"/>
                <w:color w:val="000000"/>
              </w:rPr>
              <w:t xml:space="preserve">2(68).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Практическая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>работа</w:t>
            </w:r>
            <w:r>
              <w:rPr>
                <w:rFonts w:eastAsia="@Arial Unicode MS" w:cs="@Arial Unicode MS" w:ascii="@Arial Unicode MS" w:hAnsi="@Arial Unicode MS"/>
                <w:i/>
                <w:iCs/>
                <w:color w:val="000000"/>
              </w:rPr>
              <w:t xml:space="preserve"> 7.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Услов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протекания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химических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еакций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между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растворами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электролитов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до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конца</w:t>
            </w:r>
            <w:r>
              <w:rPr>
                <w:rFonts w:eastAsia="@Arial Unicode MS" w:cs="@Arial Unicode MS" w:ascii="@Arial Unicode MS" w:hAnsi="@Arial Unicode MS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Уметь производить простейшие операции с растворами электролит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@Arial Unicode MS" w:hAnsi="@Arial Unicode MS" w:eastAsia="@Arial Unicode MS" w:cs="@Arial Unicode MS"/>
                <w:color w:val="000000"/>
              </w:rPr>
            </w:pPr>
            <w:r>
              <w:rPr>
                <w:rFonts w:eastAsia="@Arial Unicode MS" w:cs="@Arial Unicode MS" w:ascii="@Arial Unicode MS" w:hAnsi="@Arial Unicode MS"/>
                <w:color w:val="000000"/>
              </w:rPr>
              <w:t>соблюдая правила техники безопасности при работе в кабинете хим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@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46:00Z</dcterms:created>
  <dc:creator>Admin</dc:creator>
  <dc:description/>
  <cp:keywords/>
  <dc:language>en-US</dc:language>
  <cp:lastModifiedBy>Admin</cp:lastModifiedBy>
  <dcterms:modified xsi:type="dcterms:W3CDTF">2014-09-11T15:37:00Z</dcterms:modified>
  <cp:revision>29</cp:revision>
  <dc:subject/>
  <dc:title>РОГРАММА КУРСА ХИМИИ ДЛЯ 8 КЛАССА ОБЩЕОБРАЗОВАТЕЛЬНОГО УЧРЕЖДЕНИЯ </dc:title>
</cp:coreProperties>
</file>