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right"/>
        <w:rPr>
          <w:b w:val="false"/>
          <w:b w:val="false"/>
        </w:rPr>
      </w:pPr>
      <w:r>
        <w:rPr/>
        <w:t>Телефон для справок: 8 (8362) 691-909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  <w:t>Правила приема</w:t>
      </w:r>
    </w:p>
    <w:p>
      <w:pPr>
        <w:pStyle w:val="Style21"/>
        <w:spacing w:before="0" w:after="0"/>
        <w:rPr/>
      </w:pPr>
      <w:r>
        <w:rPr>
          <w:b w:val="false"/>
          <w:bCs w:val="false"/>
        </w:rPr>
        <w:t>в федеральное государственное казенное образовательное учреждение высшего образования</w:t>
      </w:r>
      <w:r>
        <w:rPr>
          <w:b w:val="false"/>
        </w:rPr>
        <w:t xml:space="preserve"> «Хабаровский пограничный институт 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  <w:t>Федеральной службы безопасности Российской Федерации»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  <w:t>в 2020 году</w:t>
      </w:r>
    </w:p>
    <w:p>
      <w:pPr>
        <w:pStyle w:val="TextBody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212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Общие положения</w:t>
      </w:r>
    </w:p>
    <w:p>
      <w:pPr>
        <w:pStyle w:val="212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авила приема в федеральное государственное казенное образовательное учреждение высшего образования «Хабаровский пограничный институт Федеральной службы безопасности Российской Федерации» (далее – Институт) в 2020 году (далее – Правила приема) определяют порядок проведения вступительных испытаний, конкурса </w:t>
        <w:br/>
        <w:t xml:space="preserve">и зачисления кандидатов на потоки   обучения по основным образовательным программам среднего профессионального образования, направлениям подготовки (специальностям) специалиста по очной форме обучения со специальной профессиональной подготовкой, квалификационные требования к которой устанавливаются ФСБ России (далее – профессиональные образовательные программы, если не оговорено иное).   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ие Правила приема разработаны в соответствии </w:t>
        <w:br/>
        <w:t>с законодательством Российской Федерации в области образования, а также правовыми актами ФСБ России.</w:t>
      </w:r>
    </w:p>
    <w:p>
      <w:pPr>
        <w:pStyle w:val="211"/>
        <w:rPr/>
      </w:pPr>
      <w:r>
        <w:rPr/>
        <w:t>3. Отбор кандидатов в Институт осуществляется органами федеральной службы безопасности (далее – органы безопасности) и соответствует порядку отбора кандидатов на военную службу по контракту в органы безопасности, установленному законодательством Российской Федерации и правовыми актами ФСБ России.</w:t>
      </w:r>
    </w:p>
    <w:p>
      <w:pPr>
        <w:pStyle w:val="211"/>
        <w:rPr/>
      </w:pPr>
      <w:r>
        <w:rPr/>
        <w:t>4. Органы безопасности при отборе кандидатов в обязательном порядке знакомят их с Инструкцией о порядке и условиях приема граждан Российской Федерации в образовательные организации ФСБ России, утвержденной приказом ФСБ России от 20 мая 2014 г. № 277 (в части касающейся), и настоящими Правилами приема.</w:t>
      </w:r>
    </w:p>
    <w:p>
      <w:pPr>
        <w:pStyle w:val="211"/>
        <w:rPr>
          <w:spacing w:val="-2"/>
        </w:rPr>
      </w:pPr>
      <w:r>
        <w:rPr>
          <w:spacing w:val="-2"/>
        </w:rPr>
        <w:t>В заявлении (рапорте) кандидата о приеме на обучение в Институт обязательно должны быть указаны наименование избранного потока подготовки, специальность и профиль (направление) подготовки, а также производится запись об ознакомлении кандидата с настоящими Правилами при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Институт для обучения по профессиональным образовательным программам принимаются кандидаты мужского пола, соответствующие требованиям по образованию, возрасту, результатам медицинского освидетельствования, психологическим (психофизиологическим) качествам, уровню физической подготовленности, допуску к сведениям, составляющим государственную тайну, а также прошедшие проверку, связанную </w:t>
        <w:br/>
        <w:t>с обеспечением собственной безопасности органов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принимаются кандидаты с образованием не ниже среднего общего. Наличие образования подтверждается документами об  образовании: аттестат о среднем общем (среднем (полном) общем) образовании; диплом о среднем профессиональном образовании или диплом о начальном профессиональном образовании, если в нем есть запись о получении предъявителем среднего (полного)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по программам высшего образования и среднего профессионального образования приним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оссийской Федерации, не проходившие военную службу, – </w:t>
        <w:br/>
        <w:t>в возрасте от 16 до 22 лет включитель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оссийской Федерации, прошедшие военную службу, </w:t>
        <w:br/>
        <w:t xml:space="preserve">и военнослужащие, проходящие военную службу по призыву </w:t>
        <w:br/>
        <w:t>или по контракту, – до достижения ими возраста 24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граждан Российской Федерации, поступающих в Институт, исчисляется на дату их зачисления на об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(рапорта) о поступлении на обучение в образовательные организации ФСБ России подаются в срок не позднее 1 марта года поступления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жданами Российской Федерации, в том числе прошедшими военную службу, – в орган безопасности по месту жительства либо по месту пребы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Российской Федерации, проживающими на территории закрытых военных городков, закрытых административно-территориальных образований, – в орган безопасности в войс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ми, проходящими военную службу по контракту </w:t>
        <w:br/>
        <w:t>в органах безопасности, – руководителю, начальнику органа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ми, проходящими военную службу по призыву или  по  контракту в других федеральных органах исполнительной власти, – </w:t>
        <w:br/>
        <w:t>в орган безопасности в войсках по месту прохождения военной служ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(рапорте) указывается наименование образовательной организации ФСБ России, в которую кандидат изъявил желание поступ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28"/>
      <w:bookmarkEnd w:id="0"/>
      <w:r>
        <w:rPr>
          <w:sz w:val="28"/>
          <w:szCs w:val="28"/>
        </w:rPr>
        <w:t>К заявлению (рапорту) прилаг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28"/>
      <w:bookmarkStart w:id="2" w:name="sub_281"/>
      <w:bookmarkEnd w:id="1"/>
      <w:bookmarkEnd w:id="2"/>
      <w:r>
        <w:rPr>
          <w:sz w:val="28"/>
          <w:szCs w:val="28"/>
        </w:rPr>
        <w:t>а) анкета, заполненная и подписанн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281"/>
      <w:bookmarkStart w:id="4" w:name="sub_282"/>
      <w:bookmarkEnd w:id="3"/>
      <w:bookmarkEnd w:id="4"/>
      <w:r>
        <w:rPr>
          <w:sz w:val="28"/>
          <w:szCs w:val="28"/>
        </w:rPr>
        <w:t>б) автобиография, написанная кандидатом от руки в произвольной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282"/>
      <w:bookmarkStart w:id="6" w:name="sub_283"/>
      <w:bookmarkEnd w:id="5"/>
      <w:bookmarkEnd w:id="6"/>
      <w:r>
        <w:rPr>
          <w:sz w:val="28"/>
          <w:szCs w:val="28"/>
        </w:rPr>
        <w:t xml:space="preserve">в) копии свидетельств о рождении, заключении (расторжении) брака </w:t>
        <w:br/>
        <w:t>и документов об образовании кандидата, заверенные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283"/>
      <w:bookmarkStart w:id="8" w:name="sub_284"/>
      <w:bookmarkEnd w:id="7"/>
      <w:bookmarkEnd w:id="8"/>
      <w:r>
        <w:rPr>
          <w:sz w:val="28"/>
          <w:szCs w:val="28"/>
        </w:rPr>
        <w:t>г) копии свидетельств о рождении, заключении (расторжении) брака, смерти близких родственников кандидата, заверенные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sub_284"/>
      <w:bookmarkStart w:id="10" w:name="sub_285"/>
      <w:bookmarkEnd w:id="9"/>
      <w:bookmarkEnd w:id="10"/>
      <w:r>
        <w:rPr>
          <w:sz w:val="28"/>
          <w:szCs w:val="28"/>
        </w:rPr>
        <w:t>д) справка о текущей успеваемости на момент представления документов (для учащих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1" w:name="sub_285"/>
      <w:bookmarkStart w:id="12" w:name="sub_286"/>
      <w:bookmarkEnd w:id="11"/>
      <w:bookmarkEnd w:id="12"/>
      <w:r>
        <w:rPr>
          <w:sz w:val="28"/>
          <w:szCs w:val="28"/>
        </w:rPr>
        <w:t>е) характеристика с места учебы (службы или работы), заверенная печатью соответствующе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3" w:name="sub_286"/>
      <w:bookmarkStart w:id="14" w:name="sub_287"/>
      <w:bookmarkEnd w:id="13"/>
      <w:bookmarkEnd w:id="14"/>
      <w:r>
        <w:rPr>
          <w:sz w:val="28"/>
          <w:szCs w:val="28"/>
        </w:rPr>
        <w:t xml:space="preserve">ж) шесть фотографий размером 4,5 х 6 см (на матовой бумаге </w:t>
        <w:br/>
        <w:t>без угол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5" w:name="sub_287"/>
      <w:bookmarkStart w:id="16" w:name="sub_288"/>
      <w:bookmarkEnd w:id="15"/>
      <w:bookmarkEnd w:id="16"/>
      <w:r>
        <w:rPr>
          <w:sz w:val="28"/>
          <w:szCs w:val="28"/>
        </w:rPr>
        <w:t>з) копия полиса обязательного медицинского страх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7" w:name="sub_288"/>
      <w:bookmarkStart w:id="18" w:name="sub_289"/>
      <w:bookmarkEnd w:id="17"/>
      <w:bookmarkEnd w:id="18"/>
      <w:r>
        <w:rPr>
          <w:sz w:val="28"/>
          <w:szCs w:val="28"/>
        </w:rPr>
        <w:t>и) копия финансово-лицевого счета и выписка из домовой (поквартирной) книги с места ж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9" w:name="sub_289"/>
      <w:bookmarkStart w:id="20" w:name="sub_2810"/>
      <w:bookmarkEnd w:id="19"/>
      <w:bookmarkEnd w:id="20"/>
      <w:r>
        <w:rPr>
          <w:sz w:val="28"/>
          <w:szCs w:val="28"/>
        </w:rPr>
        <w:t xml:space="preserve">к) копии документов, подтверждающих особые права кандидата </w:t>
        <w:br/>
        <w:t>при приеме в образовательную организацию ФСБ России.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2810"/>
      <w:bookmarkEnd w:id="21"/>
      <w:r>
        <w:rPr>
          <w:sz w:val="28"/>
          <w:szCs w:val="28"/>
        </w:rPr>
        <w:t>Кандидаты проходят предварительное (первичное) и окончательное медицинское освидетельствова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кандидатов из числа граждан Российской Федерации, </w:t>
        <w:br/>
        <w:t>не проходивших военную службу или прошедших военную службу, предварительное (первичное) медицинское освидетельствование проводит военно-врачебная комиссия органа безопасности по месту жительства кандидата или Центральная военно-врачебная комиссия (далее – ЦВВК)</w:t>
        <w:br/>
        <w:t>ФСБ Росс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ов из числа военнослужащих, проходящих военную службу по призыву или контракту, предварительное (первичное) медицинское освидетельствование проводит военно-врачебная комиссия органа безопасности по месту службы кандидата или ЦВВК ФСБ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ончательное медицинское освидетельствование проводится </w:t>
        <w:br/>
        <w:t>по прибытии кандидатов в Институт нештатной временно действующей военно-врачебной комиссией Института. Для кандидатов, прошедших предварительное (первичное) медицинское освидетельствование ЦВВК ФСБ</w:t>
        <w:br/>
        <w:t>России, данное медицинское освидетельствование является окончате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гражданина, подлежащего призыву на военную службу, или военный билет, сертификат о профилактических прививках, полис обязательного медицинского страхования кандидат предъявляет при  прохождении окончательного медицинского освидетельствования в военно-врачебной комиссии Институ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, признанные по результатам окончательного медицинского освидетельствования негодными к поступлению в образовательную организацию ФСБ России, на обучение не зачисляются и направляются </w:t>
        <w:br/>
        <w:t>к месту жительства (к месту прохождения военной служб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 По результатам медицинского освидетельствования выносится заключение о годности кандидата к военной службе и поступлению в Институт; по результатам профессионального психологического отбора – заключение о профессиональной пригодности кандидата к обучению </w:t>
        <w:br/>
        <w:t>и профессиональной деятельности по конкретной специ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езультатах медицинского освидетельствования и  заключение о профессиональной пригодности приобщаются к материалам личного дела кандид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ровень физической подготовленности кандидатов определяется </w:t>
        <w:br/>
        <w:t>по результатам выполнения упражнений: подтягивание на перекладине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г </w:t>
        <w:br/>
      </w:r>
      <w:r>
        <w:rPr>
          <w:spacing w:val="-4"/>
          <w:sz w:val="28"/>
          <w:szCs w:val="28"/>
        </w:rPr>
        <w:t>на 100 метров, бег на 3 километра. Проверка уровня физической подготовленности проводится в форме за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зачтено» выставляется кандидату при наборе не менее установленной для своей категории суммы баллов за выполнение всех упражнений при условии достижения минимального порогового уровня </w:t>
        <w:br/>
        <w:t xml:space="preserve">в каждом физическом упражнении. Минимальный пороговый уровень (минимум баллов) в одном упражнении 30 баллов. Сумма баллов </w:t>
        <w:br/>
        <w:t xml:space="preserve">за выполнение трех упражнений для кандидатов в возрасте до 20 лет – </w:t>
        <w:br/>
        <w:t>120 баллов, в возрасте 20-24 года – 18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кандидату выставляется оценка «не зачтено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уровня физической подготовленности кандидатов, поступающих от органа безопасности, находящегося в месте расположения Института, может осуществляться органом безопасности (подразделением органа безопасности) на базе Института совместно с представителями в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сдачу нормативов (с результатами </w:t>
        <w:br/>
        <w:t xml:space="preserve">по каждому упражнению), приобщаются к личному делу кандидата. Формы данных документов приведены в приложении № 3 к Инструкции по  организации проверки уровня физической подготовленности граждан, </w:t>
      </w:r>
      <w:r>
        <w:rPr>
          <w:spacing w:val="-2"/>
          <w:sz w:val="28"/>
          <w:szCs w:val="28"/>
        </w:rPr>
        <w:t>поступающих на военную службу по контракту в органы федеральной служб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езопасности, утвержденной приказом ФСБ России от 14 апреля 2016 г. № 253.</w:t>
      </w:r>
    </w:p>
    <w:p>
      <w:pPr>
        <w:pStyle w:val="Normal"/>
        <w:tabs>
          <w:tab w:val="clear" w:pos="720"/>
          <w:tab w:val="left" w:pos="1122" w:leader="none"/>
          <w:tab w:val="left" w:pos="1918" w:leader="none"/>
          <w:tab w:val="left" w:pos="224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 Орган безопасности в соответствии с требованиями правовых актов ФСБ России формирует личное дело кандидата и направляет его в Институт. Личные дела кандидатов из числа военнослужащих направляются в Институт до 1 июня года поступления, а граждан, не проходящих военную службу, – </w:t>
        <w:br/>
        <w:t>до 15 июня года поступления.</w:t>
      </w:r>
    </w:p>
    <w:p>
      <w:pPr>
        <w:pStyle w:val="Normal"/>
        <w:tabs>
          <w:tab w:val="clear" w:pos="720"/>
          <w:tab w:val="left" w:pos="1122" w:leader="none"/>
          <w:tab w:val="left" w:pos="1918" w:leader="none"/>
          <w:tab w:val="left" w:pos="2244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Акт предварительного (первичного) медицинского освидетельствования</w:t>
      </w:r>
      <w:r>
        <w:rPr>
          <w:sz w:val="28"/>
          <w:szCs w:val="28"/>
        </w:rPr>
        <w:t xml:space="preserve"> кандидатов, направляемых на потоки подготовки по очной форме обучения, результаты необходимых анализов и обследований, справки из диспансеров, амбулаторная карта с детского возраста до момента поступления в Институт, сведения из военкомата по месту жительства кандидата при наличии ограничения к военной службе в отдельном конверте направляются в военно-медицинскую службу Института до 30 июня года поступления.</w:t>
      </w:r>
    </w:p>
    <w:p>
      <w:pPr>
        <w:pStyle w:val="Normal"/>
        <w:tabs>
          <w:tab w:val="clear" w:pos="720"/>
          <w:tab w:val="left" w:pos="1122" w:leader="none"/>
          <w:tab w:val="left" w:pos="1918" w:leader="none"/>
          <w:tab w:val="left" w:pos="224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Личные дела кандидатов, не прошедших медицинское освидетельствование, профессиональный психологический отбор, получивших оценку «не зачтено» при проверке уровня физической подготовленности, а также тех, которым отказано в допуске к сведениям, составляющим государственную тайну, в Институт не направля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кандидатов, поступившие в Институт с нарушением сроков, а также оформленные с нарушением установленных требований, возвращаются в направившие их органы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0. </w:t>
      </w:r>
      <w:r>
        <w:rPr>
          <w:sz w:val="28"/>
          <w:szCs w:val="28"/>
        </w:rPr>
        <w:t xml:space="preserve">Институт, при соответствии личных дел кандидатов установленным требованиям, направляет в органы </w:t>
      </w:r>
      <w:bookmarkStart w:id="22" w:name="OCRUncertain550"/>
      <w:r>
        <w:rPr>
          <w:sz w:val="28"/>
          <w:szCs w:val="28"/>
        </w:rPr>
        <w:t xml:space="preserve">безопасности вызовы, подписанные руководством </w:t>
      </w:r>
      <w:bookmarkEnd w:id="22"/>
      <w:r>
        <w:rPr>
          <w:sz w:val="28"/>
          <w:szCs w:val="28"/>
        </w:rPr>
        <w:t>образовательной организации с ука</w:t>
      </w:r>
      <w:bookmarkStart w:id="23" w:name="OCRUncertain561"/>
      <w:r>
        <w:rPr>
          <w:sz w:val="28"/>
          <w:szCs w:val="28"/>
        </w:rPr>
        <w:t>з</w:t>
      </w:r>
      <w:bookmarkEnd w:id="23"/>
      <w:r>
        <w:rPr>
          <w:sz w:val="28"/>
          <w:szCs w:val="28"/>
        </w:rPr>
        <w:t>анием времени прибытия кандидатов в Институ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допуске к вступительным испытаниям кандидатов, имеющих среднее профессиональное образование (не позднее чем за 15 дней д</w:t>
      </w:r>
      <w:bookmarkStart w:id="24" w:name="OCRUncertain566"/>
      <w:r>
        <w:rPr>
          <w:sz w:val="28"/>
          <w:szCs w:val="28"/>
        </w:rPr>
        <w:t>о</w:t>
      </w:r>
      <w:bookmarkEnd w:id="24"/>
      <w:r>
        <w:rPr>
          <w:sz w:val="28"/>
          <w:szCs w:val="28"/>
        </w:rPr>
        <w:t xml:space="preserve"> начала вступ</w:t>
      </w:r>
      <w:bookmarkStart w:id="25" w:name="OCRUncertain567"/>
      <w:r>
        <w:rPr>
          <w:sz w:val="28"/>
          <w:szCs w:val="28"/>
        </w:rPr>
        <w:t>и</w:t>
      </w:r>
      <w:bookmarkEnd w:id="25"/>
      <w:r>
        <w:rPr>
          <w:sz w:val="28"/>
          <w:szCs w:val="28"/>
        </w:rPr>
        <w:t>т</w:t>
      </w:r>
      <w:bookmarkStart w:id="26" w:name="OCRUncertain568"/>
      <w:r>
        <w:rPr>
          <w:sz w:val="28"/>
          <w:szCs w:val="28"/>
        </w:rPr>
        <w:t>е</w:t>
      </w:r>
      <w:bookmarkEnd w:id="26"/>
      <w:r>
        <w:rPr>
          <w:sz w:val="28"/>
          <w:szCs w:val="28"/>
        </w:rPr>
        <w:t>льн</w:t>
      </w:r>
      <w:bookmarkStart w:id="27" w:name="OCRUncertain569"/>
      <w:r>
        <w:rPr>
          <w:sz w:val="28"/>
          <w:szCs w:val="28"/>
        </w:rPr>
        <w:t>ы</w:t>
      </w:r>
      <w:bookmarkEnd w:id="27"/>
      <w:r>
        <w:rPr>
          <w:sz w:val="28"/>
          <w:szCs w:val="28"/>
        </w:rPr>
        <w:t>х испыта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прохождения окончательного медицинского освидетельствования кандидатов, прошедших конкурс по результатам единого государственного экзамена (далее – ЕГЭ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 Для кандидатов из числа военнослужащих, проходящих военную службу по призыву или по контракту, поступающих на потоки подготовки по  очной форме обучения, на базе Института проводятся подготовительные сборы продолжительностью д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0 су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и прибытия указанных военнослужащих определяются в вызовах, направляемых Институтом в органы безопасности, оформлявшие личное дело кандидата. Одновременно вызовы направляются руководителям (начальникам) органов безопасности (командирам воинских частей), </w:t>
        <w:br/>
      </w:r>
      <w:r>
        <w:rPr>
          <w:spacing w:val="-2"/>
          <w:sz w:val="28"/>
          <w:szCs w:val="28"/>
        </w:rPr>
        <w:t>где кандидаты проходят военную службу. Проезд указанных военнослужащих</w:t>
      </w:r>
      <w:r>
        <w:rPr>
          <w:sz w:val="28"/>
          <w:szCs w:val="28"/>
        </w:rPr>
        <w:t xml:space="preserve"> в Институт осуществляется в соответствии с правилами воинских перевоз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 военнослужащими, проходящими военную службу по  контракту, должен быть использован до направления их в Инстит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 </w:t>
      </w:r>
      <w:r>
        <w:rPr>
          <w:spacing w:val="-4"/>
          <w:sz w:val="28"/>
          <w:szCs w:val="28"/>
        </w:rPr>
        <w:t>Для рассмотрения материалов личных дел кандидатов, организации вступительных испытаний и проведения конкурса в Институте создаются приемная комиссия, председателем которой является начальник Института, и    апелляционная комиссия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седателем которой является один из заместителей начальника Институ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ставе приемной комиссии формируются подкомиссия </w:t>
        <w:br/>
        <w:t xml:space="preserve">по рассмотрению личных дел кандидатов, предметные экзаменационные </w:t>
      </w:r>
      <w:r>
        <w:rPr>
          <w:spacing w:val="-4"/>
          <w:sz w:val="28"/>
          <w:szCs w:val="28"/>
        </w:rPr>
        <w:t>подкомиссии и нештатная временно действующая военно-врачебная комисс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приемной и апелляционной комиссий, а также состав подкомиссий определяются приказом начальника Институ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иемной и апелляционной комиссий оформляются протоколами, которые подписываются всеми членами приемной </w:t>
        <w:br/>
        <w:t>и апелляционной комиссий и утверждаются ее председателе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Перечень, форма и критерии оценки вступительных испытаний для поступающих на специальность высшего образ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качестве вступительных испытаний для обучения засчитываются результаты ЕГ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считываются результаты сдачи ЕГЭ по следующим общеобразовательным предмет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специальности высшего образования «Пограничная деятельность» – по русскому языку и обществозн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 специальности высшего образования «Правовое обеспечение </w:t>
      </w:r>
      <w:r>
        <w:rPr>
          <w:spacing w:val="-2"/>
          <w:sz w:val="28"/>
          <w:szCs w:val="28"/>
        </w:rPr>
        <w:t>национальной безопасности» – по русскому языку и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 Институт имеет право проводить вступительные испытания в форме экзаменов (письменно) для кандидатов, имеющих среднее профессиональное образовани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для кандидатов, поступающих на базе среднего профессионального образования по направлению подготовки «Пограничная деятельность» или «Правоохранительная деятельность», проводятся письменно по дисциплинам: «Русский язык в профессиональной деятельности», «Правовые основы пограничной деятельности», «История России и пограничных орган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желанию кандидатов, поступающих на базе среднего профессионального образования по направлению подготовки «Пограничная деятельность» или «Правоохранительная деятельность», могут быть представлены результаты ЕГЭ по русскому языку, обществознанию </w:t>
        <w:br/>
        <w:t xml:space="preserve">и истории. В этом случае они учитываются Институтом в качестве результатов вступительных испытаний по дисциплинам «Русский язык </w:t>
        <w:br/>
        <w:t>в профессиональной деятельности», «Правовые основы пограничной деятельности» и «История России и пограничных органов»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ступительные испытания оцениваются по 100-балльной шк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bookmarkStart w:id="28" w:name="sub_108809"/>
      <w:r>
        <w:rPr>
          <w:sz w:val="28"/>
          <w:szCs w:val="28"/>
        </w:rPr>
        <w:t>. Результаты сдачи ЕГЭ, засчитываемые в качестве вступительных испытаний, принимаются не ниже следующего количества балл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ециальности высшего образования «Пограничная деятельность» – по русскому языку – 40, обществознанию – 4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 специальности высшего образования «Правовое обеспечение </w:t>
      </w:r>
      <w:r>
        <w:rPr>
          <w:spacing w:val="-4"/>
          <w:sz w:val="28"/>
          <w:szCs w:val="28"/>
        </w:rPr>
        <w:t>национальной безопасности» – по русскому языку – 42, истории – 36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2020 году принимаются результаты ЕГЭ, полученные не ранее </w:t>
        <w:br/>
        <w:t>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Кандидатам, освоившим образовательные программы среднего (полного) общего образования в предыдущие годы, в том числе кандидатам, у которых срок действия свидетельства ЕГЭ не истек, предоставляется право сдавать ЕГЭ в последующие годы в период проведения государственной (итоговой) аттестации обучающихс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, ранее окончившие общеобразовательные учреждения или  выпускники образовательных учреждений начального и среднего профессионального образования, в том числе военнослужащие, проходящие военную службу по призыву, подают заявки о сдаче ЕГЭ </w:t>
        <w:br/>
        <w:t>в общеобразовательные учреждения по месту жительства (прохождения службы) до 1 февраля года поступления с указанием соответствующих общеобразовательных предметов, по которым планируют сдавать ЕГЭ. Сдача ЕГЭ указанной категорией кандидатов осуществляется по месту подачи зая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28"/>
      <w:r>
        <w:rPr>
          <w:sz w:val="28"/>
          <w:szCs w:val="28"/>
        </w:rPr>
        <w:t>18. В билеты для сдачи вступительных испытаний по русскому языку, истории и обществознанию входят: вопросы, требующие развернутого ответа; тестовые задания с правом выбора от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опрос, требующий развернутого ответа, максимально может быть выставлено до 20 баллов. При э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20 баллов выставляется кандидату, показавшему глубокие, исчерпывающие знания материала, последовательно, логически стройно </w:t>
        <w:br/>
        <w:t>и аргументировано изложившему ответ на вопро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15 баллов выставляется кандидату, показавшему твердые </w:t>
        <w:br/>
        <w:t>и достаточно полные знания учебного материала, грамотно и по существу изложившему его, при этом кандидат не допустил существенных неточностей в ответе на вопрос, но были допущены незначительные ошибки, упущены отдельные второстепенные фак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10 баллов выставляется кандидату, показавшему в ответе знание только основного учебного материала, допустившему неточности </w:t>
        <w:br/>
        <w:t>в формулировке отдельных положений, нарушения логической последовательности изложения учебного матери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6 баллов выставляется кандидату, не раскрывшему в ответе значительную часть учебного материала, допустившему в его изложении грубые ошибки, не умеющему логически правильно построить ответ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каждое правильно решенное тестовое задание выставляется два бал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баллы суммируются. Положительным результатом сдачи экзамена считается получение кандида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42 баллов и более – по русскому языку – по специальности «Правовое обеспечение национальной безопасно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40 баллов и более – по русскому языку – по специальности «Пограничная деятельност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44 балла и более – по обществозн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36 баллов и более – по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набравшие менее указанной суммы баллов, к дальнейшим вступительным испытаниям не допуск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 Гражданам, имеющим спортивные звания и разряды по видам спорта, а также награжденным знаками отличия Всероссийского физкультурно-спортивного комплекса «Готов к труду и обороне (ГТО)», </w:t>
        <w:br/>
        <w:t xml:space="preserve">к сумме набранных баллов по результатам вступительных испытаний, прибавляются дополнительные баллы (наибольшие баллы) по одной </w:t>
        <w:br/>
        <w:t>из следующих категор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 спорта России международного класса – 20 бал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 спорта России – 15 бал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дидат в мастера спорта – 10 бал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спортивный разряд – 7 бал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й спортивный разряд – 5 бал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ий спортивный разряд –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отой знак отличия комплекса ГТО – 5 бал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ебряный знак отличия комплекса ГТО – 3 бал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дополнительных баллов являются документы, подтверждающие присвоение (подтверждение) спортивных званий и разрядов, награждение знаками отличия комплекса Г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 Порядок проведения вступительных испытаний</w:t>
      </w:r>
    </w:p>
    <w:p>
      <w:pPr>
        <w:pStyle w:val="212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 Для организации вступительных испытаний председателем приемной комиссии или его заместителем утверждается расписание, которое должно содержать следующие сведения: предмет, дата, время, экзаменационная группа, место проведения экзамена по профильному предмету и групповые консуль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Все письменные вступительные испытания проводятся на русском языке на основе примерных программ среднего (полного) общего образования, утвержденных Министерством образования и наук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ое вступительное испытание по русскому языку (русскому языку в профессиональной деятельности) отводится 4 астрономических часа (240 минут) без переры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исьменные вступительные испытания по обществознанию (правовым основам пограничной деятельности) и истории (истории России </w:t>
        <w:br/>
        <w:t xml:space="preserve">и пограничных органов) отводится 3 астрономических часа (180 минут) </w:t>
        <w:br/>
        <w:t>без переры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 не предоставляется возможность сменить вариант письменного за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Бланк для проведения письменного вступительного испытания состоит из двух частей: титульного листа и листа-вкладыша. На титульном листе указывается вид вступительного испытания, номер билета </w:t>
        <w:br/>
        <w:t>или варианта, фамилия, имя, отчество кандидата. На листе-вкладыше выполняется задание в соответствии с поставленными в билете (варианте) вопросами. При этом на листе-вкладыше фамилия, имя, отчество кандидата не  проставляется. Для идентификации листа-вкладыша и титульного листа используется шифрование путем проставления условных обозначений (шифр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На вступительных испытаниях кандидат обязан иметь при себе документ, удостоверяющий личность, и предъявлять его по требованию председателя или членов предметной экзаменационной под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исьменных вступительных испытаний кандидатам запрещ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 разговаривать, общаться с другими кандидатами, самовольно пересаживаться на другие мес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какие-либо пометки, условные знаки на вкладышах письменных работ, по которым может быть установлено их автор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какие-либо вспомогательные и справочные материалы, </w:t>
        <w:br/>
        <w:t>не разрешенные предметными экзаменационными подкомиссиями (учебники, методические пособия, справочники и т.п.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ехническими средствами (мобильными телефонами, электронными записными книжками, диктофонами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ндидаты, нарушившие одно из требований данного пункта, решением председателя (заместителя председателя) приемной комиссии могут быть отстранены от экзамена независимо от объема выполненной работы. В этом случае председатель (заместитель председателя) предметной экзаменационной подкомиссии и ответственный секретарь приемной комиссии выясняют у кандидата обстоятельства нарушения этих требований. По факту нарушения составляется акт, который утверждается председателем прием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О невозможности проходить вступительные испытания </w:t>
        <w:br/>
        <w:t>по состоянию здоровья или другим уважительным причинам, подтвержденным документально, кандидат или его родители (законные представители) обязаны сообщить в приемную комиссию до начала проведения испытания. Медицинские справки должны быть заверены военно-медицинской службой Институ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(заместителя председателя) приемной комиссии кандидат допускается к сдаче пропущенных по уважительной причине вступительных испытаний в пределах сроков их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5. Кандидаты, не явившиеся без уважительной причины на вступительные испытания, выбывают из участия в конкурсе </w:t>
        <w:br/>
        <w:t>и направляются Институтом к месту жительства (службы). Повторное прохождение вступительных испытаний не разрешается.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подачи и рассмотрения апелляции</w:t>
      </w:r>
    </w:p>
    <w:p>
      <w:pPr>
        <w:pStyle w:val="212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о результатам вступительных испытаний кандидат имеет право подать в апелляционную комиссию Института письменное апелляционное заявление о нарушении, по его мнению, установленного порядка проведения экзамена и (или) несогласии с его результатами (далее – апелляц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Рассмотрение апелляции не является пересдачей экзамена. В ходе рассмотрения апелляции проверяется только правильность оценки результатов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Апелляция подается кандидатом лично на следующий день после объявления оценки по экзамену. Приемная комиссия обеспечивает прием апелляций в течение всего рабочего дня. Рассмотрение апелляций проводится в течение дня после их подачи. Кандидат имеет право присутствовать при рассмотрении апелляции и ознакомиться со своей экзаменационной рабо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совершеннолетним кандидатом (до 18 лет) имеет право присутствовать один из родителей или законных представ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апелляции выносится решение апелляционной комиссии об оценке по экзам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ри возникновении разногласий в апелляционной комиссии проводится голосование, решение утверждается большинством голосов. Оформленное протоколом решение апелляционной комиссии доводится до сведения кандидата (под роспис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 Порядок проведения конкурса и зачисления кандидатов на учебу</w:t>
      </w:r>
    </w:p>
    <w:p>
      <w:pPr>
        <w:pStyle w:val="212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Кандидаты зачисляются в Институт на конкурсной основе </w:t>
        <w:br/>
        <w:t>по результатам сдачи ЕГЭ, в соответствии с утвержденными объемами набора и прохождения ими окончательного медицинского освидетель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пециальности высшего образования конкурс проводится </w:t>
        <w:br/>
        <w:t xml:space="preserve">по результатам ЕГЭ, а для лиц, указанных в пункте 14 настоящих Правил приема, – по результатам вступительных испытаний, проведенных </w:t>
        <w:br/>
        <w:t>в Институ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результаты сдачи ЕГЭ или вступительных испытаний, проведенных в Институте, суммиру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Кандидаты, поступавшие на потоки подготовки по программам высшего образования и не прошедшие по конкурсу на заявленный поток, </w:t>
        <w:br/>
        <w:t xml:space="preserve">имеют право участвовать в конкурсе на иной поток подготовки </w:t>
        <w:br/>
        <w:t>в Институте или иной образовательной организации ФСБ России на потоках подготовки по программам среднего профессион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казанных кандидатов в другие образовательные организации ФСБ России осуществляется за счет денежных средств, выделяемых для направления кандидатов на обучение к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2. Право на прием в Институт без вступительных испытаний </w:t>
        <w:br/>
        <w:t>и преимущественное право на зачисление при условии успешного прохождения вступительных испытаний и при прочих равных условиях кандидатам, соответствующим установленным требованиям, предоставляется в соответствии с законодательством Российской Федерации</w:t>
      </w:r>
      <w:r>
        <w:rPr/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ые особые права при приеме на обучение в Институт предоставляются кандидатам, вошедшим в число победителей или призеров олимпиад школьников и соответствующим установленным требованиям, </w:t>
        <w:br/>
        <w:t>в соответствии с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шению приемной комиссии в качестве вступительного испытания по желанию кандидат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победителей или призеро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олимпиады школьников за 11 класс, засчитываются результаты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«Межрегиональной олимпиады школьников на базе ведомственных образовательных организаций» </w:t>
        <w:br/>
        <w:t>по обществозн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лимпиады школьников приравниваются </w:t>
        <w:br/>
        <w:t>к лицам, набравшим 100 баллов при прохождении вступительного испытания по обществознанию, если результат ЕГЭ не ниже 75 бал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ава кандидатов должны быть подтверждены документами установленного образц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й сумме баллов и прочих равных условиях преимуществом пользуются кандидаты, получившие более высокий балл по результатам сдачи экзамена по истории или обществозн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Кандидаты, прошедшие конкурс по результатам ЕГЭ, а также окончательное медицинское освидетельствование, должны представить подлинники документов об образовании до заседания приемной комиссии по вопросу зачисления кандидатов на учеб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Кандидаты, поступающие на поток подготовки по программе среднего профессионального образования «Пограничная деятельность» и соответствующие установленным требованиям, зачисляются в Институт без проведения вступительных испытаний. В случае если численность поступающих превышает количество выделенных мест, Институтом при приеме на обучение по образовательной программе среднего профессионального образования учитываются результаты освоения поступающими образовательной программы среднего (полного) общего образования, указанные в представленных поступающими документах об образовании (средний балл аттестат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5. Зачисление кандидатов на учебу происходит на заседании приемной комиссии. Решение о зачислении оформляется протоколом, </w:t>
        <w:br/>
        <w:t>на основании которого издается соответствующий приказ начальника Институ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не прошедшие конкурс по результатам ЕГЭ и (или) окончательное медицинское освидетельствование, направляются к месту жительства (служб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нститута: 680022, г. Хабаровск, ул. Большая, 85, Хабаровский пограничный институт ФСБ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автобусами № 21, 24, 47, трамваем № 6 – остановка «Пограничный институ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лефоны: 8 (4212) 79-88-73, 8 (4212) 79-88-15 (приемная комиссия), </w:t>
        <w:br/>
        <w:t>8 (4212) 37-37-50 (дежурный по Институ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Helver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становление Правительства Российской Федерации от 4 июля 2013 г. № 565 «Об утверждении Положения о военно-врачебной экспертизе» (Собрание законодательства Российской Федерации, 2013, № 28, ст. 3831).</w:t>
      </w:r>
    </w:p>
  </w:footnote>
  <w:footnote w:id="3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каз ФСБ России от 8 апреля 2016 г. № 241 «Об утверждении Инструкции об организации военно-врачебной экспертизы в органах федеральной службы безопасности» (зарегистрирован Минюстом России 16 мая 2016 г., регистрационный № 42106)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6 статьи 70 Федерального закона от 29 декабря 2012 г. № 273-ФЗ «Об образовании в Российской Федерации»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> </w:t>
      </w:r>
      <w:r>
        <w:rPr>
          <w:spacing w:val="-4"/>
        </w:rPr>
        <w:t xml:space="preserve">Части 4, 9-11 статьи 71 Федерального закона от 29 декабря 2012 г. № 273-ФЗ «Об образовании </w:t>
        <w:br/>
        <w:t>в Российской Федерации»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> </w:t>
      </w:r>
      <w:r>
        <w:rPr>
          <w:spacing w:val="-4"/>
        </w:rPr>
        <w:t>Часть 12 статьи 71 Федерального закона от 29 декабря 2012 г. № 273-ФЗ «Об образовании в Российской Федерации»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андидат должен подать заявление в приемную комиссию о зачете результатов олимпиады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бедителями и призерами олимпиады считаются лица, занявшие соответственно первые, вторые и третьи места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ействительны в течение 4 лет, следующих за годом проведения олимпиа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872" w:leader="none"/>
        <w:tab w:val="left" w:pos="2160" w:leader="none"/>
        <w:tab w:val="left" w:pos="2880" w:leader="none"/>
        <w:tab w:val="left" w:pos="3024" w:leader="none"/>
        <w:tab w:val="left" w:pos="5904" w:leader="none"/>
        <w:tab w:val="left" w:pos="6480" w:leader="none"/>
      </w:tabs>
      <w:spacing w:lineRule="auto" w:line="360"/>
      <w:ind w:firstLine="5387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872" w:leader="none"/>
        <w:tab w:val="left" w:pos="2160" w:leader="none"/>
        <w:tab w:val="left" w:pos="2880" w:leader="none"/>
        <w:tab w:val="left" w:pos="3024" w:leader="none"/>
        <w:tab w:val="left" w:pos="5904" w:leader="none"/>
        <w:tab w:val="left" w:pos="6480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right"/>
      <w:outlineLvl w:val="5"/>
    </w:pPr>
    <w:rPr>
      <w:rFonts w:ascii="Courier New" w:hAnsi="Courier New" w:cs="Courier New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_"/>
    <w:qFormat/>
    <w:rPr>
      <w:spacing w:val="5"/>
      <w:sz w:val="16"/>
      <w:szCs w:val="16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9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22">
    <w:name w:val="Основной текст 2 Знак"/>
    <w:qFormat/>
    <w:rPr>
      <w:b/>
      <w:sz w:val="40"/>
    </w:rPr>
  </w:style>
  <w:style w:type="character" w:styleId="31">
    <w:name w:val="Основной текст с отступом 3 Знак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 w:val="false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32">
    <w:name w:val="Основной текст 3 Знак"/>
    <w:qFormat/>
    <w:rPr>
      <w:b/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FreeSans;Arial Unicode MS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4"/>
      <w:lang w:val="en-US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24"/>
      <w:lang w:val="en-US"/>
    </w:rPr>
  </w:style>
  <w:style w:type="paragraph" w:styleId="Style17">
    <w:name w:val="Перечень рисунков"/>
    <w:basedOn w:val="Normal"/>
    <w:next w:val="Normal"/>
    <w:qFormat/>
    <w:pPr>
      <w:ind w:left="4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ind w:firstLine="500"/>
      <w:jc w:val="both"/>
    </w:pPr>
    <w:rPr>
      <w:spacing w:val="5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autoSpaceDE w:val="false"/>
      <w:spacing w:before="482" w:after="261"/>
      <w:jc w:val="center"/>
    </w:pPr>
    <w:rPr>
      <w:b/>
      <w:bCs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FreeSans;Arial Unicode MS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360"/>
      <w:ind w:firstLine="482"/>
      <w:jc w:val="both"/>
    </w:pPr>
    <w:rPr>
      <w:sz w:val="28"/>
      <w:szCs w:val="28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  <w:szCs w:val="28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lang w:val="en-US" w:eastAsia="zh-CN"/>
    </w:rPr>
  </w:style>
  <w:style w:type="paragraph" w:styleId="Style25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32"/>
      <w:szCs w:val="32"/>
      <w:lang w:val="en-US" w:eastAsia="zh-CN"/>
    </w:rPr>
  </w:style>
  <w:style w:type="paragraph" w:styleId="26">
    <w:name w:val="Текст2"/>
    <w:basedOn w:val="Normal"/>
    <w:qFormat/>
    <w:pPr>
      <w:widowControl w:val="false"/>
      <w:suppressAutoHyphens w:val="true"/>
      <w:autoSpaceDE w:val="false"/>
      <w:ind w:firstLine="601"/>
      <w:jc w:val="both"/>
    </w:pPr>
    <w:rPr>
      <w:rFonts w:ascii="a_Timer;Times New Roman" w:hAnsi="a_Timer;Times New Roman" w:cs="a_Timer;Times New Roman"/>
      <w:sz w:val="24"/>
      <w:szCs w:val="24"/>
      <w:lang w:val="en-US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lang w:val="en-US" w:eastAsia="zh-CN"/>
    </w:rPr>
  </w:style>
  <w:style w:type="paragraph" w:styleId="Style27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ru-RU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7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3:16:00Z</dcterms:created>
  <dc:creator>Pre-installed User</dc:creator>
  <dc:description/>
  <dc:language>en-US</dc:language>
  <cp:lastModifiedBy>demidova</cp:lastModifiedBy>
  <cp:lastPrinted>2019-12-24T09:08:00Z</cp:lastPrinted>
  <dcterms:modified xsi:type="dcterms:W3CDTF">2001-03-22T23:16:00Z</dcterms:modified>
  <cp:revision>2</cp:revision>
  <dc:subject/>
  <dc:title>ФЕДЕРАЛЬНАЯ ПОГРАНИЧНАЯ СЛУЖБА РОССИЙСКОЙ ФЕДЕРАЦИИ</dc:title>
</cp:coreProperties>
</file>