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ind w:firstLine="709"/>
        <w:jc w:val="right"/>
        <w:rPr>
          <w:b w:val="false"/>
          <w:b w:val="false"/>
          <w:bCs w:val="false"/>
          <w:sz w:val="28"/>
          <w:lang w:val="ru-RU"/>
        </w:rPr>
      </w:pPr>
      <w:r>
        <w:rPr>
          <w:sz w:val="28"/>
        </w:rPr>
        <w:t>Телефон для справок: 8 (8362) 691-909</w:t>
      </w:r>
    </w:p>
    <w:p>
      <w:pPr>
        <w:pStyle w:val="Heading"/>
        <w:widowControl w:val="false"/>
        <w:spacing w:before="0" w:after="0"/>
        <w:ind w:firstLine="709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Heading"/>
        <w:widowControl w:val="false"/>
        <w:spacing w:before="0" w:after="0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авила приема</w:t>
      </w:r>
    </w:p>
    <w:p>
      <w:pPr>
        <w:pStyle w:val="25"/>
        <w:widowControl w:val="false"/>
        <w:spacing w:lineRule="auto" w:line="240"/>
        <w:ind w:firstLine="709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b w:val="false"/>
          <w:bCs w:val="false"/>
          <w:color w:val="000000"/>
          <w:sz w:val="28"/>
        </w:rPr>
        <w:t xml:space="preserve">в </w:t>
      </w:r>
      <w:r>
        <w:rPr>
          <w:b w:val="false"/>
          <w:bCs w:val="false"/>
          <w:color w:val="000000"/>
          <w:sz w:val="28"/>
          <w:lang w:val="ru-RU"/>
        </w:rPr>
        <w:t>федеральное государственное казенное образовательное учреждение</w:t>
        <w:br/>
        <w:t>высшего образования</w:t>
      </w:r>
      <w:r>
        <w:rPr>
          <w:color w:val="000000"/>
          <w:sz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lang w:val="ru-RU"/>
        </w:rPr>
        <w:t>«</w:t>
      </w:r>
      <w:r>
        <w:rPr>
          <w:b w:val="false"/>
          <w:bCs w:val="false"/>
          <w:color w:val="000000"/>
          <w:sz w:val="28"/>
        </w:rPr>
        <w:t>Московский пограничный институт</w:t>
      </w:r>
      <w:r>
        <w:rPr>
          <w:b w:val="false"/>
          <w:bCs w:val="false"/>
          <w:color w:val="000000"/>
          <w:sz w:val="28"/>
          <w:lang w:val="ru-RU"/>
        </w:rPr>
        <w:br/>
      </w:r>
      <w:r>
        <w:rPr>
          <w:b w:val="false"/>
          <w:bCs w:val="false"/>
          <w:color w:val="000000"/>
          <w:sz w:val="28"/>
        </w:rPr>
        <w:t>Ф</w:t>
      </w:r>
      <w:r>
        <w:rPr>
          <w:b w:val="false"/>
          <w:bCs w:val="false"/>
          <w:color w:val="000000"/>
          <w:sz w:val="28"/>
          <w:lang w:val="ru-RU"/>
        </w:rPr>
        <w:t>едеральной службы безопасности</w:t>
      </w:r>
      <w:r>
        <w:rPr>
          <w:b w:val="false"/>
          <w:bCs w:val="false"/>
          <w:color w:val="000000"/>
          <w:sz w:val="28"/>
        </w:rPr>
        <w:t xml:space="preserve"> Росси</w:t>
      </w:r>
      <w:r>
        <w:rPr>
          <w:b w:val="false"/>
          <w:bCs w:val="false"/>
          <w:color w:val="000000"/>
          <w:sz w:val="28"/>
          <w:lang w:val="ru-RU"/>
        </w:rPr>
        <w:t>йской Федерации»</w:t>
        <w:br/>
        <w:t>и его филиал в городском поселении Оболенск</w:t>
      </w:r>
    </w:p>
    <w:p>
      <w:pPr>
        <w:pStyle w:val="25"/>
        <w:widowControl w:val="false"/>
        <w:spacing w:lineRule="auto" w:line="240"/>
        <w:ind w:firstLine="709"/>
        <w:rPr/>
      </w:pPr>
      <w:r>
        <w:rPr>
          <w:b w:val="false"/>
          <w:bCs w:val="false"/>
          <w:color w:val="000000"/>
          <w:sz w:val="28"/>
        </w:rPr>
        <w:t>в 20</w:t>
      </w:r>
      <w:r>
        <w:rPr>
          <w:b w:val="false"/>
          <w:bCs w:val="false"/>
          <w:color w:val="000000"/>
          <w:sz w:val="28"/>
          <w:lang w:val="ru-RU"/>
        </w:rPr>
        <w:t>20</w:t>
      </w:r>
      <w:r>
        <w:rPr>
          <w:b w:val="false"/>
          <w:bCs w:val="false"/>
          <w:color w:val="000000"/>
          <w:sz w:val="28"/>
        </w:rPr>
        <w:t xml:space="preserve"> году</w:t>
      </w:r>
    </w:p>
    <w:p>
      <w:pPr>
        <w:pStyle w:val="Heading"/>
        <w:widowControl w:val="false"/>
        <w:spacing w:lineRule="auto" w:line="360" w:before="0" w:after="0"/>
        <w:ind w:firstLine="709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  <w:t xml:space="preserve"> </w:t>
      </w:r>
    </w:p>
    <w:p>
      <w:pPr>
        <w:pStyle w:val="Heading"/>
        <w:widowControl w:val="false"/>
        <w:spacing w:lineRule="auto" w:line="360" w:before="0" w:after="0"/>
        <w:ind w:firstLine="709"/>
        <w:rPr/>
      </w:pP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>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е правила приема (далее – Правила) определяют условия </w:t>
        <w:br/>
        <w:t>и порядок приема граждан Российской Федерации в федеральное государственное казенное образовательное учреждение высшего образования «Московский пограничный институт Федеральной службы безопасности Российской Федерации» (далее – Институт) и его филиал в городском поселении Оболенск (далее – филиал) для обучения по основным образовательным программам среднего профессионального и высшего образования со специальной профессиональной подготовкой, квалификационные требования к которой устанавливаются ФСБ России (далее – основные образовательные программы)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ие Правила разработаны в соответствии с законодательством Российской Федерации в области образования, а также нормативными правовыми актами Министерства науки и высшего образования </w:t>
        <w:br/>
        <w:t xml:space="preserve">Российской Федерации и правовыми актами ФСБ России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тбор и направление граждан Российской Федерации на обучение в Институт и филиал осуществляются в соответствии с требованиям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аконодательных и иных нормативных правовых актов </w:t>
        <w:br/>
        <w:t>Российской Федерации, правовых актов ФСБ России, а также настоящих Прави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ля реализации основных образовательных программ в Институте осуществляется набор на специальност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– «Пограничная деятельность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еднего профессионального образования – «Пограничная деятельность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 Института осуществляется набор на специальность среднего профессионального образования «Пограничная деятельность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рганы безопасности при отборе кандидатов в обязательном порядке знакомят их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струкции о порядке и условиях приема граждан Российской Федерации в образовательные организации ФСБ Росс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риказом ФСБ России от 20 мая 2014 г. № 277, и настоящими Правилами.</w:t>
      </w:r>
    </w:p>
    <w:p>
      <w:pPr>
        <w:pStyle w:val="Heading"/>
        <w:widowControl w:val="false"/>
        <w:spacing w:before="240" w:after="240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 xml:space="preserve">. Условия и порядок приема в Институт и филиал для обучения </w:t>
      </w:r>
      <w:r>
        <w:rPr>
          <w:b w:val="false"/>
          <w:sz w:val="28"/>
          <w:lang w:val="ru-RU"/>
        </w:rPr>
        <w:br/>
      </w:r>
      <w:r>
        <w:rPr>
          <w:b w:val="false"/>
          <w:sz w:val="28"/>
        </w:rPr>
        <w:t>по основным образовательным программам</w:t>
      </w:r>
    </w:p>
    <w:p>
      <w:pPr>
        <w:pStyle w:val="24"/>
        <w:widowControl w:val="false"/>
        <w:rPr>
          <w:sz w:val="28"/>
        </w:rPr>
      </w:pPr>
      <w:r>
        <w:rPr>
          <w:sz w:val="28"/>
          <w:lang w:val="ru-RU"/>
        </w:rPr>
        <w:t>6. </w:t>
      </w:r>
      <w:r>
        <w:rPr>
          <w:sz w:val="28"/>
        </w:rPr>
        <w:t xml:space="preserve">Прием в Институт для обучения на потоках подготовки </w:t>
        <w:br/>
        <w:t>п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рограммам высшего образования </w:t>
      </w:r>
      <w:r>
        <w:rPr>
          <w:sz w:val="28"/>
          <w:lang w:val="ru-RU"/>
        </w:rPr>
        <w:t xml:space="preserve">со сроком обучения 5 лет </w:t>
      </w:r>
      <w:r>
        <w:rPr>
          <w:sz w:val="28"/>
        </w:rPr>
        <w:t>проводится на конкурсной основе по</w:t>
      </w:r>
      <w:r>
        <w:rPr>
          <w:sz w:val="28"/>
          <w:lang w:val="ru-RU"/>
        </w:rPr>
        <w:t> </w:t>
      </w:r>
      <w:r>
        <w:rPr>
          <w:sz w:val="28"/>
        </w:rPr>
        <w:t xml:space="preserve">результатам вступительных испытаний </w:t>
      </w:r>
      <w:r>
        <w:rPr>
          <w:sz w:val="28"/>
          <w:lang w:val="ru-RU"/>
        </w:rPr>
        <w:br/>
      </w:r>
      <w:r>
        <w:rPr>
          <w:sz w:val="28"/>
        </w:rPr>
        <w:t xml:space="preserve">и дополнительных вступительных испытаний. </w:t>
      </w:r>
    </w:p>
    <w:p>
      <w:pPr>
        <w:pStyle w:val="24"/>
        <w:widowControl w:val="false"/>
        <w:rPr>
          <w:sz w:val="28"/>
        </w:rPr>
      </w:pPr>
      <w:r>
        <w:rPr>
          <w:sz w:val="28"/>
        </w:rPr>
        <w:t xml:space="preserve">Для </w:t>
      </w:r>
      <w:r>
        <w:rPr>
          <w:sz w:val="28"/>
          <w:lang w:val="ru-RU"/>
        </w:rPr>
        <w:t xml:space="preserve">кандидатов, </w:t>
      </w:r>
      <w:r>
        <w:rPr>
          <w:sz w:val="28"/>
        </w:rPr>
        <w:t>поступающих на потоки среднего профессионального образования в Институт и филиал</w:t>
      </w:r>
      <w:r>
        <w:rPr>
          <w:sz w:val="28"/>
          <w:lang w:val="ru-RU"/>
        </w:rPr>
        <w:t>,</w:t>
      </w:r>
      <w:r>
        <w:rPr>
          <w:sz w:val="28"/>
        </w:rPr>
        <w:t xml:space="preserve"> вступительные испытания </w:t>
      </w:r>
      <w:r>
        <w:rPr>
          <w:sz w:val="28"/>
          <w:lang w:val="ru-RU"/>
        </w:rPr>
        <w:br/>
      </w:r>
      <w:r>
        <w:rPr>
          <w:sz w:val="28"/>
        </w:rPr>
        <w:t>не предусмотре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 Для обучения принимаются кандидаты мужского пола, соответствующие требованиям по образованию, возрасту, результатам медицинского освидетельствования, профессионального психологического отбора, проверки уровня физической подготовленности, прошедшие процедуру оформления допуска к сведениям, составляющим государственную тайну, и дополнительные проверочные мероприятия, связанные с обеспечением собственной безопасности органов безопасности.</w:t>
      </w:r>
    </w:p>
    <w:p>
      <w:pPr>
        <w:pStyle w:val="24"/>
        <w:widowControl w:val="false"/>
        <w:rPr>
          <w:sz w:val="28"/>
        </w:rPr>
      </w:pPr>
      <w:r>
        <w:rPr>
          <w:sz w:val="28"/>
          <w:lang w:val="ru-RU"/>
        </w:rPr>
        <w:t>8. Для обучения принимаются:</w:t>
      </w:r>
    </w:p>
    <w:p>
      <w:pPr>
        <w:pStyle w:val="24"/>
        <w:widowControl w:val="false"/>
        <w:rPr/>
      </w:pPr>
      <w:r>
        <w:rPr>
          <w:sz w:val="28"/>
          <w:lang w:val="ru-RU"/>
        </w:rPr>
        <w:t xml:space="preserve">граждане Российской Федерации, не проходившие военную </w:t>
        <w:br/>
        <w:t>службу, – в возрасте от 16 до 22 лет включительно;</w:t>
      </w:r>
    </w:p>
    <w:p>
      <w:pPr>
        <w:pStyle w:val="24"/>
        <w:widowControl w:val="false"/>
        <w:rPr/>
      </w:pPr>
      <w:r>
        <w:rPr>
          <w:sz w:val="28"/>
          <w:lang w:val="ru-RU"/>
        </w:rPr>
        <w:t xml:space="preserve">граждане Российской Федерации, прошедшие военную службу, </w:t>
        <w:br/>
        <w:t xml:space="preserve">и военнослужащие, проходящие военную службу по призыву </w:t>
        <w:br/>
        <w:t>или по контракту, – до достижения ими возраста 24 лет.</w:t>
      </w:r>
    </w:p>
    <w:p>
      <w:pPr>
        <w:pStyle w:val="24"/>
        <w:widowControl w:val="false"/>
        <w:rPr>
          <w:sz w:val="28"/>
          <w:lang w:val="ru-RU"/>
        </w:rPr>
      </w:pPr>
      <w:r>
        <w:rPr>
          <w:sz w:val="28"/>
          <w:lang w:val="ru-RU"/>
        </w:rPr>
        <w:t xml:space="preserve">Возраст граждан Российской Федерации, поступающих в Институт (филиал), исчисляется на дату их зачисления на обучение. </w:t>
      </w:r>
    </w:p>
    <w:p>
      <w:pPr>
        <w:pStyle w:val="24"/>
        <w:widowControl w:val="false"/>
        <w:rPr>
          <w:rFonts w:eastAsia="Calibri"/>
          <w:sz w:val="28"/>
        </w:rPr>
      </w:pPr>
      <w:r>
        <w:rPr>
          <w:sz w:val="28"/>
          <w:lang w:val="ru-RU"/>
        </w:rPr>
        <w:t xml:space="preserve">Для обучения принимаются кандидаты с образованием не ниже среднего общего. </w:t>
      </w:r>
      <w:r>
        <w:rPr>
          <w:rFonts w:eastAsia="Calibri"/>
          <w:sz w:val="28"/>
        </w:rPr>
        <w:t xml:space="preserve">Наличие образования подтверждается документами </w:t>
      </w:r>
      <w:r>
        <w:rPr>
          <w:rFonts w:eastAsia="Calibri"/>
          <w:sz w:val="28"/>
          <w:lang w:val="ru-RU"/>
        </w:rPr>
        <w:br/>
      </w:r>
      <w:r>
        <w:rPr>
          <w:rFonts w:eastAsia="Calibri"/>
          <w:sz w:val="28"/>
        </w:rPr>
        <w:t xml:space="preserve">об образовании (аттестат о среднем общем (среднем (полном) общем) образовании, диплом о среднем профессиональном образовании или диплом о начальном профессиональном образовании, если в нем есть запись </w:t>
      </w:r>
      <w:r>
        <w:rPr>
          <w:rFonts w:eastAsia="Calibri"/>
          <w:sz w:val="28"/>
          <w:lang w:val="ru-RU"/>
        </w:rPr>
        <w:br/>
      </w:r>
      <w:r>
        <w:rPr>
          <w:rFonts w:eastAsia="Calibri"/>
          <w:sz w:val="28"/>
        </w:rPr>
        <w:t>о получении предъявителем среднего (полного) общего образования).</w:t>
      </w:r>
    </w:p>
    <w:p>
      <w:pPr>
        <w:pStyle w:val="24"/>
        <w:widowControl w:val="false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  <w:t>Прием кандидатов в Институт на потоки подготовки по программам среднего профессионального образования из числа лиц, уже имеющих среднее профессиональное образование</w:t>
      </w:r>
      <w:r>
        <w:rPr>
          <w:rFonts w:eastAsia="Calibri"/>
          <w:sz w:val="28"/>
        </w:rPr>
        <w:t xml:space="preserve"> с присвоением квалификации </w:t>
      </w:r>
      <w:r>
        <w:rPr>
          <w:rFonts w:eastAsia="Calibri"/>
          <w:sz w:val="28"/>
          <w:lang w:val="ru-RU"/>
        </w:rPr>
        <w:t xml:space="preserve">квалифицированного </w:t>
      </w:r>
      <w:r>
        <w:rPr>
          <w:rFonts w:eastAsia="Calibri"/>
          <w:sz w:val="28"/>
        </w:rPr>
        <w:t xml:space="preserve">рабочего или служащего, </w:t>
      </w:r>
      <w:r>
        <w:rPr>
          <w:rFonts w:eastAsia="Calibri"/>
          <w:sz w:val="28"/>
          <w:lang w:val="ru-RU"/>
        </w:rPr>
        <w:t xml:space="preserve">в соответствии с частью </w:t>
        <w:br/>
        <w:t xml:space="preserve">5 статьи 68 Федерального закона от 29 декабря 2012 г. № 273 </w:t>
        <w:br/>
        <w:t xml:space="preserve">«Об образовании в Российской Федерации» </w:t>
      </w:r>
      <w:r>
        <w:rPr>
          <w:rFonts w:eastAsia="Calibri"/>
          <w:sz w:val="28"/>
        </w:rPr>
        <w:t>не является получением второго или последующего среднего профессионального образования повторно</w:t>
      </w:r>
      <w:r>
        <w:rPr>
          <w:rFonts w:eastAsia="Calibri"/>
          <w:sz w:val="28"/>
          <w:lang w:val="ru-RU"/>
        </w:rPr>
        <w:t xml:space="preserve"> </w:t>
        <w:br/>
        <w:t>и осуществляется на общих основаниях.</w:t>
      </w:r>
      <w:bookmarkStart w:id="0" w:name="sub_108792"/>
    </w:p>
    <w:p>
      <w:pPr>
        <w:pStyle w:val="24"/>
        <w:widowControl w:val="false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  <w:t>Лица, имеющие высшее образование, на обучение не принимаются.</w:t>
      </w:r>
    </w:p>
    <w:p>
      <w:pPr>
        <w:pStyle w:val="24"/>
        <w:widowControl w:val="false"/>
        <w:tabs>
          <w:tab w:val="clear" w:pos="708"/>
          <w:tab w:val="left" w:pos="993" w:leader="none"/>
        </w:tabs>
        <w:rPr/>
      </w:pPr>
      <w:bookmarkEnd w:id="0"/>
      <w:r>
        <w:rPr>
          <w:sz w:val="28"/>
          <w:lang w:val="ru-RU"/>
        </w:rPr>
        <w:t>9. </w:t>
      </w:r>
      <w:r>
        <w:rPr>
          <w:sz w:val="28"/>
        </w:rPr>
        <w:t>Отбор кандидатов в Институт и филиал осуществляется органами безопасности и соответствует порядку отбора кандидатов на военную службу по контракту в органы безопасности.</w:t>
      </w:r>
    </w:p>
    <w:p>
      <w:pPr>
        <w:pStyle w:val="24"/>
        <w:widowControl w:val="false"/>
        <w:tabs>
          <w:tab w:val="clear" w:pos="708"/>
          <w:tab w:val="left" w:pos="1134" w:leader="none"/>
        </w:tabs>
        <w:rPr>
          <w:sz w:val="28"/>
          <w:lang w:val="ru-RU"/>
        </w:rPr>
      </w:pPr>
      <w:r>
        <w:rPr>
          <w:sz w:val="28"/>
          <w:lang w:val="ru-RU"/>
        </w:rPr>
        <w:t>10. </w:t>
      </w:r>
      <w:r>
        <w:rPr>
          <w:sz w:val="28"/>
        </w:rPr>
        <w:t>Органы безопасности осуществляют изучение кандидатов, проводят их медицинское освидетельствование, профессиональный психологический отбор, проверку уровня физической подготовленности, процедуру оформления допуска к сведениям, составляющим государственную тайну</w:t>
      </w:r>
      <w:r>
        <w:rPr>
          <w:sz w:val="28"/>
          <w:lang w:val="ru-RU"/>
        </w:rPr>
        <w:t xml:space="preserve"> </w:t>
        <w:br/>
        <w:t>и</w:t>
      </w:r>
      <w:r>
        <w:rPr>
          <w:sz w:val="28"/>
        </w:rPr>
        <w:t xml:space="preserve"> проверку, связанную с обеспечением собственной безопасности органов безопасности, позволяющую определить пригодность кандидатов к военной службе по контракту в органах безопасности,</w:t>
      </w:r>
      <w:r>
        <w:rPr>
          <w:sz w:val="28"/>
          <w:lang w:val="ru-RU"/>
        </w:rPr>
        <w:t xml:space="preserve"> а также</w:t>
      </w:r>
      <w:r>
        <w:rPr>
          <w:sz w:val="28"/>
        </w:rPr>
        <w:t xml:space="preserve"> возможность </w:t>
        <w:br/>
        <w:t>и</w:t>
      </w:r>
      <w:r>
        <w:rPr>
          <w:sz w:val="28"/>
          <w:lang w:val="ru-RU"/>
        </w:rPr>
        <w:t> </w:t>
      </w:r>
      <w:r>
        <w:rPr>
          <w:sz w:val="28"/>
        </w:rPr>
        <w:t>целесообразность направления их на обучение в Институт</w:t>
      </w:r>
      <w:r>
        <w:rPr>
          <w:sz w:val="28"/>
          <w:lang w:val="ru-RU"/>
        </w:rPr>
        <w:t xml:space="preserve"> (филиал)</w:t>
      </w:r>
      <w:r>
        <w:rPr>
          <w:sz w:val="28"/>
        </w:rPr>
        <w:t>.</w:t>
      </w:r>
    </w:p>
    <w:p>
      <w:pPr>
        <w:pStyle w:val="24"/>
        <w:widowControl w:val="false"/>
        <w:rPr/>
      </w:pPr>
      <w:r>
        <w:rPr>
          <w:sz w:val="28"/>
          <w:lang w:val="ru-RU"/>
        </w:rPr>
        <w:t xml:space="preserve">В заявлении (рапорте) кандидата о приеме на обучение в Институт должны быть указаны: код избранного потока подготовки и специальность </w:t>
        <w:br/>
        <w:t xml:space="preserve">(направление подготовки), а также запись об ознакомлении кандидата </w:t>
        <w:br/>
        <w:t>с Инструкцией о порядке и условиях приема граждан Российской Федерации в образовательные организации ФСБ России и настоящими Правил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. Кандидаты проходят первичное и окончательное медицинское освидетельствов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 Для кандидатов из числа граждан Российской Федерации, </w:t>
        <w:br/>
        <w:t xml:space="preserve">не проходивших военную службу или прошедших военную службу, первичное медицинское освидетельствование проводит военно-врачебная комиссия органа безопасности по месту жительства кандидата </w:t>
        <w:br/>
        <w:t xml:space="preserve">или Центральная военно-врачебная комиссия ФСБ России </w:t>
        <w:br/>
        <w:t xml:space="preserve">(далее – ЦВВК ФСБ Росси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 Для кандидатов из числа военнослужащих, проходящих военную службу по призыву или контракту, первичное медицинское освидетельствование проводит военно-врачебная комиссия органа безопасности по месту службы кандидата или ЦВВК ФСБ Ро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Окончательное медицинское освидетельствование проводится </w:t>
        <w:br/>
        <w:t xml:space="preserve">по прибытии кандидатов в Институт нештатными временно действующими военно-врачебными комиссиями Институ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кандидатов, прошедших первичное медицинское освидетельствование ЦВВК ФСБ России, данное медицинское освидетельствование является окончательны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Кандидаты, не соответствующие установленным требованиям </w:t>
        <w:br/>
        <w:t xml:space="preserve">по состоянию здоровья, не зачисляются в Институт (филиал) </w:t>
        <w:br/>
        <w:t xml:space="preserve">и в установленном порядке направляются к постоянному месту жительства </w:t>
        <w:br/>
        <w:t>(к месту прохождения военной службы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о результатам медицинского освидетельствования </w:t>
        <w:br/>
        <w:t xml:space="preserve">и профессионального психологического отбора выносится заключение </w:t>
        <w:br/>
        <w:t xml:space="preserve">о годности кандидата к военной службе и поступлению в Институт (филиал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Акты первичного медицинского освидетельствования кандидатов, направляемых на потоки подготовки по очной форме обучения </w:t>
        <w:br/>
        <w:t xml:space="preserve">и оформляемых органами безопасности, расположенными за пределами </w:t>
        <w:br/>
        <w:t xml:space="preserve">г. Москвы и Московской области, результаты необходимых анализов </w:t>
        <w:br/>
        <w:t xml:space="preserve">и обследований, справки из диспансеров, амбулаторная карта с детского возраста до момента поступления в Институт, сведения из военкомата </w:t>
        <w:br/>
        <w:t>по месту жительства кандидата при наличии ограничения к военной службе приобщаются к личному де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 Уровень физической подготовленности кандидатов определяется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br/>
        <w:t xml:space="preserve">в соответствии с приказом ФСБ России от 14 апреля 2016 г. № 253 </w:t>
        <w:br/>
        <w:t>«Об организации проверки уровня физической подготовки граждан, поступающих на военную службу по контракту в органы федеральной службы безопасност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 должны набрать не менее установленной для своей категории суммы баллов за выполнение соответствующего количества физических упражнений при условии достижения минимального </w:t>
        <w:br/>
        <w:t xml:space="preserve">порогового уровня в каждом физическом упражнении согласно </w:t>
        <w:br/>
        <w:t xml:space="preserve">приложению № 1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выполнения нормативов оцениваются по двухбалльной системе оценок: «зачтено», «не зачтено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9. Оценка «зачтено» выставляется кандидату при получении </w:t>
        <w:br/>
        <w:t xml:space="preserve">им не менее установленной для своей категории суммы баллов </w:t>
        <w:br/>
        <w:t xml:space="preserve">за выполнение всех упражнений, при условии достижения минимального порогового уровня в каждом физическом упражнении. Минимальный пороговый уровень (минимум баллов) в одном упражнении составляет </w:t>
        <w:br/>
        <w:t xml:space="preserve">30 баллов. Сумма баллов за выполнение трех упражнений для кандидатов </w:t>
        <w:br/>
        <w:t xml:space="preserve">в возрасте до 20 лет – 120 баллов, в возрасте от 20 до 24 лет – 180 баллов. </w:t>
        <w:br/>
        <w:t xml:space="preserve">В иных случаях кандидату выставляется оценка «не зачтено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оверка уровня физической подготовленности кандидатов </w:t>
        <w:br/>
        <w:t>по нормативам осуществляет орган безоп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1. Проверка уровня физической подготовленности кандидатов, направляемых в Институт (филиал) органами безопасности, находящимися </w:t>
        <w:br/>
        <w:t xml:space="preserve">на территории города Москвы и Московской области, может осуществляться такими органами безопасности (подразделениями органов безопасности) </w:t>
        <w:br/>
        <w:t>на базе Института совместно с представителями образовательной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Документы, подтверждающие сдачу нормативов (с результатами по каждому упражнению), приобщаются к личному делу кандида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Орган безопасности в соответствии с требованиями правовых актов ФСБ России формирует личное дело кандидата и направляет его в Институт до 15 м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поступ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Личные дела кандидатов, не прошедших медицинское освидетельствование и (или) профессиональный психологический отбор, получивших оценку «не зачтено» при проверке уровня физической подготовленности, а также тех, которым отказано в допуске к сведениям, составляющим государственную тайну, в Институт не направляю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Личные дела кандидатов, поступившие в Институт с нарушением сроков, а также оформленные с нарушением установленных требований, возвращаются в направившие их органы безоп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6. Институт, при соответствии личных дел кандидатов установленным требованиям, не позднее чем за 20 дней до начала вступительных испытаний направляет в органы </w:t>
      </w:r>
      <w:bookmarkStart w:id="1" w:name="OCRUncertain550"/>
      <w:r>
        <w:rPr>
          <w:sz w:val="28"/>
          <w:szCs w:val="28"/>
        </w:rPr>
        <w:t xml:space="preserve">безопасности и другие ведомства вызовы </w:t>
        <w:br/>
        <w:t>с информацией</w:t>
      </w:r>
      <w:bookmarkEnd w:id="1"/>
      <w:r>
        <w:rPr>
          <w:sz w:val="28"/>
          <w:szCs w:val="28"/>
        </w:rPr>
        <w:t xml:space="preserve"> о допуске кандидатов к вступительным испытаниям </w:t>
        <w:br/>
        <w:t>и ука</w:t>
      </w:r>
      <w:bookmarkStart w:id="2" w:name="OCRUncertain561"/>
      <w:r>
        <w:rPr>
          <w:sz w:val="28"/>
          <w:szCs w:val="28"/>
        </w:rPr>
        <w:t>з</w:t>
      </w:r>
      <w:bookmarkEnd w:id="2"/>
      <w:r>
        <w:rPr>
          <w:sz w:val="28"/>
          <w:szCs w:val="28"/>
        </w:rPr>
        <w:t>анием времени их прибытия в Инстит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езд указанных кандидатов в Институт осуществляется в соответствии с правилами воинских перевоз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кандидатов из числа военнослужащих, проходящих военную службу по призыву или по контракту, поступающих на потоки подготовки </w:t>
        <w:br/>
        <w:t>в Институт (филиал), проводятся подготовительные сборы продолжительностью д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0 суток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пуск военнослужащими, проходящими военную службу </w:t>
        <w:br/>
        <w:t>по контракту, должен быть использован до 1 июня года поступления кандидатов в Институт (филиа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7</w:t>
      </w:r>
      <w:r>
        <w:rPr>
          <w:i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Для рассмотрения материалов личных дел кандидатов, организации вступительных испытаний и проведения конкурса в Институте (филиале) создается приемная комиссия, председателем которой является начальник МПИ ФСБ Ро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В составе приемной комиссии формируются следующие подкомисс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смотрению личных дел кандидатов, поступающих в Институт и филиа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изучению социально-психологического состояния кандидатов отдельно в Институте и филиал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экзаменационные подкомиссии по русскому языку, обществознанию, истории, истории России и пограничных органов, правовым основам пограничной деятельности и физической подготов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орядок работы приемной комиссии, а также состав подкомиссий определяются приказом МПИ ФСБ Ро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Заседания приемной комиссии оформляются протоколами, которые подписываются всеми членами приемной комиссии и утверждаются ее председател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Кандидаты из числа граждан Российской Федерации, </w:t>
        <w:br/>
        <w:t>не проходившие или прошедшие военную службу, направляемые в Институт для сдачи вступительных испытаний, должны иметь при себ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исание органа безопас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гражданина, подлежащего призыву на военную службу (или военный билет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вивочный сертификат установленной форм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лис обязательного медицинского страх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 государственного образца о соответствующем уровне образования (подлинник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фотографии 6х4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ой костюм и спортивную форму одежды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Кандидаты из числа военнослужащих, направляемые в Институт для прохождения вступительных испытаний, должны иметь при себ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исание войсковой ча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вольственный аттестат (для военнослужащих, проходящих военную службу по призыву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личности или военный билет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3" w:name="OCRUncertain715"/>
      <w:r>
        <w:rPr>
          <w:sz w:val="28"/>
          <w:szCs w:val="28"/>
        </w:rPr>
        <w:t>документ государственного образца о соответствующем уровне образования (подлинник)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отографии 6х4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комплект военной формы одежды</w:t>
      </w:r>
      <w:bookmarkStart w:id="4" w:name="OCRUncertain716"/>
      <w:r>
        <w:rPr>
          <w:sz w:val="28"/>
          <w:szCs w:val="28"/>
        </w:rPr>
        <w:t xml:space="preserve"> (по сезону). </w:t>
      </w:r>
      <w:bookmarkEnd w:id="4"/>
      <w:r>
        <w:rPr>
          <w:sz w:val="28"/>
          <w:szCs w:val="28"/>
        </w:rPr>
        <w:t xml:space="preserve"> </w:t>
      </w:r>
    </w:p>
    <w:p>
      <w:pPr>
        <w:pStyle w:val="25"/>
        <w:widowControl w:val="false"/>
        <w:spacing w:before="240" w:after="240"/>
        <w:ind w:firstLine="709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en-US"/>
        </w:rPr>
        <w:t>III</w:t>
      </w:r>
      <w:r>
        <w:rPr>
          <w:b w:val="false"/>
          <w:color w:val="000000"/>
          <w:sz w:val="28"/>
        </w:rPr>
        <w:t>. Перечень</w:t>
      </w:r>
      <w:r>
        <w:rPr>
          <w:b w:val="false"/>
          <w:color w:val="000000"/>
          <w:sz w:val="28"/>
          <w:lang w:val="ru-RU"/>
        </w:rPr>
        <w:t xml:space="preserve">, </w:t>
      </w:r>
      <w:r>
        <w:rPr>
          <w:b w:val="false"/>
          <w:color w:val="000000"/>
          <w:sz w:val="28"/>
        </w:rPr>
        <w:t xml:space="preserve">форма </w:t>
      </w:r>
      <w:r>
        <w:rPr>
          <w:b w:val="false"/>
          <w:color w:val="000000"/>
          <w:sz w:val="28"/>
          <w:lang w:val="ru-RU"/>
        </w:rPr>
        <w:t xml:space="preserve">и </w:t>
      </w:r>
      <w:r>
        <w:rPr>
          <w:b w:val="false"/>
          <w:color w:val="000000"/>
          <w:sz w:val="28"/>
        </w:rPr>
        <w:t xml:space="preserve">критерии оценки вступительных испытаний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3. Прием в Институт на обучение по программе высшего образования по специальности «Пограничная деятельность» проводится для кандидат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среднего общего образования – на конкурсной основе </w:t>
        <w:br/>
        <w:t xml:space="preserve">по результатам единого государственного экзамена (далее – ЕГЭ) </w:t>
        <w:br/>
        <w:t>по русскому языку и обществознанию и дополнительных вступительных испытаний по истории и физической подготовке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среднего профессионального образования – на конкурсной основе по результатам вступительных испытаний, проводимых Институтом самостоятельно, по русскому языку и обществознанию и дополнительных вступительных испытаний по истории и физической подготовке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андидатов на базе среднего профессионального образования, полученного в ведомственных образовательных организациях ФСБ России (по специальности «Пограничная деятельность» или «Правоохранительная деятельность») – на конкурсной основе по результатам вступительных испытаний по русскому языку и правовым основам пограничной деятельности и дополнительных вступительных испытаний (в форме экзаменов) по физической подготовке и истории России и пограничных орган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желанию кандидатов, поступающих на базе среднего профессионального образования, ими могут быть сданы одно </w:t>
      </w:r>
      <w:r>
        <w:rPr>
          <w:rFonts w:eastAsia="Calibri"/>
          <w:color w:val="000000"/>
          <w:sz w:val="28"/>
          <w:szCs w:val="28"/>
        </w:rPr>
        <w:t xml:space="preserve">или несколько указанных вступительных испытаний </w:t>
      </w:r>
      <w:r>
        <w:rPr>
          <w:color w:val="000000"/>
          <w:sz w:val="28"/>
          <w:szCs w:val="28"/>
        </w:rPr>
        <w:t xml:space="preserve">(русский язык и (или) обществознание) </w:t>
      </w:r>
      <w:r>
        <w:rPr>
          <w:rFonts w:eastAsia="Calibri"/>
          <w:color w:val="000000"/>
          <w:sz w:val="28"/>
          <w:szCs w:val="28"/>
        </w:rPr>
        <w:t>наряду с использованием результатов ЕГЭ в качестве результатов одного</w:t>
        <w:br/>
        <w:t>из вступительных испытаний, либо использованы результаты ЕГЭ в качестве результатов всех вступительных испыт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кандидатов, поступающих на базе среднего профессионального образования, полученного в ведомственных образовательных организациях ФСБ России (по специальности «Пограничная деятельность» или «Правоохранительная деятельность»), </w:t>
        <w:br/>
        <w:t xml:space="preserve">ими могут быть представлены результаты ЕГЭ по русскому языку </w:t>
        <w:br/>
        <w:t>и (или) обществознанию в качестве результатов вступительных испыт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безопасности, отобравший для поступления в Институт кандидатов, планирующих сдачу вступительных испытаний вместо ЕГЭ, должен указать это в сопроводительных документах к личным делам </w:t>
        <w:br/>
        <w:t>(с приобщением копий документов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4. Вступительные испытания проводя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кандидатов, поступающих на базе среднего профессионального образования в форме теста (письменно) по русскому языку </w:t>
        <w:br/>
        <w:t>и обществознани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кандидатов, поступающих на базе среднего профессионального образования, полученного в ведомственных образовательных организациях ФСБ России (по специальности «Пограничная деятельность» </w:t>
        <w:br/>
        <w:t xml:space="preserve">или «Правоохранительная деятельность) в форме теста (письменно) </w:t>
        <w:br/>
        <w:t>по русскому языку и правовым основам погранич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5. Дополнительные вступительные испытания проводя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истории – в форме теста (письменно);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истории России и пограничных органов – в форме теста (письменно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ческой подготовке – в форме практической сдачи норматив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6. Оценка за каждое вступительное испытание и дополнительное вступительное испытание производится в баллах по 100-балльной шкал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, проводимые в форме теста, содержат </w:t>
        <w:br/>
        <w:t xml:space="preserve">50 вопросов (заданий). За каждый правильный ответ (правильно выполненное задание) начисляется 2 балла. Полученные баллы суммируютс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ндидаты, набравшие менее 32 баллов по результатам дополнительных вступительных испытаний по истории или по истории России и пограничных органов к конкурсному отбору не допуск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ндидаты, набравшие менее 45 баллов по результатам вступительных испытаний по обществознанию или правовым основам пограничной деятельности, к конкурсному отбору не допускаютс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ндидаты, набравшие менее 42 баллов по результатам вступительных испытаний по русскому языку, к конкурсному отбору не допуск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7. Дополнительное вступительное испытание по физической подготовке включает в себя выполнение упражнений в следующем порядке: бег на 100 м, подтягивание на перекладине, бег на 3 к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физических упражнений кандидату начисляются баллы в соответствии с таблицей № 1 (приложение № 2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конкурса, проводимого в Институте, уровень физической подготовки кандидатов определяется путем перевода суммы набранных баллов в 100-балльную шкалу согласно таблице № 2 (приложение № 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ндидаты (возрастная категория до 20 лет), набравшие по результатам дополнительных вступительных испытаний по физической подготовке после перевода суммы набранных баллов в 100-балльную шкалу, менее 19 баллов </w:t>
        <w:br/>
        <w:t>к конкурсному отбору не допуск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ндидаты (возрастная категория от 20 до 24 лет), набравшие </w:t>
        <w:br/>
        <w:t>по результатам дополнительных вступительных испытаний по физической подготовке после перевода суммы набранных баллов в 100-балльную шкалу, менее 49 баллов к конкурсному отбору не допуск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ндидатам, поступающим в Институт и имеющим спортивные звания и разряды по видам спорта, а также награжденным знаками отличия Всероссийского физкультурно-спортивного комплекса «Готов к труду </w:t>
        <w:br/>
        <w:t>и оборон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к полученному после перевода суммы набранных баллов результату прибавляются дополнительные баллы (наибольшие баллы) по одной из следующих категор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спорта России международного класса – 20 балл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спорта России – 15 балл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 мастера спорта – 10 балл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портивный разряд – 7 балл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портивный разряд – 5 балл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спортивный разряд – 3 балл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знак отличия комплекса ГТО – 5 балл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й знак отличия комплекса ГТО – 3 бал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 если полученная сумма превышает 100 баллов, уровень физической подготовки кандидата засчитывается равным 100 балл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м для начисления дополнительных баллов являются оригиналы документов, подтверждающих присвоение (подтверждение) спортивных званий и разрядов, награждение знаками отличия </w:t>
        <w:br/>
        <w:t xml:space="preserve">комплекса ГТО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Кандидатам, имеющим диплом с отличием о среднем профессиональном образовании по специальности «Пограничная деятельность» или «Правоохранительная деятельность» добавляются дополнительные 10 баллов к набранной сумме на этапе сдачи вступительных испытаний в Институте.</w:t>
      </w:r>
    </w:p>
    <w:p>
      <w:pPr>
        <w:pStyle w:val="24"/>
        <w:widowControl w:val="false"/>
        <w:rPr/>
      </w:pPr>
      <w:r>
        <w:rPr>
          <w:sz w:val="28"/>
          <w:lang w:val="ru-RU"/>
        </w:rPr>
        <w:t>39</w:t>
      </w:r>
      <w:r>
        <w:rPr>
          <w:sz w:val="28"/>
        </w:rPr>
        <w:t>. Прием в Институт (филиал</w:t>
      </w:r>
      <w:r>
        <w:rPr>
          <w:sz w:val="28"/>
          <w:lang w:val="ru-RU"/>
        </w:rPr>
        <w:t>)</w:t>
      </w:r>
      <w:r>
        <w:rPr>
          <w:sz w:val="28"/>
        </w:rPr>
        <w:t xml:space="preserve"> для обучения на потоках подготовки </w:t>
        <w:br/>
        <w:t>п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бразовательным программам среднего профессионального образования проводится без вступительных испытаний. </w:t>
      </w:r>
      <w:r>
        <w:rPr>
          <w:sz w:val="28"/>
          <w:lang w:val="ru-RU"/>
        </w:rPr>
        <w:t xml:space="preserve">В случае если численность кандидатов для обучения на таких потоках превышает количество выделенных мест, прием на обучение проводится с учетом </w:t>
      </w:r>
      <w:r>
        <w:rPr>
          <w:sz w:val="28"/>
        </w:rPr>
        <w:t>результатов освоения кандидатами образовательной программы среднего общ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Результаты сдачи ЕГЭ, засчитываемые в качестве вступительных испытаний, принимаются не ниже минимального количества баллов </w:t>
        <w:br/>
        <w:t>по результатам ЕГЭ по соответствующим общеобразовательным предметам, подтверждающим освоение образовательной программы среднего общего образования в соответствии с требованиями федерального государственного образовательного станда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 Минимальное количество баллов ЕГЭ в 2020 году составляет: </w:t>
        <w:br/>
        <w:t>по русскому языку – 42 балла, обществознанию – 45 балл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Результаты ЕГЭ действительны в течение четырех лет, следующих за годом получения таких результатов. В 2020 году действительны результаты ЕГЭ, полученные в 2016-2020 годах.</w:t>
      </w:r>
    </w:p>
    <w:p>
      <w:pPr>
        <w:pStyle w:val="25"/>
        <w:widowControl w:val="false"/>
        <w:spacing w:lineRule="auto" w:line="240" w:before="240" w:after="24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en-US"/>
        </w:rPr>
        <w:t>IV</w:t>
      </w:r>
      <w:r>
        <w:rPr>
          <w:b w:val="false"/>
          <w:color w:val="000000"/>
          <w:sz w:val="28"/>
        </w:rPr>
        <w:t>. Порядок проведения вступительных испытаний</w:t>
      </w:r>
      <w:r>
        <w:rPr>
          <w:b w:val="false"/>
          <w:color w:val="000000"/>
          <w:sz w:val="28"/>
          <w:lang w:val="ru-RU"/>
        </w:rPr>
        <w:t xml:space="preserve"> </w:t>
      </w:r>
      <w:r>
        <w:rPr>
          <w:b w:val="false"/>
          <w:sz w:val="28"/>
          <w:lang w:val="ru-RU"/>
        </w:rPr>
        <w:br/>
      </w:r>
      <w:r>
        <w:rPr>
          <w:b w:val="false"/>
          <w:sz w:val="28"/>
        </w:rPr>
        <w:t>(дополнительных вступительных испытаний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3. Для организации вступительных испытаний (дополнительных вступительных испытаний) председателем приемной комиссии </w:t>
        <w:br/>
        <w:t xml:space="preserve">или его заместителем утверждается расписание испытаний, которое должно содержать следующие сведения: предмет, дату, время, номер экзаменационной группы и место проведения консультации и экзамена, </w:t>
        <w:br/>
        <w:t>дату объявления результа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 Все вступительные испытания и дополнительные вступительные испытания проводятся </w:t>
      </w:r>
      <w:r>
        <w:rPr>
          <w:color w:val="000000"/>
          <w:sz w:val="28"/>
          <w:szCs w:val="28"/>
        </w:rPr>
        <w:t>в письменной форме на русском языке, на каждый</w:t>
        <w:br/>
        <w:t>из них отводится по 4 астрономических часа (240 минут) без переры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5. Каждому кандидату выдается программа и материалы, </w:t>
        <w:br/>
        <w:t>которыми он имеет право пользоваться в ходе испыт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6. Бланк для проведения письменного вступительного испытания состоит из двух частей: титульного листа и листа-вкладыша. На титульном листе указываются вид вступительного испытания, номер билета </w:t>
        <w:br/>
        <w:t>или варианта, фамилия, имя, отчество кандидата. На листе-вкладыше выполняется задание в соответствии с поставленными в билете (варианте) вопросами. При этом на листе-вкладыше фамилия, имя, отчество кандидата не проставляются. Для идентификации листа-вкладыша и титульного листа используется шифрование путем проставления условных обозначений (шифр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7. Кандидату не предоставляется возможность заменить вариант письменного зад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8. На вступительных испытаниях кандидат обязан иметь при себе документ, удостоверяющий личность, и предъявлять его по требованию председателя или членов экзаменацион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9. Во время проведения вступительных испытаний и дополнительных вступительных испытаний кандидатам запреща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о разговаривать, общаться с другими кандидатами, самовольно пересаживаться на другие мес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какие-либо пометки, условные знаки на вкладышах письменных работ, по которым может быть установлено их автор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ть какие-либо вспомогательные и справочные материалы, не разрешенные экзаменационной комиссией (учебники, методические пособия, справочники и т.п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меть при себе технические средства (мобильные телефоны, электронные записные книжки, диктофоны и др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ндидаты, нарушившие одно из требований, решением председателя (заместителя председателя) приемной комиссии могут быть отстранены </w:t>
        <w:br/>
        <w:t xml:space="preserve">от экзамена независимо от объема выполненной работы. В этом случае председатель (заместитель председателя) экзаменационной комиссии </w:t>
        <w:br/>
        <w:t>и ответственный секретарь приемной комиссии выясняют у кандидата обстоятельства нарушения этих требований. По факту нарушения составляется акт, который утверждается председателем прием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0. О невозможности проходить вступительные испытания по состоянию здоровья или другим уважительным причинам, подтвержденным документально, кандидат или его родители </w:t>
        <w:br/>
        <w:t xml:space="preserve">(законные представители) обязаны сообщить в приемную комиссию </w:t>
        <w:br/>
        <w:t>до начала проведения испытания. Медицинские справки должны быть заверены начальником военно-медицинской службы Института (начальником медицинского пункта филиал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1. По решению председателя (заместителя председателя) приемной комиссии кандидат допускается к сдаче пропущенных по уважительной причине вступительных испытаний в пределах сроков работы прием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2. Кандидаты, не явившиеся без уважительной причины </w:t>
        <w:br/>
        <w:t xml:space="preserve">на вступительные испытания, выбывают из участия в конкурсе </w:t>
        <w:br/>
        <w:t>и направляются Институтом (филиалом) к месту жительства (прохождения военной служб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3. Повторное прохождение вступительных испытаний не допускается.</w:t>
      </w:r>
    </w:p>
    <w:p>
      <w:pPr>
        <w:pStyle w:val="25"/>
        <w:widowControl w:val="false"/>
        <w:spacing w:before="200" w:after="200"/>
        <w:ind w:firstLine="709"/>
        <w:rPr/>
      </w:pPr>
      <w:r>
        <w:rPr>
          <w:b w:val="false"/>
          <w:color w:val="000000"/>
          <w:sz w:val="28"/>
          <w:lang w:val="en-US"/>
        </w:rPr>
        <w:t>V</w:t>
      </w:r>
      <w:r>
        <w:rPr>
          <w:b w:val="false"/>
          <w:color w:val="000000"/>
          <w:sz w:val="28"/>
        </w:rPr>
        <w:t>. Порядок подачи и рассмотрения апелля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4. Для рассмотрения апелляций на период работы приемной комиссии в Институте (филиале) создается апелляционная комисс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5. По результатам вступительных испытаний (дополнительных вступительных испытаний) кандидат имеет право подать в апелляционную комиссию Института письменное апелляционное заявление о нарушении, </w:t>
        <w:br/>
        <w:t>по его мнению, установленного порядка его (их) проведения и (или) несогласии с его (их) результатами (далее – апелляц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6. Рассмотрение апелляции не является пересдачей вступительного испытания (дополнительного вступительного испытания). </w:t>
        <w:br/>
        <w:t>В ходе рассмотрения апелляции проверяется только правильность оценки результа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7. Апелляция подается кандидатом лично на следующий день после объявления оценки.</w:t>
      </w:r>
      <w:r>
        <w:rPr>
          <w:color w:val="444444"/>
        </w:rPr>
        <w:t xml:space="preserve"> </w:t>
      </w:r>
      <w:r>
        <w:rPr>
          <w:sz w:val="28"/>
          <w:szCs w:val="28"/>
        </w:rPr>
        <w:t>Апелляционная комиссия обеспечивает прием апелляций в течение всего рабочего дня. Рассмотрение апелляций проводится в течение одного рабочего дня после их подачи. Кандидат имеет право присутствовать при рассмотрении апелляции и ознакомиться со своей экзаменационной работ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8. На заседании апелляционной комиссии с несовершеннолетним кандидатом имеет право присутствовать один из его родителей или законных представ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9. После рассмотрения апелляции выносится решение апелляционной комиссии об оценке по испыта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0. При возникновении разногласий в апелляционной комиссии проводится открытое голосование, решение утверждается большинством голосов. Оформленное протоколом решение апелляционной комиссии доводят до сведения кандидата (под роспись).</w:t>
      </w:r>
    </w:p>
    <w:p>
      <w:pPr>
        <w:pStyle w:val="25"/>
        <w:widowControl w:val="false"/>
        <w:spacing w:before="240" w:after="240"/>
        <w:ind w:firstLine="709"/>
        <w:rPr/>
      </w:pPr>
      <w:r>
        <w:rPr>
          <w:b w:val="false"/>
          <w:color w:val="000000"/>
          <w:sz w:val="28"/>
          <w:lang w:val="en-US"/>
        </w:rPr>
        <w:t>VI</w:t>
      </w:r>
      <w:r>
        <w:rPr>
          <w:b w:val="false"/>
          <w:color w:val="000000"/>
          <w:sz w:val="28"/>
        </w:rPr>
        <w:t>. Порядок проведения конкурса и зачисления кандидатов на учеб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Кандидаты зачисляются в Институт (филиа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 конкурсной основе в соответствии с утвержденными объемами набора. На каждый поток подготовки проводится отдельный конкур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2. При проведении конкурса результаты сдачи ЕГЭ и дополнительных вступительных испытаний или вступительных испытаний, проведенных </w:t>
        <w:br/>
        <w:t>в Институте, суммиру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3. При приеме на обучение гражданам могут быть предоставлены особые пра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</w:r>
      <w:bookmarkStart w:id="5" w:name="sub_108816"/>
      <w:r>
        <w:rPr>
          <w:sz w:val="28"/>
          <w:szCs w:val="28"/>
        </w:rPr>
        <w:t> прием без вступительных испыта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6" w:name="sub_108824"/>
      <w:bookmarkEnd w:id="5"/>
      <w:bookmarkEnd w:id="6"/>
      <w:r>
        <w:rPr>
          <w:sz w:val="28"/>
          <w:szCs w:val="28"/>
        </w:rPr>
        <w:t>победители и призеры заключительного этапа всероссийской олимпиады школьников, члены сборных команд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вших в международных олимпиадах по общеобразовательным предметам и сформированных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 исполнительной власти, осуществляющим функции по выработке государственной политики и нормативному правовому регулированию </w:t>
        <w:br/>
        <w:t>в сфере образования, по специальностям и (или) направлениям подготов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им профилю всероссийской олимпиады школьников </w:t>
        <w:br/>
        <w:t>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 олимпиады. Соответствие профиля указанных олимпиад специальностям и (или) направлениям подготовки определяется образовательной организаци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7" w:name="sub_108824"/>
      <w:bookmarkEnd w:id="7"/>
      <w:r>
        <w:rPr>
          <w:color w:val="000000"/>
          <w:sz w:val="28"/>
          <w:szCs w:val="28"/>
        </w:rPr>
        <w:t>б)</w:t>
      </w:r>
      <w:bookmarkStart w:id="8" w:name="sub_108818"/>
      <w:r>
        <w:rPr>
          <w:color w:val="000000"/>
          <w:sz w:val="28"/>
          <w:szCs w:val="28"/>
        </w:rPr>
        <w:t> преимущественное право зачисления при условии успешного прохождения вступительных испытаний и при прочих равных услови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ы из числа выпускников Первого пограничного кадетского военного корпуса ФСБ России, поступающие по направлению </w:t>
        <w:br/>
        <w:t>его начальника, при условии соответствия всем другим установленным требования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ети граждан, проходящих военную службу по контракту и имеющих общую продолжительность военной службы двадцать лет и более, дети граждан, которые уволены с военной службы по достижении </w:t>
        <w:br/>
        <w:t xml:space="preserve">ими предельного возраста пребывания на военной службе, по состоянию здоровья или в связи с организационно-штатными мероприятиями, и общая продолжительность военной службы которых составляет двадцать лет </w:t>
        <w:br/>
        <w:t>и боле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оеннослужащие, которые проходят военную службу по контракту</w:t>
        <w:br/>
        <w:t>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End w:id="8"/>
      <w:r>
        <w:rPr>
          <w:sz w:val="28"/>
          <w:szCs w:val="28"/>
        </w:rPr>
        <w:t xml:space="preserve">граждане Российской Федерации других категорий, имеющие </w:t>
        <w:br/>
        <w:t>в соответствии с законодательством Российской Федерации преимущественное право на зачисление при проведении конкур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4. Указанные права предоставляются кандидатам, удовлетворяющим всем другим установленным требованиям в соответствии </w:t>
        <w:br/>
        <w:t>с законодательными и и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 Особые права кандидатов должны быть подтверждены документами установленного образц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6. Кандидаты должны представить подлинники документов </w:t>
        <w:br/>
        <w:t>об образовании до заседания приемной комиссии по вопросу зачисления кандидатов на учеб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7. Принятие решения о зачислении кандидатов на обучение </w:t>
        <w:br/>
        <w:t>в Институт или филиал происходит на заседании приемной комиссии. Решение о зачислении оформляется протоколом, на основании которого издается соответствующий приказ МПИ ФСБ Ро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 Кандидаты, не зачисленные на обучение, в установленном порядке направляются к месту жительства (прохождения военной службы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 Институт находится по адресу: город Москва, ул. Осташковская, д.15, почтовый индекс 129345, тел./(факс) 8 (499) 798-96-38, </w:t>
        <w:br/>
        <w:t>8 (499) 798-96-69, проезд от станции метро «Медведково» автобусами № 93, 601 до остановки «Пограничный институт».</w:t>
      </w:r>
      <w:r>
        <w:br w:type="page"/>
      </w:r>
    </w:p>
    <w:p>
      <w:pPr>
        <w:pStyle w:val="Normal"/>
        <w:widowControl w:val="false"/>
        <w:autoSpaceDE w:val="false"/>
        <w:ind w:left="567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п. 18 Правил)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ровню физической подготовки, предъявляемые к гражданам, поступающим на военную службу по контракту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ы федеральной службы безопасност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ть не менее установленной для своей категории сумму баллов </w:t>
        <w:br/>
        <w:t xml:space="preserve">за выполнение соответствующего количества физических упражнений </w:t>
        <w:br/>
        <w:t>при условии достижения минимального порогового уровня в каждом физическом упражнении согласно таблиц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800"/>
        <w:gridCol w:w="1620"/>
      </w:tblGrid>
      <w:tr>
        <w:trPr>
          <w:tblHeader w:val="true"/>
          <w:trHeight w:val="36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пороговый уров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инимум баллов) </w:t>
            </w:r>
          </w:p>
          <w:p>
            <w:pPr>
              <w:pStyle w:val="Normal"/>
              <w:jc w:val="center"/>
              <w:rPr/>
            </w:pPr>
            <w:r>
              <w:rPr/>
              <w:t>в одном упражнен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бал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выполнение упражнений </w:t>
            </w:r>
          </w:p>
        </w:tc>
      </w:tr>
      <w:tr>
        <w:trPr>
          <w:tblHeader w:val="true"/>
          <w:trHeight w:val="47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 три  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четыре упражнения</w:t>
            </w:r>
          </w:p>
        </w:tc>
      </w:tr>
      <w:tr>
        <w:trPr>
          <w:trHeight w:val="12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жчины до 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жчины 20 – до 2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568" w:top="624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-187" w:firstLine="709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702945</wp:posOffset>
                </wp:positionV>
                <wp:extent cx="268605" cy="3600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5pt;margin-top:-55.35pt;width:21.1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. 37 Прави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начисления баллов за выполнение физических упраж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94"/>
        <w:gridCol w:w="2976"/>
        <w:gridCol w:w="3514"/>
      </w:tblGrid>
      <w:tr>
        <w:trPr>
          <w:tblHeader w:val="true"/>
          <w:trHeight w:val="27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Подтягивание на перекладин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Бег на 100 м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08" w:hanging="92"/>
              <w:jc w:val="center"/>
              <w:rPr/>
            </w:pPr>
            <w:r>
              <w:rPr/>
              <w:t>Бег на 3 км</w:t>
            </w:r>
          </w:p>
        </w:tc>
      </w:tr>
      <w:tr>
        <w:trPr>
          <w:tblHeader w:val="true"/>
          <w:trHeight w:val="2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blHeader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раз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. 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.4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.5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.5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0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1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2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2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3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3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4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4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4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5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.5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3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3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3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4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4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4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4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5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5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5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5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5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0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1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3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4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4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5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0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1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3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4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4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.5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2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3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5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4.5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.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5.2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br w:type="page"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702945</wp:posOffset>
                </wp:positionV>
                <wp:extent cx="268605" cy="3600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5pt;margin-top:-55.35pt;width:21.1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. 37 Прави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sz w:val="28"/>
          <w:szCs w:val="28"/>
        </w:rPr>
        <w:t>перевода суммы набранных баллов в 100-балльную шкалу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800"/>
        <w:gridCol w:w="1440"/>
        <w:gridCol w:w="22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бранных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ллы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-бал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к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бранных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ллы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-бал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к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бранных балл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ллы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-бал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ка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701" w:right="567" w:gutter="0" w:header="539" w:top="1418" w:footer="0" w:bottom="1134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комплекс Г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40" w:leader="none"/>
      </w:tabs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536"/>
      <w:outlineLvl w:val="1"/>
    </w:pPr>
    <w:rPr>
      <w:spacing w:val="30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center"/>
      <w:outlineLvl w:val="2"/>
    </w:pPr>
    <w:rPr>
      <w:b/>
      <w:color w:val="00000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847" w:leader="none"/>
        <w:tab w:val="left" w:pos="5680" w:leader="none"/>
      </w:tabs>
      <w:ind w:left="57" w:hanging="0"/>
      <w:jc w:val="center"/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pacing w:val="30"/>
      <w:szCs w:val="28"/>
    </w:rPr>
  </w:style>
  <w:style w:type="character" w:styleId="5">
    <w:name w:val="Заголовок 5 Знак"/>
    <w:qFormat/>
    <w:rPr>
      <w:rFonts w:eastAsia="Times New Roman" w:cs="Times New Roman"/>
      <w:szCs w:val="28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eastAsia="Times New Roman" w:cs="Times New Roman"/>
      <w:b/>
      <w:bCs/>
      <w:szCs w:val="28"/>
    </w:rPr>
  </w:style>
  <w:style w:type="character" w:styleId="21">
    <w:name w:val="Основной текст с отступом 2 Знак"/>
    <w:qFormat/>
    <w:rPr>
      <w:rFonts w:eastAsia="Times New Roman" w:cs="Times New Roman"/>
      <w:szCs w:val="28"/>
    </w:rPr>
  </w:style>
  <w:style w:type="character" w:styleId="3">
    <w:name w:val="Основной текст с отступом 3 Знак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b/>
      <w:bCs/>
      <w:color w:val="000000"/>
      <w:szCs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Style10">
    <w:name w:val="Не вступил в силу"/>
    <w:qFormat/>
    <w:rPr>
      <w:rFonts w:cs="Times New Roman"/>
      <w:color w:val="000000"/>
      <w:shd w:fill="D8EDE8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eastAsia="Times New Roman"/>
      <w:b/>
      <w:color w:val="000000"/>
      <w:sz w:val="24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4"/>
      <w:szCs w:val="28"/>
    </w:rPr>
  </w:style>
  <w:style w:type="character" w:styleId="6">
    <w:name w:val="Заголовок 6 Знак"/>
    <w:qFormat/>
    <w:rPr>
      <w:rFonts w:eastAsia="Times New Roman"/>
      <w:i/>
      <w:iCs/>
      <w:color w:val="000000"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Arial"/>
      <w:szCs w:val="28"/>
    </w:rPr>
  </w:style>
  <w:style w:type="character" w:styleId="8">
    <w:name w:val="Заголовок 8 Знак"/>
    <w:qFormat/>
    <w:rPr>
      <w:rFonts w:eastAsia="Times New Roman"/>
      <w:b/>
      <w:sz w:val="28"/>
      <w:szCs w:val="24"/>
    </w:rPr>
  </w:style>
  <w:style w:type="character" w:styleId="9">
    <w:name w:val="Заголовок 9 Знак"/>
    <w:qFormat/>
    <w:rPr>
      <w:rFonts w:eastAsia="Times New Roman"/>
      <w:i/>
      <w:iCs/>
      <w:sz w:val="28"/>
      <w:szCs w:val="28"/>
    </w:rPr>
  </w:style>
  <w:style w:type="character" w:styleId="12">
    <w:name w:val="Заголовок 1 Знак2"/>
    <w:qFormat/>
    <w:rPr>
      <w:rFonts w:eastAsia="Times New Roman"/>
      <w:b/>
      <w:bCs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ostbody">
    <w:name w:val="postbody"/>
    <w:qFormat/>
    <w:rPr/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Iiianoaieou">
    <w:name w:val="iiia? no?aieou"/>
    <w:qFormat/>
    <w:rPr/>
  </w:style>
  <w:style w:type="character" w:styleId="Ciaeniinee1">
    <w:name w:val="ciae niinee1"/>
    <w:qFormat/>
    <w:rPr>
      <w:vertAlign w:val="superscript"/>
    </w:rPr>
  </w:style>
  <w:style w:type="character" w:styleId="Iiianoaieou1">
    <w:name w:val="iiia? no?aieou1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концевой сноски Знак"/>
    <w:qFormat/>
    <w:rPr>
      <w:rFonts w:eastAsia="Times New Roman"/>
      <w:lang w:val="en-US"/>
    </w:rPr>
  </w:style>
  <w:style w:type="character" w:styleId="121">
    <w:name w:val=" Знак Знак12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eastAsia="Times New Roman"/>
      <w:b/>
      <w:sz w:val="24"/>
    </w:rPr>
  </w:style>
  <w:style w:type="character" w:styleId="211">
    <w:name w:val="Заголовок 2 Знак1"/>
    <w:qFormat/>
    <w:rPr>
      <w:rFonts w:eastAsia="Times New Roman"/>
      <w:b/>
      <w:sz w:val="24"/>
    </w:rPr>
  </w:style>
  <w:style w:type="character" w:styleId="FontStyle261">
    <w:name w:val="Font Style261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sz w:val="31"/>
      <w:szCs w:val="31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23">
    <w:name w:val="Основной текст (2)_"/>
    <w:qFormat/>
    <w:rPr>
      <w:b/>
      <w:bCs/>
      <w:sz w:val="31"/>
      <w:szCs w:val="31"/>
      <w:shd w:fill="FFFFFF" w:val="clear"/>
    </w:rPr>
  </w:style>
  <w:style w:type="character" w:styleId="FontStyle260">
    <w:name w:val="Font Style260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482" w:after="261"/>
      <w:jc w:val="center"/>
    </w:pPr>
    <w:rPr>
      <w:b/>
      <w:bCs/>
      <w:sz w:val="20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0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482"/>
      <w:jc w:val="both"/>
    </w:pPr>
    <w:rPr>
      <w:sz w:val="20"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360"/>
      <w:jc w:val="center"/>
    </w:pPr>
    <w:rPr>
      <w:b/>
      <w:bCs/>
      <w:color w:val="000000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26">
    <w:name w:val="Текст2"/>
    <w:basedOn w:val="Normal"/>
    <w:qFormat/>
    <w:pPr>
      <w:widowControl w:val="false"/>
      <w:autoSpaceDE w:val="false"/>
      <w:ind w:firstLine="601"/>
      <w:jc w:val="both"/>
    </w:pPr>
    <w:rPr>
      <w:rFonts w:ascii="a_Timer;Times New Roman" w:hAnsi="a_Timer;Times New Roman" w:cs="a_Timer;Times New Roman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8"/>
    </w:rPr>
  </w:style>
  <w:style w:type="paragraph" w:styleId="35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8"/>
    </w:rPr>
  </w:style>
  <w:style w:type="paragraph" w:styleId="41">
    <w:name w:val="Основной текст 4"/>
    <w:basedOn w:val="TextBodyIndent"/>
    <w:qFormat/>
    <w:pPr>
      <w:overflowPunct w:val="false"/>
      <w:autoSpaceDE w:val="false"/>
      <w:textAlignment w:val="baseline"/>
    </w:pPr>
    <w:rPr>
      <w:sz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ind w:left="566" w:hanging="283"/>
      <w:textAlignment w:val="baseline"/>
    </w:pPr>
    <w:rPr>
      <w:sz w:val="20"/>
      <w:szCs w:val="28"/>
    </w:rPr>
  </w:style>
  <w:style w:type="paragraph" w:styleId="Style26">
    <w:name w:val="Внутренний адрес"/>
    <w:basedOn w:val="Normal"/>
    <w:qFormat/>
    <w:pPr>
      <w:overflowPunct w:val="false"/>
      <w:autoSpaceDE w:val="false"/>
      <w:textAlignment w:val="baseline"/>
    </w:pPr>
    <w:rPr>
      <w:sz w:val="20"/>
      <w:szCs w:val="28"/>
    </w:rPr>
  </w:style>
  <w:style w:type="paragraph" w:styleId="29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8"/>
    </w:rPr>
  </w:style>
  <w:style w:type="paragraph" w:styleId="13">
    <w:name w:val="Стиль1"/>
    <w:basedOn w:val="Header"/>
    <w:qFormat/>
    <w:pPr>
      <w:tabs>
        <w:tab w:val="clear" w:pos="4677"/>
        <w:tab w:val="clear" w:pos="9355"/>
      </w:tabs>
      <w:ind w:firstLine="709"/>
      <w:jc w:val="both"/>
    </w:pPr>
    <w:rPr>
      <w:sz w:val="28"/>
      <w:szCs w:val="20"/>
      <w:lang w:val="ru-RU"/>
    </w:rPr>
  </w:style>
  <w:style w:type="paragraph" w:styleId="210">
    <w:name w:val="Стиль2"/>
    <w:basedOn w:val="13"/>
    <w:qFormat/>
    <w:pPr>
      <w:spacing w:before="0" w:after="120"/>
      <w:ind w:hanging="0"/>
      <w:jc w:val="center"/>
    </w:pPr>
    <w:rPr/>
  </w:style>
  <w:style w:type="paragraph" w:styleId="Style27">
    <w:name w:val="Цитата"/>
    <w:basedOn w:val="Normal"/>
    <w:qFormat/>
    <w:pPr>
      <w:widowControl w:val="false"/>
      <w:autoSpaceDE w:val="false"/>
      <w:spacing w:before="40" w:after="0"/>
      <w:ind w:left="-40" w:right="-40" w:firstLine="142"/>
      <w:jc w:val="both"/>
    </w:pPr>
    <w:rPr>
      <w:color w:val="000000"/>
      <w:sz w:val="22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color w:val="FF0000"/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pacing w:val="-4"/>
      <w:sz w:val="26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caps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12"/>
      <w:ind w:firstLine="709"/>
      <w:textAlignment w:val="baseline"/>
    </w:pPr>
    <w:rPr>
      <w:sz w:val="26"/>
      <w:szCs w:val="20"/>
    </w:rPr>
  </w:style>
  <w:style w:type="paragraph" w:styleId="Oaenoniinee">
    <w:name w:val="oaeno niine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textAlignment w:val="baseline"/>
    </w:pPr>
    <w:rPr>
      <w:sz w:val="20"/>
      <w:szCs w:val="20"/>
      <w:lang w:val="en-US"/>
    </w:rPr>
  </w:style>
  <w:style w:type="paragraph" w:styleId="Aaoicaiaia">
    <w:name w:val="Aaoicaia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caps/>
      <w:sz w:val="28"/>
      <w:szCs w:val="20"/>
    </w:rPr>
  </w:style>
  <w:style w:type="paragraph" w:styleId="Oaenoniinee1">
    <w:name w:val="oaeno niinee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312"/>
      <w:ind w:firstLine="72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312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6"/>
      <w:szCs w:val="20"/>
    </w:rPr>
  </w:style>
  <w:style w:type="paragraph" w:styleId="Contents3">
    <w:name w:val="TOC 3"/>
    <w:basedOn w:val="Normal"/>
    <w:next w:val="Normal"/>
    <w:pPr>
      <w:ind w:left="520" w:hanging="0"/>
    </w:pPr>
    <w:rPr>
      <w:sz w:val="26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6">
    <w:name w:val="Обычный (веб)"/>
    <w:basedOn w:val="Normal"/>
    <w:qFormat/>
    <w:pPr/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rFonts w:eastAsia="Calibri"/>
      <w:sz w:val="31"/>
      <w:szCs w:val="31"/>
      <w:shd w:fill="FFFFFF" w:val="clear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65"/>
    </w:pPr>
    <w:rPr>
      <w:rFonts w:eastAsia="Calibri"/>
      <w:b/>
      <w:bCs/>
      <w:sz w:val="31"/>
      <w:szCs w:val="31"/>
      <w:shd w:fill="FFFFFF" w:val="clear"/>
      <w:lang w:val="en-US"/>
    </w:rPr>
  </w:style>
  <w:style w:type="paragraph" w:styleId="Style37">
    <w:name w:val="Текст прилож."/>
    <w:basedOn w:val="Normal"/>
    <w:qFormat/>
    <w:pPr>
      <w:spacing w:lineRule="exact" w:line="360"/>
      <w:ind w:firstLine="709"/>
      <w:jc w:val="both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163">
    <w:name w:val="Style163"/>
    <w:basedOn w:val="Normal"/>
    <w:qFormat/>
    <w:pPr>
      <w:widowControl w:val="false"/>
      <w:autoSpaceDE w:val="false"/>
    </w:pPr>
    <w:rPr/>
  </w:style>
  <w:style w:type="paragraph" w:styleId="Style171">
    <w:name w:val="Style171"/>
    <w:basedOn w:val="Normal"/>
    <w:qFormat/>
    <w:pPr>
      <w:widowControl w:val="false"/>
      <w:autoSpaceDE w:val="false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13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color w:val="FF0000"/>
      <w:sz w:val="26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360"/>
      <w:ind w:firstLine="709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firstLine="720"/>
      <w:jc w:val="both"/>
    </w:pPr>
    <w:rPr>
      <w:sz w:val="25"/>
      <w:szCs w:val="20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2041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2:58:00Z</dcterms:created>
  <dc:creator>Щербина О.В.</dc:creator>
  <dc:description/>
  <cp:keywords/>
  <dc:language>en-US</dc:language>
  <cp:lastModifiedBy>demidova</cp:lastModifiedBy>
  <cp:lastPrinted>2019-12-19T15:35:00Z</cp:lastPrinted>
  <dcterms:modified xsi:type="dcterms:W3CDTF">2001-03-22T23:13:00Z</dcterms:modified>
  <cp:revision>3</cp:revision>
  <dc:subject/>
  <dc:title>У Т В Е Р Ж Д А Ю</dc:title>
</cp:coreProperties>
</file>