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2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«Развитие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и повышение эффективности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молодежной политики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Мари-Турекский муниципальный район»</w:t>
      </w:r>
    </w:p>
    <w:p>
      <w:pPr>
        <w:pStyle w:val="ConsPlusTitle"/>
        <w:widowControl/>
        <w:spacing w:lineRule="auto" w:line="360"/>
        <w:ind w:left="43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4 - 2020 годы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Воспитание и социализация дет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образования и повышение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олодежной политик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ри-Турекский муниципальный район» на 2014 -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Отдел образования и по делам молодежи администрации МО «Мари-Турекский муниципальный район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6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тенциала учреждений сферы дополнительного образования, создание среды открытого дополнительного образования для позитивной социализации и самореализации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раструктуры оздоровительных учреждений;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новых форм и методов отдыха и оздоровления детей и подростко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2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доступного и качественного дополнительного образования для детей и молодеж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здание финансово-экономических, организационных, медицинских, социальных и правовых механизмов, обеспечивающих стабилизацию и развитие системы оздоровления и отдыха детей и подростков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дальнейшего развития инфраструктуры детского отдыха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условий для обеспечения комплексной безопасности жизни и здоровья детей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здание условий по предупреждению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укрепление материально-технической базы оздоровительных учреждений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рганизация образовательно-воспитательной, культурно-массовой работы с детьми </w:t>
              <w:br/>
              <w:t>и подростками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адрового, информационно-методического обеспечения организации отдыха и оздоровления детей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детей в возрасте 5-18 лет, охваченных программами дополнительного образования, от общего количества детей в возрасте 5 – 18 лет, проживающих на территории МО «Мари-Турек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 в возрасте 7-15 лет, охваченных формами отдыха и оздоровления от общего количества детей и подростков в возрасте 7-15 лет, проживающих на территории МО «Мари-Турекский муниципальны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и реализации - 2014 - 202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ем бюджетных ассигнований составит 40735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«Мари-Турекский муниципальный район» -3524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еспублики Марий Эл -5486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ы бюджетных ассигнований уточняются ежегодно при формировании бюджета МО «Мари-Турекский муниципальный район» на очередной финансовый год и плановый период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инфраструктуры учреждений дополнительного образования детей и сферы молодежной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спектра направленностей дополнительного образования с учетом социального запр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и современных форм и моделей организации летнего отдыха, оздоровления и занятости детей, подростков и учащейся молодежи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right="77"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характеристика сферы реализации подпрограмм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вязи с меняющимися ориентирами образования возникает необходимость изменения и системы дополнительного образования детей, которая не только располагает возможностями по развитию интересов, склонностей, способностей обучающихся, но и стремится к их полноценной реализации. Сегодня в Мари-Турекском муниципальном районе наибольшее количество детей охвачено программами физкультурно-спортивной и художественно-эстетической направленностей. Несомненно, имеется потенциал и ресурсы для расширения перечня направленностей дополнительного образова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ари-Турекск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 районе образовательные услуги, оказываемые учреждениями дополнительного образования детей, осуществляются на  базе МОУ ДОД «Мари-Турекский  Дом детского творчества» и МОУ ДОД «Мари-Турекская детско-юношеская спортивная школа».  МОУ ДОД «Мари-Турекский  Дом детского творчества»  в 2013 году осуществляет свою деятельность по 6 направлениям: научно-техническое (12 уч-ся); социально-педагогическое (104 уч-ся); художественно-эстетическое (188 уч-ся); эколого-биологическое (87 уч-ся); туристко-краеведческое (100 уч-ся); физкультурно-спортивное (14 уч-ся). Всего работает 20 объединений, в которых обучается 505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МОУ ДОД "Мари-Турекская детско-юношеская спортивная школа"  в 2013  году ведут свою деятельность следующие кружки: баскетбол, дзюдо, волейбол, лыжи, футбол, спортивные игры. В них обучается  415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общеобразовательных учреждениях МО «Мари-Турекский муниципальный район» организована кружковая работа в 165 объединениях. Процент посещаемости кружков составляет 88%  от общего числа обучающихся в райо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реждения дополнительного образования являются важным компонентом образовательного пространства Мари-Турекского муниципального  района, выполняя не только обучающую, но, в качестве приоритетной, воспитательную функцию, направленную на формирование социокультурных компетентностей личности, что в полной мере позволяет реализовать задачи, поставленные перед системой образования в цел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оздоровления детей с целью сохранения и укрепления здоровья детского населения тоже является одной из наиболее важных проблем. На сегодняшний день сформирована нормативная правовая база в сфере отдыха и оздоровления детей, отвечающая установленным требованиям и регламентирующая полномочия органов местного самоуправления муниципального образования Мари-Турек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 отдыха и оздоровления детей относи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етям в возрасте 7 - 15 лет путевок, в организации, обеспечивающие отдых и оздоровление, совершенствование нормативно правовой баз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ого органа по организации отдыха и оздоровления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ежведомственной комиссией по организации отдыха, оздоровления, занятости детей, подростков и молодеж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дров, повышение квалификации специалистов, занимающихся организацией отдыха и оздоровления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организованными формами занятости, отдыха и оздоровления в 2013 году было охвачено 2357 учащихся, или 95 % от общего количества учащихся школ Мари-Турекского муниципального района.   Из них 608 детей посещали 13 детских лагерей отдыха, 112 – загородные лагеря, 41 юношей 10-х классов были задействованы в оборонно-спортивном лагере, в 4-х экологических отрядах - 57 детей, в 7 группах при культуре 74 ребенка, в 12 сводных отрядах -209 детей, в 10 ремонтных бригадах задействованы 114 ребенка, на 30 пришкольных участках отдежурили 946 детей, через центр занятости трудоустраивались 57 подростков.  Процент охваченных организационными формами отдыха и оздоровления составляет 95%  от общего числа обучающихся в Мари-Турекском муниципальном рай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, цели, задачи государственной политики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подпрограммы. Показатели, ожидаемые результа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в области   воспитания и социализации детей поставлены следующие приорите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потенциала учреждений сферы дополнительного образования и молодежной политики, создание среды открытого дополнительного образования для позитивной социализации и самореализации детей и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механизмов сетевого взаимодействия учреждений дополнительного, общего и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квалифицированных кадров, владеющих современными педагогическими технологиями в области воспитания и дополнительного образования с учетом особенностей и специфик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уководителей учреждений сферы дополнительного образования и молодежной политики, молодежных и детских общественных объединений в области менеджмента и маркетин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ебенка на полноценный отдых с учетом социально-экономически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их, организационных, медицинских, социально-правовых механизмов, обеспечивающих стабилизацию и развитие инфраструктуры детского отдых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новых форм и моделей оздоровления, отдыха и занятости детей и молодеж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самореализации и гражданской идентификации, доступного отдыха и оздоровления детей и молодежи Мари-Турекского муниципального район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го и качественного дополнительного образования для детей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ценного оздоровления, отдыха и занятости детей и молодеж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будет измеряться следующими показателям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«доля детей в возрасте 5 - 18 лет, охваченных программами дополнительного образования, от общего количества детей в возрасте </w:t>
        <w:br/>
        <w:t xml:space="preserve">5 - 18 лет, проживающих на территории МО «Мари-Турекский муниципальный район» характеризует доступ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доля детей и подростков, в возрасте 7 - 15 лет, охваченных организованными формами оздоровления, отдыха и занятости, от общего количества детей и молодежи, проживающих на территории МО «Мари-Турекский муниципальный район»  характеризует доступность для детей возможности оздоровления и отдыха в различных учреждениях отдыха и оздоровления, обеспеченных современными условиями (оборудование, технологии, содержание, подготовленный педагогический состав), а также для молодежи возможность участия в различных формах занятости в свободное от учебы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в 2014-2020 годах будет осуществляться в 2 этапа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 этап 2014 - 2016 год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 этап 2017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этапе будут реализованы следующие стратегические проекты в области молодежной политики и воспитания дет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ы условия для развития инфраструктуры учреждений дополнительного образования детей с целью формирования открытого дополнительного образования для позитивной социализации и самореализации детей и молодеж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и найдены новые формы для полноценного отдыха и оздоровлени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этапе предстоит завершить начатые на первом этапе проекты в области создания современной инфраструктуры дополнительного образования и социализации детей и молодежи для формирования у обучающихся социальных компетенций, гражданских установок, культуры здорового образа жизни, функциональной грамо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 этапа реализации подпрограммы к 2020 год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развита инфраструктура учреждений дополнительного образования детей и сферы молодежной политики, оздорови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о количество детей и молодежи, охваченных дополнительным образованием и организованными формами отдыха, оздоровления, и занятости в каникулярное и свободное от учебы время;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оприятия подпрограмм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6 осно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«Обеспечение деятельности организаций по внешкольной работе с детьм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го мероприятия будут обеспечены: финансирование государственных заданий на реализацию программ дополнительного образования детей и молодежи; </w:t>
      </w:r>
      <w:r>
        <w:rPr>
          <w:color w:val="000000"/>
          <w:sz w:val="28"/>
          <w:szCs w:val="28"/>
        </w:rPr>
        <w:t xml:space="preserve">  развитие, кадровое обеспечение инфраструктуры учреждений дополнительного образования</w:t>
      </w:r>
      <w:r>
        <w:rPr>
          <w:sz w:val="28"/>
          <w:szCs w:val="28"/>
        </w:rPr>
        <w:t xml:space="preserve"> и молодежной политик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расширение спектра направленностей дополнительного образования с учетом социаль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полагается реализация мер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материально-технической базы учреждений сферы дополнительного образования детей и молодежной политики, </w:t>
        <w:br/>
        <w:t>их обеспечению современным оборудованием и пособ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 оздорови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е квалифицированных кадров, владеющих современными педагогическими технологиями в области дополнительного образования и молодежной политики с учетом особенностей и специфики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е квалифицированных кадров, владеющих современными педагогическими и воспитательными  технологиями в област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роприятие «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анного мероприятия планируется  обеспечение социальной поддержкой по оплате жилья и коммунальных услуг отдельным категориям граждан, работающих и проживающих в сельской местност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е «</w:t>
      </w: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 из республиканского бюджета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будут обеспече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ормативной правовой базы организаций отдыха и оздоровления детей и подростк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публикация реестра учреждений отдыха, оздоровления и информации о предоставляемых ими услуг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воспитательных программ оздоровительных учре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воспитательными  технологиями в области отдыха и оздоровления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банка данных детей находящихся в трудной жизненной ситуации по всем образовательным учреждениям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роприятие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, зарегистрированным на территории Республики Марий Эл, независимо от организационно-правовой формы, на возмещение части стоимости путевки в организации отдыха детей и их оздоровления в случае организации ими отдыха и оздоровления детей; юридическим лицам и индивидуальным предпринимателям, зарегистрированным на территории Республики Марий Эл,  на компенсацию расходов по приобретению путевок в организации отдыха детей и их оздоровления для детей работников, находящихся с ними в трудовых отношениях;  бюджетным и автономным организациям на цели, не связанные с выполнением государственного (муниципального) задания на оказание государственных (муниципальных) услуг (выполнение работ) по организации и обеспечению оздоровления и отдыха детей- обучающихся в муниципальных общеобразовательных организациях, в организациях отдыха детей и их оздоров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будут обеспече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с организаций и индивидуальных предпринимателей  персонифицированных списков детей работников в возрасте 7-15 лет (включительно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списков детей, нуждающихся в организации отдыха и оздоровления дет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заявок на выплату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, находящихся с ними в трудовых отношен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квот на путевки в организации отдыха детей и их оздоро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роприятие «Организация временного трудоустройства несовершеннолетних граждан от 14 до 18 лет в свободное от учебы врем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будут обеспече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 с Центром занятости сбор заявок от учреждений образования о временном трудоустройстве несовершеннолетних уча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формлении несовершеннолетних, согласно требованиям Трудового кодекс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Мероприятие «Организационно-техническое обеспечение переданных отдельных государственных полномочий по организации и обеспечению оздоровления и  отдыха детей, обучающихся а муниципальных общеобразовательных организациях, в организациях отдыха детей и их оздоровления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деление субвенции на организационно-техническое обеспечение переданных отдельных государственных полномочий по организации и обеспечению оздоровления и отдыха детей, обучающихся в муниципальных общеобразовательных организациях, в организациях отдыха детей и их оздоров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оприятие «Профилактика безнадзорности и правонарушений несовершеннолетних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будут обеспеч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–практические мероприятия по предупреждению  безнадзорности и правонарушений несовершеннолетни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ости подростк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субъектов профилактики правонарушений среди несовершеннолетни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истемы воспитательной работы со всеми категориями  молодеж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спортивно-массовая  работ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правовая защита  несовершеннолетних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еализация основных мероприятий направлена на достижение целевых показателе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детей в возрасте 5 - 18 лет, охваченных программами дополнительного образования, от общего количества детей </w:t>
        <w:br/>
        <w:t>в возрасте 5 - 18 лет, проживающих на территории МО «Мари-Турекский муниципальный район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доля детей и подростков, в возрасте 7 - 15 лет,  охваченных организованными формами оздоровления, отдыха и занятости, от общего количества детей и подростков, проживающих на территории МО «Мари-Турекский муниципальный район» характеризует доступность для детей возможности оздоровления и отдыха в различных учреждениях отдыха и оздоровления, обеспеченных современными условиями (оборудование, технологии, содержание, подготовленный педагогический состав), а также для молодежи возможность участия в различных формах занятости в свободное от учебы врем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W1">
    <w:name w:val="WW-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 Знак Знак Знак Знак Знак Знак1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5:00Z</dcterms:created>
  <dc:creator>Ольга</dc:creator>
  <dc:description/>
  <dc:language>en-US</dc:language>
  <cp:lastModifiedBy>XTreme.ws</cp:lastModifiedBy>
  <cp:lastPrinted>2015-01-27T15:14:00Z</cp:lastPrinted>
  <dcterms:modified xsi:type="dcterms:W3CDTF">2017-10-19T16:45:00Z</dcterms:modified>
  <cp:revision>2</cp:revision>
  <dc:subject/>
  <dc:title>ПРИЛОЖЕНИЕ №2</dc:title>
</cp:coreProperties>
</file>