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в школе есть люди, которым не безразлично, что происходит в их втором доме, то им необходимо объединяться. Во-первых, для общения друг с другом. Во-вторых, из-за желания сделать что-то хорошее для себя, для окружающих людей и для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В процессе этой деятельности подростки закаляются нравственно и физически, учатся находить факты для отстаивания своей точки зрения, проявлять настойчивость, самостоятельность, силу воли, ответственность за выполненное задание, требовательность и дисциплинирова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ъектом, субъектом, предметом воздействия и результатом деятельности любого образовательного учреждения, и МБОУ “Карлыганская средняя общеобразовательная школа” - не исключение, является личность выпускника, формирующаяся и развивающаяся в условиях школьного и внешкольного пространства, испытывающих постоянное воздействие социума. Роль детских организаций в становлении личности предполагает формирование гражданской позиции, а также ценностного отношения к себе, другим, природе, человечеству. Поэтому необходимо создать такую развивающую среду, которая содействует готовности людей и подростков к совместным социальнопозитивным действиям, росту их творческого потенциала. Среду, где ребята, независимо от возраста, творят и действуют в социальном пространстве прав и обязанностей, где царит дух взаимного уважения, творческой поддержки младших и старших, понимание возрастных и личностных проблем.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риентирована на создание детского разновозрастного объединения «ШОК» (школьное объединение классов) которое ориентировано на союз детей 8-17 лет, обучающихся в нашей школе, и взрослых независимо от социальной группы.</w:t>
      </w:r>
    </w:p>
    <w:p>
      <w:pPr>
        <w:pStyle w:val="3"/>
        <w:spacing w:lineRule="auto" w:line="360"/>
        <w:ind w:right="-8" w:firstLine="708"/>
        <w:rPr/>
      </w:pPr>
      <w:r>
        <w:rPr>
          <w:szCs w:val="28"/>
        </w:rPr>
        <w:t>ДО «ШОК» - самостоятельное, добровольное, общественное объединение детей, подростков и взрослых, ориентированное на общечеловеческие ценности, представляющее и защищающее интересы и права своих членов. Объединение действует в соответствии с законами России и Республики Марий Э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детского объединения были изучены материалы ученых – специалистов в области воспитания и детско-юношеского движения: И. П. Иванов, М.И.Рожкова, Е.А.Левановой, И.Г.Фомичева, Н.Е Щурковой. Отличительной особенностью программы является содержание и формами реализации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1992 года в Карлыганской школе была создана детская организация «Эр вий». С 2000 года д/о была переименована в д/о «ШОК» (школьное объединение классов). В организацию входит 84 девочки и 62 мальчика, а так же классные руководители 2-11 классов, педагог-организатор Осипова А.А.,ЗДВР Александрова С.И.. В д/о могут вступать все желающие дети и взрослые, которые проживают на территории МО «Карлыганское сельское поселение». В организацию входят три группы возрастных объединений: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4-е классы (8-11 лет) – детское объединение «Малышок»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8-е классы (12-14 лет) – подростковое объединение «Орленок»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-11-е классы (15-17) – юношеское объединение «Юность»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функционирования организации лежит деятельность министерств: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культуры, спорта, труда, юстиции, печати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министерств парламент созданный путем выб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реализуется в школе ребятами, заинтересованными в интересной внеклассной жизни своей школы. Ребята-инициаторы сами разрабатывают, организуют и проводят игровые программы и мероприят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направле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членов ДО способности и возможности выражать свое мнение по любым вопросам деятельности. Каждое мнение принимается во внимание и рассматривается на совете объеди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трудничества детей разного возраста. Передача опыта работы в ДО от старших младш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взрослых и дете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 :</w:t>
      </w:r>
      <w:r>
        <w:rPr>
          <w:sz w:val="28"/>
          <w:szCs w:val="28"/>
        </w:rPr>
        <w:t xml:space="preserve"> Создание социально-развивающей среды, содействующей личностному росту членов организации.</w:t>
      </w:r>
    </w:p>
    <w:p>
      <w:pPr>
        <w:pStyle w:val="Style16"/>
        <w:spacing w:lineRule="auto" w:line="360"/>
        <w:ind w:left="284" w:right="-8" w:firstLine="540"/>
        <w:rPr>
          <w:b/>
          <w:b/>
        </w:rPr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 xml:space="preserve"> </w:t>
      </w:r>
      <w:r>
        <w:rPr/>
        <w:t>Достижение взаимопонимания и уважения среди старших и младших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Снятие агрессивности сильных по отношению к слабым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Приобретение навыков бесконфликтного общения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Формирование чувства ответственности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Помощь в определении профессиональных интересов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Развитие позитивных личностных качеств каждого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Повышение социальной активности в совмест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ind w:left="720" w:right="-6" w:hanging="360"/>
        <w:rPr/>
      </w:pPr>
      <w:r>
        <w:rPr/>
        <w:t>Передача и сохранение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ие   программы соответствует потребностям, запросам и возможностям детей 8-17 лет.</w:t>
      </w:r>
    </w:p>
    <w:p>
      <w:pPr>
        <w:pStyle w:val="Normal"/>
        <w:spacing w:lineRule="auto" w:line="360"/>
        <w:ind w:right="-8" w:firstLine="709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3 года. В течение данного времени  проходит процесс становления, развития и совершенствования творческих качеств, знаний и умений ребят.</w:t>
      </w:r>
    </w:p>
    <w:p>
      <w:pPr>
        <w:pStyle w:val="Normal"/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  <w:r>
        <w:rPr>
          <w:sz w:val="28"/>
          <w:szCs w:val="28"/>
        </w:rPr>
        <w:t xml:space="preserve"> осуществляется через отряды «ШОК» (школьное объединение класс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ой  отслеживания результатов</w:t>
      </w:r>
      <w:r>
        <w:rPr>
          <w:sz w:val="28"/>
          <w:szCs w:val="28"/>
        </w:rPr>
        <w:t xml:space="preserve"> деятельности является диагностическое обследование членов ДО. При помощи диагностики определяется уровень сплочения коллектива, личностный рост подростка, степень включенности подростка в коллективную деятельность, динамика саморазвития члена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ы (приложение 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оекта, мини-сочин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– концерт, выставки, шоу-программа, фестивали, соревнования, конкурсы, игровые программы. </w:t>
      </w:r>
    </w:p>
    <w:p>
      <w:pPr>
        <w:pStyle w:val="Style15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умение самостоятельно определять цели своей деятельности в детской общественной организации, ставить и формулировать для себя новые задачи в творческой и познавательной деятельности, развивать мотивы и интересы своей работы в детской общественной организации;</w:t>
      </w:r>
    </w:p>
    <w:p>
      <w:pPr>
        <w:pStyle w:val="Style15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творческих и познавательных задач;</w:t>
      </w:r>
    </w:p>
    <w:p>
      <w:pPr>
        <w:pStyle w:val="Style15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-умение оценивать правильность выполнения задачи, собственные возможности ее решения;</w:t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результаты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5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ческой деятельности организац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. дир. по восп. работ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6pt" to="270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ЗДВР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38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35pt" to="270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едагог-организатор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арламент д/о «ШОК»</w:t>
      </w:r>
    </w:p>
    <w:p>
      <w:pPr>
        <w:pStyle w:val="Normal"/>
        <w:tabs>
          <w:tab w:val="clear" w:pos="708"/>
          <w:tab w:val="left" w:pos="2085" w:leader="none"/>
          <w:tab w:val="left" w:pos="64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69.9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332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6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юность»  «орленок»  «малышок»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 «ШОК» сотрудничает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845" w:leader="none"/>
          <w:tab w:val="left" w:pos="8880" w:leader="none"/>
        </w:tabs>
        <w:spacing w:lineRule="auto" w:line="360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1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П                      Сельская администрация</w:t>
        <w:tab/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2286000" cy="1143000"/>
                <wp:effectExtent l="2540" t="63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25pt" to="449.95pt,1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600200" cy="137160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188.95pt,1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сад 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Италмас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м</w:t>
        <w:tab/>
        <w:t>Дом - интернат</w:t>
      </w:r>
    </w:p>
    <w:p>
      <w:pPr>
        <w:pStyle w:val="Normal"/>
        <w:tabs>
          <w:tab w:val="clear" w:pos="708"/>
          <w:tab w:val="left" w:pos="3855" w:leader="none"/>
          <w:tab w:val="left" w:pos="8085" w:leader="none"/>
        </w:tabs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88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39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943100" cy="11430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422.95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342900" cy="914400"/>
                <wp:effectExtent l="5080" t="190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6pt" to="260.95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7820</wp:posOffset>
                </wp:positionV>
                <wp:extent cx="228600" cy="914400"/>
                <wp:effectExtent l="19050" t="127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6pt" to="215.95pt,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714500" cy="14859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188.95pt,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ультуры</w:t>
        <w:tab/>
      </w:r>
      <w:r>
        <w:rPr>
          <w:b/>
          <w:sz w:val="28"/>
          <w:szCs w:val="28"/>
        </w:rPr>
        <w:t>ШКОЛА</w:t>
        <w:tab/>
      </w:r>
      <w:r>
        <w:rPr>
          <w:sz w:val="28"/>
          <w:szCs w:val="28"/>
        </w:rPr>
        <w:t>для престарелых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4920" w:leader="none"/>
          <w:tab w:val="left" w:pos="820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ТЮ</w:t>
        <w:tab/>
        <w:t>ДЮСШ</w:t>
        <w:tab/>
        <w:t>апте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ХПК «Восход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руппу основных средств воспитательной работы составляю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Коллективные творческие дел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Коллективная организационная деятельност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Творческие иг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Творческие праздник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средства воспитательной работы являются ведущим звеном системы всех средств. В эту систему входят также воспитательные мероприятия: беседы, экскурсии, работа кружков. При общей сущности различные группы комплексных средств воспитательной работы имеют свои особенности, отличаются друг от друга своеобразными проявлениями этой сущ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, предлагаемого данной программой, осуществляется через следующие формы работы: беседы,  дискуссии, обучающие занятия,  экскурсии, трудовые десанты и операции, фестивали, самодеятельные концерты и спектакли, тематические вечера,  деловые игры, сюжетно-ролевые игры,  игры на местности, спортивные игры, познавательные игры и конкурсы, социально значимые дела и 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ормы воспитательной работы составлены в соответствие с возрастными возможностями и интересами. Направлены 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тарших классов с младши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ить творческие способности, лидерские  каче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личностных отношений в объединен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/о «ШОК» работает по шести программам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илосердие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ь:  -  Развитие детской инициативы по оказанию помощи нуждающимся в их заботе и внимании престарелым и одиноким людям, ветеранам и инвалидам войны, детям-сиротам и детям-инвалида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ие доброты, чуткости, сострадания и сопереживания, терпимости и доброжела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вой голос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   Развивать творческие способности детей и общественную актив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Научить оформлять стенгазеты выражать и отстаивать свои мыс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амма «Зелёны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 -  Развитие основных экологических понятий: положительные и негативные со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обновить работу зелёных патру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и любовное отношение к природе родн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грамма «Спорт и здоровь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 -  Формирование системы спортивно-оздоровите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чащихся здорового образа жизн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грамма «Земля предков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 -  Сформирование культуры семейных отношений, круга семейных ценностей – возрождение традиц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редствами народных традиций и народн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грамма «Игра-дело серьез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 - Придать досуговой деятельности развивающий и воспитывающий характ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общение и развитие известных и поиск новых форм досуго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психологическое напряжение, стрессов у дете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еспечение  программ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формационно-методические услов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и программы деятельности СДПО «Эр ви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и устав ДО «ШО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ические разработки и рекомендации по проведению и организации праздничных мероприятий ,игровых про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для сб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стуки, бейд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выход в Интер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цтов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 для игровых програм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Акентьева Л.Р., Золотарева А.В., Кисина Т.С. Педагогический контроль в дополнительном образовании. 1997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Афанасьев С.П. Последний звонок. Как организовать праздник для выпускников. Методической пособие. Издание второе, переработанное. Кострома: РЦ НИТ «Эврика-М», 1998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С. П. Первый звонок. Что делать в школе 1 сентября. Методическое пособие. Кострома: РЦ НИТ 'Эврика-М', 1999 г., 112 стр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Афанасьев С.П. и др. Новогодний утренник: Сценарии новогодних театрализованных представлений для начальной школы. Кострома: МЦ 'Вариант', 1999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С.П., Коморин С.В. Чем занять детей в пришкольном лагере, или 100 отрядных дел: Методическое пособие. – Кострома: РЦ НИТ «Эврика-М», 199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Бахарева В.А. Объединение младших школьников «Семицветик» (из опыта работы). 1992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след за песней. Сборник песен с графической раскладкой аккордов и аудиокассетой. - Ярославль, 1998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жатый (сборник методических рекомендаций). СДПО «Радуга», г. Йошкар-Ола,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хова Е.В.Хочу быть лидером. Нижний Новгород, 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ского театра. Вып. 1. Серия «Для детского театра» 1997 г. Для детского театра. Вып. 2 . 1997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ралова Л.П. Игровая переменка: Сборник игр для детей 1-5 классов. – Ярославль: ЦДЮ, 199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алова Л.П. Все дело в шляпе: Развлекательная игровая программа для детей среднего школьного возраста. – Ярославль: ЦДЮ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8" w:hanging="0"/>
      <w:jc w:val="both"/>
    </w:pPr>
    <w:rPr>
      <w:sz w:val="28"/>
    </w:rPr>
  </w:style>
  <w:style w:type="paragraph" w:styleId="Style16">
    <w:name w:val="Цитата"/>
    <w:basedOn w:val="Normal"/>
    <w:qFormat/>
    <w:pPr>
      <w:ind w:left="240" w:right="-1284" w:hanging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2:00Z</dcterms:created>
  <dc:creator>КСШ</dc:creator>
  <dc:description/>
  <cp:keywords/>
  <dc:language>en-US</dc:language>
  <cp:lastModifiedBy>XTreme.ws</cp:lastModifiedBy>
  <cp:lastPrinted>2017-06-20T16:45:00Z</cp:lastPrinted>
  <dcterms:modified xsi:type="dcterms:W3CDTF">2017-10-17T16:58:00Z</dcterms:modified>
  <cp:revision>10</cp:revision>
  <dc:subject/>
  <dc:title/>
</cp:coreProperties>
</file>