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Выборы в молодежный парламент администрации МО "Мари-Турекский муниципальный район"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21691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25 ноября 2011 г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Поздравление учащихся школы с Днем матери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18325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8000"/>
          <w:sz w:val="16"/>
          <w:szCs w:val="16"/>
        </w:rPr>
        <w:t>25 ноября 2011 г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Общешкольное родительское собрание . Выступление директора школы Федорова А.А. с публичным отчетом за 2010-2011 учебный год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37058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8000"/>
          <w:sz w:val="16"/>
          <w:szCs w:val="16"/>
        </w:rPr>
        <w:t>17 октября 2011 г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Первенство школы по баскетболу среди учащихся 8-11 классов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200400" cy="295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17 октября 2011 г.</w:t>
      </w:r>
    </w:p>
    <w:p>
      <w:pPr>
        <w:pStyle w:val="Style15"/>
        <w:jc w:val="center"/>
        <w:rPr>
          <w:rStyle w:val="StrongEmphasis"/>
          <w:color w:val="004080"/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Клуб "Малышок"</w:t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Выступление учащихся 3 класса "Осень - славная пора"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524250" cy="270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12 октября 2011 г.</w:t>
      </w:r>
    </w:p>
    <w:p>
      <w:pPr>
        <w:pStyle w:val="Style15"/>
        <w:jc w:val="center"/>
        <w:rPr>
          <w:rStyle w:val="StrongEmphasis"/>
          <w:color w:val="004080"/>
          <w:sz w:val="20"/>
          <w:szCs w:val="20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Клуб "Орленок"</w:t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Игровая программа "Осенняя катавасия"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293745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14 октября 2011 г.</w:t>
      </w:r>
    </w:p>
    <w:p>
      <w:pPr>
        <w:pStyle w:val="Style15"/>
        <w:bidi w:val="1"/>
        <w:ind w:left="0" w:righ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Клуб "Юность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"Колхоз Восход" - команда учащихся 10 класса. Победители конкурсной программы "Осенние выкрутасы"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37058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hyperlink r:id="rId9" w:tgtFrame="_self">
        <w:r>
          <w:rPr>
            <w:rStyle w:val="InternetLink"/>
            <w:rFonts w:cs="Verdana" w:ascii="Verdana" w:hAnsi="Verdana"/>
            <w:b/>
            <w:b/>
            <w:bCs/>
            <w:color w:val="004080"/>
            <w:sz w:val="16"/>
            <w:szCs w:val="16"/>
          </w:rPr>
          <w:t>28 декабря 2011 г. Новогодний переполох</w:t>
        </w:r>
      </w:hyperlink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09315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hyperlink r:id="rId11" w:tgtFrame="_self">
        <w:r>
          <w:rPr>
            <w:rStyle w:val="InternetLink"/>
            <w:rFonts w:cs="Verdana" w:ascii="Verdana" w:hAnsi="Verdana"/>
            <w:b/>
            <w:b/>
            <w:bCs/>
            <w:color w:val="004080"/>
            <w:sz w:val="16"/>
            <w:szCs w:val="16"/>
          </w:rPr>
          <w:t>29 декабря 2011 г. Веселое новогодье для 1-4 кл.</w:t>
        </w:r>
      </w:hyperlink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61823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hyperlink r:id="rId13" w:tgtFrame="_self">
        <w:r>
          <w:rPr>
            <w:rStyle w:val="InternetLink"/>
            <w:rFonts w:cs="Verdana" w:ascii="Verdana" w:hAnsi="Verdana"/>
            <w:b/>
            <w:b/>
            <w:bCs/>
            <w:color w:val="004080"/>
            <w:sz w:val="16"/>
            <w:szCs w:val="16"/>
          </w:rPr>
          <w:t>Веселое новогодье для 5-8 кл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524250" cy="299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hyperlink r:id="rId15" w:tgtFrame="_self">
        <w:r>
          <w:rPr>
            <w:rStyle w:val="InternetLink"/>
            <w:rFonts w:cs="Verdana" w:ascii="Verdana" w:hAnsi="Verdana"/>
            <w:b/>
            <w:b/>
            <w:bCs/>
            <w:color w:val="004080"/>
            <w:sz w:val="16"/>
            <w:szCs w:val="16"/>
          </w:rPr>
          <w:t>Веселое новогодье для 9-11 кл</w:t>
        </w:r>
      </w:hyperlink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3580130" cy="305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"Свет рождественской звезды"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4080"/>
          <w:sz w:val="20"/>
          <w:szCs w:val="20"/>
        </w:rPr>
        <w:t>II Районный фестиваль творческих коллективов воскресных, общеобразовательных школ, православных объединений, детских садов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294380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announcementtitle1">
    <w:name w:val="ms-announcementtitle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edu.mari.ru/mouo-mariturek/sh3/novocti/Lists/Announcements/DispForm.aspx?ID=2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edu.mari.ru/mouo-mariturek/sh3/novocti/Lists/Announcements/DispForm.aspx?ID=3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edu.mari.ru/mouo-mariturek/sh3/novocti/Lists/Announcements/DispForm.aspx?ID=4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edu.mari.ru/mouo-mariturek/sh3/novocti/Lists/Announcements/DispForm.aspx?ID=5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5:00Z</dcterms:created>
  <dc:creator>КСШ</dc:creator>
  <dc:description/>
  <cp:keywords/>
  <dc:language>en-US</dc:language>
  <cp:lastModifiedBy>КСШ</cp:lastModifiedBy>
  <dcterms:modified xsi:type="dcterms:W3CDTF">2014-09-26T06:55:00Z</dcterms:modified>
  <cp:revision>2</cp:revision>
  <dc:subject/>
  <dc:title>Выборы в молодежный парламент администрации МО "Мари-Турекский муниципальный район"</dc:title>
</cp:coreProperties>
</file>