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pPr>
            <w:r>
              <w:rPr/>
            </w:r>
          </w:p>
        </w:tc>
        <w:tc>
          <w:tcPr>
            <w:tcW w:w="478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before="0" w:after="0"/>
              <w:jc w:val="both"/>
              <w:rPr>
                <w:rFonts w:ascii="Times New Roman" w:hAnsi="Times New Roman" w:cs="Times New Roman"/>
              </w:rPr>
            </w:pPr>
            <w:r>
              <w:rPr>
                <w:rFonts w:cs="Times New Roman" w:ascii="Times New Roman" w:hAnsi="Times New Roman"/>
              </w:rPr>
              <w:t xml:space="preserve">к приказу МУ «Отдел образования  и по делам молодежи администрации МО «Мари-Турекский муниципальный район» </w:t>
            </w:r>
          </w:p>
          <w:p>
            <w:pPr>
              <w:pStyle w:val="Normal"/>
              <w:spacing w:before="0" w:after="0"/>
              <w:jc w:val="both"/>
              <w:rPr>
                <w:rFonts w:ascii="Times New Roman" w:hAnsi="Times New Roman" w:cs="Times New Roman"/>
              </w:rPr>
            </w:pPr>
            <w:r>
              <w:rPr>
                <w:rFonts w:cs="Times New Roman" w:ascii="Times New Roman" w:hAnsi="Times New Roman"/>
              </w:rPr>
              <w:t>от 30 декабря  2016 года №183</w:t>
            </w:r>
          </w:p>
        </w:tc>
      </w:tr>
    </w:tbl>
    <w:p>
      <w:pPr>
        <w:pStyle w:val="Normal"/>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0" w:after="0"/>
        <w:jc w:val="center"/>
        <w:rPr/>
      </w:pPr>
      <w:r>
        <w:rPr>
          <w:rFonts w:cs="Times New Roman" w:ascii="Times New Roman" w:hAnsi="Times New Roman"/>
          <w:sz w:val="24"/>
          <w:szCs w:val="24"/>
        </w:rPr>
        <w:t>закрепленных территорий Мари-Турекского муниципального района за муниципальными образовательными организациями Мари-Турекского муниципального района, реализующими основные общеобразовательные программы дошкольного, начального общего, основного общего и средне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я, закрепленная за муниципальной обще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Арборская основна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начального общего и основного общего образования:</w:t>
            </w:r>
            <w:r>
              <w:rPr>
                <w:rFonts w:cs="Times New Roman" w:ascii="Times New Roman" w:hAnsi="Times New Roman"/>
                <w:sz w:val="24"/>
                <w:szCs w:val="24"/>
              </w:rPr>
              <w:t>д. Лопово, д. Кукрем, д. Люсинер, д. Шургунур, д. Пабай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Карлыганская средняя общеобразовательная школа имени К.А. Андрее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сновного общего и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Большой Карлыган, д. Малый Карлыган, д. Сюльта, д. Мамсинер, д. Киселево, д. Мари-Посенур, д. Толтенур. д. Новая Пижмарь, д. Шихалеево, д. Нижний Шолденер, д. Пахомово, д. Лом, д. Сизнер, д. Семеновка, д. Талый Ключ</w:t>
            </w:r>
          </w:p>
          <w:p>
            <w:pPr>
              <w:pStyle w:val="Normal"/>
              <w:spacing w:before="0" w:after="0"/>
              <w:rPr/>
            </w:pPr>
            <w:r>
              <w:rPr>
                <w:rFonts w:cs="Times New Roman" w:ascii="Times New Roman" w:hAnsi="Times New Roman"/>
                <w:b/>
                <w:sz w:val="24"/>
                <w:szCs w:val="24"/>
              </w:rPr>
              <w:t>на уровне среднего общего образова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Лопово, д. Кукрем, д. Люсинер, д. Шургунур, д. Пабайнур, д. Сардаял. д. Сар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Косолаповская  средня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сновного общего и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осолапово,  д. Письминер, д. Арып-Мурза, д. Азянково, д. Шуварово, д. Кука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Мари-Биляморская средняя общеобразовательная школа имени Н.П. Венценосце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начального общего, основного общего и среднего общего образования:</w:t>
            </w:r>
          </w:p>
          <w:p>
            <w:pPr>
              <w:pStyle w:val="Normal"/>
              <w:spacing w:before="0" w:after="0"/>
              <w:rPr/>
            </w:pPr>
            <w:r>
              <w:rPr>
                <w:rFonts w:cs="Times New Roman" w:ascii="Times New Roman" w:hAnsi="Times New Roman"/>
                <w:sz w:val="24"/>
                <w:szCs w:val="24"/>
              </w:rPr>
              <w:t>с. Мари-Билямор, д. Ашлань-Билямор, д. Александровский, п. Лесной, д. Сенда, д. Кушко-Билямор, д., Уржумноля,  с. Манылово, д. Хозино, д. Ворончих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Мари-Куптинская основна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начального общего, основного общего и средне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 Ашлань-Вершина, д. Аимково, д. Малая Купта, д. Мари-Купта, д. По речке Куп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Мари-Турекская  средня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сновного общего и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Алексеевское, д. Мари-Возармаш, п. Заводской, д. Мари-Шолнер, п.г.т. Мари-Турек, д. Зверево.Д. Большой Шаганур, д. Ельсуково, д. Мари-Китня, д. Русский Ноледур, д. Мари-Ноледур, д. Русский Шолнер, д. Елка, д. Петровское, д. Китнемучаш, д. По речке Ноля, поч. Андреевский, д. Энгербал, д. Нижний Турек, д. Верхний Тур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уровне средне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 Ашлань-Вершина, д. Аимково, д. Малая Купта, д. Мари-Купта, д. По речке Купта, д. Тат-Китня, д. Тат-Шолкер, д. Ях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Нартасская средня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начального общего, основного общего и среднего общего образования:</w:t>
            </w:r>
          </w:p>
          <w:p>
            <w:pPr>
              <w:pStyle w:val="Normal"/>
              <w:spacing w:before="0" w:after="0"/>
              <w:rPr/>
            </w:pPr>
            <w:r>
              <w:rPr>
                <w:rFonts w:cs="Times New Roman" w:ascii="Times New Roman" w:hAnsi="Times New Roman"/>
                <w:sz w:val="24"/>
                <w:szCs w:val="24"/>
              </w:rPr>
              <w:t>д. Большие Ноли, п. Нартас, д. Токпаево, д. Елымбаево, д. Верхняя Сенда, д. Мари-Шолк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ардаяльская основна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 уровне дошкольного,  начального общего, основного общего образования: </w:t>
            </w:r>
            <w:r>
              <w:rPr>
                <w:rFonts w:cs="Times New Roman" w:ascii="Times New Roman" w:hAnsi="Times New Roman"/>
                <w:sz w:val="24"/>
                <w:szCs w:val="24"/>
              </w:rPr>
              <w:t>д. Сарда, д. Сардаял, д. Сюль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поселка Мариец»</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начального общего, основного общего и среднего общего образования:</w:t>
            </w:r>
          </w:p>
          <w:p>
            <w:pPr>
              <w:pStyle w:val="Normal"/>
              <w:spacing w:before="0" w:after="0"/>
              <w:rPr/>
            </w:pPr>
            <w:r>
              <w:rPr>
                <w:rFonts w:cs="Times New Roman" w:ascii="Times New Roman" w:hAnsi="Times New Roman"/>
                <w:sz w:val="24"/>
                <w:szCs w:val="24"/>
              </w:rPr>
              <w:t>п. Мариец, д. Кирино, д. Шора, п. Новопавловский, д. Верхний Мир, д. Болгары, д. Малая Нуса, д. Малый Тюнтерь, д. Малые Янгурцы, д. Дубровка, д. Новый Мир, д. Симоновск, д. Малый Сарбадаш, д. Дружино, д. Шишинер, д. Ведерники,  д. Исмаил, д. Малые Нос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ысоевская средняя общеобразовательная школа имени С.Р. Сувор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сновного общего и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Акпатырево, д. Большая Вочерма, д. Малинкино, д. Сабактур, д. Сысоево, д. Чуриково, д. Большой Руял, д. Нижний Руял, д. Орсюба, д. Вошма, д. Пумарь, д. Средний Руял, д. Малая Мунамарь, д. Козлоял-Сюба, д. Большие Коршу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Тат-Китнинская основна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снов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 Тат-Китня, д. Тат-Шолкер, д. Ях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Хлебниковская средняя общеобразовате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начального общего, основного общего,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Хлебниково, д. Крупино, с. Юмочка, д. Нижняя Мосара, д. Ивская Вершина, д. Русская Мосара, д. Тошкем, д. Руйка, д. Суходоево, д. Большое Опарино, д. Лебедево, д. Сукма, д. Пишт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Берез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пгт Мари-Турек: ул. Больничная, ул. Гоголя, ул. Заводская, ул. Заречная, ул. Красноармейская, ул. Лесная, ул. Октябрьская, ул. Победы, ул. Парковая, ул. Строителей, ул. Юбилейная, д. Нижний Турек, , д. Большой Шаганур, д. Елка, д. Ельсуково, д. Звер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Детский сад «Солнышк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гт Мари-Турек: ул. Гагарина, ул. Пушкина, ул. Пер. Пушкина, ул. Мичурина, ул. Кооперативная, ул. Пер. Кооперативный, ул. Красноармейская, ул. Октябрьская, ул. Нагорная, ул. Студенческая, д. Нижний Турек, д. Русский Ноледур, д. Мари-Ноледур,  д. По речке Ноля, д. Мари-Возармаш, поч. Андреевский, п. заводской, с. Алексее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Детский сад «Радуг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гт Мари-Турек: ул. Комсомольская, ул. Пер. Комсомольский, ул. Коммунальная, ул. Мира, ул. Луговая, ул. Механизаторов, ул. Мосолова, ул. Пер Школьный, д. Петр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Детский сад «Ромаш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гт Мари-Турек: ул. Советская, ул. Коммунистическая. д. Энгербал, д. Верхний Турек, д. Мари-Шолнер, д. Русский Шол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Мосарин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Ивская Вершина, д. Нижняя Мосара, д. Русская Мосара, д. Тошкем, д. Крупино, д. Юм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Карлыган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д. Большой Карлыган, д. Малый Карлыган, д. Мамсинер, д. Киселево, д. Мари-Посенур, д. Толтенур. д. Новая Пижмарь, д. Шихале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Сысоев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 Акпатырево, д. Большая Вочерма, д. Малинкино, д. Сабактур, д. Сысоево, д. Чуриково, д. Большой Руял, д. Нижний Руял, д. Орсюба, д. Вошма, д. Пумарь, д. Средний Руял, д. Малая Мунамарь, д. Козлоял-Сюба, д. Большие Коршу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Косолаповский детский сад «Ромаш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 Косолапово,  д. Письминер, д. Арып-Мурза, д. Азянково, д. Шуварово, д. Кука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Сендин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енда, п. Лесной, д. Кушко-Билямор, д. Уржумноля, с. Маны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ОУ «Нартас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Нартас, д. Большие Ноли, д. Елымбаево, д. Токпа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Тат-Китнин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Тат-Китня, д. Тат-Шолкер, д. Ях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Ломовско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Лом, д. Сизнер, д. Семе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Арбор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д. Лопово, д. Кукрем, д. Люсинер, д. Шургунур, д. Пабай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ОУ «Мари-Китнинский 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 уровне дошкольного образован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Мари-Китня, д. Китнемучаш</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5:00Z</dcterms:created>
  <dc:creator>Анатолий</dc:creator>
  <dc:description/>
  <cp:keywords/>
  <dc:language>en-US</dc:language>
  <cp:lastModifiedBy>Заместитель</cp:lastModifiedBy>
  <cp:lastPrinted>2017-01-10T16:11:00Z</cp:lastPrinted>
  <dcterms:modified xsi:type="dcterms:W3CDTF">2017-01-13T08:57:00Z</dcterms:modified>
  <cp:revision>13</cp:revision>
  <dc:subject/>
  <dc:title/>
</cp:coreProperties>
</file>