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ректор школы:  ______________(А.А.Федоров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3 к приказу № 61 от 17.04 . 2012 г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рафик проведения государственной (итоговой ) аттестации  обучающихся 9 клас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«Карлыганская средняя общеобразовательная школа им.К.А.Андреева» в 2012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76"/>
        <w:gridCol w:w="1182"/>
        <w:gridCol w:w="1095"/>
        <w:gridCol w:w="2403"/>
        <w:gridCol w:w="2340"/>
        <w:gridCol w:w="2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аттест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экзаменац.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ющий уч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итоговая ) аттестация с участие ТЭ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м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итоговая ) аттестация с участие ТЭ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ию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итоговая ) аттестация с участие ТЭ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ию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сьменный экзамен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ю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00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Ф.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ие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Р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экзамен по билет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ю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00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еева Э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экзамен по билет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ю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00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Н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г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экзамен по билет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ю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00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цких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итоговая ) аттестация с участие ТЭ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ию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экзамен по билет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ию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д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00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еева Э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итоговая ) аттестация с участие ТЭ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ию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экзамен по билет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ию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00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Н.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Ю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ректор школы:  ______________(А.А.Федор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риложение №4 к приказу № 61 от 17.04 . 2012 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государственной (итоговой) аттестации обучающихся 11-х  класс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« Карлыганская средняя общеобразовательная школа им. К.А.Андреев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г.</w:t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68"/>
        <w:gridCol w:w="3304"/>
        <w:gridCol w:w="2700"/>
        <w:gridCol w:w="32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.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8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ч00 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ч00 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1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ч00 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ч00 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ч00 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ч00 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ч00 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ч00 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ч00 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7:00Z</dcterms:created>
  <dc:creator>КСШ</dc:creator>
  <dc:description/>
  <cp:keywords/>
  <dc:language>en-US</dc:language>
  <cp:lastModifiedBy>КСШ</cp:lastModifiedBy>
  <cp:lastPrinted>2012-05-14T12:05:00Z</cp:lastPrinted>
  <dcterms:modified xsi:type="dcterms:W3CDTF">2012-05-14T08:09:00Z</dcterms:modified>
  <cp:revision>8</cp:revision>
  <dc:subject/>
  <dc:title>Утверждаю</dc:title>
</cp:coreProperties>
</file>