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ar-SA" w:bidi="ar-SA"/>
        </w:rPr>
        <w:t>МБОУ «Карлыганская средняя общеобразовательная  школа им. К.А.Андреева»</w:t>
      </w:r>
    </w:p>
    <w:p>
      <w:pPr>
        <w:pStyle w:val="Normal"/>
        <w:jc w:val="center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278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Номер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ПРИКА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  <w:lang w:eastAsia="ar-SA" w:bidi="ar-SA"/>
              </w:rPr>
              <w:t>61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  <w:lang w:eastAsia="ar-SA" w:bidi="ar-SA"/>
              </w:rPr>
              <w:t>17.04.12</w:t>
            </w:r>
          </w:p>
        </w:tc>
      </w:tr>
    </w:tbl>
    <w:p>
      <w:pPr>
        <w:pStyle w:val="TextBody"/>
        <w:ind w:left="720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государственной (итоговой) аттес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обучающихся, освоивших общеобразовательные программы основного общего и среднего (полного) обще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и о порядке окончания 2011-2012 учебного год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В соответствии с приказом Министерства образования и науки Республики Марий Эл от 23 марта 2012 года №491 «О сроках проведения государственной (итоговой) аттестации обучающихся, освоивших общеобразовательные программы основного общего и среднего (полного) общего образования, и о порядке окончания 2011-2012 учебного года», приказом отдела образования и по делам молодежи администрации МО «Мари- Турекский муниципальный район» от 12 апреля 2012 года №72 «О проведении государственной (итоговой) аттестации обучающихся, освоивших общеобразовательные программы основного общего и среднего (полного) общего образования и о порядке окончания 2011-2012 учебного года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 р и к а з ы в а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становить срок окончания учебного года для обучающихся на ступени начального общего, основного общего и среднего (полного) общего образования в соответствии с утвержденным годовым календарным учебным графиком; для обучающихся, освоивших основные общеобразовательные программы основного общего и среднего (полного) общего образования-  25 мая 201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здник Последнего звонка для выпускников IX и XI классов  провести 25 мая 2012 г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 xml:space="preserve">2. Организовать государственную (итоговую) аттестацию для обучающихся, освоивших общеобразовательные программы основного общего образования  (далее-выпускник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)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, которым предоставляется право на досрочное прохождение государственной (итоговой) аттестации, выезжающих на российские или международные спортивные соревнования, конкурсы, смотры, олимпиады и тренировочные сборы, на постоянное место жительство или для продолжения обучения за рубеж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23 апреля (понедельник) –русский язык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26 апреля (четверг) – математ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28 апреля (суббота)-родной (нерусский) язы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, которым предоставляется право на досрочное прохождение государственной (итоговой) аттестации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мая (среда) –русский язы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мая (суббота)-математ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 мая (пятница)-родной (нерусский) язы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 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 мая (вторник)-математ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 июня (пятница)- история России, физика, биология;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июня (вторник)-русский язы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 июня (четверг)-обществознание, химия, географ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не сдавших по уважительным причинам экзамены в установленные п.2.3. с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 июня (суббота)-русский язык, обществознание, биология, физ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 июня (понедельник)-математика, история России, химия, географ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Для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получивших на государственной (итоговой) аттестации не более двух неудовлетворительных отметок:</w:t>
      </w:r>
    </w:p>
    <w:p>
      <w:pPr>
        <w:pStyle w:val="Normal"/>
        <w:ind w:firstLine="709"/>
        <w:jc w:val="both"/>
        <w:rPr/>
      </w:pPr>
      <w:r>
        <w:rPr>
          <w:szCs w:val="28"/>
        </w:rPr>
        <w:t>20 июня (среда) - русский язы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дной (нерусский) язы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 июня (пятница) - математ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 июня (понедельник)- родной (нерусский) язы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 сроки проведения экзаменов по выбор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При проведении государственной (итоговой) аттестации 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по предметам, изучавшимся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, за исключением математики, русского языка, истории, физики, биологии, обществознания, химии, географии, с учетом установленных в п.2 сро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июня(пятница)-английский язык, информатика, литература, история и культура народов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июня( суббота, резервный день) – история и культура народов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 июня (четверг) – физическая культур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 2,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и досрочной государственной (итоговой) аттест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о или для продолжения обучения за рубеж, не ранее 20 апр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-не ранее 1 м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ри повторной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получивших на государственной (итоговой) аттестации не более двух неудовлетворительных отметок,- не позднее 30 ию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беспечить участие выпускников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в едином государственном экзамене и в государственном выпускном экзамене в сроки, установленные приказами Министерства образования и науки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5.  Признать утратившим силу приказ МОУ «Карлыганская средняя  </w:t>
      </w:r>
      <w:r>
        <w:rPr>
          <w:lang w:eastAsia="ar-SA" w:bidi="ar-SA"/>
        </w:rPr>
        <w:t>общеобразовательная  школа</w:t>
      </w:r>
      <w:r>
        <w:rPr>
          <w:szCs w:val="28"/>
        </w:rPr>
        <w:t>» от 23 апреля 2011 г. №55 «О проведении государственной (итоговой) аттестации обучающихся, освоивших общеобразовательные программы основного общего и среднего (полного) общего образования в 2011 году</w:t>
      </w:r>
      <w:r>
        <w:rPr>
          <w:b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8. </w:t>
      </w:r>
      <w:r>
        <w:rPr>
          <w:bCs/>
          <w:szCs w:val="28"/>
        </w:rPr>
        <w:t> Контроль за исполнением настоящего приказа оставляю</w:t>
        <w:br/>
        <w:t>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jc w:val="right"/>
        <w:rPr/>
      </w:pPr>
      <w:r>
        <w:rPr>
          <w:lang w:eastAsia="ar-SA" w:bidi="ar-SA"/>
        </w:rPr>
        <w:t>Д</w:t>
      </w:r>
      <w:r>
        <w:rPr/>
        <w:t>иректор школы:                          /А.Федоров/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№1  к приказу №61 от 17.04.2012 г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Сроки проведения государственной (итоговой) аттестации обучающихся 9 классов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 xml:space="preserve">МБОУ «Карлыганская средняя общеобразовательная школа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им. К.А.Андреева» (2012 г)  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 29.05.2012 г</w:t>
            </w:r>
          </w:p>
          <w:p>
            <w:pPr>
              <w:pStyle w:val="Normal"/>
              <w:rPr/>
            </w:pPr>
            <w:r>
              <w:rPr/>
              <w:t>21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 01.06.2012 г</w:t>
            </w:r>
          </w:p>
          <w:p>
            <w:pPr>
              <w:pStyle w:val="Normal"/>
              <w:rPr/>
            </w:pPr>
            <w:r>
              <w:rPr/>
              <w:t>1. Тарасов Михаил</w:t>
            </w:r>
          </w:p>
          <w:p>
            <w:pPr>
              <w:pStyle w:val="Normal"/>
              <w:rPr/>
            </w:pPr>
            <w:r>
              <w:rPr/>
              <w:t>2. Никитин Михаил</w:t>
            </w:r>
          </w:p>
          <w:p>
            <w:pPr>
              <w:pStyle w:val="Normal"/>
              <w:rPr/>
            </w:pPr>
            <w:r>
              <w:rPr/>
              <w:t>3. Зинатуллин Руслан</w:t>
            </w:r>
          </w:p>
          <w:p>
            <w:pPr>
              <w:pStyle w:val="Normal"/>
              <w:rPr/>
            </w:pPr>
            <w:r>
              <w:rPr/>
              <w:t>4. Кузьмин Максим</w:t>
            </w:r>
          </w:p>
          <w:p>
            <w:pPr>
              <w:pStyle w:val="Normal"/>
              <w:rPr/>
            </w:pPr>
            <w:r>
              <w:rPr/>
              <w:t>5. Романов Евгений</w:t>
            </w:r>
          </w:p>
          <w:p>
            <w:pPr>
              <w:pStyle w:val="Normal"/>
              <w:rPr/>
            </w:pPr>
            <w:r>
              <w:rPr/>
              <w:t>6. Кандако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 14.06.2012 г</w:t>
            </w:r>
          </w:p>
          <w:p>
            <w:pPr>
              <w:pStyle w:val="Normal"/>
              <w:rPr/>
            </w:pPr>
            <w:r>
              <w:rPr/>
              <w:t>1. Кириллова Наталья</w:t>
            </w:r>
          </w:p>
        </w:tc>
      </w:tr>
      <w:tr>
        <w:trPr>
          <w:trHeight w:val="2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05.06.2012 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Биология 01.06.2012 г</w:t>
            </w:r>
          </w:p>
          <w:p>
            <w:pPr>
              <w:pStyle w:val="Normal"/>
              <w:rPr/>
            </w:pPr>
            <w:r>
              <w:rPr/>
              <w:t>1. Надрова Анна</w:t>
            </w:r>
          </w:p>
          <w:p>
            <w:pPr>
              <w:pStyle w:val="Normal"/>
              <w:rPr/>
            </w:pPr>
            <w:r>
              <w:rPr/>
              <w:t>2. Петрова Марина</w:t>
            </w:r>
          </w:p>
          <w:p>
            <w:pPr>
              <w:pStyle w:val="Normal"/>
              <w:rPr/>
            </w:pPr>
            <w:r>
              <w:rPr/>
              <w:t>3. Андреева В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14.06.2012 </w:t>
            </w:r>
          </w:p>
          <w:p>
            <w:pPr>
              <w:pStyle w:val="Normal"/>
              <w:rPr/>
            </w:pPr>
            <w:r>
              <w:rPr/>
              <w:t>1. Андреева Ольга</w:t>
            </w:r>
          </w:p>
          <w:p>
            <w:pPr>
              <w:pStyle w:val="Normal"/>
              <w:rPr/>
            </w:pPr>
            <w:r>
              <w:rPr/>
              <w:t>2. Митрофанова Анастасия</w:t>
            </w:r>
          </w:p>
          <w:p>
            <w:pPr>
              <w:pStyle w:val="Normal"/>
              <w:rPr/>
            </w:pPr>
            <w:r>
              <w:rPr/>
              <w:t>3. Тарасова Дарья</w:t>
            </w:r>
          </w:p>
          <w:p>
            <w:pPr>
              <w:pStyle w:val="Normal"/>
              <w:rPr/>
            </w:pPr>
            <w:r>
              <w:rPr/>
              <w:t>4. Смирнова Лариса</w:t>
            </w:r>
          </w:p>
          <w:p>
            <w:pPr>
              <w:pStyle w:val="Normal"/>
              <w:rPr/>
            </w:pPr>
            <w:r>
              <w:rPr/>
              <w:t>5. Буденная Людмила</w:t>
            </w:r>
          </w:p>
          <w:p>
            <w:pPr>
              <w:pStyle w:val="Normal"/>
              <w:rPr/>
            </w:pPr>
            <w:r>
              <w:rPr/>
              <w:t>6. Зарипова Милеуша</w:t>
            </w:r>
          </w:p>
          <w:p>
            <w:pPr>
              <w:pStyle w:val="Normal"/>
              <w:rPr/>
            </w:pPr>
            <w:r>
              <w:rPr/>
              <w:t>7. Петрова Марина</w:t>
            </w:r>
          </w:p>
          <w:p>
            <w:pPr>
              <w:pStyle w:val="Normal"/>
              <w:rPr/>
            </w:pPr>
            <w:r>
              <w:rPr/>
              <w:t>8.Кузнецова Юлия</w:t>
            </w:r>
          </w:p>
          <w:p>
            <w:pPr>
              <w:pStyle w:val="Normal"/>
              <w:rPr/>
            </w:pPr>
            <w:r>
              <w:rPr/>
              <w:t>9.Иванова Кристина</w:t>
            </w:r>
          </w:p>
          <w:p>
            <w:pPr>
              <w:pStyle w:val="Normal"/>
              <w:rPr/>
            </w:pPr>
            <w:r>
              <w:rPr/>
              <w:t>10.Овчинникова Алина</w:t>
            </w:r>
          </w:p>
          <w:p>
            <w:pPr>
              <w:pStyle w:val="Normal"/>
              <w:rPr/>
            </w:pPr>
            <w:r>
              <w:rPr/>
              <w:t>11.Андреева Веста</w:t>
            </w:r>
          </w:p>
          <w:p>
            <w:pPr>
              <w:pStyle w:val="Normal"/>
              <w:rPr/>
            </w:pPr>
            <w:r>
              <w:rPr/>
              <w:t>12.Васильев Олег</w:t>
            </w:r>
          </w:p>
          <w:p>
            <w:pPr>
              <w:pStyle w:val="Normal"/>
              <w:rPr/>
            </w:pPr>
            <w:r>
              <w:rPr/>
              <w:t>13.Кандакова Татьяна</w:t>
            </w:r>
          </w:p>
          <w:p>
            <w:pPr>
              <w:pStyle w:val="Normal"/>
              <w:rPr/>
            </w:pPr>
            <w:r>
              <w:rPr/>
              <w:t>14.Филиппова Светла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№2 к приказу №61 от 17.04.2012 г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</w:rPr>
        <w:t>Сроки проведения экзаменов по выбору, за исключением математики, русского языка, истории, физики, биологии, обществознании, химии, географ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 xml:space="preserve">МБОУ «Карлыган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им. К.А.Андреева» (2012 г)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нформатика 01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Иванова Кристи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. Филиппова Светла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Английский язык 01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Кузнецова Юл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Литература 01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Овчинникова Али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изическая культура 14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Кузьмин Максим</w:t>
            </w:r>
          </w:p>
          <w:p>
            <w:pPr>
              <w:pStyle w:val="Normal"/>
              <w:rPr/>
            </w:pPr>
            <w:r>
              <w:rPr/>
              <w:t>2.  Тарасов Михаил</w:t>
            </w:r>
          </w:p>
          <w:p>
            <w:pPr>
              <w:pStyle w:val="Normal"/>
              <w:rPr/>
            </w:pPr>
            <w:r>
              <w:rPr/>
              <w:t>3. Никитин Михаил</w:t>
            </w:r>
          </w:p>
          <w:p>
            <w:pPr>
              <w:pStyle w:val="Normal"/>
              <w:rPr/>
            </w:pPr>
            <w:r>
              <w:rPr/>
              <w:t>4. Зинатуллин Руслан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/>
              <w:t>5. Романов Евг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стория и культура народов Марий Э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9.06.2012 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>1. Надрова Ан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стория и культура народов Марий Э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01.06.2012 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1.  </w:t>
            </w:r>
            <w:r>
              <w:rPr/>
              <w:t>Андреева Ольга</w:t>
            </w:r>
          </w:p>
          <w:p>
            <w:pPr>
              <w:pStyle w:val="Normal"/>
              <w:rPr/>
            </w:pPr>
            <w:r>
              <w:rPr/>
              <w:t>2. Митрофанова Анастасия</w:t>
            </w:r>
          </w:p>
          <w:p>
            <w:pPr>
              <w:pStyle w:val="Normal"/>
              <w:rPr/>
            </w:pPr>
            <w:r>
              <w:rPr/>
              <w:t>3. Тарасова Дарья</w:t>
            </w:r>
          </w:p>
          <w:p>
            <w:pPr>
              <w:pStyle w:val="Normal"/>
              <w:rPr/>
            </w:pPr>
            <w:r>
              <w:rPr/>
              <w:t>4. Смирнова Лариса</w:t>
            </w:r>
          </w:p>
          <w:p>
            <w:pPr>
              <w:pStyle w:val="Normal"/>
              <w:rPr/>
            </w:pPr>
            <w:r>
              <w:rPr/>
              <w:t>5. Буденная Людмила</w:t>
            </w:r>
          </w:p>
          <w:p>
            <w:pPr>
              <w:pStyle w:val="Normal"/>
              <w:rPr/>
            </w:pPr>
            <w:r>
              <w:rPr/>
              <w:t>6. Зарипова Милеуш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>7. Кириллова Наталь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Lucida Sans Unicode" w:cs="Tahoma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КСШ</dc:creator>
  <dc:description/>
  <cp:keywords/>
  <dc:language>en-US</dc:language>
  <cp:lastModifiedBy>КСШ</cp:lastModifiedBy>
  <dcterms:modified xsi:type="dcterms:W3CDTF">2012-05-14T08:31:00Z</dcterms:modified>
  <cp:revision>1</cp:revision>
  <dc:subject/>
  <dc:title>МБОУ «Карлыганская средняя общеобразовательная  школа им</dc:title>
</cp:coreProperties>
</file>