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Результативность участия педагогов  в мероприятиях регионального и выше уровн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 2018 – 2019 учебном году в МБОУ «Карлыганская СОШ им. К.А.Андрее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МЕЖРЕГИОНАЛЬНЫЙ УРОВЕНЬ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09"/>
        <w:gridCol w:w="1773"/>
        <w:gridCol w:w="2015"/>
        <w:gridCol w:w="3209"/>
        <w:gridCol w:w="2977"/>
      </w:tblGrid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место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участни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диплом, сертифика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 «Методика преподавания родных языков в поликультурном образовательном пространстве в условиях реализации ФГОС в образовательных учреждениях с этнокультурным компонент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8</w:t>
            </w:r>
          </w:p>
          <w:p>
            <w:pPr>
              <w:pStyle w:val="Normal"/>
              <w:rPr/>
            </w:pPr>
            <w:r>
              <w:rPr/>
              <w:t>С.Ципья Республика Татарст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Н.В., учитель русского языка и литератур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как средство формирования ключев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 «Методика преподавания родных языков в поликультурном образовательном пространстве в условиях реализации ФГОС в образовательных учреждениях с этнокультурным компонент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8</w:t>
            </w:r>
          </w:p>
          <w:p>
            <w:pPr>
              <w:pStyle w:val="Normal"/>
              <w:rPr/>
            </w:pPr>
            <w:r>
              <w:rPr/>
              <w:t>С.Ципья Республика Татарст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Р. Х., учитель русского языка и литератур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ой культуры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встреча «Веков связующая нить» с МБОУ «Нырьинская СОШ им.М.П.Прокопьева» Кукморского района Республики Татарстан (к юбилею выпускника первой удмуртской школы М.Прокопьев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9 </w:t>
            </w:r>
          </w:p>
          <w:p>
            <w:pPr>
              <w:pStyle w:val="Normal"/>
              <w:rPr/>
            </w:pPr>
            <w:r>
              <w:rPr/>
              <w:t>д.Б-Карлыг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 Б., зам.по УВ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ыганская школа сего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встреча «Веков связующая нить» с МБОУ «Нырьинская СОШ им.М.П.Прокопьева» Кукморского района Республики Татарстан (к юбилею выпускника первой удмуртской школы М.Прокопьев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9 </w:t>
            </w:r>
          </w:p>
          <w:p>
            <w:pPr>
              <w:pStyle w:val="Normal"/>
              <w:rPr/>
            </w:pPr>
            <w:r>
              <w:rPr/>
              <w:t>д.Б-Карлыг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С. И., зам.по В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.Большой Карлыган и первой удмуртской школы д.Старый Карлы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гая научно-практическая конференция  </w:t>
            </w:r>
            <w:r>
              <w:rPr>
                <w:lang w:val="en-US"/>
              </w:rPr>
              <w:t>XVIII</w:t>
            </w:r>
            <w:r>
              <w:rPr/>
              <w:t xml:space="preserve"> Глушковские чтения «Гуманизация образовательного пространства: опыт, проблемы, перспектив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9 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Б., зам. по УВ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культурное образование как ядро воспитательного потенциала ФГОС системы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встреча с редакцией удмуртского журнала «Кизили» Удмуртской Республ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5.201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кова Е. Л., учитель удмуртского зыка и литератур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их работ учащимися в урочной и внеурочной деятельности при изучении удмурт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Заместитель директора по учебно-воспитательной работе: _________/Т.Б.Иванова/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9:00Z</dcterms:created>
  <dc:creator>КСШ</dc:creator>
  <dc:description/>
  <cp:keywords/>
  <dc:language>en-US</dc:language>
  <cp:lastModifiedBy>XTreme.ws</cp:lastModifiedBy>
  <dcterms:modified xsi:type="dcterms:W3CDTF">2019-09-23T14:42:00Z</dcterms:modified>
  <cp:revision>50</cp:revision>
  <dc:subject/>
  <dc:title>Результативность участия учащихся в конкурсах, смотрах, соревнованиях в</dc:title>
</cp:coreProperties>
</file>