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МБОУ «Карлыганская средняя</w:t>
      </w:r>
    </w:p>
    <w:p>
      <w:pPr>
        <w:pStyle w:val="Normal"/>
        <w:spacing w:lineRule="auto" w:line="360"/>
        <w:jc w:val="right"/>
        <w:rPr>
          <w:sz w:val="28"/>
          <w:szCs w:val="28"/>
        </w:rPr>
      </w:pPr>
      <w:r>
        <w:rPr>
          <w:sz w:val="28"/>
          <w:szCs w:val="28"/>
        </w:rPr>
        <w:t xml:space="preserve"> </w:t>
      </w:r>
      <w:r>
        <w:rPr>
          <w:sz w:val="28"/>
          <w:szCs w:val="28"/>
        </w:rPr>
        <w:t>общеобразовательная школа им.К.А.Андреева»</w:t>
      </w:r>
    </w:p>
    <w:p>
      <w:pPr>
        <w:pStyle w:val="Normal"/>
        <w:spacing w:lineRule="auto" w:line="360"/>
        <w:jc w:val="right"/>
        <w:rPr/>
      </w:pPr>
      <w:r>
        <w:rPr>
          <w:sz w:val="28"/>
          <w:szCs w:val="28"/>
        </w:rPr>
        <w:tab/>
        <w:t xml:space="preserve">заместитель директора по учебно-воспитательной работе первой квалификационной категории </w:t>
      </w:r>
    </w:p>
    <w:p>
      <w:pPr>
        <w:pStyle w:val="Normal"/>
        <w:spacing w:lineRule="auto" w:line="360"/>
        <w:jc w:val="right"/>
        <w:rPr>
          <w:sz w:val="28"/>
          <w:szCs w:val="28"/>
        </w:rPr>
      </w:pPr>
      <w:r>
        <w:rPr>
          <w:sz w:val="28"/>
          <w:szCs w:val="28"/>
        </w:rPr>
        <w:t>Иванова Татьяна Борисовна</w:t>
      </w:r>
    </w:p>
    <w:p>
      <w:pPr>
        <w:pStyle w:val="Normal"/>
        <w:tabs>
          <w:tab w:val="clear" w:pos="708"/>
          <w:tab w:val="left" w:pos="6360" w:leader="none"/>
        </w:tabs>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 xml:space="preserve">В наши дни проблема сохранения народных традиций, родного языка является одной из острых и важных. Традиции уходят вместе со своими носителями. Известно, что  возрождение  культурных и духовных традиций возможно через творчество, фольклор, народные песни. Таким хранителем традиций, обрядов, песен является народный коллектив «Зардон». Исторически сложилось так, что на территории деревни Большой Карлыган Мари - Турекского района Республики Марий Эл и близлежащих деревень возникла уникальная общность людей четырех национальностей: мари, татар, удмуртов, русских. Вот уже более 35 лет народный фольклорный ансамбль  продолжает нас радовать своими концертами, в репертуаре которого местные фольклорные песни и танцы, помогает сохранить обычаи и обряды, песенную культуру народов,   а, значит, и возродить  в слушателях лучшие качества человека. </w:t>
      </w:r>
    </w:p>
    <w:p>
      <w:pPr>
        <w:pStyle w:val="Normal"/>
        <w:spacing w:lineRule="auto" w:line="360"/>
        <w:ind w:firstLine="708"/>
        <w:jc w:val="both"/>
        <w:rPr/>
      </w:pPr>
      <w:r>
        <w:rPr>
          <w:sz w:val="28"/>
          <w:szCs w:val="28"/>
        </w:rPr>
        <w:t>Первым руководителем удмуртского народного фольклорного ансамбля «Зардон» является Алексеев Вячеслав Николаевич. Окончив Марийское республиканское культурно-просветительное училище, он пришёл работать в Карлыганский Дом культуры. Простой деревенский парень, по национальности мари, хорошо владел удмуртским языком. Вячеслав Николаевич понимал и видел, как теряется с годами традиционная культура. Тогда он  поставил перед собою цель - вернуться к тем самым истокам,  донести до людей  великую красоту народных традиций и обрядов. Так  в 1975 году был создан самобытный  удмуртский ансамбль из сотрудников Карлыганского ясли - сада. С целью сбора фольклора Вячеслав Николаевич встречался с очень интересными людьми разных судеб, разных взглядов на жизнь, но всех их роднила любовь к народной песне.</w:t>
      </w:r>
    </w:p>
    <w:p>
      <w:pPr>
        <w:pStyle w:val="Normal"/>
        <w:spacing w:lineRule="auto" w:line="360"/>
        <w:ind w:firstLine="708"/>
        <w:jc w:val="both"/>
        <w:rPr>
          <w:sz w:val="28"/>
          <w:szCs w:val="28"/>
        </w:rPr>
      </w:pPr>
      <w:r>
        <w:rPr>
          <w:sz w:val="28"/>
          <w:szCs w:val="28"/>
        </w:rPr>
        <w:t xml:space="preserve">На первое организованное собрание  пришли 14 человек. Среди них были женщины, которые сами являлись хранителями и носителями фольклора. Начались регулярные репетиции. В репертуаре  ансамбля были народные  песни и танцы, обряды,  песни удмуртских композиторов. Вот и готова первая программа концерта. Имя ансамблю пришло сразу. Решили назвать «Зардон», в переводе на русский язык «Восход», потому что так  назывался  совхоз. Самодеятельные артисты выступали вдохновенно, они стремились оттачивать своё мастерство до совершенства, понимая высокую ответственность перед зрителями. Они радовали зрителей своим самобытным искусством и беззаветной любовью к родному народу, его обычаям, традициям, языку. </w:t>
      </w:r>
    </w:p>
    <w:p>
      <w:pPr>
        <w:pStyle w:val="Normal"/>
        <w:spacing w:lineRule="auto" w:line="360"/>
        <w:ind w:firstLine="708"/>
        <w:jc w:val="both"/>
        <w:rPr/>
      </w:pPr>
      <w:r>
        <w:rPr>
          <w:sz w:val="28"/>
          <w:szCs w:val="28"/>
        </w:rPr>
        <w:t>Большой вклад в развитие ансамбля внесли работники культуры: солист и отличный организатор Валерий Макарович Марсаков, аккомпаниаторы  Николай Кузьмич Романов и Геннадий Семенович Михайлов.  Через 7 лет со дня создания ансамбля за высокое, исполнительское мастерство удмуртскому фольклорному ансамблю «Зардон» было присвоено звание «Народный».</w:t>
      </w:r>
    </w:p>
    <w:p>
      <w:pPr>
        <w:pStyle w:val="Normal"/>
        <w:spacing w:lineRule="auto" w:line="360"/>
        <w:ind w:firstLine="708"/>
        <w:jc w:val="both"/>
        <w:rPr/>
      </w:pPr>
      <w:r>
        <w:rPr>
          <w:sz w:val="28"/>
          <w:szCs w:val="28"/>
        </w:rPr>
        <w:t>В 1985 году коллектив с 10-ти летним стажем берёт в свои руки активная участница ансамбля Галина Алексеевна Кузнецова, человек, любящий всей душой традиции и культуру своего народа.  Не имея музыкального образования, Галина Алексеевна смогла сплотить коллектив и продолжить работу, начатую Алексеевым В.Н.  Быстро бежало время. Ансамбль развивался.  В нем  были и учителя, и механизаторы, и работники детского сада.  Старались привлекать и молодежь. Несмотря на разницу в возрасте и занятии их объединяла любовь к народным песням и танцам.</w:t>
      </w:r>
    </w:p>
    <w:p>
      <w:pPr>
        <w:pStyle w:val="Normal"/>
        <w:spacing w:lineRule="auto" w:line="360"/>
        <w:ind w:firstLine="708"/>
        <w:jc w:val="both"/>
        <w:rPr>
          <w:sz w:val="28"/>
          <w:szCs w:val="28"/>
        </w:rPr>
      </w:pPr>
      <w:r>
        <w:rPr>
          <w:sz w:val="28"/>
          <w:szCs w:val="28"/>
        </w:rPr>
        <w:t xml:space="preserve">В 1980 году в  коллектив пришла молодая, жизнерадостная девушка Главатских Мария. С головой окунулась она в мир песни и танца. С детства участвовала в художественной самодеятельности, любила сцену, а теперь стала участницей удмуртского народного фольклорного ансамбля «Зардон». </w:t>
      </w:r>
    </w:p>
    <w:p>
      <w:pPr>
        <w:pStyle w:val="Normal"/>
        <w:spacing w:lineRule="auto" w:line="360"/>
        <w:ind w:firstLine="708"/>
        <w:jc w:val="both"/>
        <w:rPr>
          <w:sz w:val="28"/>
          <w:szCs w:val="28"/>
        </w:rPr>
      </w:pPr>
      <w:r>
        <w:rPr>
          <w:sz w:val="28"/>
          <w:szCs w:val="28"/>
        </w:rPr>
        <w:t>С 1989 года  коллектив возглавила  Главатских Мария Аркадьевна, человек с большим энтузиазмом и талантом,  настоящий мастер своего дела. Она вносит большой вклад в дело сохранения, развития языка и культуры удмуртов,  проживающих в Республики Марий Эл, в дело укрепления дружбы, взаимопонимания и сотрудничества между народами.</w:t>
      </w:r>
      <w:r>
        <w:rPr>
          <w:rStyle w:val="Applestylespan"/>
          <w:rFonts w:cs="Arial" w:ascii="Arial" w:hAnsi="Arial"/>
          <w:color w:val="000000"/>
          <w:sz w:val="28"/>
          <w:szCs w:val="28"/>
        </w:rPr>
        <w:t xml:space="preserve"> </w:t>
      </w:r>
    </w:p>
    <w:p>
      <w:pPr>
        <w:pStyle w:val="Normal"/>
        <w:spacing w:lineRule="auto" w:line="360"/>
        <w:ind w:firstLine="708"/>
        <w:jc w:val="both"/>
        <w:rPr/>
      </w:pPr>
      <w:r>
        <w:rPr>
          <w:sz w:val="28"/>
          <w:szCs w:val="28"/>
        </w:rPr>
        <w:t>Как  умелый  руководитель, она сплотила вокруг себя команду творческих специалистов.</w:t>
      </w:r>
      <w:r>
        <w:rPr>
          <w:rStyle w:val="Applestylespan"/>
          <w:rFonts w:cs="Arial" w:ascii="Arial" w:hAnsi="Arial"/>
          <w:sz w:val="28"/>
          <w:szCs w:val="28"/>
        </w:rPr>
        <w:t xml:space="preserve"> </w:t>
      </w:r>
      <w:r>
        <w:rPr>
          <w:rStyle w:val="Applestylespan"/>
          <w:sz w:val="28"/>
          <w:szCs w:val="28"/>
        </w:rPr>
        <w:t>Каждый из них – профессионал в своем направлении.</w:t>
      </w:r>
      <w:r>
        <w:rPr>
          <w:rStyle w:val="Appleconvertedspace"/>
          <w:sz w:val="28"/>
          <w:szCs w:val="28"/>
        </w:rPr>
        <w:t> </w:t>
      </w:r>
      <w:r>
        <w:rPr>
          <w:sz w:val="28"/>
          <w:szCs w:val="28"/>
        </w:rPr>
        <w:t xml:space="preserve"> Прекрасные танцы для «Зардона» ставит Семёнова Алёна Леонидовна, которая работает балетмейстером в ансамбле с 1995 года. В ее танцах и плясках сквозят гостеприимство, доброта и жизнелюбие.</w:t>
      </w:r>
    </w:p>
    <w:p>
      <w:pPr>
        <w:pStyle w:val="Normal"/>
        <w:spacing w:lineRule="auto" w:line="360"/>
        <w:ind w:firstLine="708"/>
        <w:jc w:val="both"/>
        <w:rPr>
          <w:sz w:val="28"/>
          <w:szCs w:val="28"/>
        </w:rPr>
      </w:pPr>
      <w:r>
        <w:rPr>
          <w:sz w:val="28"/>
          <w:szCs w:val="28"/>
        </w:rPr>
        <w:t>Замечательным аккомпаниатором ансамбля «Зардон» является Филиппова Валентина Николаевна. Умелый музыкант и педагог, с энтузиазмом изучает удмуртские, марийские, татарские мелодии, улавливая особенности, манеру исполнения.  Огромный вклад в развитие ансамбля вносят работники дома культуры Марина Петровна Еремина, Валентина Ивановна Козлова, Валентина Юрьевна  Овчинникова, Наталия Юрьевна Иванова.</w:t>
      </w:r>
    </w:p>
    <w:p>
      <w:pPr>
        <w:pStyle w:val="Normal"/>
        <w:spacing w:lineRule="auto" w:line="360"/>
        <w:ind w:firstLine="708"/>
        <w:jc w:val="both"/>
        <w:rPr/>
      </w:pPr>
      <w:r>
        <w:rPr>
          <w:sz w:val="28"/>
          <w:szCs w:val="28"/>
        </w:rPr>
        <w:t>Многие  участники  ансамбля  давно  считают    коллектив  своим «вторым  домом»  и  с  радостью  приходят  в  коллектив  семьями, внося большой вклад  в  развитие ансамбля. Так и  семья Яковлевых с  давних пор является  частичкой удмуртского народного  фольклорного ансамбля «Зардон».     Эта  семья очень музыкальная, в ней любовь к музыке передается из поколения к поколению.</w:t>
      </w:r>
    </w:p>
    <w:p>
      <w:pPr>
        <w:pStyle w:val="Normal"/>
        <w:spacing w:lineRule="auto" w:line="360"/>
        <w:ind w:firstLine="708"/>
        <w:jc w:val="both"/>
        <w:rPr>
          <w:sz w:val="28"/>
          <w:szCs w:val="28"/>
        </w:rPr>
      </w:pPr>
      <w:r>
        <w:rPr>
          <w:sz w:val="28"/>
          <w:szCs w:val="28"/>
        </w:rPr>
        <w:t xml:space="preserve"> </w:t>
      </w:r>
      <w:r>
        <w:rPr>
          <w:sz w:val="28"/>
          <w:szCs w:val="28"/>
        </w:rPr>
        <w:t xml:space="preserve">Яковлев Юрий Александрович стал участником ансамбля еще в школьные годы. Это была середина 80-х годов. Сначала посещал танцевальную группу вместе со своими одноклассниками. Затем, после окончания Оршанского  педагогического колледжа,  уже,  будучи педагогом дополнительного образования, продолжил свою деятельность в ансамбле. Теперь он является одним из солистов «Зардона». «А голос безупречно чистый, звучит, как по весне капель». Эти строчки, действительно,   о нем.  Он поет и народные, и современные удмуртские песни, участвует в плясках, а также он в кругу удмуртских девушек  во фрагментах старинной удмуртской свадьбы, обычаев и праздников удмуртского народа таких как «Акашка» (пасха), «Портмаськон» (Рождество), «Вой» (масленица). </w:t>
      </w:r>
    </w:p>
    <w:p>
      <w:pPr>
        <w:pStyle w:val="Normal"/>
        <w:spacing w:lineRule="auto" w:line="360"/>
        <w:ind w:firstLine="708"/>
        <w:jc w:val="both"/>
        <w:rPr>
          <w:sz w:val="28"/>
          <w:szCs w:val="28"/>
        </w:rPr>
      </w:pPr>
      <w:r>
        <w:rPr>
          <w:sz w:val="28"/>
          <w:szCs w:val="28"/>
        </w:rPr>
        <w:t xml:space="preserve"> </w:t>
      </w:r>
      <w:r>
        <w:rPr>
          <w:sz w:val="28"/>
          <w:szCs w:val="28"/>
        </w:rPr>
        <w:t xml:space="preserve">«В нашей республике живёт много людей разных национальностей, поэтому  в репертуаре появились  марийские, русские, татарские песни и танцы, что значительно повышает интерес к программе ансамбля. Но нам это не доставляло труда, потому что мы с детства выросли в окружении мари, удмуртов, татар, русских», - рассказывает Юрий Александрович.  </w:t>
      </w:r>
    </w:p>
    <w:p>
      <w:pPr>
        <w:pStyle w:val="Normal"/>
        <w:spacing w:lineRule="auto" w:line="360"/>
        <w:ind w:firstLine="708"/>
        <w:jc w:val="both"/>
        <w:rPr>
          <w:color w:val="FF0000"/>
          <w:sz w:val="28"/>
          <w:szCs w:val="28"/>
        </w:rPr>
      </w:pPr>
      <w:r>
        <w:rPr>
          <w:sz w:val="28"/>
          <w:szCs w:val="28"/>
        </w:rPr>
        <w:t xml:space="preserve">Со школьной скамьи участником ансамбля являлся  и брат Юрия Сергей Яковлев. Будучи 15 летним подростком,  Сергей  вместе со своими одноклассниками запевал удмуртские песни, участвовал в танцевальной группе «Зардона». </w:t>
      </w:r>
    </w:p>
    <w:p>
      <w:pPr>
        <w:pStyle w:val="Normal"/>
        <w:spacing w:lineRule="auto" w:line="360"/>
        <w:ind w:firstLine="708"/>
        <w:jc w:val="both"/>
        <w:rPr/>
      </w:pPr>
      <w:r>
        <w:rPr>
          <w:sz w:val="28"/>
          <w:szCs w:val="28"/>
        </w:rPr>
        <w:t xml:space="preserve"> </w:t>
      </w:r>
      <w:r>
        <w:rPr>
          <w:sz w:val="28"/>
          <w:szCs w:val="28"/>
        </w:rPr>
        <w:t>Одновременно в ансамбль приобщились и дети Юрия Александровича.</w:t>
      </w:r>
    </w:p>
    <w:p>
      <w:pPr>
        <w:pStyle w:val="Normal"/>
        <w:spacing w:lineRule="auto" w:line="360"/>
        <w:ind w:firstLine="708"/>
        <w:jc w:val="both"/>
        <w:rPr>
          <w:sz w:val="28"/>
          <w:szCs w:val="28"/>
        </w:rPr>
      </w:pPr>
      <w:r>
        <w:rPr>
          <w:sz w:val="28"/>
          <w:szCs w:val="28"/>
        </w:rPr>
        <w:t xml:space="preserve">Старший сын,  Яковлев Иван, много лет назад, еще совсем маленьким,  услышал волшебные звуки гармошки. По сей день песня является спутником его жизни. Вот уже 7 лет принимает он активное участие в деятельности ансамбля.  Прекрасно поет, лихо отплясывает и удмуртские, и марийские, и русские танцы, играет на баяне, гармошке, контрабасе. Также он является участником оркестра народных инструментов «Корни»,  который тесно сотрудничает с ансамблем. Оркестр реализует проект «На струнах добра», целью которого является пропаганда межнациональной культуры.  Еще одним другом ансамбля «Зардон» является Республиканский творческий лагерь «Шунды кар»  («Солнечный городок») в г. Ижевске Республики Удмуртия. «Шунды кар» - одна из моделей вхождения молодого человека в финно-угорскую культуру других народов. В течение трех лет   нашу республику представляет  активный участник художественной самодеятельности ученик Карлыганской школы  Яковлев Иван.  А в 2012 году  участниками юбилейной смены лагеря  по направлению «Фольклор» и «Эстрада» стали Яковлевы Иван и Дмитрий.  Танцевальная группа «Зардона», в которую входят старшеклассники нашей школы, является  участником  многих межрегиональных  мероприятий. Яковлев Иван – участник Межрегиональной научно – практической конференции  «Этноментальность удмуртской молодёжи в сферах  воспитания, образования, профессиональной деятельности и отдыхе» в г. Ижевск Республики Удмуртия в 2011 году.  </w:t>
      </w:r>
    </w:p>
    <w:p>
      <w:pPr>
        <w:pStyle w:val="Normal"/>
        <w:spacing w:lineRule="auto" w:line="360"/>
        <w:ind w:firstLine="708"/>
        <w:jc w:val="both"/>
        <w:rPr>
          <w:sz w:val="28"/>
          <w:szCs w:val="28"/>
        </w:rPr>
      </w:pPr>
      <w:r>
        <w:rPr>
          <w:sz w:val="28"/>
          <w:szCs w:val="28"/>
        </w:rPr>
        <w:t xml:space="preserve">Коллектив  побывал  с  концертами  не только в Республике Марий Эл, он частый гость Республики Татарстан, Кировской области,  Республики Удмуртия. На праздник «Гербер» в Республике Удмуртия ежегодно съезжаются удмурты со многих республик. Ансамбль «Зардон» также является гостем этого праздника. В составе делегации многие годы  Яковлевы Юрий Александрович и Иван Юрьевич. </w:t>
      </w:r>
    </w:p>
    <w:p>
      <w:pPr>
        <w:pStyle w:val="Normal"/>
        <w:spacing w:lineRule="auto" w:line="360"/>
        <w:ind w:firstLine="708"/>
        <w:jc w:val="both"/>
        <w:rPr>
          <w:sz w:val="28"/>
          <w:szCs w:val="28"/>
        </w:rPr>
      </w:pPr>
      <w:r>
        <w:rPr>
          <w:sz w:val="28"/>
          <w:szCs w:val="28"/>
        </w:rPr>
        <w:t xml:space="preserve"> </w:t>
      </w:r>
      <w:r>
        <w:rPr>
          <w:sz w:val="28"/>
          <w:szCs w:val="28"/>
        </w:rPr>
        <w:t xml:space="preserve">Вслед за братом  пришел в коллектив  «Зардона» и младший сын Дмитрий. Ему  было интересно  все: красочные костюмы, руководитель ансамбля, настоящие удмуртские украшения, старинная утварь, которая используется при постановке свадеб, игр и праздников. Конечно,  главное – песни. Он очень  любит  петь, поет и русские,  и удмуртские песни. В этом большим  подспорьем служит   учеба в музыкальной школе. Впервые  в составе творческого спутника «Зардона»- детского ансамбля «Радуга»- Дмитрий  принял участие  в республиканском фестивале фольклора детей, подростков и юношества «Кугезе вож» («Корни предков») в апреле 2011 года в селе Оршанка Республики Марий Эл. Маленькие артисты сумели показать, как раньше праздновали праздник Акашку (Пасху), передать хорошее настроение зрителям, благодаря веселым играм, народным песням и танцам. Творческий спутник ансамбля «Зардон» удостоен звания лауреата 1 степени. </w:t>
      </w:r>
    </w:p>
    <w:p>
      <w:pPr>
        <w:pStyle w:val="Normal"/>
        <w:spacing w:lineRule="auto" w:line="360"/>
        <w:ind w:firstLine="708"/>
        <w:jc w:val="both"/>
        <w:rPr/>
      </w:pPr>
      <w:r>
        <w:rPr>
          <w:sz w:val="28"/>
          <w:szCs w:val="28"/>
        </w:rPr>
        <w:t xml:space="preserve"> </w:t>
      </w:r>
      <w:r>
        <w:rPr>
          <w:sz w:val="28"/>
          <w:szCs w:val="28"/>
        </w:rPr>
        <w:t>За активное участие в художественной самодеятельности и  пропаганду развития культуры  Юрий Александрович Яковлев и  его сыновья награждены  многими грамотами.</w:t>
      </w:r>
    </w:p>
    <w:p>
      <w:pPr>
        <w:pStyle w:val="Normal"/>
        <w:spacing w:lineRule="auto" w:line="360"/>
        <w:ind w:firstLine="708"/>
        <w:jc w:val="both"/>
        <w:rPr/>
      </w:pPr>
      <w:r>
        <w:rPr>
          <w:sz w:val="28"/>
          <w:szCs w:val="28"/>
        </w:rPr>
        <w:t xml:space="preserve">С недавних пор участницей ансамбля стала и  бабушка Дмитрия и Ивана  Яковлева Елизавета Николаевна. Кладезь старинных песен, удмуртских обрядов и традиций. Не расстается с песней по жизни. Она выезжает вместе с ансамблем за пределы республики. В 2011 году 20 мая побывала на юбилее удмуртского народного ансамбля «Инвожо» в  д. Карамас-Пельга.  Республики Удмуртия. Бабушка  вовлекла  в ансамбль своих подружек. Благодаря бабушкам, коллектив стремится показать молодому и среднему поколению всё то, что имели наши предки. </w:t>
      </w:r>
    </w:p>
    <w:p>
      <w:pPr>
        <w:pStyle w:val="Normal"/>
        <w:spacing w:lineRule="auto" w:line="360"/>
        <w:ind w:firstLine="708"/>
        <w:jc w:val="both"/>
        <w:rPr>
          <w:sz w:val="28"/>
          <w:szCs w:val="28"/>
        </w:rPr>
      </w:pPr>
      <w:r>
        <w:rPr>
          <w:sz w:val="28"/>
          <w:szCs w:val="28"/>
        </w:rPr>
        <w:t>А одним из первых участников коллектива «Зардон» был брат Елизаветы Николаевны  Ионов  Петр  Николаевич.  Вот что он рассказывает:  «За годы моего участия в ансамбле сменилось несколько руководителей. Мне очень нравилось  принимать участие в деятельности «Зардона». В нас, молодых, 30 летних, было много энергии, энтузиазма. Нужно сказать, что в коллективе было достаточно мужских голосов. Это были и учителя, и работники колхоза «Восход», и подрастающее поколение. Мужские рубашки для выступлений имелись в Доме культуры. А женщины выступали в настоящих удмуртских нарядах с украшениями, которые достались от бабушек . В 1989 году  наш коллектив пригласили на вечер, посвященный творчеству удмуртского  писателя и поэта Кузебая Герда, в город Ижевск.  До станции Арск Республики Татарстан  нас вывезли на колхозном автобусе, затем мы добирались на поезде. Конечно, неудобств было много, но никто  об этом не говорил,  всем было весело. Наше  выступление никого не оставило равнодушным ».</w:t>
      </w:r>
    </w:p>
    <w:p>
      <w:pPr>
        <w:pStyle w:val="Normal"/>
        <w:spacing w:lineRule="auto" w:line="360"/>
        <w:ind w:firstLine="708"/>
        <w:jc w:val="both"/>
        <w:rPr>
          <w:sz w:val="28"/>
          <w:szCs w:val="28"/>
        </w:rPr>
      </w:pPr>
      <w:r>
        <w:rPr>
          <w:iCs/>
          <w:sz w:val="28"/>
          <w:szCs w:val="28"/>
        </w:rPr>
        <w:t xml:space="preserve">Ансамбль «Зардон» является для семьи Яковлевых вторым дыханием. Талантливые, трудолюбивые, дружные, любящие свою культуру, они служат примером для многих  российских семей. </w:t>
      </w:r>
      <w:r>
        <w:rPr>
          <w:sz w:val="28"/>
          <w:szCs w:val="28"/>
        </w:rPr>
        <w:t xml:space="preserve"> Семья Яковлевых не исключение из правил.   Отрадно осознавать, что ансамбль сплотил  вокруг себя многие семьи.</w:t>
      </w:r>
    </w:p>
    <w:p>
      <w:pPr>
        <w:pStyle w:val="Normal"/>
        <w:spacing w:lineRule="auto" w:line="360"/>
        <w:ind w:firstLine="708"/>
        <w:jc w:val="both"/>
        <w:rPr>
          <w:sz w:val="28"/>
          <w:szCs w:val="28"/>
        </w:rPr>
      </w:pPr>
      <w:r>
        <w:rPr>
          <w:color w:val="FF0000"/>
          <w:sz w:val="28"/>
          <w:szCs w:val="28"/>
        </w:rPr>
        <w:t xml:space="preserve"> </w:t>
      </w:r>
    </w:p>
    <w:p>
      <w:pPr>
        <w:pStyle w:val="Normal"/>
        <w:spacing w:lineRule="auto" w:line="360"/>
        <w:ind w:firstLine="708"/>
        <w:jc w:val="both"/>
        <w:rPr>
          <w:color w:val="FF0000"/>
          <w:sz w:val="28"/>
          <w:szCs w:val="28"/>
        </w:rPr>
      </w:pPr>
      <w:r>
        <w:rPr>
          <w:sz w:val="28"/>
          <w:szCs w:val="28"/>
        </w:rPr>
        <w:t>Прошло 37 лет… Состав ансамбля меняется, развивается, приходят новые артисты, каждый из которых вносит большой вклад в развитие ансамбля. Ансамбль воистину является гордостью не только Мари-Турекского района, но и всей Республики Марий Эл.  В 2000 году в честь 25-летия, за сохранение и развитие удмуртской национальной культуры коллектив был награждён высшей наградой «Почётной грамотой правительства Республики Марий Эл».</w:t>
      </w:r>
      <w:r>
        <w:rPr>
          <w:iCs/>
          <w:sz w:val="28"/>
          <w:szCs w:val="28"/>
        </w:rPr>
        <w:t xml:space="preserve"> </w:t>
      </w:r>
      <w:r>
        <w:rPr>
          <w:sz w:val="28"/>
          <w:szCs w:val="28"/>
        </w:rPr>
        <w:t>На  концерты ансамбля  собираются многочисленные почитатели народной культуры. Это говорит о том, что люди нашего края любят и ценят нашу землю с ее культурным многообразием,  что очень важно в наше  непростое время.</w:t>
      </w:r>
    </w:p>
    <w:p>
      <w:pPr>
        <w:pStyle w:val="Normal"/>
        <w:spacing w:lineRule="auto" w:line="360"/>
        <w:ind w:firstLine="708"/>
        <w:jc w:val="both"/>
        <w:rPr>
          <w:color w:val="FF0000"/>
          <w:sz w:val="28"/>
          <w:szCs w:val="28"/>
        </w:rPr>
      </w:pPr>
      <w:r>
        <w:rPr>
          <w:color w:val="FF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53:00Z</dcterms:created>
  <dc:creator>Admin</dc:creator>
  <dc:description/>
  <cp:keywords/>
  <dc:language>en-US</dc:language>
  <cp:lastModifiedBy>Учитель</cp:lastModifiedBy>
  <dcterms:modified xsi:type="dcterms:W3CDTF">2012-11-27T08:59:00Z</dcterms:modified>
  <cp:revision>2</cp:revision>
  <dc:subject/>
  <dc:title>МБОУ «Карлыганская средня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