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Карлыган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К.А.Андреев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тфолио как один из инструментов оценивания индивидуальных достижений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удмурт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акова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ая система оценивания должна позволять осуществлять информативную и регулируемую  обратную связь, стимулировать учение, отмечать даже незначительные продвижения учащихся, ориентировать ученика на успех. Одним из важнейших  инструментов в создании единого информационного пространства образовательного учреждения  является портфолио  ученика.  Портфолио - это способ фиксирования, накопления и оценки индивидуальных достижений школьника в определённый период его обучения. Кроме результатов учебного процесса   грамот,  планов здесь может быть коллекция разнообразных исследований и творческих работ учащегося, демонстрирующая усилия, прогресс и  достижения в различных внешкольных областях. </w:t>
      </w:r>
    </w:p>
    <w:p>
      <w:pPr>
        <w:pStyle w:val="Normal"/>
        <w:jc w:val="both"/>
        <w:rPr/>
      </w:pPr>
      <w:r>
        <w:rPr>
          <w:sz w:val="28"/>
          <w:szCs w:val="28"/>
        </w:rPr>
        <w:t>Портфолио позволяет учитывать результаты,  достигнутые учеником в разнообразных видах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бной, творческой,  социальной,  коммуника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 цель портфолио -</w:t>
      </w:r>
      <w:r>
        <w:rPr>
          <w:sz w:val="28"/>
          <w:szCs w:val="28"/>
        </w:rPr>
        <w:t xml:space="preserve">  сформировать у обучающихся навыки  планирования учебной, творческой  и развивающей  деятельности в течение года, умения отслеживать свои достижения, анализировать причины невыполнения планов, потребность в саморазвитии, в объективной самооценке и  само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 решает важные педагогические задач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ет  высокую учебную мотивацию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леживает  личностный рост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ует  умения учиться,  ставить цели, планировать и организовывать собственную учебную и развивающ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ет  навыки рефлексивной и оценочной (самооценочной) 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ёт дополнительные возможности для успешной социализации, проявления гражданской зрелости и профессиональ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ует  формированию мировоззренческих, ценностных установок нравственного человека  с активной гражданской пози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ует  развитию коммуникативной культуры с сохранением индивидуальных достоинств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 портфоли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Диагностическая:</w:t>
      </w:r>
      <w:r>
        <w:rPr>
          <w:sz w:val="28"/>
          <w:szCs w:val="28"/>
        </w:rPr>
        <w:t xml:space="preserve"> фиксирует изменения  и рост за определенный период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Целеполагания:</w:t>
      </w:r>
      <w:r>
        <w:rPr>
          <w:sz w:val="28"/>
          <w:szCs w:val="28"/>
        </w:rPr>
        <w:t xml:space="preserve"> поддерживает учебны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Мотивационная</w:t>
      </w:r>
      <w:r>
        <w:rPr>
          <w:sz w:val="28"/>
          <w:szCs w:val="28"/>
        </w:rPr>
        <w:t>: поощряет результаты учащихся, преподавателей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Содержательн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скрывает весь спектр выполняемых работ и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Рейтинговая</w:t>
      </w:r>
      <w:r>
        <w:rPr>
          <w:sz w:val="28"/>
          <w:szCs w:val="28"/>
        </w:rPr>
        <w:t>: показывает диапазон навыков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ка роль и </w:t>
      </w:r>
      <w:r>
        <w:rPr>
          <w:b/>
          <w:sz w:val="28"/>
          <w:szCs w:val="28"/>
        </w:rPr>
        <w:t>воспитывающей функции</w:t>
      </w:r>
      <w:r>
        <w:rPr>
          <w:sz w:val="28"/>
          <w:szCs w:val="28"/>
        </w:rPr>
        <w:t>: воспитание ответственности, аккуратности, целеустремленности, нравственных осно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х требований к оформлению портфолио  нет. </w:t>
      </w:r>
      <w:r>
        <w:rPr>
          <w:b/>
          <w:sz w:val="28"/>
          <w:szCs w:val="28"/>
        </w:rPr>
        <w:t>Варианты структуры</w:t>
      </w:r>
      <w:r>
        <w:rPr>
          <w:sz w:val="28"/>
          <w:szCs w:val="28"/>
        </w:rPr>
        <w:t xml:space="preserve">  портфолио  могут быть различны.  Но тем не менее,  структура и содержание портфолио  должны учитывать возрастные особенности учащих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с чего началась работа над портфолио?   В начале сентября было проведено родительское собрание, на котором  мы обсудили систему оценивания в условиях реализации ФГОС,  значение портфолио для учащихся, родителей и учителей.  Провела классный час с целью   мотивации  учащихся на планомерную работу с портфолио, объяснила детям   цели и задачи такой деятельности. Далее  совместно с учащимися  и родителями была определена оптимальная структура портфолио для нашего классного коллектива.  Наше  портфолио  состоит из  следующих 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основную информацию (фамилия, имя, отчество, дата  рождения, полное название ОУ, фотографию ученика, домашний адрес). Титульный лист оформляли вместе с классным руково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раздел «Мой портрет» </w:t>
      </w:r>
      <w:r>
        <w:rPr>
          <w:sz w:val="28"/>
          <w:szCs w:val="28"/>
        </w:rPr>
        <w:t xml:space="preserve">( здесь  можно поместить любую информацию, которая интересна и важна для ученика: находится информация о владельце портфолио,  информация, помогающая ученику проанализировать свой характер, способности, узнать способы  саморазвития,самосовершенствования, самопознания) </w:t>
      </w:r>
      <w:r>
        <w:rPr>
          <w:b/>
          <w:sz w:val="28"/>
          <w:szCs w:val="28"/>
        </w:rPr>
        <w:t xml:space="preserve"> ;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 «Моя учебная деятельност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посвящён школьным предметам и заполняется написанными контрольными и проверочными работами и тестами, таблицами и графиками, показывающими динамику обучения учащегося. Обязательной составляющей данного раздела являются материалы стартовой диагностики, промежуточных и итоговых стандартизированных работ по отдельным предметам, материалы комплексных контрольных работ. Также этот раздел включает в себя результаты предметных олимпиад различного уровня, грамоты за участие в  предметных  конкурсах, сертификаты, благодарственные письм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дел « Моя внеурочная деятельност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включает в себ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сследовательские работы и рефераты, выполненные учащими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ектные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можно приложение: фотографии, тексты работы в печатном  или  электронном виде и друго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этот раздел включаются результаты участия во внеурочной деятельности : конкурсах и мероприятиях различного уровня, занятия в учреждениях дополнительного образован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дел «Моя копи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разделе помещены памятки, инструкции, полезная информация (например, как читать стихи, как работать с рефератом, как писать сочин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фиксируют виды своей творческой деятельности на протяжении установленного срока ведения портфоли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 правила работы с портфоли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с портфолио организует классный руководитель с 1 сентября каждого нового учебного года.   Под  руководством классного руководителя   дети сами заполняют   разделы.  При необходимости провожу  консультации с учащимися по вопросам работы с портфолио.  Заполняем разделы портфолио частично на классных часах, либо  во второй половине учебного дня  после уроков. Стараюсь работу построить таким образом, чтобы ученик сам прикладывал основные усилия  к формированию портфолио. Необходимо  своевременно отмечать успехи уче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ты решился составить свой портфель достижений - школьный портфолио, ты- смелый, уверенный, настойчивый, целеустремлённый человек; подходить к созданию портфолио нужно творчески, но серьёзно; материалы должны быть оформлены грамотно. Эстетично, в одном деловом стиле. Основной смысл портфолио -  показать всё,  на что ты способ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олнение соответствующих разделов портфолио производится учащимися под руководством классного руководителя. Родители также участвуют в заполнении портфолио, помогают в оформлении  и несут ответственность за информацию, которая в нем размещена.  Ежемесячно классный руководитель  проверяет  и анализирует информацию для организации индивидуальной  воспитательной работы с учащими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с портфолио (1-2 раза в год) информирует заместителя по 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ятся материалы портфолио в кабинете. Классный руководитель несёт ответственность за сохранность материалов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щихся, полученную из портфолио ученика,  классный   руководитель не разглашает.</w:t>
      </w:r>
    </w:p>
    <w:p>
      <w:pPr>
        <w:pStyle w:val="Normal"/>
        <w:jc w:val="both"/>
        <w:rPr/>
      </w:pPr>
      <w:r>
        <w:rPr>
          <w:sz w:val="28"/>
          <w:szCs w:val="28"/>
        </w:rPr>
        <w:t>Ведение портфолио способствует развитию навыков  сотрудничества учащегося, учителей, родителей, поддерживает высокую мотивацию школьников. Поощряет их активность и самостоятельность, расширяет возможности обучения и самообучения. Развивает навыки рефлексивной и оценочной деятельности учащихся, тем самым повышая качеств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м словом, работа с портфолио способствует формированию у школьников  универсальных учебных действий. Личностных  УУД , которые обеспечивают воспитание личности, нравственное развитие и формирование познавательного интереса. Регулятивных УУД,  которые направлены на формирование навыков само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навательных УУД, которые формируют информационную и исследовательскую культуру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муникативных  УУД, которые    способствуют формированию культуры общения школь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портфол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 – инструмент организации деятельности ученика в процессе самопознания, самовоспитания, саморазвития. В процессе работы с портфолио ребенок учится планировать, анализировать свою деятельность, ставить и достигать цели,  формировать ценностные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й руководитель,  родители  совместно с детьми  отслеживают    оценивают динамику индивидуального развития и личностного роста, поддерживают его образовательную и творческую активность и самостоятельность,  анализируют проблемы. Оценка динамики индивидуального развития помогает строить дальнейшую образовательную траекторию для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ей школе, работая с портфолио, ученик проявляет профессиональные предпочтения, планирует и обосновывает профиль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льнейшем, возможно применение портфолио при поступлении в средние и высшие учебные заве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вершение хочу сказать, чтобы ведение портфолио не стало нагрузкой для родителей, а главное для учащихся, дети и родители должны уяснить: главное вовсе не в том, чтобы  создать формально увесистую папку документов, а помочь учащимся разобраться в том, каковы истинные возможности ученика. Из личного опыта могу сказать, что пятиклассники  с удовольствием и желанием занимаются составлением  портфолио. И моя дальнейшая работа предстоит в том, чтобы их научить правильно, осознанно и с желанием вести  портфоли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1:00Z</dcterms:created>
  <dc:creator>Людмила</dc:creator>
  <dc:description/>
  <cp:keywords/>
  <dc:language>en-US</dc:language>
  <cp:lastModifiedBy>КСШ</cp:lastModifiedBy>
  <cp:lastPrinted>2014-01-23T12:06:00Z</cp:lastPrinted>
  <dcterms:modified xsi:type="dcterms:W3CDTF">2014-04-07T06:51:00Z</dcterms:modified>
  <cp:revision>2</cp:revision>
  <dc:subject/>
  <dc:title>Положение о портфолио ученика</dc:title>
</cp:coreProperties>
</file>