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арлыганская средняя общеобразовательная школа им. К.А.Андре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стер – класс «Оценивание проектов учащихся основной ступени обуч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мастер-класса: </w:t>
      </w:r>
      <w:r>
        <w:rPr>
          <w:rFonts w:cs="Times New Roman" w:ascii="Times New Roman" w:hAnsi="Times New Roman"/>
          <w:sz w:val="28"/>
          <w:szCs w:val="28"/>
        </w:rPr>
        <w:t>познакомить  с одним из вариантов оценивания проектов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мастер-кла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понятийно-теоретическое поле: определиться с понятием “метод проекта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для анализа и обсуждения опыт школы по организации работы, проблемах и перспективах развития социальных компетенций во внеурочной проект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активного взаимодействия участников мастер - класса между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астер-клас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мастер-класса: тема, цели, задачи, деятельность (индивидуальная групповая и фронтальная рабо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аздача индивидуальных рабочих листов мастер-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тим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же имеющиеся знания, представления о социальных компетентностях, возможностях их развития, в том числе в рамках внеурочной проектной деятель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жидания от мастер-класс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узнать что-то ново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истематизировать свои представл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зучить опы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осмотреть реальные социальные прое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оцени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равнит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приобретений мастер-класс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узн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корректиров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аучил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оня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реши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……………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 проек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мастер-класса мы с вами разделимся на творческие  группы. Коллегам я раздала снежинки, цветочки, листочки. Так как мы с вами педагоги, а наш учебный год длится 3 времени года: осень, зима, весна. То давайте с вами разделимся на соответствующие 3 группы: осень - желтый лист, зима - снежинка, весна-цветок. Пожалуйста, займите свои мест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ктуальность умения учиться для современного человека подчеркивается практически во всех документах, касающихся реформирования системы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м нужны деятельностные, групповые, игровые, ролевые, практико-ориентированные, проблемные, рефлексивные и прочие формы и методы учения/обуч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е место среди таких методов, обнаруженных в арсенале мировой и отечественной педагогической практики, принадлежит сегодня методу проект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 технологии развития умений учиться в процессе учебной и внеучебной самостоятельной познаватель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– это специально организованный учителем и самостоятельно выполняемый учащимися комплекс действий, завершающихся созданием творческого продукта. В основе метода лежит развитие познавательных интересов учащихся, умений самостоятельно конструировать свои знания и ориентироваться в информационном пространстве, проявлять компетенцию в вопросах, связанных с темой проекта, развивать критическое мышление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нным в учебном проекте является не столько результат познавательной деятельности ученика, сколько обучение его умениям проектирования: проблематизации, целеполаганию, организации и планированию деятельности, самоанализу и рефлексии, презентации, коммуникативности, умению принимать решения. Эти умения формируют положительную мотивацию уч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оект, как комплексный и многоцелевой метод, имеет большое количество </w:t>
      </w:r>
      <w:r>
        <w:rPr>
          <w:rFonts w:cs="Times New Roman" w:ascii="Times New Roman" w:hAnsi="Times New Roman"/>
          <w:b/>
          <w:sz w:val="28"/>
          <w:szCs w:val="28"/>
        </w:rPr>
        <w:t>видов и разновид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9295" cy="1981835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467" r="-11" b="-1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группам. </w:t>
      </w:r>
      <w:r>
        <w:rPr>
          <w:rFonts w:cs="Times New Roman" w:ascii="Times New Roman" w:hAnsi="Times New Roman"/>
          <w:sz w:val="28"/>
          <w:szCs w:val="28"/>
        </w:rPr>
        <w:t xml:space="preserve">Определить этапы работы над проектом. прием «рыбий скелет» (фишбоун). Проект – это 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«шесть П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837565</wp:posOffset>
                </wp:positionV>
                <wp:extent cx="1714500" cy="1143000"/>
                <wp:effectExtent l="8255" t="10795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40.45pt;margin-top:65.95pt;width:134.95pt;height:89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66115</wp:posOffset>
                </wp:positionV>
                <wp:extent cx="1828800" cy="137160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1371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2.45pt;width:143.95pt;height:107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571500" cy="8001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143.95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457200" cy="8001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215.95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7365</wp:posOffset>
                </wp:positionH>
                <wp:positionV relativeFrom="paragraph">
                  <wp:posOffset>68580</wp:posOffset>
                </wp:positionV>
                <wp:extent cx="546735" cy="80073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72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95pt;margin-top:5.4pt;width:43.05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30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571500" cy="8001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143.9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571500" cy="6858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24.9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7365</wp:posOffset>
                </wp:positionH>
                <wp:positionV relativeFrom="paragraph">
                  <wp:posOffset>144780</wp:posOffset>
                </wp:positionV>
                <wp:extent cx="546735" cy="80073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11.4pt;width:43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– Проектирование (планирование) – Поиск информации – Продукт – Презентация- Портфолио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чебному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обходимо наличие социально значимой задачи (проблемы) – исследовательской, информационной, практической – требующей решения путём поиска и применения знани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олнение проекта начинается с планирования действий по разрешению проблемы, иными словами – с проектирования самого проекта, в частности – с определения вида продукта и формы презентации. Наиболее важной частью плана является пооперационная разработка проекта, в которой указан перечень конкретных действий с указанием выходов, сроков и ответственных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ждый проект обязательно требует исследовательской работы учащихся. Таким образом, отличительная черта проектной деятельности – поиск информации, которая затем будет обработана, осмыслена и представлена участникам проектной группы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зультатом работы над проектом, иначе говоря, выходом проекта, является продукт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готовленный продукт должен быть представлен заказчику и (или) представителям общественности, и представлен достаточно убедительно, как наиболее приемлемое средство решения проблемы. Таким образом, проект требует на завершающем этапе презентации своего продук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учащийся, приобретая </w:t>
      </w:r>
      <w:r>
        <w:rPr>
          <w:rFonts w:cs="Times New Roman" w:ascii="Times New Roman" w:hAnsi="Times New Roman"/>
          <w:b/>
          <w:sz w:val="28"/>
          <w:szCs w:val="28"/>
        </w:rPr>
        <w:t>опыт проектной деятельности</w:t>
      </w:r>
      <w:r>
        <w:rPr>
          <w:rFonts w:cs="Times New Roman" w:ascii="Times New Roman" w:hAnsi="Times New Roman"/>
          <w:sz w:val="28"/>
          <w:szCs w:val="28"/>
        </w:rPr>
        <w:t>, приобретает и опыт поисковой творческой деятельности, что составляет неотъемлемый элемент в структуре содержания образов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проектной деятельности учащихс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ой методике оценки ПДУ (проектная деятельность учащихся) конкретные свойства и качества личности учащегося оцениваются через внешние их проявления в ходе выполнения и защиты проекта. Поэтому при разработке критериев оценки ПДУ рассматриваются различные ее аспекты и компоненты и для каждого предлагается свой комплекс критериев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в аспекты и объекты оценки, пе</w:t>
        <w:softHyphen/>
        <w:t xml:space="preserve">реходим к определени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ритериев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казателей </w:t>
      </w:r>
      <w:r>
        <w:rPr>
          <w:rFonts w:cs="Times New Roman" w:ascii="Times New Roman" w:hAnsi="Times New Roman"/>
          <w:sz w:val="28"/>
          <w:szCs w:val="28"/>
        </w:rPr>
        <w:t>оценки каждого аспекта ПДУ. Оговорюсь, что намеренно приводим раз</w:t>
        <w:softHyphen/>
        <w:t xml:space="preserve">вернутый комплекс критериев, так как чем конкретнее обозначить то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>оценивает</w:t>
        <w:softHyphen/>
        <w:t>ся, тем точнее, определеннее и объектив</w:t>
        <w:softHyphen/>
        <w:t>нее будет оценка. В реальной практике, опытным путем можно эти критерии укруп</w:t>
        <w:softHyphen/>
        <w:t>нять (но не в ущерб точности оценки!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проектной деятельности учащегося (П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1260"/>
        <w:gridCol w:w="114"/>
        <w:gridCol w:w="2866"/>
        <w:gridCol w:w="1780"/>
        <w:gridCol w:w="480"/>
        <w:gridCol w:w="420"/>
        <w:gridCol w:w="767"/>
        <w:gridCol w:w="673"/>
      </w:tblGrid>
      <w:tr>
        <w:trPr>
          <w:trHeight w:val="108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ки ПД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ы оценивания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>
          <w:trHeight w:val="12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</w:t>
              <w:softHyphen/>
              <w:t>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азначению, возможная сфера использо</w:t>
              <w:softHyphen/>
              <w:t>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, спектакль, стенд и т.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формы и содержания, учет принци</w:t>
              <w:softHyphen/>
              <w:t>пов гармонии, целостности, соразмерности и т.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</w:t>
              <w:softHyphen/>
              <w:t>ные ка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ство, простота и без</w:t>
              <w:softHyphen/>
              <w:t>опасность ис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br/>
              <w:t>Тож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учшее сочетание размеров и других параметров, эстетичности и функциона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реда для окружающей среды и человека от использованных материалов и эксплуатации издел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же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е не существов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, необыч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ый в своем роде (проявление индивидуальности исполнител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же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сть темат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, востребованность проектируемого результа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 записк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яд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эскизы, схемы, чертежи, графики, рисунки, макеты и т.д.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характер проблемы в замыс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кладе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тимального варианта исполнения и его технологическая разработан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 записк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яд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эскизы, схемы, чертежи, графики, рисунки, макеты и т.д.)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ам учебного врем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выполнение проекта в определенные сро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редных для здоровья компонентов, материалов, отходов в процессе изготовления проду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же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е затра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териалы и изготов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же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 записка, доклад,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яд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временному уровню научно-технического прогресс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следних достижений в той области, к которой относится проектируемый проду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 записка,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яд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вность, смысловая емкость прое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ка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яд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эскизы, схемы, чертежи, графики, рисунки, макеты и т.д.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</w:t>
              <w:softHyphen/>
              <w:t>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проработки те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Видеоряд (эскизы, схемы, чертежи, графи</w:t>
              <w:softHyphen/>
              <w:t>ки, рисунки, макеты и т.д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енность работы, до</w:t>
              <w:softHyphen/>
              <w:t>ведение до логического оконч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ворче</w:t>
              <w:softHyphen/>
              <w:t>ского компонен</w:t>
              <w:softHyphen/>
              <w:t>та в процессе проектиров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ость первоначаль</w:t>
              <w:softHyphen/>
              <w:t>ных идей, их оригиналь</w:t>
              <w:softHyphen/>
              <w:t>ность; нестандартные испол</w:t>
              <w:softHyphen/>
              <w:t>нительские решения и т.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, докл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</w:t>
              <w:softHyphen/>
              <w:t>ность (в группо</w:t>
              <w:softHyphen/>
              <w:t>вом проекте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степень организо</w:t>
              <w:softHyphen/>
              <w:t>ванности группы, распреде</w:t>
              <w:softHyphen/>
              <w:t>ление ролей, отношения ответственной зависимости и т. 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</w:t>
              <w:softHyphen/>
              <w:t>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амостоятельности учеников определяется с помощью устных вопросов к докладчику, вопросов к учителю -руководителю ПДУ, на основании анкеты уч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</w:t>
              <w:softHyphen/>
              <w:t>просы экспер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ам оформл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итульного листа, оглавления, нумерации страниц, введения, заклю</w:t>
              <w:softHyphen/>
              <w:t>чения, словаря терминов, библиограф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Видеоря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, целостность, соподчинение отдельных частей текста, взаимозави</w:t>
              <w:softHyphen/>
              <w:t>симость, взаимодополне</w:t>
              <w:softHyphen/>
              <w:t>ние текста и видеоря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онично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та и ясность изложе</w:t>
              <w:softHyphen/>
              <w:t>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но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 тексте причин</w:t>
              <w:softHyphen/>
              <w:t>но-следственных связей, наличие рассуждений и выв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ая целост</w:t>
              <w:softHyphen/>
              <w:t>ность текста, продуманная система выделения; художественно -графичес</w:t>
              <w:softHyphen/>
              <w:t>кое качество эскизов, схем, рисун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Видеоря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идеоряда, четко</w:t>
              <w:softHyphen/>
              <w:t>го, доступного для воспри</w:t>
              <w:softHyphen/>
              <w:t>ятия с учетом расстояния до зр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, схемы, макеты и т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сть, композиционная целостность; полн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процесс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ов к решению проблемы; краткость, четк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сть формулиро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цесс защи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ве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егося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кладч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просы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от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ым вопро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, убедитель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сть, кратк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цесс защи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егося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кладч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п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, владение собой; настойчивость в отстаивании свое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,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вним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и; импровизационность, находчивость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окрашенность ре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цесс защи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егося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ч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то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выполне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/Повышенный уровень/Высокий уровень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работы с оценочным листом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тив каждого из критериев в гра</w:t>
        <w:softHyphen/>
        <w:t xml:space="preserve">фах под общим названием «Аспекты ПДУ» стави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балл .</w:t>
      </w:r>
      <w:r>
        <w:rPr>
          <w:rFonts w:cs="Times New Roman" w:ascii="Times New Roman" w:hAnsi="Times New Roman"/>
          <w:sz w:val="28"/>
          <w:szCs w:val="28"/>
        </w:rPr>
        <w:t>Он исчисляется так:если показатели критерия проявились в объекте оценивания в полной мере— 1 балл;  при частичном присутствии — 0.5 балла; если отсутствуют — 0 баллов.  Далее суммируются все баллы в колонках под соответствующими аспектами (выделе</w:t>
        <w:softHyphen/>
        <w:t>ны жирным) и эти величины проставляются в строках «Итого» для каждого аспекта оцени</w:t>
        <w:softHyphen/>
        <w:t>вания. Затем подсчитывается общая сумма баллов и проставляется в строке «Всего». Максимально возможная оценка равна сумме оценок всех критериев, выраженной в баллах. Эта оценка используется  в качестве рейтинговой оценки для выявления уровня сформированности навыков проектной деятельности учащихся: 25-29 баллов – высокий уровень, 20-25 баллов – повышенный уровень, менее 20 баллов – базовый уровень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для оценки проектов учащихся используются критерии по сформированности навыков проектной деятельности на базовом и повышенном уровнях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итерии оценки проектной деятельности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ормированность предметных знаний и способов действий</w:t>
      </w:r>
      <w:r>
        <w:rPr>
          <w:rFonts w:cs="Times New Roman" w:ascii="Times New Roman" w:hAnsi="Times New Roman"/>
          <w:sz w:val="28"/>
          <w:szCs w:val="28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ормированность регулятивных действий</w:t>
      </w:r>
      <w:r>
        <w:rPr>
          <w:rFonts w:cs="Times New Roman" w:ascii="Times New Roman" w:hAnsi="Times New Roman"/>
          <w:sz w:val="28"/>
          <w:szCs w:val="28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ормированность коммуникативных действий</w:t>
      </w:r>
      <w:r>
        <w:rPr>
          <w:rFonts w:cs="Times New Roman" w:ascii="Times New Roman" w:hAnsi="Times New Roman"/>
          <w:sz w:val="28"/>
          <w:szCs w:val="28"/>
        </w:rPr>
        <w:t>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формированность навыков проектной деятельности обучающим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ценивается по двум уровням: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базовы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овышенны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о том, чт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 выполнен на повышенном уровн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ринимается при условии, что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 такая оценка выставлена комиссией по каждому из восьми предъявляемых критериев, характеризующих сформированностьметапредметных умений (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 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о том, чт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 выполнен на базовом уровне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имается при условии, что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 такая оценка выставлена комиссией по каждому из предъявляемых критериев;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 продемонстрированы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с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 даны ответы на вопросы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ценка в уровнях (базовый, пониженный, повышенный, высокий) за выполнение проекта выставляется в графу «Проектная деятельность» в журнале оценивания универсальных учебных действий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ая оценка по каждому критерию 2 балла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тижение базового уровня (отметка «удовлетворительно») соответствует получению 8 первичных баллов (по одному баллу за каждый из восьми критериев), а достижение повышенного уровня соответствует получению 10-13 первичных баллов (отметка «хорошо»), высокого уровня -  14-16 первичных баллов (отметка «отлично»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541"/>
        <w:gridCol w:w="3541"/>
        <w:gridCol w:w="4463"/>
        <w:gridCol w:w="3281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речень метапредметных уме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речень критериев оценивания проек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талон работы для 5-6-классника с учетом возрастных особенност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енный показатель по каждому критери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– не соответств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частично соответств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– полностью соответствует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предметных знаний и способов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Постановка цели и обоснование проблемы проек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 определена, ясно сформулирована четко обоснована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Глубина раскрытия темы проек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проекта раскрыта исчерпывающе, автор продемонстрировал глубокие знания, выходящие за рамки школьной программы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регулятив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Разнообразие источников информации, целесообразность их использова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одержит достаточно полную информацию из разнообразных источников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Личная заинтересованность автора, творческий подход к работ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отличается творческим подходом, собственным оригинальн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ношением автора к идее проекта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Планирование путей ее достиже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ернутый план состоит из основных этапов и всех необходимых промежуточных шагов по достижению цели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коммуникатив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являющаяся в умении ясно изложить и оформить выполненную работу, представить её результаты, аргументированно ответить на вопросы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Соответствие требованиям оформления письменной част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отличается четким и грамотным оформлением в точном соответствии с установленными правилами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Качество проведения презентаци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защите проекта внешний вид и речь автора соответствуют требованиям проведения презентации, выступление уложилось в рамки регламента, автор владеет культурой общения с аудиторией, ему удалось вызвать большой интерес аудитории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Качество проектного продук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ный 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ультат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ект выполнен на уровн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базовом/повышенн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дчеркнуть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ое использование  критериев оценки проектов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ему вниманию представляются проекты, выполненные учащимися : «Палаточный семейный православный лагерь», «Бездомные собаки» и  социальный проект «Меньше мусора, меньше проблем». Каждая группа оценивает проект по предложенным критер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учащих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каждой группы выступает по 1 представителю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едлагаю встать со своих мест, подойти ко мне и встать полукруг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ревней Японии был такой ритуал: когда корабль отправляется в плавание, путешественников и экипаж провожали родственники. От провожающих до самого корабля тянулись ленты. Корабль отчаливал от берега, ленты разрывались. Одна часть ленты оставалась на корабле, другая – в руках провожающих. Кусочки ленты хранились до возвращения корабля на родину. Сегодня мы совершили путешествие в мир проектов. Но мне бы хотелось узнать Ваше мнение о мастер-классе и встретиться в дальнейшем. Тем, кому понравился мастер-класс и кто будет использовать его в своей практике, возьмитесь за красную ленточку. Те, кто будет применять данный метод – метод проектов, возьмитесь за желтую ленточку. Те, которые считают метод проектов неэффективным и он не имеет результативности, возьмитесь за синюю лент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хочется сказать, что метод проектов предоставляет классному руководителю широчайшие возможности для изменения традиционных подходов к содержанию, формам и методам воспитательно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. Спасибо за внима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 мастер-клас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ценивание проектов учащихся основной ступени обуч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мастер-класс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 с одним из вариантов оценивания проектов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мастер-кла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понятийно-теоретическое поле: определиться с понятием “метод проекта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для анализа и обсуждения опыт школы по организации работы, проблемах и перспективах развития социальных компетенций во внеурочной проект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активного взаимодействия участников мастер - класса между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тим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на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3715</wp:posOffset>
                </wp:positionH>
                <wp:positionV relativeFrom="paragraph">
                  <wp:posOffset>837565</wp:posOffset>
                </wp:positionV>
                <wp:extent cx="1714500" cy="1143000"/>
                <wp:effectExtent l="8255" t="10795" r="508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45pt;margin-top:65.95pt;width:134.95pt;height:89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66115</wp:posOffset>
                </wp:positionV>
                <wp:extent cx="1828800" cy="1371600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1371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2.45pt;width:143.95pt;height:107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Задания группам </w:t>
      </w:r>
      <w:r>
        <w:rPr>
          <w:rFonts w:cs="Times New Roman" w:ascii="Times New Roman" w:hAnsi="Times New Roman"/>
          <w:sz w:val="28"/>
          <w:szCs w:val="28"/>
        </w:rPr>
        <w:t>Определите этапы работы  над проектом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462280</wp:posOffset>
                </wp:positionV>
                <wp:extent cx="2374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36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462280</wp:posOffset>
                </wp:positionV>
                <wp:extent cx="2374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36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462280</wp:posOffset>
                </wp:positionV>
                <wp:extent cx="2374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36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6454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.2pt" to="305.9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00025</wp:posOffset>
                </wp:positionV>
                <wp:extent cx="914400" cy="5842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75pt" to="161.95pt,6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64540</wp:posOffset>
                </wp:positionV>
                <wp:extent cx="571500" cy="8001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.2pt" to="161.95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19075</wp:posOffset>
                </wp:positionV>
                <wp:extent cx="457200" cy="56515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25pt" to="296.95pt,6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571500" cy="6858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5pt" to="233.95pt,6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457200" cy="6858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296.9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457200" cy="8001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5pt" to="224.9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287020</wp:posOffset>
                </wp:positionV>
                <wp:extent cx="2374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22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287020</wp:posOffset>
                </wp:positionV>
                <wp:extent cx="2374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22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72720</wp:posOffset>
                </wp:positionV>
                <wp:extent cx="2374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 проектной деятельности учащегося (ПДУ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проекта__________________________________________________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1260"/>
        <w:gridCol w:w="114"/>
        <w:gridCol w:w="2866"/>
        <w:gridCol w:w="1780"/>
        <w:gridCol w:w="721"/>
        <w:gridCol w:w="780"/>
        <w:gridCol w:w="720"/>
        <w:gridCol w:w="900"/>
      </w:tblGrid>
      <w:tr>
        <w:trPr>
          <w:trHeight w:val="108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ки ПД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ы оценивания</w:t>
            </w:r>
          </w:p>
        </w:tc>
        <w:tc>
          <w:tcPr>
            <w:tcW w:w="31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>
          <w:trHeight w:val="12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</w:t>
              <w:softHyphen/>
              <w:t>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назначению, возможная сфера использо</w:t>
              <w:softHyphen/>
              <w:t>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, спектакль, стенд и т.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формы и содержания, учет принци</w:t>
              <w:softHyphen/>
              <w:t>пов гармонии, целостности, соразмерности и т.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</w:t>
              <w:softHyphen/>
              <w:t>ные ка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ство, простота и без</w:t>
              <w:softHyphen/>
              <w:t>опасность ис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br/>
              <w:t>Тож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учшее сочетание размеров и других параметров, эстетичности и функциона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реда для окружающей среды и человека от использованных материалов и эксплуатации издел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же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е не существовал Своеобразие, необычность Единственный в своем роде (проявление индивидуальности исполнител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же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сть тематики  проекта, востребованность проектируемого результа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 записк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яд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эскизы, схемы, чертежи, графики, рисунки, макеты и т.д.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характер проблемы в замыс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кладе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тимального варианта исполнения и его технологическая разработан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 записк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яд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эскизы, схемы, чертежи, графики, рисунки, макеты и т.д.)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ам учебного врем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выполнение проекта в определенные сро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редных для здоровья компонентов, материалов, отходов в процессе изготовления проду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же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е затра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териалы и изготов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же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 записка, доклад,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яд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временному уровню научно-технического прогресс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следних достижений в той области, к которой относится проектируемый проду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 записка,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яд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вность, смысловая емкость прое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ка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яд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скизы, схемы, чертежи, графики, рисунки, макеты и т.д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</w:t>
              <w:softHyphen/>
              <w:t>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проработки те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Видеоряд (эскизы, схемы, чертежи, графи</w:t>
              <w:softHyphen/>
              <w:t>ки, рисунки, макеты и т.д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енность работы, до</w:t>
              <w:softHyphen/>
              <w:t>ведение до логического оконч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ворче</w:t>
              <w:softHyphen/>
              <w:t>ского компонен</w:t>
              <w:softHyphen/>
              <w:t>та в процессе проектиров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ость первоначаль</w:t>
              <w:softHyphen/>
              <w:t>ных идей, их оригиналь</w:t>
              <w:softHyphen/>
              <w:t>ность; нестандартные испол</w:t>
              <w:softHyphen/>
              <w:t>нительские решения и т.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, докла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</w:t>
              <w:softHyphen/>
              <w:t>ность (в группо</w:t>
              <w:softHyphen/>
              <w:t>вом проекте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степень организо</w:t>
              <w:softHyphen/>
              <w:t>ванности группы, распреде</w:t>
              <w:softHyphen/>
              <w:t>ление ролей, отношения ответственной зависимости и т. 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</w:t>
              <w:softHyphen/>
              <w:t>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амостоятельности учеников определяется с помощью устных вопросов к докладчику, вопросов к учителю -руководителю ПДУ, на основании анкеты учи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</w:t>
              <w:softHyphen/>
              <w:t>просы экспер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ам оформл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итульного листа, оглавления, нумерации страниц, введения, заклю</w:t>
              <w:softHyphen/>
              <w:t>чения, словаря терминов, библиограф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Видеоря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, целостность, соподчинение отдельных частей текста, взаимозави</w:t>
              <w:softHyphen/>
              <w:t>симость, взаимодополне</w:t>
              <w:softHyphen/>
              <w:t>ние текста и видеоря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онично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та и ясность изложе</w:t>
              <w:softHyphen/>
              <w:t>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но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 тексте причин</w:t>
              <w:softHyphen/>
              <w:t>но-следственных связей, наличие рассуждений и выв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ая целост</w:t>
              <w:softHyphen/>
              <w:t>ность текста, продуманная система выделения; художественно -графичес</w:t>
              <w:softHyphen/>
              <w:t>кое качество эскизов, схем, рисун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Видеоря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идеоряда, четко</w:t>
              <w:softHyphen/>
              <w:t>го, доступного для воспри</w:t>
              <w:softHyphen/>
              <w:t>ятия с учетом расстояния до зр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, схемы, макеты и т.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сть, композиционная целостность; полн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процесс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ов к решению проблемы; краткость, четк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сть формулиро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цесс защи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ве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егося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кладч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просы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от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ым вопро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, убедительность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тельность, краткост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цесс защи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егося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кладч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п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, владение собой; настойчивость в отстаивании своей точки 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,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вним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и; импровизационность, находчивость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окрашенность ре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цесс защи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д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егося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ч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ЫПОЛНЕН НА УРОВН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М/ПОВЫШЕННОМ/ВЫСОКОМ  (подчеркнуть)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541"/>
        <w:gridCol w:w="3541"/>
        <w:gridCol w:w="4463"/>
        <w:gridCol w:w="3281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речень метапредметных уме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речень критериев оценивания проек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талон работы для 5-6-классника с учетом возрастных особенност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енный показатель по каждому критери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– не соответств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частично соответству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– полностью соответствует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предметных знаний и способов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Постановка цели и обоснование проблемы проек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 определена, ясно сформулирована четко обоснована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Глубина раскрытия темы проек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проекта раскрыта исчерпывающе, автор продемонстрировал глубокие знания, выходящие за рамки школьной программы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регулятив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Разнообразие источников информации, целесообразность их использова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одержит достаточно полную информацию из разнообразных источников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Личная заинтересованность автора, творческий подход к работ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отличается творческим подходом, собственным оригинальн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ношением автора к идее проекта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Планирование путей ее достиже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ернутый план состоит из основных этапов и всех необходимых промежуточных шагов по достижению цели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коммуникатив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являющаяся в умении ясно изложить и оформить выполненную работу, представить её результаты, аргументированно ответить на вопросы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Соответствие требованиям оформления письменной част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отличается четким и грамотным оформлением в точном соответствии с установленными правилами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Качество проведения презентаци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защите проекта внешний вид и речь автора соответствуют требованиям проведения презентации, выступление уложилось в рамки регламента, автор владеет культурой общения с аудиторией, ему удалось вызвать большой интерес аудитории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Качество проектного продук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ный 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ультат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ект выполнен на уровн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базовом/повышенн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дчеркнуть)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2:00Z</dcterms:created>
  <dc:creator>КСШ</dc:creator>
  <dc:description/>
  <cp:keywords/>
  <dc:language>en-US</dc:language>
  <cp:lastModifiedBy>КСШ</cp:lastModifiedBy>
  <cp:lastPrinted>2014-01-24T10:51:00Z</cp:lastPrinted>
  <dcterms:modified xsi:type="dcterms:W3CDTF">2014-04-07T06:52:00Z</dcterms:modified>
  <cp:revision>2</cp:revision>
  <dc:subject/>
  <dc:title>Для проведения мастер-класса мы с вами разделимся на творческие  группы</dc:title>
</cp:coreProperties>
</file>