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 «___» января 2017г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Arial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Директор МБОУ «Мари-Биляморская средняя общеобразовательная  школа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м. Н.П. Венценосцева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_______________Е.Л. Минина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«___»______________2017г.</w:t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ари-Биляморская средняя общеобразовательная школа им. Н.П.Венценосце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»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</w:t>
      </w:r>
      <w:r>
        <w:rPr>
          <w:rFonts w:cs="TimesNewRomanPSMT;Times New Roman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коллектива (далее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бюджетного общеобразовательного учреждения «Мари-Биляморская  средняя общеобразовательная школа им. Н.П.Венценосцева»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имеет </w:t>
      </w:r>
      <w:r>
        <w:rPr>
          <w:sz w:val="28"/>
          <w:szCs w:val="28"/>
          <w:u w:val="single"/>
        </w:rPr>
        <w:t>право:</w:t>
      </w:r>
    </w:p>
    <w:p>
      <w:pPr>
        <w:pStyle w:val="Normal"/>
        <w:numPr>
          <w:ilvl w:val="1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суждать и приним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порядке и условиях предоставления педагогическим работникам МБОУ «Мари-Биляморская  средняя общеобразовательная школа им. Н.П.Венценосцева» длительного отпуска сроком до од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распределении стимулирующей части фонда оплаты труда работников МБОУ «Мари-Биляморская  средняя общеобразовательная школа им. Н.П.Венценосце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работе с персональными дан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6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6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Выдвигать</w:t>
      </w:r>
      <w:r>
        <w:rPr>
          <w:sz w:val="28"/>
          <w:szCs w:val="28"/>
        </w:rPr>
        <w:t xml:space="preserve"> кандидатов в Совет Школы один раз в год.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</w:t>
      </w:r>
    </w:p>
    <w:p>
      <w:pPr>
        <w:pStyle w:val="Normal"/>
        <w:ind w:firstLine="360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  <w:r>
        <w:rPr>
          <w:rFonts w:cs="TimesNewRomanPSMT;Times New Roman"/>
          <w:sz w:val="28"/>
          <w:szCs w:val="28"/>
        </w:rPr>
        <w:t>В состав Общего собрания входят все сотрудники, для которых Школа является основным местом работ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учебного года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36:00Z</dcterms:created>
  <dc:creator>GEG</dc:creator>
  <dc:description/>
  <dc:language>en-US</dc:language>
  <cp:lastModifiedBy>home</cp:lastModifiedBy>
  <dcterms:modified xsi:type="dcterms:W3CDTF">2017-05-01T19:36:00Z</dcterms:modified>
  <cp:revision>2</cp:revision>
  <dc:subject/>
  <dc:title>ПОЛОЖЕНИЕ ОБ ОБЩЕМ СОБРАНИИ ТРУДОВОГО КОЛЛЕКТИВА</dc:title>
</cp:coreProperties>
</file>