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  <w:t>Рассмотрено на заседа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6" w:leader="none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педагогического совета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6" w:leader="none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ротокол № 8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6" w:leader="none"/>
                <w:tab w:val="left" w:pos="913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т «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юл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47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риказом директора МБОУ «Мари-Биляморская средняя общеобразовательная школа им.Н.П.Венценосцева»</w:t>
            </w:r>
          </w:p>
          <w:p>
            <w:pPr>
              <w:pStyle w:val="Normal"/>
              <w:tabs>
                <w:tab w:val="clear" w:pos="708"/>
                <w:tab w:val="left" w:pos="47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1-ОД  от 08 июля 2016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76" w:leader="none"/>
          <w:tab w:val="left" w:pos="5539" w:leader="underscore"/>
          <w:tab w:val="left" w:pos="6293" w:leader="underscore"/>
          <w:tab w:val="left" w:pos="7862" w:leader="underscore"/>
          <w:tab w:val="left" w:pos="8582" w:leader="underscore"/>
        </w:tabs>
        <w:spacing w:lineRule="auto" w:line="240" w:before="0" w:after="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ила приема детей</w:t>
      </w:r>
    </w:p>
    <w:p>
      <w:pPr>
        <w:pStyle w:val="Normal"/>
        <w:shd w:fill="FFFFFF" w:val="clear"/>
        <w:spacing w:lineRule="auto" w:line="240" w:before="0" w:after="0"/>
        <w:ind w:lef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 муниципальное бюджетное общеобразовательное учреждение «Мари-Биляморская средняя общеобразовательная школа им.Н.П.Венценосцева»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auto" w:line="240" w:before="0" w:after="0"/>
        <w:ind w:left="5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на  обучение  по   образовательным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рограммам   дошкольного   образования  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auto" w:line="240" w:before="0" w:after="0"/>
        <w:ind w:left="53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ab/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тоящие Правила приема детей в муниципальное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юджетное общеобразовательное учреждение «Мари-Биляморская средняя общеобразовательная школа им.Н.П.Венценосцева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 обучение  по   образоват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м   дошкольного   образова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- Правил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отаны в целях соблюдения конституционных прав граждан Российской Федерации на образование, исходя из принципов   общедоступности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есплатности общего образования, реализации государственной политик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ере образования, защиты интересов ребенк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auto" w:line="240" w:before="0" w:after="0"/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ие  Правила регламентируют порядок прием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муниципальное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юджетное общеобразовательное учреждение «Мари-Биляморская средняя общеобразовательная школа им.Н.П.Венценосцева»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алее - МБОУ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 обучение по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а  приема  в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на  обучение  по   образовате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м   дошкольного   образования   обеспечивают   прием   в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раждан,   имеющих   право   на   получение   дошкольного    образования,   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живающих  на  территории,  за  которой  закреплено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(далее 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епленная территория).</w:t>
      </w:r>
    </w:p>
    <w:p>
      <w:pPr>
        <w:pStyle w:val="Normal"/>
        <w:shd w:fill="FFFFFF" w:val="clear"/>
        <w:spacing w:lineRule="auto" w:line="240" w:before="0" w:after="0"/>
        <w:ind w:left="10" w:right="9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4. Внеочередной и первоочередной  прием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доставляется: детям сотрудников полиции, прокуроров, следователей прокуратуры, судей, дети сотрудников следственного комитета, в соответствии с Федеральным Законом № </w:t>
      </w:r>
      <w:r>
        <w:rPr>
          <w:rFonts w:cs="Times New Roman" w:ascii="Times New Roman" w:hAnsi="Times New Roman"/>
          <w:color w:val="000000"/>
          <w:sz w:val="28"/>
          <w:szCs w:val="28"/>
        </w:rPr>
        <w:t>403 - ФЗ от 28.12.2010 года «О следственном комитете РФ» (п. 25.ст. 35).</w:t>
      </w:r>
    </w:p>
    <w:p>
      <w:pPr>
        <w:pStyle w:val="Normal"/>
        <w:shd w:fill="FFFFFF" w:val="clear"/>
        <w:tabs>
          <w:tab w:val="clear" w:pos="708"/>
          <w:tab w:val="left" w:pos="134" w:leader="none"/>
          <w:tab w:val="left" w:pos="9637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1.5. Дети сотрудника полиции; дети сотрудника полиции, погибшего (умершего) вследствие увечья или иного повреждения здоровья, полученных вследствие служебных деятельностей; дети сотрудника полиции, умершего в следствии заболе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ного в период прохождения службы в полиции; детям гражданина РФ,  уво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лужбы в полиции вследствие увечья или иного повреждения здоровья, полученны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язи с выполнением служебных обязанностей и исключивших возможность дальней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я службы в полиции;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болевания, полученного в период прохождения службы в полиции; детям, находящим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ждивении сотрудника полиции, гражданина РФ, в соответствии с Законом Российской Федерации № 3-ФЗ от 0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враля 2011 г. «О полиции»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6. Дети-инвалиды и дети, один из родителей которых является инвалидом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№ 1157 от 2 октября 1992 года «О дополнительных мерах государственной поддержки инвалидов»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ети военнослужащих, в соответствии с Федеральным Законом от 27мая 1998 года № 7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З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8. Дети граждан, уволенных с военной службы, принимаются не позднее месячного срок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а обращения в соответствии с Федеральным Законом от 27 мая 1998 года  № 76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З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Дети из многодетных семей, имеющих и  воспитывающих трех и более несовершеннолетних детей 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мещает приказ МУ «Отдел образования и по делам молодежи администрации МО «Мари-Турекский муниципальный район»  о закреплении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ритории муниципального района 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в сети Интернет (далее - распорядительный акт о закрепл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ритории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.11.Прием на обучение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по образовательным программ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школьного образования проводится на общедоступной основе. В приеме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ожет быть только отказано по причине отсутствия в нем свобод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2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о ознакомить родителей (законных представителей)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бенка со своим уставом, с лицензией на осуществление образовате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и,  с  образовательными  программами  и  другими  докумен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ирующими организацию и осуществление образова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, права и обязанности воспитанник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240" w:before="0" w:after="0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  <w:tab/>
        <w:tab/>
        <w:t xml:space="preserve">2. Прием детей, впервые поступающих в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ем детей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существляется по личному заявлен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дителя  (законного  представителя) ребенка при предъявлении  оригинала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а, удостоверяющего личность родителя  (законного представителя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бо    оригинала    документа,    удостоверяющего    личность    иностр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а  и лица без гражданства в Российской Федерации в соответствии с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атьей 10 Федерального закона от 25 июля 2002 г. № 115-ФЗ «О право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и иностранных граждан  в 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анием   для   приема   заявления   родителей    (зако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ителей)   ребенка   в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является   путевка, выданная МУ «Отдел образования и по делам молодежи администрации МО «Мари-Турекский муниципальный район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осуществляет   прием   заявления   родителей   (зак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ей) ребенка (приложение №1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форме электронного документа с использованием информацио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екоммуникационных сетей общего 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форме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 заявлении родителями (законными представителями) ребенк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 и место рождения ребенк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19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амилия,   имя,   отчество   (последнее   -   при   наличии)  род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законных представителей) ребенк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19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 места жительства ребенка, его родителей (зак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ей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зависимо от формы подачи заявления (в  электронном 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мажном   виде) родители (законные представители) детей заполня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ующий бланк (шаблон) заявления, размещенный на официа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ети Интернет, на информационном стенд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 зачисления ребенка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и (зако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ители) детей, проживающих на закрепленной территор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 свидетельства о рождении ребенка или документ, подтверждающий  родство заявителя  (или законность прав представ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гистрации ребенка по месту жительства или по месту пребы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крепленной терри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е заключение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числения ребенка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и (зако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ители)   детей, не проживающих на закрепленной территор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е заключен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дители  (законные  представители) детей, являющихс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ранными гражданами или лицами без гражданства, дополни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ъя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8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53" w:firstLine="7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родство заявителя (или закон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я прав ребен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53" w:firstLine="7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, подтверждающий право заявителя на пребыва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8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ицинское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9. Иностранные граждане и лица без гражданства все документ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ставляют на русском языке или вместе с заверенным в установлен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ке переводом на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0. Родители (законные представители) детей имеют право по сво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мотрению представлять другие документ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е предоставления других документов в ка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приема детей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допускаетс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 ознакомления родителей (законных представителей)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кументами, указанными в п. 2.7 Правил, фиксируется в журнале о прие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ью родителей (законных представителей) ребенка фиксируется   также   согласие на обработку их персональных данны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сональных данных ребен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 (путем заполнения соответствующего заявления) (Приложение №2)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представленные родителями (зако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ителями) детей, регистрируются в журнале приема заявлений. Пос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истрации заявления родителям (законным представителям) детей выда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иска в получении документов (приложение №4), содержащая информацию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гистрационном номере заявления о приеме ребенка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о переч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х  документов.  Расписка заверяется подписью директ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печать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5. После предоставления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заявления и всех необходимых документов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заключет договор об образовании по образоватаельным программам дошкольного образования с родителями законными представителями) ребенка (приложение №3). Договор оформляется письменной форме в 2 экземплярах, один из которых хранится в личном деле воспитанников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другой - у родителей (законных представителей )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40" w:before="0" w:after="0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6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возникновения образовательных отношений являет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каз МБОУ о зачислении ребенка в МБОУ. Приказ о зачислении в МБ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здает директор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не позднее 3 рабочих дней посл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лючения договор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7. Приказ о зачислении ребенка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ети Интернет и на информационном стенд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течение 3 дней со дня его изда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18. Права и обязанности воспитанника, его родителей(за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й),   предусмотренные   законодательством   об   образовании 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кальными нормативными актам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возникают у лица, принятого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ение, с даты, указанной в приказе о приеме лица на обучение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19. На каждого ребенка, зачисленного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заводится лич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о, в котором хранятся копии предъявляемых при приеме документ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20. Сведения о воспитанниках, зачисленных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внося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нигу учета движения детей,  которая предназначена для регистрации сведен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детях и контроля за движением контингента детей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Книга уч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ижения    детей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нумеруется    постранично,  прошнуровывается, скрепляется подписью директо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ечать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Б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 w:before="5" w:after="20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i/>
          <w:i/>
        </w:rPr>
      </w:pPr>
      <w:r>
        <w:rPr>
          <w:i/>
        </w:rPr>
        <w:t xml:space="preserve">Приложение №1 </w:t>
      </w:r>
    </w:p>
    <w:p>
      <w:pPr>
        <w:pStyle w:val="Style15"/>
        <w:spacing w:before="0" w:after="0"/>
        <w:ind w:right="75" w:hanging="0"/>
        <w:jc w:val="right"/>
        <w:rPr/>
      </w:pPr>
      <w:r>
        <w:rPr/>
        <w:t>к Правилам приема дет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Style15"/>
              <w:snapToGrid w:val="false"/>
              <w:spacing w:before="0" w:after="0"/>
              <w:ind w:righ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0" w:after="0"/>
              <w:ind w:right="75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«Мари - Биляморская  средняя общеобразовательная школа им.Н.П.Венценосцева»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Мининой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Style15"/>
              <w:spacing w:before="0" w:after="0"/>
              <w:ind w:right="75" w:hanging="0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75" w:hanging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5"/>
        <w:spacing w:before="0" w:after="0"/>
        <w:ind w:right="7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шу принять  моего ребенка__________________________________</w:t>
      </w:r>
    </w:p>
    <w:p>
      <w:pPr>
        <w:pStyle w:val="Style15"/>
        <w:spacing w:before="0" w:after="0"/>
        <w:ind w:left="4956" w:right="75"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perscript"/>
        </w:rPr>
        <w:t>полностью Ф.И.О ребенка)</w:t>
      </w:r>
    </w:p>
    <w:p>
      <w:pPr>
        <w:pStyle w:val="Style15"/>
        <w:spacing w:before="0" w:after="0"/>
        <w:ind w:right="75" w:hanging="0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________________года рождения, в муниципальное бюджетное  общеобразовательное учреждение «Мари-Биляморская средняя общеобразовательная школа им.Н.П.Венценосцева».</w:t>
      </w:r>
    </w:p>
    <w:p>
      <w:pPr>
        <w:pStyle w:val="Style15"/>
        <w:spacing w:before="0" w:after="0"/>
        <w:ind w:right="7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 рождения ребенка</w:t>
      </w:r>
      <w:r>
        <w:rPr>
          <w:rFonts w:cs="Tahoma" w:ascii="Tahoma" w:hAnsi="Tahoma"/>
          <w:sz w:val="28"/>
          <w:szCs w:val="28"/>
        </w:rPr>
        <w:t>_________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Мама (Ф.И.О.,телефон, место жительства)____________________________</w:t>
      </w:r>
    </w:p>
    <w:p>
      <w:pPr>
        <w:pStyle w:val="Style15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 (Ф.И.О.телефон, место жительства)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дрес места жительства ребенка :_____________________________________</w:t>
      </w:r>
    </w:p>
    <w:p>
      <w:pPr>
        <w:pStyle w:val="Style15"/>
        <w:spacing w:before="0" w:after="0"/>
        <w:ind w:right="75" w:hanging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ind w:firstLine="708"/>
        <w:rPr/>
      </w:pPr>
      <w:r>
        <w:rPr>
          <w:bCs/>
          <w:color w:val="000000"/>
          <w:sz w:val="28"/>
          <w:szCs w:val="28"/>
        </w:rPr>
        <w:t xml:space="preserve">С уставом, лицензией на осуществление образовательной деятельности, образовательной программой, режимом работы, документами, регламентирующими организацию и осуществление образовательной деятельности,  правами и обязанностями воспитанников  МБОУ </w:t>
      </w:r>
      <w:r>
        <w:rPr>
          <w:sz w:val="28"/>
          <w:szCs w:val="28"/>
        </w:rPr>
        <w:t>«Мари-Биляморская средняя общеобразовательная школа им.Н.П.Венценосцева».</w:t>
      </w:r>
      <w:r>
        <w:rPr>
          <w:bCs/>
          <w:color w:val="000000"/>
          <w:sz w:val="28"/>
          <w:szCs w:val="28"/>
        </w:rPr>
        <w:t xml:space="preserve"> ознакомле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Spacing"/>
        <w:rPr/>
      </w:pPr>
      <w:r>
        <w:rPr>
          <w:sz w:val="20"/>
          <w:szCs w:val="20"/>
          <w:vertAlign w:val="subscript"/>
        </w:rPr>
        <w:t>(подпись)</w:t>
        <w:tab/>
      </w:r>
      <w:r>
        <w:rPr>
          <w:vertAlign w:val="subscript"/>
        </w:rPr>
        <w:tab/>
        <w:tab/>
        <w:tab/>
        <w:tab/>
        <w:tab/>
        <w:tab/>
        <w:tab/>
      </w:r>
      <w:r>
        <w:rPr>
          <w:sz w:val="28"/>
          <w:szCs w:val="28"/>
        </w:rPr>
        <w:t>«___»_____________20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 xml:space="preserve"> «_____»__________________20___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before="0" w:after="0"/>
        <w:ind w:right="75" w:hanging="0"/>
        <w:jc w:val="right"/>
        <w:rPr>
          <w:i/>
          <w:i/>
        </w:rPr>
      </w:pPr>
      <w:r>
        <w:rPr>
          <w:i/>
        </w:rPr>
        <w:t>к Правилам приема детей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_____________________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серия 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                                                                                   (сведения о дате выдаче и выдавшем орган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требованиями ст. 9 Федерального закона от  27.07.2006 г.  №  152- ФЗ  «О персональных данных»,   подтверждаю свое согласие на обработку муниципальному бюджетному общеобразовательному учреждению «Мари-Биляморская средняя общеобразовательная школа им.Н.П.Венценосцева».,  расположенному по адресу: Мари-Турекский район,  с.Мари-Билямор, ул. Комсомольская,16   моих персональных данных, моей семьи, ребенка, включающих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, пол, дату и место рождения, адрес места жительства и регистрации, контактный телефон, сведения, необходимые для организации учебно-воспитательного процесса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автоматизированный способ обработки персональных данных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матизированный способ обработки персональных данных с помощью ПЭВМ и специальных программных продуктов.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Оператору право осуществлять: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, с доступом только для должностных лиц Оператора, включенных в соответствующий Перечень должностных лиц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у персональных данных другим субъектам (Министерству  образования Республики Марий Эл, администрации МО «Мари-Турекский  муниципальный район», иным организациям для отчетности, статистических целей, а также органам, осуществляющим государственный контроль и надзор, правоохранительным органам, органам прокуратуры) при  условии соблюдения конфиденциальности персональных данных (обязательное соблюдение Оператором или иным, получившим доступ к персональным данным, лицом требования не допускать их распространения без согласия субъекта персональных данных или наличия иного законного основания). Передача персональных данных иным лицам, органам и учреждениям (не указанным в данном Согласии) или иное их разрешение может осуществляться только с моего дополнительного согласия.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 использования предоставленных данных, согласие отзывается письменным заявлением не позднее двух месяцев до прекращения действия согласия на обработку персональных данны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е время, по личному письменному заявлению, согласно п.4 ст.9 Федерального закона от  27.07.2006 г.  №  152- ФЗ  «О персональных  данных»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Подпись    _______   (_________________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before="0" w:after="0"/>
        <w:ind w:right="75" w:hanging="0"/>
        <w:jc w:val="right"/>
        <w:rPr>
          <w:i/>
          <w:i/>
        </w:rPr>
      </w:pPr>
      <w:r>
        <w:rPr>
          <w:i/>
        </w:rPr>
        <w:t>к Правилам приема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ари-Билямор                                                                « ___» ____________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ари-Биляморская средняя общеобразовательная школа им.Н.П.Венценосцева» (далее - МБОУ), осуществляющее образовательную деятельность  (далее - образовательная организация) на  основании лицензии от 08 июля 2015г. № 455, выданной Министерством образования Республики Марий Эл, именуемое в дальнейшем «Исполнитель» в лице директора   Мининой Елены Леонидовны,  действующей на основании  Устава образовательной организации и родители – мать, отец (законные представители) 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«Заказчик»,  в интересах несовершеннолетнего 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- Программа воспитания и обучения в детском са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Детств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едакцией Т.И.Бабаева, О.В.Аку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 с 7.30 час. до 18.00 час.,  выходные – суббота, воскресенье, праздничные дни;  в предпраздничные дни-  с  7.30 час. до 17.00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______ груп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0%D0%B2%D0%B8%D0%BB%D0%B0%20%D0%BF%D1%80%D0%B8%D0%B5%D0%BC%D0%B0%20%20%D0%B4%D0%B5%D1%82%D0%B5%D0%B9%20%D0%B2%20%D0%9C%D0%94%D0%9E%D0%A3%20%D0%94%D0%B5%D1%82%D1%81%D0%BA%D0%B8%D0%B9%20%D1%81%D0%B0%D0%B4%20%D0%A0%D0%BE%D0%BC%D0%B0%D1%89%D0%BA%D0%B0.docx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3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0%D0%B2%D0%B8%D0%BB%D0%B0%20%D0%BF%D1%80%D0%B8%D0%B5%D0%BC%D0%B0%20%20%D0%B4%D0%B5%D1%82%D0%B5%D0%B9%20%D0%B2%20%D0%9C%D0%94%D0%9E%D0%A3%20%D0%94%D0%B5%D1%82%D1%81%D0%BA%D0%B8%D0%B9%20%D1%81%D0%B0%D0%B4%20%D0%A0%D0%BE%D0%BC%D0%B0%D1%89%D0%BA%D0%B0.docx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0%D0%B2%D0%B8%D0%BB%D0%B0%20%D0%BF%D1%80%D0%B8%D0%B5%D0%BC%D0%B0%20%20%D0%B4%D0%B5%D1%82%D0%B5%D0%B9%20%D0%B2%20%D0%9C%D0%94%D0%9E%D0%A3%20%D0%94%D0%B5%D1%82%D1%81%D0%BA%D0%B8%D0%B9%20%D1%81%D0%B0%D0%B4%20%D0%A0%D0%BE%D0%BC%D0%B0%D1%89%D0%BA%D0%B0.docx" \l "Par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трёх разовым питанием, необходимым для его нормального роста и разви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1%80%D0%B0%D0%B2%D0%B8%D0%BB%D0%B0%20%D0%BF%D1%80%D0%B8%D0%B5%D0%BC%D0%B0%20%20%D0%B4%D0%B5%D1%82%D0%B5%D0%B9%20%D0%B2%20%D0%9C%D0%94%D0%9E%D0%A3%20%D0%94%D0%B5%D1%82%D1%81%D0%BA%D0%B8%D0%B9%20%D1%81%D0%B0%D0%B4%20%D0%A0%D0%BE%D0%BC%D0%B0%D1%89%D0%BA%D0%B0.docx" \l "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 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водить  ребенка в образовательную организацию опрятно одетым; снабдить ребенка специальной одеждой и обувью: для музыкальных занятий - чешками, для физкультурных занятий в зале - спортивной формой, для улицы - облегченной одеждой и обу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оспитаннику для обеспечения комфортного пребывания в образовательной организации  в течение дня сменное белье, пижаму, расческу, носовые платки, сменную одежду для прогулки (штаны, варежки, перчатки) с учетом погоды и времени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141"/>
      <w:bookmarkEnd w:id="1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БОУ «Мари-Биляморская средняя общеобразовательная школа им.Н.П.Венценосцева»  выдает квитанции об оплате не позднее 10    числа  текущего месяца.</w:t>
      </w:r>
    </w:p>
    <w:p>
      <w:pPr>
        <w:pStyle w:val="Default"/>
        <w:ind w:firstLine="708"/>
        <w:jc w:val="both"/>
        <w:rPr/>
      </w:pPr>
      <w:r>
        <w:rPr/>
        <w:t>3.2. Родительская плата за присмотр и уход  за ребенком  в образовательной организации вносится ежемесячно за текущий месяц, не позднее 20 числа в сумме, утвержденной приказом МУ «Отдел образования и по делам молодежи администрации муниципального образования «Мари - Турекский муниципальный район»  и согласно «Положения о порядке взимания и использования родительской платы за присмотр и уход  за детьми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 «Мари-Турекский муниципальный район».</w:t>
      </w:r>
      <w:bookmarkStart w:id="2" w:name="Par144"/>
      <w:bookmarkEnd w:id="2"/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13"/>
      <w:bookmarkEnd w:id="3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4" w:name="Par219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________ , (до окончания воспитания и обучения ребенка в образовательн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  <w:bookmarkStart w:id="5" w:name="Par229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  <w:t>Исполнитель:                                                                     Заказчик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36"/>
      </w:tblGrid>
      <w:tr>
        <w:trPr>
          <w:trHeight w:val="1691" w:hRule="atLeast"/>
        </w:trPr>
        <w:tc>
          <w:tcPr>
            <w:tcW w:w="432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МБОУ «Мари-Биляморская средняя общеобразовательная школа им.Н.П.Венценосцева»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идический адрес: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425511, РМЭ  Мари – Турекский район,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ари-Билямор, ул. Комсомольская, 16, тел. 883634 9-61-74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ГРН 1021201649908; 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ИНН 1206003293 КПП 120601001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8860001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МБОУ «Мари-Биляморская средняя общеобразовательная школа им.Н.П.Венценосцева 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_____________ Е.Л.Минина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и (законные представители)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Мать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</w:rPr>
              <w:t>Паспортные данные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ц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ные данные: 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 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местожительства, телефон:  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родителей (законных представителе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______________ ________________________</w:t>
            </w: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sz w:val="18"/>
                <w:szCs w:val="18"/>
              </w:rPr>
              <w:t>подпись                                        расшифровка подписи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        ___________________________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             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___________   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                           подпись                  расшифровка подпис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before="0" w:after="0"/>
        <w:ind w:right="75" w:hanging="0"/>
        <w:jc w:val="right"/>
        <w:rPr>
          <w:i/>
          <w:i/>
        </w:rPr>
      </w:pPr>
      <w:r>
        <w:rPr>
          <w:i/>
        </w:rPr>
        <w:t>к Правилам приема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 в получении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МБОУ «Мари-Биляморская средняя общеобразовательная школа им.Н.П.Венценосцева» представлены 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и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вка на за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 - 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ка в получен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инял:           __________    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__________     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расписки:      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Admin</dc:creator>
  <dc:description/>
  <cp:keywords/>
  <dc:language>en-US</dc:language>
  <cp:lastModifiedBy>учитель</cp:lastModifiedBy>
  <cp:lastPrinted>2016-11-18T12:24:00Z</cp:lastPrinted>
  <dcterms:modified xsi:type="dcterms:W3CDTF">2016-11-18T08:27:00Z</dcterms:modified>
  <cp:revision>10</cp:revision>
  <dc:subject/>
  <dc:title>Принято</dc:title>
</cp:coreProperties>
</file>