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екомендация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езопасность на дорогах в зимний период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 разработана преподавателем 1 категор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ГКУ «УМЦ экологической безопас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ы населен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ловиной С.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33-13-4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uppressAutoHyphens w:val="true"/>
        <w:spacing w:before="100" w:after="0"/>
        <w:ind w:right="-1"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Безопасность на дорогах в зимний пери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6350</wp:posOffset>
            </wp:positionH>
            <wp:positionV relativeFrom="margin">
              <wp:posOffset>1771650</wp:posOffset>
            </wp:positionV>
            <wp:extent cx="2381250" cy="1571625"/>
            <wp:effectExtent l="0" t="0" r="0" b="0"/>
            <wp:wrapSquare wrapText="bothSides"/>
            <wp:docPr id="2" name="gololedis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loledisa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зкие перепады температуры с заморозками </w:t>
        <w:br/>
        <w:t xml:space="preserve">и снегопадами создают условия для такого опасного явления как гололедица. Явление в эту пору обычное, </w:t>
        <w:br/>
        <w:t xml:space="preserve">но, к сожалению, оно ежегодно сопровождается повышенной аварийностью на дорогах. Несколько простых рекомендаций позволят избежать неприятностей </w:t>
        <w:br/>
        <w:t xml:space="preserve">в пути, как водителям, </w:t>
        <w:br/>
        <w:t>так и пешеходам.</w:t>
      </w:r>
    </w:p>
    <w:p>
      <w:pPr>
        <w:pStyle w:val="Normal"/>
        <w:suppressAutoHyphens w:val="true"/>
        <w:spacing w:before="1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а по снежной дороге сопряжена с опасностью возникновения боковых заносов и пробуксовки колес. В связи с этим, не рекомендуется совершать разгоны и резкие повороты рулевого колеса, тормозить и трогаться с места следует плавно.</w:t>
      </w:r>
    </w:p>
    <w:p>
      <w:pPr>
        <w:pStyle w:val="Normal"/>
        <w:suppressAutoHyphens w:val="true"/>
        <w:spacing w:before="1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оком уровне снежных покровов следует совершать передвижение на пониженных передачах. Небольшие сугробы необходимо преодолевать</w:t>
        <w:br/>
        <w:t>не останавливаясь. Для того чтобы избежать оседания колес автомобиля в снежный покров на обочине, требуется проявлять внимательность при разъездах</w:t>
        <w:br/>
        <w:t>с автомобилями, идущими по встречной поло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лолед необходимо учитывать тот факт, </w:t>
        <w:br/>
        <w:t xml:space="preserve">что при остановке автомобиля тормозной путь увеличится в несколько раз. Поэтому рекомендуется удерживать скорость передвижения на уровне не более </w:t>
        <w:br/>
        <w:t>15 км/ч и выдержка дистанции между автомобилями менее 25-30 метров категорически запрещается (так называемое движение, накатом с полным выключением передач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ередвижении через железнодорожные пути также может возникнуть опасность пробуксовки колес. </w:t>
        <w:br/>
        <w:t>В связи с этим, перед переездом следует произвести остановку автомобиля для осмотра переезда. Пересечение рекомендуется совершать под небольшим углом к пу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пристегивать ремень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на дорогах нашей необъятной Родины существует огромная проблема – это крайне высокая смертность в ДТП. Культура вождения у нас далека</w:t>
        <w:br/>
        <w:t>от идеальной, и довольно много небезопасного транспорта. Но есть основная проблема – нежелание пристёгивать ремень безопасности. Чем же это нежелание вызвано? Давайте рассмотрим основные доводы российских в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д первый: не кру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чему не круто? Так водитель показывает, </w:t>
        <w:br/>
        <w:t xml:space="preserve">что он – ас, и ему никогда в жизни не придётся совершить экстренного торможения. Или по гололёду въехать впереди стоящий транспорт. Хорошо – пусть ты ас, но ведь вокруг есть другие водители, и многие из них не асы. Допустим, ты ни в кого  не въехал, но  задумывался ли ты, что мо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одителям</w:t>
      </w:r>
      <w:r>
        <w:rPr>
          <w:sz w:val="28"/>
          <w:szCs w:val="28"/>
        </w:rPr>
        <w:t xml:space="preserve"> следует уделять внимание техническому состоянию автомобиля, особенно тормозной системе, состоянию шин и соответствие ее сезону, вся оптика должна быть в рабочем состоян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движение следует плавно, трогаться с места на низкой передаче на малых оборотах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со скоростью, обеспечивающей безопасность в местах с оживленным движением, возле школ, на перекрестках и мостах, а также на поворотах и спусках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сохранять более длинную, чем обычно, дистанцию между транспортными средствами, так как тормозной путь на скользкой дороге значительно увеличиваетс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выбирать путь для правых и левых колес с одинаковой поверхностью дорог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н машины для переключения передачи производите только на прямых участках дорог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избежание заноса не делайте резких маневров, если автомобиль занесло при торможении, необходимо быстро ослабить торможение, и поворотом руля в сторону заноса выровнять автомобил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новки автомобиля снизить скорость движения, остановку производить на прямом и ровном участке дрог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ъехать в тебя? Тот, кто въедет, конечно же будет </w:t>
        <w:br/>
        <w:t>не прав, но и для Вас соответственно  последствия могут быть самыми трагичес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: смелость – не есть безрассудство. Кроме того, всё же давайте не будем забывать, </w:t>
        <w:br/>
        <w:t>что на дорогах есть и приличные водители, которые ремнём пристёгиваются, правила соблюдают, не хамят</w:t>
        <w:br/>
        <w:t>и ездят спокой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д второй: ездить с ремнем</w:t>
        <w:br/>
        <w:t>не удобно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ле долгой езды без ремня, он может показаться обременительным, но пройдёт время, и он станет </w:t>
        <w:br/>
        <w:t xml:space="preserve">для вас предметом одежды. Проведите эксперимент, найдите извилистую дорогу, и прокатитесь по ней сначала без ремня, а потом с ремнем. Вы увидите насколько приятнее и самое главное безопаснее проходить повороты, будучи пристёгнутым, ведь вас совсем не «болтает» </w:t>
        <w:br/>
        <w:t xml:space="preserve">по маши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д третий: при ударе</w:t>
        <w:br/>
        <w:t>со скоростью 140 км/ч ремень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пас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даре в стену на автомобиле при скорости </w:t>
        <w:br/>
        <w:t xml:space="preserve">40 км/ч на вас действует ваш четырёхкратный вес. </w:t>
        <w:br/>
        <w:t xml:space="preserve">То есть передние рёбра ударяются об руль, а сзади на них давит около 280-320 кг с ускорением около </w:t>
        <w:br/>
        <w:t>4G! Попробуйте лечь на пол и положить</w:t>
        <w:br/>
        <w:t xml:space="preserve"> на живот 6 мешков цемента. Точнее нет – не положить,</w:t>
        <w:br/>
        <w:t xml:space="preserve">а бросить с высоты 40 см. Исход эксперимента понятен. </w:t>
        <w:br/>
        <w:t xml:space="preserve">Вы считаете себя хорошим водителем, а хороший во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т избегать серьёзных ДТП, принимая менее серьёзные.</w:t>
        <w:br/>
        <w:t>Скажем один из очевидно выгодных</w:t>
        <w:br/>
        <w:t xml:space="preserve">вариантов – нырнуть в кювет, уходя от лобового столкновения. Однако часто с нами едет спутник.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е забывайте о нём! Водитель обычно готов к манёвру, </w:t>
        <w:br/>
        <w:t>он может сгруппироваться, покрепче ухватиться за руль,</w:t>
        <w:br/>
        <w:t xml:space="preserve"> а пассажир без ремня беззащитен. И даже резкое торможение может стоить ему разбитого </w:t>
        <w:br/>
        <w:t xml:space="preserve">лба, а вам разбитого стекла. Кстати, не забывайте, </w:t>
        <w:br/>
        <w:t xml:space="preserve">если вы убьёте своего не пристёгнутого пассажира, </w:t>
        <w:br/>
        <w:t>вы будете причастны к ДТП с погибшим, и, как следствие, к уголовной ответственности. Не стесняйтесь говорить людям, отказывающимся пристёгиваться, что сидеть</w:t>
        <w:br/>
        <w:t>за них не хотите. Таким образом</w:t>
        <w:br/>
        <w:t xml:space="preserve">вы не показываете своей водительской неопытности </w:t>
        <w:br/>
        <w:t>и боязни попасть в ДТП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д четвертый: ремень пачкает одеж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а, действительно, ремень, который всю жизнь висел скрученный в стойке, которым вы решили попользоваться, будет</w:t>
      </w:r>
      <w:r>
        <w:rPr/>
        <w:t xml:space="preserve"> </w:t>
      </w:r>
      <w:r>
        <w:rPr>
          <w:sz w:val="28"/>
          <w:szCs w:val="28"/>
        </w:rPr>
        <w:t xml:space="preserve">грязным, потому что он набрал пыль. Вытяните </w:t>
        <w:br/>
        <w:t>его до упора, возьмите влажную салфетку,</w:t>
        <w:br/>
        <w:t xml:space="preserve">и пусть он смотается через неё. 10 секунд - и ремень снова чист.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д пятый: у меня в машине</w:t>
        <w:br/>
        <w:t>и так есть подушки безопасности зачем мне ремен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этому доводу подойдём по шагам. Берем англо-русский словарь и идём к машине. Откидываем левый козырёк и переводим самую первую надпись на нём: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B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L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».</w:t>
        <w:br/>
        <w:t xml:space="preserve">А значит это следующее: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«Подушка безопасности</w:t>
        <w:br/>
        <w:t>не сработает, если ремень безопасности не застёгнут»!!!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ременные авто оборудованы такой штукой, </w:t>
        <w:br/>
        <w:t xml:space="preserve">как преднатяжитель ремней. Одновременно с подушкой срабатывает и он. Сила этого «срабатывания» огромна, ведь задача ремня держать ваше бренное тело </w:t>
        <w:br/>
        <w:t xml:space="preserve">под огромной нагрузкой на сидении.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еханизм – пиропатрон, что-то вроде маленького заряда взрывчатки, направленного на скручивание ремн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сть над чем задуматься, не так ли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Правила безопасности во время гололёда </w:t>
        <w:br/>
        <w:t>для пешеходов и водителей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ешеходам</w:t>
      </w:r>
      <w:r>
        <w:rPr>
          <w:sz w:val="28"/>
          <w:szCs w:val="28"/>
        </w:rPr>
        <w:t xml:space="preserve"> следует надевать удобную, </w:t>
        <w:br/>
        <w:t xml:space="preserve">на устойчивом каблуке, нескользкую обув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кать улицу только в месте обозначенного пешеходного перехода, помнить, что из-за скользкого дорожного покрытия водителю требуется больше времени для остановки транспортного сре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бегать трассу перед движущимся транспорто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падении травматологи советуют не выставлять руки перед собой, стараться упасть на бок, это позволит избежать сложных перелом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ыйти из дома раньше на несколько минут </w:t>
        <w:br/>
        <w:t>чем потом спешить, пренебрегая своей безопасность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lang w:eastAsia="ja-JP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6:00Z</dcterms:created>
  <dc:creator>OISO</dc:creator>
  <dc:description/>
  <cp:keywords/>
  <dc:language>en-US</dc:language>
  <cp:lastModifiedBy>юлия</cp:lastModifiedBy>
  <cp:lastPrinted>2013-12-24T16:03:00Z</cp:lastPrinted>
  <dcterms:modified xsi:type="dcterms:W3CDTF">2017-01-16T07:40:00Z</dcterms:modified>
  <cp:revision>5</cp:revision>
  <dc:subject/>
  <dc:title>            </dc:title>
</cp:coreProperties>
</file>