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деятельности МБО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«Мари-Биляморская средняя общеобразовательная школ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им. Н.П. Венценосцева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рамках муниципаль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инновационной площад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о тем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«Механизмы адресной поддержки в получении доступного дополнительного образования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детей, проживающих в сельской местнос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е образование детей является частью системы общего образования и выступает необходимым звеном, обеспечивающим развитие личности ребён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, чтобы система дополнительного образования детей оставалась конкурентно способной, привлекательной, востребованной и, главное, доступной для детей, проживающих в сельской мест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но на это направлена инновационная деятельность учреждения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деви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оро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т успеха в школе – к успеху в жизни!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паспорта инновационного проекта с октября 2020 г. по май 2021 года реализова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-й этап работы – диагностико-организационны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Создание условий для использования адресной поддержки в получении качественного дополнительного образования дете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новлена нормативная баз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зучен опыт организации и обеспечения доступности дополнительного образования на селе в Республике Марий Эл, Кировской области, Республике Татарстан, Удмуртии, Ярослав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веден анализ ресурсного обеспечения ОО (материально-технических и педагогических условий) для организации ДО. Составлен план по улучшению обеспечения. Школа включена в программу по цифровизации, запланирован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открытие центр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Точка </w:t>
      </w:r>
      <w:r>
        <w:rPr>
          <w:rFonts w:eastAsia="SimSun" w:cs="Times New Roman"/>
          <w:i w:val="false"/>
          <w:iCs w:val="false"/>
          <w:caps w:val="false"/>
          <w:smallCaps w:val="false"/>
          <w:color w:val="202124"/>
          <w:spacing w:val="0"/>
          <w:sz w:val="24"/>
          <w:szCs w:val="24"/>
          <w:shd w:fill="FFFFFF" w:val="clear"/>
        </w:rPr>
        <w:t>в рамках проекта "Современная школа"</w:t>
      </w:r>
      <w:r>
        <w:rPr>
          <w:rFonts w:cs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 2022 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дготовлен материал для мониторинговых исследований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ведена диагностика доступности и запроса на программы ДО в ОО среди учащихся и родител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и сохранении спроса большей доли на программы художественно-эстетического (15%), физкультурно-спортивного (54%), социально-педагогического (34%), естественнонаучного (36%), туристско-краеведческого (11%) содержания, необходимо развитие новых направлений дополнительного образования в области научно-технического творчества и исследовательской деятельности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- (январь 2021 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иагностика готовности учителей к инновацион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- (1.04.2019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бщешкольное родительское собрание «Свободное время для души и с пользой» -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(Протокол №2 от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11.202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недрение системы «Навигатор ДО» - 10 программ Д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апись в системе «Навигатор ДО» составила 85% от общего числа учащихся школ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Анализ выполнения Дополнительных общеразвивающих программ за 2020-2021 уч. го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май 2021 г.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Анализ участия воспитанников в мероприятиях и конкурсах различного уровня за 2020-2021 уч. го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июня 2021 г.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086"/>
        <w:gridCol w:w="2081"/>
        <w:gridCol w:w="2088"/>
        <w:gridCol w:w="2085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конкурс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дет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ы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региональны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е</w:t>
            </w:r>
          </w:p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ворческие:</w:t>
            </w:r>
          </w:p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портивные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</w:t>
            </w:r>
          </w:p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ворческие:</w:t>
            </w:r>
          </w:p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портивные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Повышение квалификации педагогов, освоение ими социальных роле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ведены обучающие семинары для педагогов школы: «Организация воспитательной работы в современных условиях» (26.08.2020), «Навигатор ДО – особенности работы» (2.11.2020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Заседания педагогического совета по темам: </w:t>
      </w:r>
      <w:r>
        <w:rPr>
          <w:rFonts w:cs="Times New Roman" w:ascii="Times New Roman" w:hAnsi="Times New Roman"/>
          <w:bCs/>
          <w:iCs/>
          <w:sz w:val="24"/>
          <w:szCs w:val="24"/>
        </w:rPr>
        <w:t>«Инновационные формы работы учителя – один из ресурсов качества образовательного процесса» (1.04.2019),</w:t>
      </w:r>
      <w:r>
        <w:rPr>
          <w:rFonts w:cs="Times New Roman" w:ascii="Times New Roman" w:hAnsi="Times New Roman"/>
          <w:sz w:val="24"/>
          <w:szCs w:val="24"/>
        </w:rPr>
        <w:t xml:space="preserve"> «Дети: их интересы и досуг – что мы об этом знаем?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9.01.2020), «Современному воспитанию – современные технологии» (11.01.2021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частие педагогов в разработке методических материалов – Аксенова В.А. – лауреат 2 степени Всероссийского конкурса методических разработок «Моя Россия!» (24.02.2021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Освещение работы по теме проект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здана страница школьного сайта («Инновационная площадка»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нформация о работе школы в рамках инновационной площадки была представлена на республиканском семинаре «От успеха в школе к успеху в жизни!» (22.04.2021 г.) в рамках площадки «Школа после уроков» (выступление по темам: «Школа – мир творчества, проявления и раскрытия в ребенке своего Я», «Школьное лесничество – эффективная форма дополнительного естественнонаучного образования учащихся», «Мы выбираем лыжный спорт!»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080" w:right="566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сноски Знак"/>
    <w:basedOn w:val="Style12"/>
    <w:qFormat/>
    <w:rPr>
      <w:sz w:val="20"/>
      <w:szCs w:val="20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бзац списка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5:31:00Z</dcterms:created>
  <dc:creator>РМК</dc:creator>
  <dc:description/>
  <dc:language>en-US</dc:language>
  <cp:lastModifiedBy>НР</cp:lastModifiedBy>
  <cp:lastPrinted>2021-06-17T12:46:00Z</cp:lastPrinted>
  <dcterms:modified xsi:type="dcterms:W3CDTF">2021-06-21T04:17:47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76</vt:lpwstr>
  </property>
</Properties>
</file>