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77050" cy="9447530"/>
            <wp:effectExtent l="0" t="0" r="0" b="0"/>
            <wp:docPr id="1" name="8C95B8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C95B8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Граждани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ческое воспитание учащихся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детей и молодежи высокого патриотического сознания, чувства верности своему Отечеству, готовности к выполнению гражданского долга важнейших конституционных обязанностей по защите интересов общества.</w:t>
        <w:tab/>
        <w:tab/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просы и работа с детьми и молодежью гласят, что среди молодых людей большими темпами нарастает преступность, растет число наркоманов, падает нравственность, развивается правовой</w:t>
        <w:tab/>
        <w:t xml:space="preserve"> нигилизм, многие подростки не имеют желания нести службу в Вооруженных силах, увеличивается число призывников, уклоняющихся от военной службы.  Поведение молодежи показывает, что размытость патриотических ценностей нередко ведет к тенденции нарастания антиобщественных проявлений, которые представляют угрозу не только подрастающему поколению, но и обществу в целом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негативные явления в определенной степени имеют место и в нашем районе.</w:t>
        <w:tab/>
        <w:tab/>
        <w:tab/>
        <w:tab/>
        <w:tab/>
        <w:tab/>
        <w:tab/>
        <w:tab/>
        <w:tab/>
        <w:tab/>
        <w:tab/>
        <w:t>Исходя из вышеизложенного, в целях повышения эффективности гражданско-патриотического воспитания подрастающего поколения необходима разработка и принятие  программы гражданско – патриотического воспитания. Ощутимый вклад в формирование  гражданской личности, сочетающей в себе нравственную, правовую и политическую культуру должна внести современная школа.</w:t>
        <w:tab/>
        <w:tab/>
        <w:tab/>
        <w:tab/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ражданско-патриотического воспитания «Я – гражданин России» определяет содержание, основные пути развития гражданско-патриотического воспитания в муниципальном общеобразовательном учреждении. Программа представляет собой определенную систему содержания, форм, методов и приемов педагогических воздействий и имеет большое значение для решения ряда воспитательных и социальных проблем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Программа определяет основные направления патриотического воспитания </w:t>
      </w:r>
      <w:r>
        <w:rPr>
          <w:rStyle w:val="Grame"/>
          <w:sz w:val="28"/>
          <w:szCs w:val="28"/>
        </w:rPr>
        <w:t>учащихся Сысоевской средней общеобразовательной школы</w:t>
      </w:r>
      <w:r>
        <w:rPr>
          <w:sz w:val="28"/>
          <w:szCs w:val="28"/>
        </w:rPr>
        <w:t xml:space="preserve"> на 2011 – 2015 годы.</w:t>
      </w:r>
    </w:p>
    <w:p>
      <w:pPr>
        <w:pStyle w:val="Style15"/>
        <w:spacing w:lineRule="auto" w:line="276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 </w:t>
      </w:r>
      <w:r>
        <w:rPr>
          <w:b/>
          <w:bCs/>
          <w:color w:val="000000"/>
          <w:sz w:val="28"/>
          <w:szCs w:val="28"/>
        </w:rPr>
        <w:t>гражданско-патриотического воспитания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ско-патриотическое воспитание – многоплановая, систематическая, целенаправленная и </w:t>
      </w:r>
      <w:r>
        <w:rPr>
          <w:sz w:val="28"/>
          <w:szCs w:val="28"/>
        </w:rPr>
        <w:t>скоординированная</w:t>
      </w:r>
      <w:r>
        <w:rPr>
          <w:color w:val="000000"/>
          <w:sz w:val="28"/>
          <w:szCs w:val="28"/>
        </w:rPr>
        <w:t xml:space="preserve"> деятельность образовательной системы школы по формированию у учащихся свойств, присущих характеристике гражданина, патриота своей стран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4678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способность интегрироваться в сложившуюся систему общественных отнош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станавливать контакты с другими людь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готовность к объединению для решения лично и общественно значимых проблем, к сотрудничеству и соглас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ятие агрессии, жесткости, насилия над личность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любить свою Родину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rStyle w:val="StrongEmphasis"/>
          <w:sz w:val="28"/>
          <w:szCs w:val="28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этой цели требуется выполнение следующих основны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формирование эффективной работы по патриотическому воспитанию;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пределить приоритеты в вопросах воспитания гражданственности, патриотизма, чувства товарищества, возрождения национального самоуправления и создать условия для их реализации;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действовать проведению мероприятий патриотической, исторической, воспитательной и образовательной направленности, включающие формирование у учащихся уважения к старшему поколению,  гордости за историю своей Родины;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ивлечение учащихся к работе по возрождению и сохранению культурных и духовно-нравственных ценностей родного кра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спитание личности гражданина - патриота Родины, способного встать на защиту государственных интерес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будет особое внимание уделяться работе отрядов милосердия. Их работа может стать тем самым инструментом социального, экономического и духовного развития общества, в котором оно сегодня нуждаетс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этих отрядов в школе будет осуществляться через различные формы взаимодействия с социумом, многие из которых станут традиционным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я «Ветеран живет рядом» (поздравление с праздниками и днями рождения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рты ко Дню пожилых людей, Дню матер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ишкольного лагер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убботник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акции «Забота» (помощь одиноким престарелым людям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общешкольных газет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воспитания гражданина лежит, прежде всего, правильное понимание времени, в котором он живёт, сознание своего места в жизни, сопричастности ко всему, что происходит на земл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ь полезным для всего общества, быть добрым, щедрым для людей, быть коллективистом – это то главное, что мы должны воспитать в дет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в программе «Я – гражданин России» –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ем вхождения в социальную среду, выработать свой индивидуальный опыт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используется в школе со 1 по 11 класс. Она включает в себ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направления</w:t>
      </w:r>
      <w:r>
        <w:rPr>
          <w:sz w:val="28"/>
          <w:szCs w:val="28"/>
        </w:rPr>
        <w:t>, связанных между собой логикой формирования гражданина России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И СЕМЬЯ»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И КУЛЬТУРА»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И ШКОЛА»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И МОЕ ОТЕЧЕ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Я И СЕМЬЯ»</w:t>
      </w:r>
      <w:r>
        <w:rPr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>Формирование гражданского отношения к своей семь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be-BY"/>
        </w:rPr>
      </w:pPr>
      <w:r>
        <w:rPr>
          <w:b/>
          <w:bCs/>
          <w:sz w:val="16"/>
          <w:szCs w:val="16"/>
          <w:u w:val="single"/>
          <w:lang w:val="be-BY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ть уважение к членам семь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ывать семьянина, любящего своих родителе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ть у детей понимание сущности основных социальных ролей: дочери, сына, мужа, жены.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Предполагаемый результат деятельност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ормировано представление о том, что настоящий мужчина обладает умом, решительностью, смелостью, благородством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Я И КУЛЬТУРА»</w:t>
      </w:r>
      <w:r>
        <w:rPr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>Формирование отношения к искусству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be-BY"/>
        </w:rPr>
      </w:pPr>
      <w:r>
        <w:rPr>
          <w:b/>
          <w:bCs/>
          <w:sz w:val="16"/>
          <w:szCs w:val="16"/>
          <w:u w:val="single"/>
          <w:lang w:val="be-BY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ывать у школьников чувство прекрасного, развивать их творческое мышление, художественные способности, формировать эстетические вкусы, идеал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ть понимание значимости искусства в жизни каждого гражданина.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Предполагаемый результат деятельности:</w:t>
      </w:r>
      <w:r>
        <w:rPr>
          <w:rFonts w:cs="Arial,Bold;Times New Roman" w:ascii="Arial,Bold;Times New Roman" w:hAnsi="Arial,Bold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Я И ШКОЛА»</w:t>
      </w:r>
      <w:r>
        <w:rPr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>Формирование гражданского отношения к школе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i/>
          <w:i/>
          <w:sz w:val="16"/>
          <w:szCs w:val="16"/>
          <w:u w:val="single"/>
          <w:lang w:val="be-BY"/>
        </w:rPr>
      </w:pPr>
      <w:r>
        <w:rPr>
          <w:rFonts w:cs="Arial,Bold;Times New Roman" w:ascii="Arial,Bold;Times New Roman" w:hAnsi="Arial,Bold;Times New Roman"/>
          <w:b/>
          <w:bCs/>
          <w:i/>
          <w:sz w:val="16"/>
          <w:szCs w:val="16"/>
          <w:u w:val="single"/>
          <w:lang w:val="be-BY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ывать сознательную готовность выполнять Устав школы.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i/>
          <w:i/>
          <w:sz w:val="16"/>
          <w:szCs w:val="16"/>
        </w:rPr>
      </w:pPr>
      <w:r>
        <w:rPr>
          <w:rFonts w:cs="Arial,Bold;Times New Roman" w:ascii="Arial,Bold;Times New Roman" w:hAnsi="Arial,Bold;Times New Roman"/>
          <w:bCs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Предполагаемый результат деятельности:</w:t>
      </w:r>
      <w:r>
        <w:rPr>
          <w:rFonts w:cs="Arial,Bold;Times New Roman" w:ascii="Arial,Bold;Times New Roman" w:hAnsi="Arial,Bold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ознание учеником роли знаний в жизни человека, овладение этикой взаимоотношений «ученик – учитель», «ученик –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другу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«Я И МОЕ ОТЕЧЕСТВО»</w:t>
      </w:r>
      <w:r>
        <w:rPr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>Формирование гражданского отношения к Отечеству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16"/>
          <w:szCs w:val="16"/>
          <w:u w:val="single"/>
          <w:lang w:val="be-BY"/>
        </w:rPr>
      </w:pPr>
      <w:r>
        <w:rPr>
          <w:rFonts w:cs="Georgia" w:ascii="Georgia" w:hAnsi="Georgia"/>
          <w:b/>
          <w:bCs/>
          <w:i/>
          <w:sz w:val="16"/>
          <w:szCs w:val="16"/>
          <w:u w:val="single"/>
          <w:lang w:val="be-BY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е свободы и независим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итическую культуру, чувство ответственности и гордости за свою страну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 деятельност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программ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ечными результатами программы должны стать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местного самоуправления и общественных организаций для целенаправленной подготовки молодежи к службе Отечеств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ункциональной и физической подготовки молодеж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детей и подростков в свободное врем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числа детей и молодежи, занимающихся в оборонно-спортивных клубах и объединениях патриотической направленности;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отовность молодежи к защите Отечеств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реализации Программы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Форма организации работы по программе в основном – коллективная, а также используется групповая и индивидуальная формы работы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9175" cy="4204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4204800"/>
                          <a:chOff x="0" y="0"/>
                          <a:chExt cx="6099120" cy="42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9120" cy="42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еализации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774000"/>
                            <a:ext cx="48661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, групповые, масс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5994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94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2171160"/>
                            <a:ext cx="262440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фильмов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1880"/>
                            <a:ext cx="2365200" cy="17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02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ные вы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5pt;height:331.1pt" coordorigin="0,0" coordsize="9605,6622">
                <v:rect id="shape_0" stroked="f" o:allowincell="f" style="position:absolute;left:0;top:0;width:9604;height:6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78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еализации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" to="4499,1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;top:1219;width:7662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, групповые, масс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980" to="233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80" to="64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251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51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060" to="233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060" to="647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;top:3419;width:4132;height:2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фильмов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20;width:3724;height:26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102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ные высту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боты</w:t>
      </w:r>
    </w:p>
    <w:p>
      <w:pPr>
        <w:pStyle w:val="Normal"/>
        <w:autoSpaceDE w:val="false"/>
        <w:jc w:val="both"/>
        <w:rPr>
          <w:rFonts w:ascii="Georgia" w:hAnsi="Georgia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. Диагностико-проектный (подготовительный)</w:t>
      </w:r>
    </w:p>
    <w:p>
      <w:pPr>
        <w:pStyle w:val="Normal"/>
        <w:autoSpaceDE w:val="false"/>
        <w:rPr>
          <w:rFonts w:ascii="Georgia" w:hAnsi="Georgia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рать тему экспериментальной работы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держание проекта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гражданско-патриотического воспитания в школ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I</w:t>
      </w:r>
      <w:r>
        <w:rPr>
          <w:rFonts w:cs="Georgia" w:ascii="Georgia" w:hAnsi="Georgia"/>
          <w:b/>
          <w:i/>
          <w:sz w:val="28"/>
          <w:szCs w:val="28"/>
          <w:lang w:val="be-BY"/>
        </w:rPr>
        <w:t>І</w:t>
      </w:r>
      <w:r>
        <w:rPr>
          <w:rFonts w:cs="Georgia" w:ascii="Georgia" w:hAnsi="Georgia"/>
          <w:b/>
          <w:i/>
          <w:sz w:val="28"/>
          <w:szCs w:val="28"/>
        </w:rPr>
        <w:t>. Практический этап (содержательно-деятельный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новыми методическими разработками «Копилки воспитательных мероприятий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ь учащихся к поисковой, литературной, оформительской работ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школьников ответственности за порученное дело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осознанный выбор и принимать решени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читание людей труд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lang w:val="be-BY"/>
        </w:rPr>
      </w:pPr>
      <w:r>
        <w:rPr>
          <w:rFonts w:cs="Georgia" w:ascii="Georgia" w:hAnsi="Georgia"/>
          <w:b/>
          <w:i/>
          <w:sz w:val="28"/>
          <w:szCs w:val="28"/>
        </w:rPr>
        <w:t>I</w:t>
      </w:r>
      <w:r>
        <w:rPr>
          <w:rFonts w:cs="Georgia" w:ascii="Georgia" w:hAnsi="Georgia"/>
          <w:b/>
          <w:i/>
          <w:sz w:val="28"/>
          <w:szCs w:val="28"/>
          <w:lang w:val="be-BY"/>
        </w:rPr>
        <w:t>ІІ</w:t>
      </w:r>
      <w:r>
        <w:rPr>
          <w:rFonts w:cs="Georgia" w:ascii="Georgia" w:hAnsi="Georgia"/>
          <w:b/>
          <w:i/>
          <w:sz w:val="28"/>
          <w:szCs w:val="28"/>
        </w:rPr>
        <w:t>. Заключительный этап (рефлексивный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6"/>
          <w:szCs w:val="16"/>
          <w:lang w:val="be-BY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6"/>
          <w:szCs w:val="16"/>
          <w:lang w:val="be-BY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u w:val="single"/>
          <w:lang w:val="be-BY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360" w:firstLine="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ести итоги работ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4820" w:leader="none"/>
        </w:tabs>
        <w:autoSpaceDE w:val="false"/>
        <w:spacing w:lineRule="auto" w:line="276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ть изменение гражданской, патриотической социализации   школьник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4678" w:leader="none"/>
        </w:tabs>
        <w:autoSpaceDE w:val="false"/>
        <w:spacing w:lineRule="auto" w:line="276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ожить использовать материал экспериментальной работы по гражданско-патриотическому воспитанию при планировании воспитательной работы школы, класс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4820" w:leader="none"/>
        </w:tabs>
        <w:autoSpaceDE w:val="false"/>
        <w:spacing w:lineRule="auto" w:line="276"/>
        <w:ind w:left="709" w:hanging="28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здать объективные, адекватные, открытые критерии и формы оценки    своей работы.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360" w:firstLine="6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амооценка учащихся в вопросах патриотизма и гражданственности.</w:t>
      </w:r>
    </w:p>
    <w:p>
      <w:pPr>
        <w:pStyle w:val="Normal"/>
        <w:autoSpaceDE w:val="false"/>
        <w:spacing w:lineRule="auto" w:line="276"/>
        <w:jc w:val="both"/>
        <w:rPr>
          <w:rFonts w:ascii="TimesNewRomanPS-BoldItalicMT" w:hAnsi="TimesNewRomanPS-BoldItalicMT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    </w:t>
      </w:r>
    </w:p>
    <w:p>
      <w:pPr>
        <w:pStyle w:val="Normal"/>
        <w:autoSpaceDE w:val="false"/>
        <w:jc w:val="center"/>
        <w:rPr>
          <w:rStyle w:val="StrongEmphasis"/>
          <w:rFonts w:ascii="Monotype Corsiva" w:hAnsi="Monotype Corsiva" w:eastAsia="Kozuka Gothic Pro L" w:cs="Monotype Corsiva"/>
          <w:b/>
          <w:b/>
          <w:bCs/>
          <w:i/>
          <w:i/>
          <w:sz w:val="72"/>
          <w:szCs w:val="72"/>
        </w:rPr>
      </w:pPr>
      <w:r>
        <w:rPr/>
      </w:r>
    </w:p>
    <w:p>
      <w:pPr>
        <w:pStyle w:val="Normal"/>
        <w:autoSpaceDE w:val="false"/>
        <w:jc w:val="center"/>
        <w:rPr>
          <w:rFonts w:ascii="Monotype Corsiva" w:hAnsi="Monotype Corsiva" w:eastAsia="Kozuka Gothic Pro L" w:cs="Monotype Corsiva"/>
          <w:b/>
          <w:b/>
          <w:bCs/>
          <w:sz w:val="72"/>
          <w:szCs w:val="72"/>
        </w:rPr>
      </w:pPr>
      <w:r>
        <w:rPr>
          <w:rFonts w:eastAsia="Kozuka Gothic Pro L"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Monotype Corsiva" w:hAnsi="Monotype Corsiva" w:eastAsia="Kozuka Gothic Pro L" w:cs="Monotype Corsiva"/>
          <w:b/>
          <w:b/>
          <w:bCs/>
          <w:sz w:val="28"/>
          <w:szCs w:val="28"/>
        </w:rPr>
      </w:pPr>
      <w:r>
        <w:rPr>
          <w:rFonts w:eastAsia="Kozuka Gothic Pro L"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Kozuka Gothic Pro L"/>
          <w:b/>
          <w:b/>
          <w:bCs/>
          <w:sz w:val="28"/>
          <w:szCs w:val="28"/>
        </w:rPr>
      </w:pPr>
      <w:r>
        <w:rPr>
          <w:rFonts w:eastAsia="Kozuka Gothic Pro 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Kozuka Gothic Pro L"/>
          <w:b/>
          <w:b/>
          <w:bCs/>
          <w:sz w:val="28"/>
          <w:szCs w:val="28"/>
        </w:rPr>
      </w:pPr>
      <w:r>
        <w:rPr>
          <w:rFonts w:eastAsia="Kozuka Gothic Pro 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Kozuka Gothic Pro L"/>
          <w:b/>
          <w:b/>
          <w:bCs/>
          <w:sz w:val="28"/>
          <w:szCs w:val="28"/>
        </w:rPr>
      </w:pPr>
      <w:r>
        <w:rPr>
          <w:rFonts w:eastAsia="Kozuka Gothic Pro 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Kozuka Gothic Pro L"/>
          <w:b/>
          <w:b/>
          <w:bCs/>
          <w:sz w:val="72"/>
          <w:szCs w:val="72"/>
        </w:rPr>
      </w:pPr>
      <w:r>
        <w:rPr>
          <w:rFonts w:eastAsia="Kozuka Gothic Pro L"/>
          <w:b/>
          <w:bCs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autoSpaceDE w:val="false"/>
        <w:rPr>
          <w:rFonts w:ascii="Arial,Bold;Times New Roman" w:hAnsi="Arial,Bold;Times New Roman" w:eastAsia="Kozuka Gothic Pro L" w:cs="Arial,Bold;Times New Roman"/>
          <w:b/>
          <w:b/>
          <w:bCs/>
          <w:sz w:val="18"/>
          <w:szCs w:val="18"/>
        </w:rPr>
      </w:pPr>
      <w:r>
        <w:rPr>
          <w:rFonts w:eastAsia="Kozuka Gothic Pro L" w:cs="Arial,Bold;Times New Roman" w:ascii="Arial,Bold;Times New Roman" w:hAnsi="Arial,Bold;Times New Roman"/>
          <w:b/>
          <w:bCs/>
          <w:sz w:val="18"/>
          <w:szCs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3260"/>
        <w:gridCol w:w="992"/>
        <w:gridCol w:w="2525"/>
        <w:gridCol w:w="1303"/>
      </w:tblGrid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Я и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Мой режим д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0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некласное мероприятие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be-BY"/>
              </w:rPr>
              <w:t>Нам жизнь дана на добрые дел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4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откровенного разговора «Мой сосед по п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классное мероприятие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урить или не курить – вот в чём вопрос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– 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1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Я выбираю жизнь» (выступление мини-агитбриг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Акц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be-BY"/>
              </w:rPr>
              <w:t>Всем миром против наркотиков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be-BY"/>
              </w:rPr>
              <w:t xml:space="preserve"> (конкурс плак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 – 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Внеклассное мероприятие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be-BY"/>
              </w:rPr>
              <w:t>Я здоровье берегу – сам себе я помогу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1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седы, встречи по профориентации «Дороги, которые мы выбира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– 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наний. Торжественная 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по школе «Мой школь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шунова Л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Правила поведения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амоуправление в классе» (Выборы актива в клас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лассный час – беседа «Зачем нужно учиться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убботников по благоустройству территори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музыкальная композиция «Любовь и уважение вам, милые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Уют» по благоустройству классн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М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встречи с выпускниками «Школьные годы чудес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– 1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цева Э.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еделя детской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4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шунова В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2 – 31.03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здоровья «Здоровый я – здоров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физкульт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12 – 15.04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акции «Украсим школу цве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– 10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отских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ик «Прощай, нача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урова Г.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ой бал «Школа – верный друг навсег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цева Э.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Я и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ое путешествие «Здесь живёт 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3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Письмо о ма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рус. яз и лит-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1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здник, посвящённый Дню матер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Согреты все теплом луч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стых глаз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1.11 – 25.11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Что значит быть хорошим сыном или дочер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Забота о родителях – дело совести кажд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ик «Поздравляем маму дорогу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3.12 – 6.03.1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для учителей и родителей  «От всей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3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Я и 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осенних букетов и композиций «Чудеса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9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о-музыкальный конкурс «Созвездие юных да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4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– 1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.1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декоративно-прикладного искусства «Мир моих увлеч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урова З.М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ородова Н.Е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готовка к новогодним празд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Работ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Мастерской Деда Мороз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11 – 26.12.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 xml:space="preserve">Праздничный маскарад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Волшебная сказк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7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айкина Е.И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9.1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овогодний вечер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С Новым счастьем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– 1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кова Л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9.1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частие в районном смотре художественной самодеятельнос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Калейдоскоп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кова Л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урпоходов по родн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МОЕ ОТЕ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еседа «История наше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– 7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Наше право и наш интер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– 11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Единый информационный  час «Государственные символы Республики Марий Э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,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журнал «День народного еди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– 9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З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Россия – родина м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рус. яз. и лит-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 Мо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7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оборонно-массовой работы «Мы патриоты России»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учител. – предмет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 – 23.02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«Вахта Памяти»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учител. – предмет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-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12 – 9.05.1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а гражданско-патриотической направленности «Патри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эффективности реализации Программы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5"/>
        <w:spacing w:before="0" w:after="0"/>
        <w:jc w:val="both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Нравственно-духовные параметр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формированность гражданских навыков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воих прав и обязанностей и умение их использова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и защищать свои реш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участию в общественных дел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браз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формированность осознанного отношения к базовым ценност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а человека и граждани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ка Российской Федерации, Республики Марий Э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амосозн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других граждан;- гражданственность.</w:t>
      </w:r>
    </w:p>
    <w:p>
      <w:pPr>
        <w:pStyle w:val="Style15"/>
        <w:spacing w:before="0" w:after="0"/>
        <w:jc w:val="both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Количественные параметр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ость каждого воспитанника в воспитательные ситу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тношений (отношения детей к реалиям жизни учреждения, к учреждению, к педагогу, объединению, совместным делам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етей с девиантным поведение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ведение мероприятий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, их социальная и воспитательная значимос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, как в образовательной системе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ты по гражданско-патриотическому воспитанию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е выпускни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ознавательной сфере</w:t>
      </w:r>
      <w:r>
        <w:rPr>
          <w:sz w:val="28"/>
          <w:szCs w:val="28"/>
        </w:rPr>
        <w:t>: развитие творческих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историко - краеведческой</w:t>
      </w:r>
      <w:r>
        <w:rPr>
          <w:sz w:val="28"/>
          <w:szCs w:val="28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оциальной</w:t>
      </w:r>
      <w:r>
        <w:rPr>
          <w:sz w:val="28"/>
          <w:szCs w:val="28"/>
        </w:rPr>
        <w:t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в духовно-нравственной сфере</w:t>
      </w:r>
      <w:r>
        <w:rPr>
          <w:sz w:val="28"/>
          <w:szCs w:val="28"/>
        </w:rPr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на в моей жизни» (2 – 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оя большая Родина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оя малая родин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амыми трудными событиями моей Родины бы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не хотелось бы, чтобы моя Родина была са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гда я вырасту, я хоч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 не хочу, чтобы моя Род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 отношению к Родине я испытыва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 благодарен своей Родине за то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атриотом своей Родины можно назвать человека, которы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 стремлюсь б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Известные люди моего Отечества, моей малой родины, которых можно назвать патриотами своей Родины, - э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и гражданское воспит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незаконченных предлож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 предло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амое дорогое для человека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триот своей Родины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дали от родного дома я буду вспомин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лг для меня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т в окнах моего дома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не бы хотелось, чтобы будущее моей страны был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 традиции моей семьи мне бы хотелось взять в мою будущую семь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гать Отечеству – значи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мыслом семейной жизни для меня явля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 для меня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гда звучит гимн нашей страны, я чувству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мволы нашего государства для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а: Качественный анализ полученных отве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altName w:val="Bold"/>
    <w:charset w:val="cc"/>
    <w:family w:val="swiss"/>
    <w:pitch w:val="default"/>
  </w:font>
  <w:font w:name="Bookman Old Style">
    <w:charset w:val="cc"/>
    <w:family w:val="roman"/>
    <w:pitch w:val="variable"/>
  </w:font>
  <w:font w:name="TimesNewRomanPS-BoldItalicMT">
    <w:charset w:val="cc"/>
    <w:family w:val="auto"/>
    <w:pitch w:val="default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6:00Z</dcterms:created>
  <dc:creator>Сморчкова Елена Борисовна</dc:creator>
  <dc:description/>
  <cp:keywords/>
  <dc:language>en-US</dc:language>
  <cp:lastModifiedBy>administrator</cp:lastModifiedBy>
  <cp:lastPrinted>2011-09-07T14:50:00Z</cp:lastPrinted>
  <dcterms:modified xsi:type="dcterms:W3CDTF">2013-03-04T08:28:00Z</dcterms:modified>
  <cp:revision>33</cp:revision>
  <dc:subject/>
  <dc:title>ПРОГРАММА</dc:title>
</cp:coreProperties>
</file>