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403975" cy="9390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1.1 Настоящее Положение разработано в соответствии с Федеральным Законом «Об образовании в Российской Федерации» № 273-ФЗ от 29.12.2012 г.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 xml:space="preserve">1.2 Положение устанавливает порядок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бюджетным общеобразовательным учреждением «Сысоевская средняя общеобразовательная школа им. С.Р. Суворова» </w:t>
      </w:r>
      <w:r>
        <w:rPr>
          <w:sz w:val="28"/>
          <w:szCs w:val="28"/>
        </w:rPr>
        <w:t>и учащимися и (или) их родителями (законными представителями).</w:t>
      </w:r>
    </w:p>
    <w:p>
      <w:pPr>
        <w:pStyle w:val="Normal"/>
        <w:spacing w:lineRule="auto" w:line="276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ношениями в данном Положении  понимается 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, реализуемых общеобразовательной организацией.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1.4  Участники образовательных отношений – учащиеся, родители (законные представители) несовершеннолетних учащихся, педагогические работники, организации, осуществляющие образовательную деятельность.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1.5 Положение является локальным нормативным актом, регламентирующим деятельность общеобразовательной организации (далее –Школа).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1.6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76"/>
        <w:ind w:right="1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 образовательных отно</w:t>
        <w:softHyphen/>
        <w:t>шений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2.1 Основанием возникновения образовательных отно</w:t>
        <w:softHyphen/>
        <w:t xml:space="preserve">шений является приказ директора школы о приеме лица на обучение или для прохождения промежуточной и (или) государственной итоговой аттес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2.2 Возникновение образовательных отношений в связи с приемом лица в Школу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Школу, утвержденными приказом директора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3 Возникновение образовательных отношений при приеме для участия в государственной итоговой аттестации учащихся, освоивших образовательные программы основного общего образования, среднего общего образования регулируются Порядком проведения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2.4 Права и обязанности учащегося, предусмотренные законодательством об образовании и локальными нор</w:t>
        <w:softHyphen/>
        <w:t xml:space="preserve">мативными актами школы, возникают с даты, указанной в приказе. 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color w:val="000000"/>
          <w:sz w:val="28"/>
          <w:szCs w:val="28"/>
        </w:rPr>
        <w:t>2.5 В Школу принимаются все дети, имеющие право на полу</w:t>
        <w:softHyphen/>
        <w:t xml:space="preserve">чение общего образования соответствующего уровня и проживающие на территории, закрепленной учредителем  за Школой, и дети, не проживающие на закрепленной территории при наличии свободных мест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При приеме Школа обязана ознакомить детей  и их родителей (законных представителей) со своим  уставом,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емыми в школе 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7 Правила приема в Школу регламентируются нормативно-локальным актом, утвержденным приказом директора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1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иостановление образовательных отношений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 xml:space="preserve">3.1 Образовательные отношения могут быть приостановлены по заявлению родителей (законных представителей) в случае обучения ребенка в больнице, санаторной школе. Директором Школы издается приказ о приостановлении образовательных отношений. </w:t>
      </w:r>
    </w:p>
    <w:p>
      <w:pPr>
        <w:pStyle w:val="Normal"/>
        <w:spacing w:lineRule="auto" w:line="276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ребенка из лечебного учреждения образовательные отношения восстанавливаются, издается соответствующий приказ.</w:t>
      </w:r>
    </w:p>
    <w:p>
      <w:pPr>
        <w:pStyle w:val="Normal"/>
        <w:ind w:right="1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" w:firstLine="708"/>
        <w:jc w:val="center"/>
        <w:rPr/>
      </w:pPr>
      <w:r>
        <w:rPr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 xml:space="preserve">4.1 Образовательные отношения прекращаются в связи с отчислением учащегося из Школы: 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4.1.1 В связи с получением образования (заверше</w:t>
        <w:softHyphen/>
        <w:t xml:space="preserve">нием обучения); </w:t>
      </w:r>
    </w:p>
    <w:p>
      <w:pPr>
        <w:pStyle w:val="Normal"/>
        <w:numPr>
          <w:ilvl w:val="2"/>
          <w:numId w:val="1"/>
        </w:numPr>
        <w:spacing w:lineRule="auto" w:line="276"/>
        <w:ind w:left="1428" w:right="1" w:hanging="720"/>
        <w:jc w:val="both"/>
        <w:rPr/>
      </w:pPr>
      <w:r>
        <w:rPr>
          <w:sz w:val="28"/>
          <w:szCs w:val="28"/>
        </w:rPr>
        <w:t xml:space="preserve">Досрочно в следующих случаях: </w:t>
      </w:r>
    </w:p>
    <w:p>
      <w:pPr>
        <w:pStyle w:val="Style16"/>
        <w:spacing w:lineRule="auto" w:line="276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законных представителей уча</w:t>
        <w:softHyphen/>
        <w:t xml:space="preserve">щегося, в том числе в случае его перевода для продолжения обучения в другую организацию, осуществляющую образовательную деятельность; </w:t>
      </w:r>
    </w:p>
    <w:p>
      <w:pPr>
        <w:pStyle w:val="Style16"/>
        <w:spacing w:lineRule="auto" w:line="276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Школы в случае применения к учащему</w:t>
        <w:softHyphen/>
        <w:t xml:space="preserve">ся, достигшему возраста пятнадцати лет, отчисления как меры дисциплинарного взыскания; </w:t>
      </w:r>
    </w:p>
    <w:p>
      <w:pPr>
        <w:pStyle w:val="Style16"/>
        <w:spacing w:lineRule="auto" w:line="276"/>
        <w:ind w:left="0" w:right="1" w:firstLine="708"/>
        <w:jc w:val="both"/>
        <w:rPr/>
      </w:pPr>
      <w:r>
        <w:rPr>
          <w:sz w:val="28"/>
          <w:szCs w:val="28"/>
        </w:rPr>
        <w:t xml:space="preserve">по обстоятельствам, не зависящим от воли учащегося или родителей (законных представителей) учащегося и школы, в том числе в случае ликвидации Школы. 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4.2 Досрочное прекращение образовательных отноше</w:t>
        <w:softHyphen/>
        <w:t xml:space="preserve">ний по инициативе учащегося или родителей (законных представителей)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4.3. Основанием для прекращения образовательных отношений является приказ директора об отчислении. Права и обязанности учащегося, предусмотренные за</w:t>
        <w:softHyphen/>
        <w:t>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При досрочном прекращении образовательных от</w:t>
        <w:softHyphen/>
        <w:t>ношений Школа в трехдневный срок после издания приказа директора об отчислении выдает родителю (законному представи</w:t>
        <w:softHyphen/>
        <w:t>телю) личное дело учащегося и справку об обучении или о периоде обучения в следующих случаях: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 xml:space="preserve">не прошедшим государственную итоговую аттестацию или получившим на итоговой аттестации </w:t>
      </w:r>
      <w:r>
        <w:rPr>
          <w:color w:val="000000"/>
          <w:sz w:val="28"/>
          <w:szCs w:val="28"/>
        </w:rPr>
        <w:t>неудовлетворительные результаты – справку установленного образца;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ос</w:t>
      </w:r>
      <w:r>
        <w:rPr>
          <w:color w:val="000000"/>
          <w:sz w:val="28"/>
          <w:szCs w:val="28"/>
        </w:rPr>
        <w:t xml:space="preserve">воившим часть образовательной программы и (или) отчисленным из школы – справку о текущей успеваемости </w:t>
      </w:r>
      <w:r>
        <w:rPr>
          <w:sz w:val="28"/>
          <w:szCs w:val="28"/>
        </w:rPr>
        <w:t>учащегося в текущем учебном году (выписку из классного журнала с текущими отметками и результатами промежуточной аттестации).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sz w:val="28"/>
          <w:szCs w:val="28"/>
        </w:rPr>
        <w:t>Справки заверяются подписью директора и  печатью Школы.</w:t>
      </w:r>
    </w:p>
    <w:p>
      <w:pPr>
        <w:pStyle w:val="Normal"/>
        <w:spacing w:lineRule="auto" w:line="276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right="1"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9:00Z</dcterms:created>
  <dc:creator>administrator</dc:creator>
  <dc:description/>
  <cp:keywords/>
  <dc:language>en-US</dc:language>
  <cp:lastModifiedBy>Митька</cp:lastModifiedBy>
  <cp:lastPrinted>2015-09-23T09:35:00Z</cp:lastPrinted>
  <dcterms:modified xsi:type="dcterms:W3CDTF">2015-09-24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34FF82AA8D24DBA06EF2C056F1EB6</vt:lpwstr>
  </property>
</Properties>
</file>