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№ 1 от 29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ом  директора школ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5 – ОД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1 августа 201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ДОПОЛНИТЕЛЬНА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ФИЗКУЛЬТУРНО-СПОРТИВНОЙ НАПРАВЛ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«ОБЩАЯ ФИЗИЧЕСКАЯ ПОДГОТОВ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2 – 18 лет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, 68 час.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                                                                                 Зайцев Юрий  Александрович                                                                                   учитель физической культу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Сысоево, 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физкультурно-спортивн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Общая физическая подготов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«Общая физическая подготовка», которая является модифицированной дополнительной программой и имеет физкультурно-спортивную направленность и предназначена для обучения учащихся 12 – 18 лет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Программа направлена на социализацию и адаптацию учащихся к жизни в обществе, профессиональную ориентацию, удовлетворение индивидуальных потребностей в самопознании и саморегуляции и достижения высоких результатов в избранном виде спорта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Актуальность программы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«Общая физическая подготовка» предусматривает проведение теоретических и практических занятий, проведение тестирования по физической подготовленности учащихся и участие в соревнованиях. Предметом обучения для данного возраста является двигательная деятельность с общеразвивающей направленностью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ая физическая подготовка является средством физического и духовного воспитания учащихся. Занятия по общей физической подготовке нашли широкое применение в различных звеньях физкультурного движения. 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 из основных тенденций развития современного общества – это сохранение и укрепление здоровья человека. Для выполнения данного требования необходима популяризация различных видов спорта, здорового образа жизни. Занятия в объединении по общей физической подготовке являются хорошей школой физической культуры, школой укрепления здоровья, школой формирования моральных и волевых качеств, школой навыков общественного поведения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о «Общей физической подготовке» составлена на основе материала, который учащиеся изучают на уроках физической культуры в общеобразовательной школе, дополняя его с учётом интересов детей (в зависимости от возраста, пола, времени года, местных особенностей) к тем видам спорта, которые пользуются популярностью в повседневной жизн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авильной организации педагогического процесса, опирающегося на социальную, педагогическую, организационную, методическую и спортивно-оздоровительную его составляющие, появляется возможность создания ребёнку «ситуации успеха». На основе успешного опыта раскрытия личности в рамках объединения по «Общей физической подготовке» ученик будет более целенаправленно самореализовывать себя в условиях взрослой жизн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Новизна </w:t>
      </w:r>
      <w:r>
        <w:rPr>
          <w:color w:val="000000"/>
        </w:rPr>
        <w:t>программы заключается в том, что составлена она в поддержку основной рабочей программы по физической культуре для учащихся 5 – 11 классов общеобразовательных учреждений. Так же новизна 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ажным условием выполнения данной программы является сохранение ее образовательной направленности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> является овладение навыками и умениями использовать средства и методы двигательной деятельности в разнообразных формах. Достижение этой цели обеспечивается решением следующ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1. Образовательных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бучение технических и тактических приёмов спортивных игр, легкой атлетики, гимнастики с элементами акробатики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бучение простейшим организационным навыкам, необходимых понятий и теоретических сведений по физической культуре и спорту.</w:t>
      </w:r>
    </w:p>
    <w:p>
      <w:pPr>
        <w:pStyle w:val="Style21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оспитательных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ание привычки к занятиям физической культурой и спортом как коллективно, так и самостоятельно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 Оздоровительные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Расширение двигательного опыта за счет овладения двигательными действиям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Укрепление здоровья, физическое развитие и повышение работоспособности учащихс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социально-экономическими потребностями современного общества, его дальнейшего развития, целью физического вос</w:t>
        <w:softHyphen/>
        <w:t>питания в общеобразовательном учреждении является содействие всестороннему развитию личности. Установка на всестороннее развитие личности пред</w:t>
        <w:softHyphen/>
        <w:t>полагает овладение учащимися основами физической культу</w:t>
        <w:softHyphen/>
        <w:t>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</w:t>
        <w:softHyphen/>
        <w:t>турно-оздоровительную и спортивную деятельность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и методы организации занятий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. При изучении общеразвивающих упражнений, комплексов и игр показ должен быть целостным и образцовым, а объяснение – элементарным и простым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Формы занятий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занятия оздоровительной направленности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праздники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- эстафеты и д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ий план на 2018 – 2019 учебный год</w:t>
      </w:r>
    </w:p>
    <w:tbl>
      <w:tblPr>
        <w:tblW w:w="8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267"/>
        <w:gridCol w:w="141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ведение. Т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гкая атле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ртивные иг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имна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ие физические упраж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ий план на 2019 – 2020 учебный год</w:t>
      </w:r>
    </w:p>
    <w:tbl>
      <w:tblPr>
        <w:tblW w:w="8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267"/>
        <w:gridCol w:w="141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ведение. Т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гкая атле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ртивные иг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имна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ие физические упраж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за два год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Введение. Техника безопасности. </w:t>
      </w:r>
      <w:r>
        <w:rPr/>
        <w:t xml:space="preserve">Основы знаний о физкультурной деятельности. Техника безопасно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Легкая атлетика. </w:t>
      </w: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</w:rPr>
        <w:t>Бег на короткие дистанции. Бег на время на дистанции 30 м, 60 м. Бег на время на</w:t>
      </w:r>
      <w:r>
        <w:rPr/>
        <w:t xml:space="preserve"> </w:t>
      </w:r>
      <w:r>
        <w:rPr>
          <w:rFonts w:eastAsia="Times New Roman"/>
        </w:rPr>
        <w:t>дистанции 100 м, 1000 м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ыжковые упражнения: на одной ноге и двух ногах на месте и с продвижением; в длину и высоту; спрыгивание и запрыгивание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Броски: большого мяча (1 кг) на дальность разными способам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тивные игр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ел «Баскетбол»</w:t>
      </w:r>
      <w:r>
        <w:rPr>
          <w:rFonts w:cs="Times New Roman" w:ascii="Times New Roman" w:hAnsi="Times New Roman"/>
          <w:sz w:val="24"/>
          <w:szCs w:val="24"/>
        </w:rPr>
        <w:t xml:space="preserve"> Ловля и передача мяча двумя и одной рук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мяча. Броски мяча в кольцо. </w:t>
      </w:r>
      <w:r>
        <w:rPr>
          <w:rFonts w:cs="Times New Roman" w:ascii="Times New Roman" w:hAnsi="Times New Roman"/>
          <w:sz w:val="24"/>
          <w:szCs w:val="24"/>
        </w:rPr>
        <w:t xml:space="preserve">Бросок мяча в корзину одной рукой в прыжке с близкого расстояния. Бросок мяча в корзину со среднего расстояния. Броски мяча в корзину после 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ячом и противодействия.</w:t>
      </w:r>
      <w:r>
        <w:rPr>
          <w:rFonts w:cs="Times New Roman" w:ascii="Times New Roman" w:hAnsi="Times New Roman"/>
          <w:sz w:val="24"/>
          <w:szCs w:val="24"/>
        </w:rPr>
        <w:t xml:space="preserve"> Выбивание мяча при ведении и броске. Выбивание мяча. Перехват мяча. Борьба за мяч, отскочивший от щи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лекающие приёмы. </w:t>
      </w:r>
      <w:r>
        <w:rPr>
          <w:rFonts w:cs="Times New Roman" w:ascii="Times New Roman" w:hAnsi="Times New Roman"/>
          <w:sz w:val="24"/>
          <w:szCs w:val="24"/>
        </w:rPr>
        <w:t xml:space="preserve">Тактика игры в нападении: быстрый прорыв, позиционное нападение. Тактика игры в защите: личная и зонная система защи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тактические действия в нападении и защите. Групповые тактические действия в нападении и защите. Командные тактические действия в нападении и защите. Двусторонняя игра.</w:t>
      </w:r>
      <w:r>
        <w:rPr>
          <w:rFonts w:cs="Times New Roman" w:ascii="Times New Roman" w:hAnsi="Times New Roman"/>
          <w:sz w:val="24"/>
          <w:szCs w:val="24"/>
        </w:rPr>
        <w:t xml:space="preserve"> Баскетбол. Тактика парной игры. Подбор пар. Варианты тактики парной игры. Игра на счет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Раздел «Настольный теннис»</w:t>
      </w:r>
      <w:r>
        <w:rPr>
          <w:i/>
          <w:color w:val="000000"/>
        </w:rPr>
        <w:t xml:space="preserve"> </w:t>
      </w:r>
      <w:r>
        <w:rPr>
          <w:color w:val="000000"/>
        </w:rPr>
        <w:t>Правила игры, стойка игрока. Передвижение шагами, выпадами, прыжками. Способы держания ракетки. Удары по мячу. Подачи. Удар без вращения мяча («толчок») справа, слева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ыбор позиции. Удар с верхним вращением («накат»), справа, слева. Разновидности ударов, нападающие и защитные. Применение изученных ударов против ударов противника. Игры на счёт. Соревнование в секции по круговой системе.</w:t>
      </w:r>
      <w:r>
        <w:rPr/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/>
        <w:t>Чередование различных подач. Отражение сложных подач «накатами», «подрезками», «подставками». Разновидности ударов и подач: по технике выполнения, по силе и скорости ударов, по вращению и траектории полета мяча. Использование тех или иных ударов в зависимости от техники игры соперн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Волейбол»</w:t>
      </w:r>
      <w:r>
        <w:rPr>
          <w:rFonts w:cs="Times New Roman" w:ascii="Times New Roman" w:hAnsi="Times New Roman"/>
          <w:sz w:val="24"/>
          <w:szCs w:val="24"/>
        </w:rPr>
        <w:t xml:space="preserve"> Правила игры. Техника нападения. Действия без мяча и с мячом. Техника защиты. Тактическая подготовка. Тактика нападения. Перемещение из стойки. Передача мяча сверху двумя руками. Прием мяча снизу двумя руками. Отбивание мяча кулаком в прыжке. Нижняя прямая подача. Нападающий удар. Тактические действия в нападении. Тактические действия в защите. Учебные игр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Гимнастика. </w:t>
      </w:r>
      <w:r>
        <w:rPr/>
        <w:t xml:space="preserve">Организующие команды и приемы. Строевые действия в шеренге и колонне; выполнение строевых команд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Акробатические упражнения. Упоры; седы; упражнения в группировке; перекаты; стойка на лопатках; кувырки вперед и назад; гимнастический мост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Акробатические комбинации. Например: 1) мост из положения, лежа на спине, опуститься в исходное положение, переворот в положение, лежа на животе, прыжок с опорой на руки в упор присев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 </w:t>
      </w:r>
    </w:p>
    <w:p>
      <w:pPr>
        <w:pStyle w:val="Default"/>
        <w:spacing w:lineRule="auto" w:line="276"/>
        <w:jc w:val="both"/>
        <w:rPr/>
      </w:pPr>
      <w:r>
        <w:rPr/>
        <w:t xml:space="preserve">Гимнастические упражнения прикладного характер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 материале гимнастики с основами акробатики </w:t>
      </w:r>
    </w:p>
    <w:p>
      <w:pPr>
        <w:pStyle w:val="Default"/>
        <w:spacing w:lineRule="auto" w:line="276"/>
        <w:jc w:val="both"/>
        <w:rPr/>
      </w:pPr>
      <w:r>
        <w:rPr/>
        <w:t xml:space="preserve">Развитие гибкости: широкие стойки на ногах; разновидности ходьбы, глубокие выпады; наклоны вперед, назад, в сторону в стойках на ногах, в седах; выпады и полушпагаты.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 по развитию гибкост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звитие координации: преодоление простых препятствий; передвижение с изменяющимся направлением и остановками; ходьба по гимнастической скамейке, низкому гимнастическому бревну, поворотами и приседаниями; игры на переключение внимания, на расслабление мышц рук, ног, туловища, преодоление полос препятствий, перелезание через горку матов; комплексы упражнений на координацию, равновес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Формирование осанки: ходьба на носках, с предметами на голове, с заданной осанкой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: динамические упражнения с переменой опоры на руки и ноги, на развитие мышц туловища с использованием веса тела и дополнительных отягощений (набивные мячи до 1 кг, гантели до 100 г, гимнастические палки).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щие физические упражнения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>Физические упражнения</w:t>
      </w:r>
      <w:r>
        <w:rPr>
          <w:b/>
          <w:bCs/>
          <w:i/>
          <w:iCs/>
        </w:rPr>
        <w:t xml:space="preserve">. </w:t>
      </w:r>
      <w:r>
        <w:rPr/>
        <w:t xml:space="preserve"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, игр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По окончании изучения программы «Общая физическая подготовка» ученики </w:t>
      </w:r>
      <w:r>
        <w:rPr>
          <w:b/>
          <w:bCs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едения по истории, теории и методике физической культуры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 врачебном контроле и самоконтроле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едения о гигиене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едения по технике безопасности; о первой медицинской помощи при травмах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едения о технике и тактике различных видов спорт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 правилах и организации проведения соревновани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 инвентаре, о правилах поведения на спортивных сооружениях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должны уметь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полнять контрольные нормативы по общей физической подготовке для своего возраст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казать первую помощь при спортивных травмах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ыполнение нормативов и выполнять начальные разрядные нормативы по «Общей физической подготовке» по разделам программы: лёгкая атлетика, гимнастика, игровым видам и др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BLM</dc:creator>
  <dc:description/>
  <cp:keywords/>
  <dc:language>en-US</dc:language>
  <cp:lastModifiedBy>Митька</cp:lastModifiedBy>
  <cp:lastPrinted>2019-03-12T10:51:00Z</cp:lastPrinted>
  <dcterms:modified xsi:type="dcterms:W3CDTF">2019-10-08T18:00:00Z</dcterms:modified>
  <cp:revision>55</cp:revision>
  <dc:subject/>
  <dc:title/>
</cp:coreProperties>
</file>