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641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1.1. Наименование ОУ </w:t>
      </w:r>
      <w:r>
        <w:rPr>
          <w:b/>
          <w:sz w:val="24"/>
          <w:szCs w:val="28"/>
        </w:rPr>
        <w:t>Муниципальное бюджетное общеобразовательное учреждение «Сысоевская средняя общеобразовательная школа им. С.Р. Суворова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b/>
          <w:sz w:val="24"/>
          <w:szCs w:val="28"/>
        </w:rPr>
        <w:t>425502 Республика Марий Эл Мари-Турекский район д.Сысоево ул. Центральная усадьба д.1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1.3. Год основания ОУ </w:t>
      </w:r>
      <w:r>
        <w:rPr>
          <w:b/>
          <w:sz w:val="24"/>
          <w:szCs w:val="28"/>
        </w:rPr>
        <w:t>1967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1.4. Телефоны </w:t>
      </w:r>
      <w:r>
        <w:rPr>
          <w:b/>
          <w:sz w:val="24"/>
          <w:szCs w:val="28"/>
        </w:rPr>
        <w:t>8(83634) 9-57-8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, адрес сайта </w:t>
      </w:r>
      <w:hyperlink r:id="rId3">
        <w:r>
          <w:rPr>
            <w:rStyle w:val="InternetLink"/>
            <w:sz w:val="24"/>
            <w:szCs w:val="28"/>
            <w:lang w:val="en-US"/>
          </w:rPr>
          <w:t>mtssk</w:t>
        </w:r>
        <w:r>
          <w:rPr>
            <w:rStyle w:val="InternetLink"/>
            <w:sz w:val="24"/>
            <w:szCs w:val="28"/>
          </w:rPr>
          <w:t>67@</w:t>
        </w:r>
        <w:r>
          <w:rPr>
            <w:rStyle w:val="InternetLink"/>
            <w:sz w:val="24"/>
            <w:szCs w:val="28"/>
            <w:lang w:val="en-US"/>
          </w:rPr>
          <w:t>mail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ind w:left="1701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chool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ars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mouo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riturek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sh</w:t>
      </w:r>
      <w:r>
        <w:rPr>
          <w:b/>
          <w:sz w:val="24"/>
          <w:szCs w:val="24"/>
        </w:rPr>
        <w:t>14/</w:t>
      </w:r>
      <w:r>
        <w:rPr>
          <w:b/>
          <w:sz w:val="24"/>
          <w:szCs w:val="24"/>
          <w:lang w:val="en-US"/>
        </w:rPr>
        <w:t>defaul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px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 xml:space="preserve">-сервер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sz w:val="24"/>
          <w:szCs w:val="28"/>
        </w:rPr>
        <w:t xml:space="preserve">1.7. Лицензия: </w:t>
      </w:r>
      <w:r>
        <w:rPr>
          <w:b/>
          <w:color w:val="000000"/>
          <w:sz w:val="24"/>
          <w:szCs w:val="28"/>
        </w:rPr>
        <w:t>серия  РО №  028811, дата выдачи 7 сентября 2011г.</w:t>
      </w:r>
    </w:p>
    <w:p>
      <w:pPr>
        <w:pStyle w:val="Normal"/>
        <w:spacing w:lineRule="auto" w:line="360"/>
        <w:ind w:firstLine="426"/>
        <w:rPr>
          <w:b/>
          <w:b/>
          <w:sz w:val="24"/>
          <w:szCs w:val="28"/>
        </w:rPr>
      </w:pPr>
      <w:r>
        <w:rPr>
          <w:sz w:val="24"/>
          <w:szCs w:val="28"/>
        </w:rPr>
        <w:t>срок действия</w:t>
      </w:r>
      <w:r>
        <w:rPr>
          <w:b/>
          <w:sz w:val="24"/>
          <w:szCs w:val="28"/>
        </w:rPr>
        <w:t xml:space="preserve">  бессрочная </w:t>
      </w:r>
    </w:p>
    <w:p>
      <w:pPr>
        <w:pStyle w:val="Normal"/>
        <w:spacing w:lineRule="auto" w:line="360"/>
        <w:ind w:firstLine="426"/>
        <w:rPr>
          <w:b/>
          <w:b/>
          <w:sz w:val="24"/>
          <w:szCs w:val="28"/>
        </w:rPr>
      </w:pPr>
      <w:r>
        <w:rPr>
          <w:sz w:val="24"/>
          <w:szCs w:val="28"/>
        </w:rPr>
        <w:t>кем выдана</w:t>
      </w:r>
      <w:r>
        <w:rPr>
          <w:b/>
          <w:sz w:val="24"/>
          <w:szCs w:val="28"/>
        </w:rPr>
        <w:t xml:space="preserve"> Министерством образования и науки  Республики Марий Эл 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1.8. Действующий статус ОУ: </w:t>
      </w:r>
      <w:r>
        <w:rPr>
          <w:b/>
          <w:sz w:val="24"/>
          <w:szCs w:val="28"/>
        </w:rPr>
        <w:t>тип общеобразовательное учрежде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  <w:tab/>
        <w:t xml:space="preserve">    вид средняя общеобразовательная школ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8"/>
        </w:rPr>
        <w:t xml:space="preserve">1.9. Учредитель (ли) </w:t>
      </w:r>
      <w:r>
        <w:rPr>
          <w:b/>
          <w:sz w:val="24"/>
          <w:szCs w:val="24"/>
        </w:rPr>
        <w:t>Администрация Муниципального образования «Мари-Турекский муниципальный район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.10. Наименование филиала  </w:t>
      </w:r>
      <w:r>
        <w:rPr>
          <w:b/>
          <w:sz w:val="24"/>
          <w:szCs w:val="28"/>
        </w:rPr>
        <w:t>нет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1.11. Юридический, фактический адреса филиалов   </w:t>
      </w:r>
      <w:r>
        <w:rPr>
          <w:b/>
          <w:sz w:val="24"/>
          <w:szCs w:val="28"/>
        </w:rPr>
        <w:t>нет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937125" cy="313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1.13. </w:t>
      </w:r>
      <w:r>
        <w:rPr>
          <w:color w:val="000000"/>
          <w:sz w:val="24"/>
          <w:szCs w:val="28"/>
        </w:rPr>
        <w:t>Цели и задачи образовательного учреждения за три последних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целями деятельности учреждения являются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обучающихся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е        усвоения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бязательного        минимума        содерж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образовательных програм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способностей, направленных на адаптацию личности к жизни в обществ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основы дн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гражданственности, трудолюбия, уважения к правам и свободам человека, любви 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жающей природе,  Родине, семь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задачи деятельности учрежде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общеобразовательных программ на уровнях начального общего, основного общего, среднего (полного) общего образования, а также разработка и утверждение образовательных программ, учебных планов, включающих в обязательном порядке базисное содержание, разработка рабочих программ, учебных курсов, предметов, дисциплин (модулей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ых условий для умственного, нравственного, эмоционального и физического развития личности, всемерного  раскрытия ее способностей, формирования гуманистических ценностей, осознанной гражданской позиции высоко интеллектуальной личности, способной к самоопределению и саморазвит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  благоприятных   условий   для   разностороннего развития личности, в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ом    числе    возможности    удовлетворения потребности     обучающегося     в     самообразовании     и     получении дополнительного образова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учебно-воспитательной работ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701"/>
        <w:gridCol w:w="1276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о-географ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учебные пла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нализ классов с углубленным изучением о предметов (классы с углубленным изучение отдельных предметов, лицейские (гимназические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551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компенсиру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специальных (коррекционных) классов VIII ви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.С. Соловейчик, Н.С. Кузьм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Т.Г. Рамза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Литературное чтение,  О.В. Кубас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,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тематика, Н.Б. Истом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тематика, М.И.Мо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Н.М. Коны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Шпикалова Г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О.Т. Погла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ударственный) язык,  Г.С. Крылова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улал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Английский язык, М.З. Биболет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С.И.Аз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Изобразительное искусство, Т.А. Коп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 В.С.Ку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М.С.Красиль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Музыка, Е.Д. Крит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 народов Марий Эл, Л.Е. Майкова, Г.И.Соловь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, А. Я.Данилю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Л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.Т.Ба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, М.Т.Ба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 В.Я. Коро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И.И. Зубар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лгебра,  И.И. Зубарева,  А.Г.Морд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, В.Ф. Бутуз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 ИКТ,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.Д. Угр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,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 Э.Д. Днепров, А.Г. Аркад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.Н.Понома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.С.Габрие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ударственный) язык,  Г.С. Крылова, Н.А. Кулал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, А.А.Вигасин, Г.И. Годер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,  В.А.Ведюшки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,  А.А.Данилов, Л.Г.Косу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 А.Я. Юд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А.О.Сорока-Цюпа, О.Ю.Стрело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, Б.М.Неменс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 народов Марий Эл, Л.Е. Майкова,  Г.И. Соловь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Л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Л.И. Боголюбов Н.И. Городе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по ОБЖ , А.Т. Смир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В.А.Ор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К.И. Кауфм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5-11кл. В. Д. Симо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, О.А.Ко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Т.И Науменко, В.В. Алее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А.И. Власен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 В.Я. Коро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итература,  В.Я. Коро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лгебра и начала анализа ,  И.И. Зубарева , А.Г.Морд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, В.Ф. Бутуз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 ИКТ, Н.Д.Угр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еография, В.Н. Хол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География Э.Д. Днеп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.С.Габрие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ударственный) язык,  Г.С. Крылов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улал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, А.Н.Сахаров, В.И. Буган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 А.А.Леванд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А. Щетин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, Л.И. Боголюбов Н.И. Городец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 ОБЖ.  А.Т. Смир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.О.В. Сабл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,  В.И. Сивоглаз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а,  В.А.Ор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,  К.И. Кауф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м уровне: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559"/>
        <w:gridCol w:w="2268"/>
        <w:gridCol w:w="1276"/>
      </w:tblGrid>
      <w:tr>
        <w:trPr>
          <w:trHeight w:val="1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изучения предмета на профильном уровне (название, ав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для расширенного изучения предмета (название, ав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ы факультативных, элективных кур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овед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й 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истема подготовки  к Г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 xml:space="preserve">«Сочинение- рассуждение как способ формирования коммуникативных компетенций школьников»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овимся к ГИА. Биологический практ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шение качественных и экспериментальных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оны физики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>География, В.Н. Х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о-географический профи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Шумный Биология 10-1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о-географический профи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, И.И. Зубарева , А.Г.Морд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о-географический профи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, И.И. Зубарева, А.Г.Морд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/>
            </w:pPr>
            <w:r>
              <w:rPr>
                <w:color w:val="000000"/>
                <w:sz w:val="24"/>
                <w:szCs w:val="24"/>
              </w:rPr>
              <w:t>«Тестовый практикум по обществознанию. Подготовка к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учебный пла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/>
            </w:pPr>
            <w:r>
              <w:rPr>
                <w:color w:val="000000"/>
                <w:sz w:val="24"/>
                <w:szCs w:val="24"/>
              </w:rPr>
              <w:t>«Физика в задач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учебный 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/>
            </w:pPr>
            <w:r>
              <w:rPr>
                <w:color w:val="000000"/>
                <w:sz w:val="24"/>
                <w:szCs w:val="24"/>
              </w:rPr>
              <w:t>«Система подготовки учащихся к ЕГЭ по матема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учебный 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рия в лицах. 20 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учебный пла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граммы, </w:t>
            </w: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хн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компьютера», Старкова Н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ические задачи», Коршун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ай сам», Орл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педагог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 («Воспитание на социокультурном уровне»), Вол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, Музурова Г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педический», Смоленцева Э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шкатулка», Коршун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нить», Музурова Г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кор», Смоленцева Э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вак шушпык» ,Чупраков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Улыбка» (выразительное  чтение), Музурова З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слово», Музурова З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вак вел» (танцевальный), Пектубае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вак шушпык» (танцевальный), Пектубае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хновение» (эстрад. танцевальный), Пектубае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скутик», Огородова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жок старинной марийской вышивки», Михеева З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жигание», Зайце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. умелые ручки», Музурова З.М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еленой волне», Рыбак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здоровья»,  Музурова Г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 Коршун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, Романов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спорт, Музуров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, Коршунов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инспектора движения», орл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трелок» Музуров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>По состоянию на 11 января  2013 г. в учреждении работает 22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91"/>
        <w:gridCol w:w="2081"/>
        <w:gridCol w:w="1980"/>
        <w:gridCol w:w="2110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78"/>
        <w:gridCol w:w="1515"/>
        <w:gridCol w:w="1515"/>
        <w:gridCol w:w="1103"/>
        <w:gridCol w:w="1103"/>
        <w:gridCol w:w="1653"/>
        <w:gridCol w:w="13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 /ССУЗа, специальность по диплому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 Юри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МГПИ им. Н.К.Крупской учитель физического  воспит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инципов государственно-общественного управления образованием в современной образовательной политике РФ», 2011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ый работник общего образования Российской Федерации,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образования Республики Марий Э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кова Надежда Константи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 им. Н.К.Крупской учитель математики и физи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опасность образовательного учреждения», </w:t>
            </w:r>
            <w:r>
              <w:rPr>
                <w:sz w:val="24"/>
                <w:szCs w:val="24"/>
              </w:rPr>
              <w:t>С по 5 мая 201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ова Еле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, изобразительное искусств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 им. Н.К.Круп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нтеграция общего и дополнительного образования в условиях ФГОС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патырева Роза Максим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 им. Н.К.Крупской учитель начальных классов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gital Literacy </w:t>
            </w:r>
            <w:r>
              <w:rPr>
                <w:sz w:val="24"/>
                <w:szCs w:val="24"/>
              </w:rPr>
              <w:t>компании Майкрософ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йкина Гали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ее, МГПИ им. Н.К.Крупской учитель анг6лийского и немецкого язы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хнологии формирование универсальных учебных действий в предметной области "Иностранный язык", </w:t>
            </w: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отских Галина Валерья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 профессиональное , Учебно-производственный комбин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ртной женского и детского легкого плать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и формирования УУД в предметной области «Технология», 20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ип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, ИКН, природоведе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Казанский государственный  педагогический институт. Учитель географ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УД на уроках географии»,   2012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 грамота Министерства образования и науки Российской Феде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Зо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 им. Н.К.Круп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истории и социально-политехнических дисциплин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лигиозных культур и светской этики», 2010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ш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ее, МГПИ им. Н.К.Крупской  учитель начальных классов упско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ализация требований ФГОС начального образования», </w:t>
            </w: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урова Галина Евген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 им. Н.К.Круп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государственных образовательных стандартов второго поколения», 2009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у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, МГ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 им. Н.К.Круп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 литератур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марийского языка и литера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временные образовательные технологии»,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ынкова Тама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алгебра, геометр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 им. Н.К.Крупской учитель математи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 информационные и образовательные технологии 21 века», 2010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оленц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ьв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 и литература, МГ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 им. Н.К.Круп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 литератур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марийского языка и литера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дготовка педагогов к введению ФГОС основного общего образования»,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Зинаида Пав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, геометрия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 им. Н.К.Крупской 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а подготовки учащихся к итоговой аттестации по математике в 11-х классах», </w:t>
            </w: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образования РМЭ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ворова Галина Васи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зика, математи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МГПИ им. Н.К.Крупской учитель физики и математи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одготовки обучающихся к ЕГЭ», 20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й работник общего образования Российской Феде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бакова Ларис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ология, химия, музы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Московский Ордена Трудового Красного Знамени гидромелиоративный 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гидротехник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новление содержания школьного биологического образования в контексте ФГОС», </w:t>
            </w: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а Марина Васи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 им. Н.К.Крупск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государственных стандартов 2 поколения на начальной ступени обучения», 2010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шунова Екате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сский язык и литература, английский язы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ее, МГПИ им. Н.К.Крупской учитель русского языка и литературы, учитель английского язы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классного руководителя», 2012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лов Евгений Алексеевич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рудового обуч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-техникум,  Йошкар О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-механи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остно-ориентированное обучение на уроках технологии», 2012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ифорова Светлана Сергеев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, ОРКС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ГОУВПО «Марийский государственны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тодика подготовки учащихс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итоговой аттес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русскому языку в 11-х классах».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уров Леонид Васильевич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 им. Н.К.Крупской учитель физического воспит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преподавания ОБЖ и допризывной подготовки в школе», 20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й работник общего образования Российской Федерации</w:t>
            </w:r>
          </w:p>
        </w:tc>
      </w:tr>
      <w:tr>
        <w:trPr>
          <w:trHeight w:val="2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ршунов Николай Алексе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е специальное Оршанское педагогическое училище, учитель физического воспит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gi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teracy</w:t>
            </w:r>
            <w:r>
              <w:rPr>
                <w:sz w:val="24"/>
                <w:szCs w:val="24"/>
              </w:rPr>
              <w:t xml:space="preserve"> компании Майкрософт 2013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ических работников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</w:tblGrid>
      <w:tr>
        <w:trPr>
          <w:trHeight w:val="766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>
          <w:trHeight w:val="563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уководящих работников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7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  <w:r>
        <w:rPr>
          <w:b/>
          <w:sz w:val="24"/>
          <w:szCs w:val="24"/>
        </w:rPr>
        <w:t xml:space="preserve">Н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личество штатных педагогов (% от общего числа), прошедших повышение квалификации за последние 5 лет.  (100%).</w:t>
      </w:r>
    </w:p>
    <w:p>
      <w:pPr>
        <w:pStyle w:val="Normal"/>
        <w:ind w:firstLine="567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1577"/>
        <w:gridCol w:w="1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ород – не менее 95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ело – не менее – 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ая школа:</w:t>
            </w:r>
            <w:r>
              <w:rPr>
                <w:sz w:val="24"/>
                <w:szCs w:val="24"/>
              </w:rPr>
              <w:t xml:space="preserve"> не менее 85 %/ не менее 7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яя школа: </w:t>
            </w:r>
            <w:r>
              <w:rPr>
                <w:sz w:val="24"/>
                <w:szCs w:val="24"/>
              </w:rPr>
              <w:t>не менее 90 %/ не менее 8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95 %/ не менее 85 %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се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01"/>
        <w:gridCol w:w="1649"/>
        <w:gridCol w:w="2709"/>
        <w:gridCol w:w="1694"/>
      </w:tblGrid>
      <w:tr>
        <w:trPr>
          <w:trHeight w:val="9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>
          <w:trHeight w:val="155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в.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Таблицы-69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)учебные пособия для подготовки к урокам.1С: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мультимедийное оборудование -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Комплект электронных учебных материал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) Таблицы-16шт. 6)Альбомы раздаточного материала с электронными прилож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мультимедийное оборудование 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ое оборудова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1)Физические приборы -53шт.</w:t>
            </w:r>
          </w:p>
          <w:p>
            <w:pPr>
              <w:pStyle w:val="Normal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Таблицы к урокам физики- 3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мультимедийное оборудование -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ое 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кв.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еографические карты -16ш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лобусы- 7 ш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идеотека -6диск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мультимедийное оборудование -2шт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4) Комплект электронных учебных материал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ое 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кв.м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Магнито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пьют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Грамматические таблиц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Тематические карт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ое 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,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в.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электронные учебные материалы по хим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Комплекты для лабораторных опытов и практических занятий по хим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Модели к урокам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аблицы по био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Натуральные объекты колл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Атла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Коллекции минер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Микропрепа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Герба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Справочно-инструктивные таблицы по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ое 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 кв.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чебно-практическое оборудование для гимнас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Учебно-практическое оборудование для легкой атле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Учебно-практическое оборудование для спортивных и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ое 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кв.м.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кв.м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Швейные машины-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верлок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аблицы к урокам обслуживающего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юг -2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ерстаки- 5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Плакаты по деревообработке- 7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) Плакаты по обработке метал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Плакаты по электротехническим работам-3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танок СТД-120- 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рильный станок 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деревообрабатывающий ста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ое 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кв.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мплект электронных учебных материа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таблицы по курсу алгеб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аблицы по курсу геомет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демонстрационные 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ое 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и обществ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кв.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Комплект электронных учеб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Цифровые образовательные ресур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Таблицы «Государственные символы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>мультимедийное оборудование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Таблицы по истории Ро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Комплект портр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)Таблицы «Цивилизационные альтернативы в истории Ро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Таблицы по обществозна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) мультимедийное оборудование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ое 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%</w:t>
            </w:r>
          </w:p>
        </w:tc>
      </w:tr>
      <w:tr>
        <w:trPr>
          <w:trHeight w:val="24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класс- 28,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Комплект электронных учебных материалов по ОРКСЭ-20шт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мультимедийное оборудование -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музыкальный центр-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таблицы для уроков русского языка-10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таблицы для уроков математики-36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) таблицы по окружающему миру 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касса –веер -42 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учебные карты -3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) Таблицы демонстрационные по ИЗ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) Раздаточный матер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глобус, теллу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ое 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кв.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мпьютеры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Электронные презентации по курсу информа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компьютерный практику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интерактивные тесты по курс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ое обору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>
          <w:trHeight w:val="62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кв.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Таблицы «Безопасное поведение школьник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Таблицы «Символы воинской че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бор плакатов по ОВ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Пневматические винтов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ОЗК -1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)Печатные пособ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Видеофильмы по разделам ОБ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)Мод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 Учебно-практическое и учебно-лабораторное оборудование -2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угое 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>
          <w:trHeight w:val="3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экспериментов  по химии, биологии, физике  имеется  учебно-лабораторное оборудование, вещественные модел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64%  кабинетов   установлено компьютерное 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льтимедийное оборудование, имеется интерактивная доска, что позволяет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иртуально-наглядные модели. 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уроках математики имеется возможность использовать  коллекции основных математических и естественнонаучных объектов и явлений</w:t>
            </w:r>
            <w:r>
              <w:rPr/>
              <w:t xml:space="preserve">;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меется оборудование и приборы для проведения традиционных измерений на уроках физики, химии, биологии: микролаборатории, микроскопы. и т.д. Для определения местонахождения, наглядного представления </w:t>
            </w:r>
            <w:r>
              <w:rPr>
                <w:sz w:val="24"/>
                <w:szCs w:val="24"/>
              </w:rPr>
              <w:t>имеется возможность использовать</w:t>
            </w:r>
            <w:r>
              <w:rPr>
                <w:iCs/>
                <w:sz w:val="24"/>
                <w:szCs w:val="24"/>
              </w:rPr>
              <w:t xml:space="preserve">  геоинформационные системы, предоставляемые сетью Интерн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уроках по окружающему  миру есть возможность изучать явления и процессы как традиционными способами, так и с помощью интерактивных моделей.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создания материальных объектов</w:t>
            </w:r>
            <w:r>
              <w:rPr>
                <w:sz w:val="24"/>
                <w:szCs w:val="24"/>
              </w:rPr>
              <w:t xml:space="preserve">, в том числе произведений искусства используются </w:t>
            </w:r>
            <w:r>
              <w:rPr>
                <w:sz w:val="24"/>
                <w:szCs w:val="24"/>
                <w:lang w:eastAsia="en-US"/>
              </w:rPr>
              <w:t xml:space="preserve"> как традиционные способы и материалы (акварель, гуашь, карандаши, пластичные материалы, дерево  и т.д.), так и современные технические устройства  и программы (цифровая фото и видеокамера, компьютер.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ля создания материальных объектов</w:t>
            </w:r>
            <w:r>
              <w:rPr>
                <w:sz w:val="24"/>
                <w:szCs w:val="24"/>
              </w:rPr>
              <w:t xml:space="preserve"> имеется база школьной мастерской, кабинета обслуживающего труда, имеется возможность создания проектов с использованием компьютерной техник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устройства позволяют  использовать информационные модели в учебной деятельности: изучать примеры моделирования социальных, биологических и технических систем и процессов. Модели процесса управления, в том числе с обратной связью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уроках музыки есть возможность использовать </w:t>
            </w:r>
            <w:r>
              <w:rPr>
                <w:sz w:val="24"/>
                <w:szCs w:val="24"/>
                <w:lang w:eastAsia="en-US"/>
              </w:rPr>
              <w:t>звуковоспроизводящую и записывающую аппаратуру.  Имеется набор кассет музыкальных произведений в соответствии с программой по  музыке</w:t>
            </w:r>
            <w:r>
              <w:rPr>
                <w:color w:val="000000"/>
                <w:sz w:val="24"/>
                <w:szCs w:val="24"/>
              </w:rPr>
              <w:t>, программное обеспечение для создания, обработки и редактирования звука</w:t>
            </w:r>
          </w:p>
        </w:tc>
      </w:tr>
      <w:tr>
        <w:trPr>
          <w:trHeight w:val="1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Формируя образовательное пространство школы, значимая роль отводится физическому развитию школьник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Использование современных образовательных технологий способствует улучшению качества образования по физической культуре, увеличению доли учащихся участвующих в  олимпиадах по физической культуре, школьных, районных, республиканских и  всероссийских  соревнованиях, и как следствие, сохранение здоровь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Одним из показателей целенаправленной работы по физическому развитию  является успешное участия  воспитанников в 1,2,3 этапах Всероссийской олимпиады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Ежегодно в школе проводятся спортивные общешкольные соревнования по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му кроссу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у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у и баскетболу и. т.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Традицией стало проводить военно-спортивную игру «Зарница» и турслет совместно с родителям, спортивный праздник, посвященный окончанию учебного года среди работников школы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нашей школы проводятся традиционные республиканские и районные соревнования по дзюдо, лыжным гонкам и спортивным играм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м активное участие в районных и республиканских соревнованиях: по волейболу, шашкам и шахматам, настольному теннису, «Спартакиаде здоровья среди педагогических работников», «Сильному роду нет переводу», дне бега «Кросс Наций», массовой лыжне «Лыжня России». </w:t>
            </w:r>
          </w:p>
          <w:p>
            <w:pPr>
              <w:pStyle w:val="Normal"/>
              <w:ind w:firstLine="708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оборудованный спортивный  зал, комплексная спортивная  площадка, спортивное оборудование,  инвентарь, что позволяет проводить уроки физической культуры, занятия секций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69"/>
        <w:gridCol w:w="831"/>
        <w:gridCol w:w="1911"/>
        <w:gridCol w:w="1417"/>
        <w:gridCol w:w="18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сский язык М.С. Соловейчик, Н.С. Кузьм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варь» 2-х ч, авторы  М.С. Соловейчик, Н.М Беженкова и др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ий язык к тайнам  нашего языка М.С. Соловейчик, Н.С. Кузьменко Смоленс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ий язык к тайнам  нашего языка М.С. Соловейчик, Н.С. Кузьменко Смоленс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Рамзаева Русский язы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ное чте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.В. Кубас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 Ассоциация 21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«любимые страницы» О.В.Кубасова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  ассоциация 21 век 201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«любимые страницы» О.В.Кубас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оленск  ассоциация 21 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  «Родная реч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, «Просвещ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в 2 ч.  Н.Б. Истоми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 Ассоциация 21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в 2 ч.  Н.Б. Истоми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 Ассоциация 21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2 ч.  Н.Б. Истомин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 Ассоциация 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Моро,  Математика 4  (в 2-х час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, «Просвещ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М. Конышева «Технология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 Ассоциация 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М. Конышева «Технология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 Ассоциация 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М. Конышева «Технология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 Ассоциация 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ружающий мир»  О.Т. Поглазова в 2-х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 Ассоциация 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ружающий мир»  О.Т. Поглазова в 2-х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 Ассоциация 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ружающий мир»  О.Т. Поглазова в 2-х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 Ассоциация 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Плешаков «Мир вокруг нас» 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Просвеще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.Крылова, Э.С.Якимова Марийский язык«Марий йылме»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Й-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Крылова, Э.С.Якимова Марийский язык «Марий йылм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-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Крылова, Э.С.Якимова Марийский язык «Марий йылм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-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 англий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иту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.Азарова,  английский язы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.Азарова, английский язы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образительное искусство   Т.А.Копце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 Ассоциация 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образительное искусство    Т.А.Копце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 Ассоциация 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образительное искусство   Т.А.Копце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 Ассоциация 21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 Му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 Я. Данилюк Основы светской эти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И.Лях Физическая куль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И.Лях Физическая куль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И.Лях Физическая куль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И.Лях Физическая куль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М.Т.Баранов, Т.А.Ладыженская, Н.М.Шанский, 200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М.Т.Баранов, Т.А.Ладыженская, Л.А.Тростенцовой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М.Т. Баранов, Т.А Ладыженска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хударов С.Г. и др. Русский язы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хударов С.Г. и др. Русский язы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в 2-х час. В.Я. Коровина, В.И. Коровин, В.П. Журавлев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6 кл.  В.П. Полухина  под редакцией В.Я. Коров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а В.Я. Корови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Я. Коровина и др. Литера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Коровина и др. 2 част. Литера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Я.Виленкин,. Математика  5,М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Я.Виленкин, «Математ.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Мордкович «Алгебра-7», в 2-х частях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Г.Мордкович «Алгебра-8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Г.Мордкович «Алгебра-9»,в 2-х ч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, В.Ф.Бутузов «Геометр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С.Атанасян, В.Ф.Бутузов «Геометр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Атанасян, В.Ф.Бутузов «Геометрия.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Д.Угринович Информатика и И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сква, Б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Д.Угринович Информатика и И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сква, Б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С. Сухова В.И.Строганов Природоведе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Г.Герасимова, «География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А.Коринская, География материков и океанов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И.Баринова.  география России. Природ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Я. Ром, В.П. Дронов География России. Население и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Н.Пономарева, О.А.Корнилова, В.С.Кучменко  «Биология 6 Растения , грибы бактерии, грибы, лишайники»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Константинов, В.Г.Бабенко, В.С. Серменко. «Биология. Животные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Вентана-Граф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Р.Драгомилов, «Биология. Человек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Пономарева, О.А. Корнилова, Н.М.Чернова «Основы общей биологии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нтана-Гра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а А.В.  Перышкин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а А.В.  Перышкин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а А.В.  Перышкин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ийский язык. 3.В.Учаев, Л.А.Петух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 кн. и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язык. 3.В.Учаев, Л.А.Петух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 кн. и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язык 3.В.Учаев, Л.А.Петух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 кн. и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язык 3.В.Учаев, Л.А.Петух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 кн. и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язык 3.В.Учаев, Л.А.Петух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 кн. и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И.Лях Физическая куль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И.Лях Физическая куль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И.Лях Физическая куль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И.Лях Физическая куль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И.Лях Физическая куль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игасин, Г.И.Го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древнего мира для 5 клас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средних веков. Е.В.Агибалова, Г.М.Донс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Данилов, Л.Г.Косулина История Рссии для 6 к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я России для 7 к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Я.Юдо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Ванюшкина. Новая Ист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Я.Юдовская, Л.М.Ванюшкина. Новая История 1800-19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А.А.Данилов, Л.Г,Косулина. История России,19 ве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А.А.Данилов. Л.Г.Косулина. Россия в 20 ве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О.Сорока-Цюпа, О.Ю.Стрелова. Новейшая истор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  Л.Н.Боголюб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 Боголюб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ик Н.И.Городецкая, Л.Н.Боголюбов,  Введение в обществознание 8-9 кл.,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Л.Н.Боголюбов. 8-9 кл.,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И.Кауфман, М. Ю. Кауфман. «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инск, 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И.Кауфман, М. Ю. Кауфман. «Счастливый английский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инск, 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И.Кауфман, М.Ю. Кауфман. «Счастливый английский, ру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инск, 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И.Кауфман, М.Ю Кауфман  «Счастливый английский. ру»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инск, 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ИКауфман.«Счастливый английский. ру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инск, 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культуры народов Марий Э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 Смирнов  ОБ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Ф.Греков, С.Е.Крючков,  Русский язык 10-11 к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Ф.Греков, С.Е.Крючков,  Русский язык 10-11 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в 2-х частях В.И. Коровин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Смирнова Литература в 2 част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Г.Мордкович «Алгебра и начала анализа 10-11 кл» Базовый уро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Г.Мордкович «Алгебра и начала анализа 10-11 кл» Профильный уро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Атанасян «Геометрия 10-11»  Базовый уро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Просвещени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Атанасян, «Геометрия 10-11», Базовый уро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Просвещени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ина В.Н. учебник по географии  10 к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Максаковский География 10 Базовый уро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К.Шумный Биология 10-11  профильный уро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Сивоглаз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Агафонова «Общая биология 10-11» базовый уровен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С. Габриелян, «Химия 10 кл» Базовый уро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С.Габриелян, Г.Г.Лыскова «Химия» 11 кл., Базовый уро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Б.Буховцев ,Г.Я.Мякишев  Физи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Николаев, Г.Я.Мякишев Физи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А.Н. Сахаров В.И.Буганов. История России с древнейших времен  до конца 17 век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А.Левандовский Ю.А.Щетинов История России 20- начало21 ве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роко-Цюпа Всеобщая  История мир в 20 ве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Н.Боголюбов. Обществознание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Боголюбов. Обществоз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И. Кауфман «Счастливый английский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тул Обн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 И.Кауфман «Счастливый английский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тул Обн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 ОБЖ в 2-х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 ОБЖ в 2-х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Д.Угринович Информатика и И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сква, Б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Д.Угринович Информатика и И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сква, Б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ий (государственный)  язы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фонд школьной библиотеки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–1243 экземпляров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удожественной литературы –11030  экземпля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ность дополнительной литературой (нормативно-правовые и справочно-библиографические материалы) – 1, 4  экз. на 100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обновления фонда учебной литературы составляет  ежегодн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0-2011 учебный год- 6,5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1-2012 учебный год -19,8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0-2011 учебный год -31%</w:t>
      </w:r>
    </w:p>
    <w:p>
      <w:pPr>
        <w:pStyle w:val="Normal"/>
        <w:jc w:val="both"/>
        <w:rPr/>
      </w:pPr>
      <w:r>
        <w:rPr>
          <w:sz w:val="24"/>
          <w:szCs w:val="24"/>
        </w:rPr>
        <w:t>4.4. Информационное обеспечение учебного процес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9/201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/2011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-2013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методического кабинета, его оснащенность </w:t>
      </w:r>
      <w:r>
        <w:rPr>
          <w:b/>
          <w:sz w:val="24"/>
          <w:szCs w:val="24"/>
        </w:rPr>
        <w:t xml:space="preserve">не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оборудованного медицинского кабинета </w:t>
      </w:r>
      <w:r>
        <w:rPr>
          <w:b/>
          <w:sz w:val="24"/>
          <w:szCs w:val="24"/>
        </w:rPr>
        <w:t>имеетс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процедурного кабинета </w:t>
      </w:r>
      <w:r>
        <w:rPr>
          <w:b/>
          <w:sz w:val="24"/>
          <w:szCs w:val="24"/>
        </w:rPr>
        <w:t xml:space="preserve">имеется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договора с органами здравоохранения на медицинское обслуживание обучающихся </w:t>
      </w:r>
      <w:r>
        <w:rPr>
          <w:b/>
          <w:sz w:val="24"/>
          <w:szCs w:val="24"/>
        </w:rPr>
        <w:t>Договор на медицинское обслуживание обучающихся с государственным учреждением республики Марий Эл «Мари- Турекская центральная районная больница» от 01.10.12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и оптимальное использование спортивного зала </w:t>
      </w:r>
      <w:r>
        <w:rPr>
          <w:b/>
          <w:sz w:val="24"/>
          <w:szCs w:val="24"/>
        </w:rPr>
        <w:t>имеет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портивных площадок </w:t>
      </w:r>
      <w:r>
        <w:rPr>
          <w:b/>
          <w:sz w:val="24"/>
          <w:szCs w:val="24"/>
        </w:rPr>
        <w:t>имеетс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актового зала </w:t>
      </w:r>
      <w:r>
        <w:rPr>
          <w:b/>
          <w:sz w:val="24"/>
          <w:szCs w:val="24"/>
        </w:rPr>
        <w:t xml:space="preserve">имеетс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столовой, ее оборудование </w:t>
      </w:r>
      <w:r>
        <w:rPr>
          <w:b/>
          <w:sz w:val="24"/>
          <w:szCs w:val="24"/>
        </w:rPr>
        <w:t>имеетс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хват горячим питанием </w:t>
      </w:r>
      <w:r>
        <w:rPr/>
        <w:t xml:space="preserve">по ступеням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2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 ступенчато 35-45м, 2-11кл.-45м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ативов нет </w:t>
            </w:r>
          </w:p>
        </w:tc>
      </w:tr>
      <w:tr>
        <w:trPr>
          <w:trHeight w:val="1314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едметы чередуются с уроками музыки, изобразительного искусства, труда, физической культуры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предметы естественно-математического профиля чередуются с гуманитарными предметами</w:t>
            </w:r>
            <w:r>
              <w:rPr>
                <w:color w:val="616161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двоенные уроки  не проводятся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ые уроки  проводятся по технологии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ые уроки  не проводятс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</w:rPr>
              <w:t>В течение недели предусмотрен облегченный учебный день для 2,3,5,6,11 классов в четверг</w:t>
            </w:r>
            <w:r>
              <w:rPr>
                <w:color w:val="C00000"/>
              </w:rPr>
              <w:t xml:space="preserve">,  </w:t>
            </w:r>
            <w:r>
              <w:rPr>
                <w:color w:val="000000"/>
              </w:rPr>
              <w:t>для 1,   4,  7, 8, 9,10 классов в  пятниц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большее количество баллов за день по сумме всех предметов  приходиться на вторник для 1.2,3,5,6.7.8.9,10,11 классов, для 4 класса на  среду.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color w:val="000000"/>
              </w:rPr>
              <w:t>для обучающихся 1-х классов 4 урока и 1 день в неделю - 5 уроков за счет урока физической культуры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обучающихся 2 - 4-х классов - 4 урока- 4 дня в неделю, и 2 дня по 5 уроков 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обучающихся 5 - 6-х классов - не более 6 уроков;</w:t>
            </w:r>
          </w:p>
          <w:p>
            <w:pPr>
              <w:pStyle w:val="Style12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обучающихся 7 - 11-х классов - не более 6 урок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2. Работа с обучающимися по организации индивидуального обучения на дому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51"/>
        <w:gridCol w:w="1303"/>
        <w:gridCol w:w="993"/>
        <w:gridCol w:w="1275"/>
        <w:gridCol w:w="1276"/>
        <w:gridCol w:w="1418"/>
      </w:tblGrid>
      <w:tr>
        <w:trPr>
          <w:trHeight w:val="38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 - 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лючение К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 xml:space="preserve">Организация образовательной деятельности классов компенсирующего обучения </w:t>
      </w:r>
    </w:p>
    <w:p>
      <w:pPr>
        <w:pStyle w:val="Normal"/>
        <w:ind w:left="-57"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850"/>
        <w:gridCol w:w="851"/>
        <w:gridCol w:w="1087"/>
        <w:gridCol w:w="897"/>
        <w:gridCol w:w="1135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-е в 1-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-во уроков в 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личие облегчен. уч. дня в середине 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дико-психологи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ециа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л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4. Организация образовательной деятельности классов с профильной подготовкой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991"/>
        <w:gridCol w:w="1276"/>
        <w:gridCol w:w="1276"/>
        <w:gridCol w:w="1135"/>
        <w:gridCol w:w="1417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профильно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учение по шестидневной не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учение в 1-ую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пеци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ленные. 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о-географ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1276"/>
        <w:gridCol w:w="851"/>
        <w:gridCol w:w="3685"/>
        <w:gridCol w:w="851"/>
      </w:tblGrid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3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ове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подготовки  к ГИ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 xml:space="preserve">«Сочинение- рассуждение как способ формирования коммуникативных компетенций школьников»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овимся к ГИА. Биологический практику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шение качественных и экспериментальны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оны физики вокруг на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стовый практикум по обществознанию. Подготовка к ЕГЭ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тория в лицах. 20 век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1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Биологический практикум. Готовимся к ЕГЭ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ика в задач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17" w:hanging="0"/>
              <w:rPr/>
            </w:pPr>
            <w:r>
              <w:rPr>
                <w:color w:val="000000"/>
                <w:sz w:val="24"/>
                <w:szCs w:val="24"/>
              </w:rPr>
              <w:t>«Система подготовки учащихся к ЕГЭ по математ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школе обучающихся с ограниченными возможностями здоровья нет. Все же   2% детей отнесены к специальной медицинской группе.  При организации занятий на уроках  физической культуры с  обучающимися, отнесенными к специальной медицинской группе  руководствуемся рекомендациями «Медико-педагогического контроля за организацией занятий физической культурой обучающихся с отклонениями в состоянии здоровья» в соответствии с письмом Минобрнауки России от 30 мая 2012 г. № МД-583/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задачи физического воспитания обучающихся специальной группы: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;</w:t>
      </w:r>
    </w:p>
    <w:p>
      <w:pPr>
        <w:pStyle w:val="Style1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ункциональных возможностей  организма;</w:t>
      </w:r>
    </w:p>
    <w:p>
      <w:pPr>
        <w:pStyle w:val="Style11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ая адаптация организма к физическим нагрузкам;</w:t>
      </w:r>
    </w:p>
    <w:p>
      <w:pPr>
        <w:pStyle w:val="Style11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комплексами упражнений, благотворно влияющих на состояние здоровья обучающегося с учетом заболеваний;</w:t>
      </w:r>
    </w:p>
    <w:p>
      <w:pPr>
        <w:pStyle w:val="Style1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и освоение жизненно важных двигательных умений и навыков;</w:t>
      </w:r>
    </w:p>
    <w:p>
      <w:pPr>
        <w:pStyle w:val="Style1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ыхания при выполнении физических упражнений;</w:t>
      </w:r>
    </w:p>
    <w:p>
      <w:pPr>
        <w:pStyle w:val="Style1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контроля за физической нагрузкой, отдельными показателями физического развития и ФП;</w:t>
      </w:r>
    </w:p>
    <w:p>
      <w:pPr>
        <w:pStyle w:val="Style1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ультуры здоровья.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 индивидуально-ориентированной помощи детям, имеющим трудности в усвоении общеобразовательных программ в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а служба, осуществляющая медико-педагогическое сопровождение детей.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е изучение ребенка, выбор наиболее адекватных проблеме ребенка, методов работы, отбор содержания обучения с учетом индивидуально-психологических особенностей детей осуществляется на школьном психолого-медико-педагогическом консилиуме.</w:t>
      </w:r>
    </w:p>
    <w:p>
      <w:pPr>
        <w:pStyle w:val="Style12"/>
        <w:spacing w:before="0" w:after="0"/>
        <w:ind w:firstLine="426"/>
        <w:rPr/>
      </w:pPr>
      <w:r>
        <w:rPr>
          <w:color w:val="000000"/>
        </w:rPr>
        <w:t>Основными направлениями рабо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>1. Диагностика познавательной, мотивационной и эмоционально-волевой сфер личности учащихся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налитическая работа.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>3. Организационная работа (создание единого информационного поля школы, ориентированного на всех участников образовательного процесса — проведение педсоветов, обучающих семинаров, совещаний с представителями администрации, педагогами и родителями)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сультативная работа с педагогами, учащимися и родителями.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>5. Профилактическая работа (реализация программ, направленных на решение проблем межличностного взаимодействия).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 xml:space="preserve">6. Коррекционно-развивающая работа (индивидуальные и групповые занятия с учащимися, испытывающими трудности в школьной адаптации).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C0"/>
        <w:shd w:fill="FFFFFF" w:val="clear"/>
        <w:spacing w:before="9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Система  деятельности по организации работы с одарёнными детьми  строится следующим образом:    </w:t>
      </w:r>
    </w:p>
    <w:p>
      <w:pPr>
        <w:pStyle w:val="C0"/>
        <w:shd w:fill="FFFFFF" w:val="clear"/>
        <w:spacing w:before="90" w:after="0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1.   Проведение анализа  особых успехов и достижений учащихся.     </w:t>
      </w:r>
    </w:p>
    <w:p>
      <w:pPr>
        <w:pStyle w:val="C0"/>
        <w:shd w:fill="FFFFFF" w:val="clear"/>
        <w:spacing w:before="90" w:after="0"/>
        <w:jc w:val="both"/>
        <w:rPr/>
      </w:pPr>
      <w:r>
        <w:rPr>
          <w:rStyle w:val="C1"/>
          <w:color w:val="000000"/>
        </w:rPr>
        <w:t xml:space="preserve">2.     Помощь одарённым учащимся в самореализации их творческой направленности: </w:t>
      </w:r>
    </w:p>
    <w:p>
      <w:pPr>
        <w:pStyle w:val="C0"/>
        <w:numPr>
          <w:ilvl w:val="0"/>
          <w:numId w:val="2"/>
        </w:numPr>
        <w:shd w:fill="FFFFFF" w:val="clear"/>
        <w:spacing w:before="90" w:after="0"/>
        <w:jc w:val="both"/>
        <w:rPr/>
      </w:pPr>
      <w:r>
        <w:rPr>
          <w:rStyle w:val="C1"/>
          <w:color w:val="000000"/>
        </w:rPr>
        <w:t>Включение в учебный план школы предпрофильной и профильной подготовки,  элективных курсов.  </w:t>
      </w:r>
    </w:p>
    <w:p>
      <w:pPr>
        <w:pStyle w:val="C0"/>
        <w:numPr>
          <w:ilvl w:val="0"/>
          <w:numId w:val="2"/>
        </w:numPr>
        <w:shd w:fill="FFFFFF" w:val="clear"/>
        <w:spacing w:before="90" w:after="0"/>
        <w:jc w:val="both"/>
        <w:rPr/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>Организация исследовательской деятельности.  </w:t>
      </w:r>
    </w:p>
    <w:p>
      <w:pPr>
        <w:pStyle w:val="C0"/>
        <w:numPr>
          <w:ilvl w:val="0"/>
          <w:numId w:val="2"/>
        </w:numPr>
        <w:shd w:fill="FFFFFF" w:val="clear"/>
        <w:spacing w:before="9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Организация и участие в интеллектуальных играх, творческих конкурсах, предметных олимпиадах, научно-практических конференциях на различных уровнях</w:t>
      </w:r>
    </w:p>
    <w:p>
      <w:pPr>
        <w:pStyle w:val="C0"/>
        <w:numPr>
          <w:ilvl w:val="0"/>
          <w:numId w:val="2"/>
        </w:numPr>
        <w:shd w:fill="FFFFFF" w:val="clear"/>
        <w:spacing w:before="9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Вовлечение учащихся в систему дополнительного образования.     </w:t>
      </w:r>
    </w:p>
    <w:p>
      <w:pPr>
        <w:pStyle w:val="C0"/>
        <w:shd w:fill="FFFFFF" w:val="clear"/>
        <w:spacing w:before="9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3.          Контроль над развитием познавательной деятельности одарённых и талантливых школьников:     </w:t>
      </w:r>
    </w:p>
    <w:p>
      <w:pPr>
        <w:pStyle w:val="C0"/>
        <w:numPr>
          <w:ilvl w:val="0"/>
          <w:numId w:val="3"/>
        </w:numPr>
        <w:shd w:fill="FFFFFF" w:val="clear"/>
        <w:spacing w:before="9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тематический контроль знаний в рамках учебной деятельности.  </w:t>
      </w:r>
    </w:p>
    <w:p>
      <w:pPr>
        <w:pStyle w:val="C0"/>
        <w:numPr>
          <w:ilvl w:val="0"/>
          <w:numId w:val="3"/>
        </w:numPr>
        <w:shd w:fill="FFFFFF" w:val="clear"/>
        <w:spacing w:before="90" w:after="0"/>
        <w:jc w:val="both"/>
        <w:rPr>
          <w:color w:val="000000"/>
        </w:rPr>
      </w:pPr>
      <w:r>
        <w:rPr>
          <w:rStyle w:val="C1"/>
          <w:color w:val="000000"/>
        </w:rPr>
        <w:t xml:space="preserve">   </w:t>
      </w:r>
      <w:r>
        <w:rPr>
          <w:rStyle w:val="C1"/>
          <w:color w:val="000000"/>
        </w:rPr>
        <w:t>Привлечение к участию   в конкурсах разного уровня.</w:t>
      </w:r>
    </w:p>
    <w:p>
      <w:pPr>
        <w:pStyle w:val="C0"/>
        <w:shd w:fill="FFFFFF" w:val="clear"/>
        <w:spacing w:before="90" w:after="0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4.     Поощрение одарённых детей:    Материальные  поощрения  по результатам 2 этапа Всероссийской олимпиады школьников, Стенды «Доска почета», Информация в школьной стенной газете «Суворовцы»  по результатам  конкурсных мероприятий. </w:t>
      </w:r>
    </w:p>
    <w:p>
      <w:pPr>
        <w:pStyle w:val="C0"/>
        <w:shd w:fill="FFFFFF" w:val="clear"/>
        <w:spacing w:before="90" w:after="0"/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5.     Работа с родителями одарённых детей:     Совместная практическая деятельность одарённого ребёнка, родителей и учителя.   Поддержка и поощрение родителей талантливых детей (вручение грамот и благодарственных писем на общешкольном родительском собрании).</w:t>
      </w:r>
    </w:p>
    <w:p>
      <w:pPr>
        <w:pStyle w:val="C0"/>
        <w:shd w:fill="FFFFFF" w:val="clear"/>
        <w:spacing w:before="9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6.     Работа с педагогическим коллективом:     обучающие семинары по вопросам работы с одарёнными детьми: «Организация  исследовательской работы с учащимися», «Создание ситуации успеха, атмосферы понимания  на уроке и во внеурочное время».     Повышение профессионального мастерства через курсовую подготовку и аттестацию.     </w:t>
      </w:r>
    </w:p>
    <w:p>
      <w:pPr>
        <w:pStyle w:val="C0"/>
        <w:shd w:fill="FFFFFF" w:val="clear"/>
        <w:spacing w:before="90" w:after="0"/>
        <w:jc w:val="both"/>
        <w:rPr>
          <w:color w:val="000000"/>
        </w:rPr>
      </w:pPr>
      <w:r>
        <w:rPr>
          <w:rStyle w:val="C1"/>
          <w:color w:val="000000"/>
        </w:rPr>
        <w:t>7.     Взаимодействие ОУ с другими структурами социума для создания благоприятных условий развития одарённо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 дополнительного образования  ведутся предметные кружки  «Юнкор» для учащихся 5-11 классов, «ЮИД» для учащихся  5 класса, «Наглядная геометрия» для учащихся 2 класса,  «Компьютерная грамотност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елями- предметниками организована дополнительная внеклассная работа по подготовке  участников  предметных  олимпиа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школы принимают участие в различных заочных соревнованиях по предметам: Пермские чемпионаты по предметам, Кенгуру  и друг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одится I (школьный этап) Всероссийской олимпиады школьников по основным предметам. Подводятся итоги, выявляются победители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результатам 2 этапа Всероссийской олимпиады школьников школа четвертый  год подряд занимает 3 место в районе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Ежегодно, обучающие школы принимают участие в 3 этапе Всероссийской олимпиады школьников, а по физической культуре занимают призовые места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торого и третьего этапов  Всероссийской олимпиады школьников по физической культур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58"/>
        <w:gridCol w:w="1701"/>
        <w:gridCol w:w="2649"/>
        <w:gridCol w:w="2268"/>
      </w:tblGrid>
      <w:tr>
        <w:trPr>
          <w:trHeight w:val="97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Всероссийской олимпиады шко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Всероссийской олимпиады школьников</w:t>
            </w:r>
          </w:p>
        </w:tc>
      </w:tr>
      <w:tr>
        <w:trPr>
          <w:trHeight w:val="1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бе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зер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ётся дополнительная подготовка к государственной (итоговой) аттестации учащихся 9, 11 классов.</w:t>
      </w:r>
    </w:p>
    <w:p>
      <w:pPr>
        <w:pStyle w:val="Normal"/>
        <w:ind w:right="-337" w:firstLine="567"/>
        <w:jc w:val="both"/>
        <w:rPr/>
      </w:pPr>
      <w:r>
        <w:rPr>
          <w:sz w:val="24"/>
          <w:szCs w:val="24"/>
        </w:rPr>
        <w:t>Ежегодно учителями, совместно с  детьми и их родителями, проводится научно–исследовательская работа. Команды выставляются на научно-практическую конференцию «Шаг в будущее». Так, в прошлом учебном  году ученицы 7 класса стали победителями  в секции «История времен и народов»  с  исследовательской  работой «Знаменитые люди нашего села».Ученица  11 класса  и  ученица 5 класса вышли в призеры в номинации «Духовный мир человека. Литературное произведение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исследовательской работ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оэзия- прекрасная страна».</w:t>
      </w:r>
      <w:r>
        <w:rPr>
          <w:szCs w:val="28"/>
        </w:rPr>
        <w:t xml:space="preserve"> </w:t>
      </w:r>
      <w:r>
        <w:rPr>
          <w:sz w:val="24"/>
          <w:szCs w:val="24"/>
        </w:rPr>
        <w:t>Ученица 8 класса выставила работу по теме «Пионерии-90» в номинации Марийское краеведение.Пионерии-90».</w:t>
      </w:r>
    </w:p>
    <w:p>
      <w:pPr>
        <w:pStyle w:val="Normal"/>
        <w:tabs>
          <w:tab w:val="clear" w:pos="567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0 / 2011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указат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РМ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История и культура  народов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по всем предметам учебного плана выполнены.В связи с понижением температуры  воздуха объявляются актированные дни  (Приказы ОУ)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-у от 19.01.11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-у от 20.01.1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-у от 21.01.11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-у от 22.01.11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-у от 01.02.11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-у от 09.02.1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-у от 12.02.11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-у от 16.02.11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-у от 21.02.11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-у от 22.02.1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-у от 24.02.11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-у от 25.02.11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-у от 26.02.11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1-у от 28.02.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 2010-11 учебный год с учетом актированных дней произведена и зафиксирована корректировка учебно-тематических планов в протоколах м/о и педагогического совета школы. Также произведена корректировка учебных планов в протоколах м/о с учетом праздничных дн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ые классы. 4 класс</w:t>
      </w:r>
      <w:r>
        <w:rPr>
          <w:sz w:val="24"/>
          <w:szCs w:val="24"/>
        </w:rPr>
        <w:t xml:space="preserve">.  Протокола м/о начальных классов:   №4 от </w:t>
      </w:r>
      <w:r>
        <w:rPr>
          <w:bCs/>
          <w:sz w:val="24"/>
          <w:szCs w:val="24"/>
        </w:rPr>
        <w:t xml:space="preserve">23 января 2011 г., №5 от 3 февраля 2011 г., №6 от 18 февраля 2011 г., №7 от </w:t>
      </w:r>
      <w:r>
        <w:rPr>
          <w:bCs/>
          <w:color w:val="000000"/>
          <w:sz w:val="24"/>
          <w:szCs w:val="24"/>
        </w:rPr>
        <w:t xml:space="preserve">1 </w:t>
      </w:r>
      <w:r>
        <w:rPr>
          <w:bCs/>
          <w:sz w:val="24"/>
          <w:szCs w:val="24"/>
        </w:rPr>
        <w:t>февраля  2011 г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усский язык. 11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1– актированный день.  Приказ № 5-У от 21.01.11. Протокол №6 от 24.01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2 - актированный день.  Приказ №22-У от 22.02.11. Протокол №11 от 28.02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2 - актированный день.  Приказ №25-У от 26.02.11. Протокол №11 от 28.02.11</w:t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Русский язык. 9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01– актированный день. Приказ № 5-У от 21.01.11. Протокол №6 от 24.01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02 - актированный день. Приказ №21-У от 21.02.11. Протокол №11 от 28.02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02 - актированный день. Приказ №24-У от 25.02.11. Протокол №11 от 28.02.1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итература. 11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1– актированный день. Приказ № 5-У от 21.01.11. Протокол №6 от 24.01.11</w:t>
      </w:r>
    </w:p>
    <w:p>
      <w:pPr>
        <w:pStyle w:val="Normal"/>
        <w:jc w:val="both"/>
        <w:rPr/>
      </w:pPr>
      <w:r>
        <w:rPr>
          <w:sz w:val="24"/>
          <w:szCs w:val="24"/>
        </w:rPr>
        <w:t>21.02 - актированный день. Приказ №21-У от 21.02.11. Протокол №11 от 28.02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2 - актированный день. Приказ №22-У от 22.02.11. Протокол №11 от 28.02.11</w:t>
      </w:r>
    </w:p>
    <w:p>
      <w:pPr>
        <w:pStyle w:val="Normal"/>
        <w:jc w:val="both"/>
        <w:rPr/>
      </w:pPr>
      <w:r>
        <w:rPr>
          <w:sz w:val="24"/>
          <w:szCs w:val="24"/>
        </w:rPr>
        <w:t>25.02 - актированный день. Приказ №24-У от 25.02.11. Протокол №11 от 28.02.1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итература. 9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01 – актированный день. Приказ № 4-У от 20.01.11. Протокол №6 от 24.01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01 – актированный день. Приказ № 6-У от 22.01.11. Протокол №6 от 24.01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2 – актированный день. Приказ № 16-У от 20.01.11. Протокол №8 от 09.02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2 – актированный день. Приказ № 18-У от 12.02.11. Протокол №9 от 12.02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02 - актированный день. Приказ №23-У от 24.02.11. Протокол №11 от 28.02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02 - актированный день. Приказ №25-У от 26.02.11. Протокол №11 от 28.02.11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МГЯ 11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корректировка на праздничные дни: 2.05.11, 9.05.11- праздничные дни Протокол  №14 от 10.05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02 - актированный день. Приказ №21-У от 21.02.11. Протокол №11 от 28.02.11</w:t>
      </w:r>
    </w:p>
    <w:p>
      <w:pPr>
        <w:pStyle w:val="Normal"/>
        <w:jc w:val="both"/>
        <w:rPr/>
      </w:pPr>
      <w:r>
        <w:rPr>
          <w:sz w:val="22"/>
          <w:szCs w:val="22"/>
        </w:rPr>
        <w:t>2 мая – праздничный день. Протокол № 14 от 10.05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мая – праздничный день .Протокол № 14 от 10.05.11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МГЯ  9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01 – актированный день. Приказ № 4-У от 20.01.11. Протокол №6 от 24.01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2 – актированный день. Приказ № 16-У от 20.01.11. Протокол №8 от 09.02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02 - актированный день. Приказ №23-У от 24.02.11. Протокол №11 от 28.02.1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одной языки родная литература  9 класс</w:t>
      </w:r>
      <w:r>
        <w:rPr>
          <w:sz w:val="24"/>
          <w:szCs w:val="24"/>
        </w:rPr>
        <w:t xml:space="preserve"> Протокола м/о учителей русского языка и литературы, МГЯ, английского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1 – актированный день. Приказ № 4-У от 20.01.11. Протокол №6 от 24.01.11</w:t>
      </w:r>
    </w:p>
    <w:p>
      <w:pPr>
        <w:pStyle w:val="Normal"/>
        <w:jc w:val="both"/>
        <w:rPr/>
      </w:pPr>
      <w:r>
        <w:rPr>
          <w:sz w:val="24"/>
          <w:szCs w:val="24"/>
        </w:rPr>
        <w:t>9.02 – актированный день. Приказ № 16-У от 20.01.11. Протокол №8 от 09.02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2 - актированный день. Приказ №23-У от 24.02.11. Протокол №11 от 28.02.1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нглийский язык.4 класс</w:t>
      </w:r>
      <w:r>
        <w:rPr>
          <w:sz w:val="24"/>
          <w:szCs w:val="24"/>
        </w:rPr>
        <w:t>. 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1 – актированный день. Приказ № 4-У от 20.01.11. Протокол №6 от 24.01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2 - актированный день. Приказ №23-У от 24.02.11. Протокол №11 от 28.02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2 - актированный день. Приказ №26-У от 28.02.11. Протокол №11 от 28.02.1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нглийский язык.11 класс.</w:t>
      </w:r>
      <w:r>
        <w:rPr>
          <w:sz w:val="24"/>
          <w:szCs w:val="24"/>
        </w:rPr>
        <w:t xml:space="preserve"> 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1 – актированный день. Приказ № 6-У от 22.01.11. Протокол №6 от 24.01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2 – актированный день. Приказ № 16-У от 20.01.11. Протокол №8 от 09.02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2 – актированный день. Приказ № 18-У от 12.02.11. Протокол №9 от 12.02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2 - актированный день. Приказ №22-У от 22.02.11. Протокол №11 от 28.02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2 - актированный день. Приказ №25-У от 26.02.11. Протокол №11 от 28.02.11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Английский язык. 9 класс</w:t>
      </w:r>
      <w:r>
        <w:rPr>
          <w:sz w:val="24"/>
          <w:szCs w:val="24"/>
        </w:rPr>
        <w:t>.  Протокола м/о учителей русского языка и литературы, МГЯ, английского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1 – актированный день. Приказ № 4-У от 20.01.11. Протокол №6 от 24.01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1 – актированный день. Приказ № 6-У от 22.01.11. Протокол №6 от 24.01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2 – актированный день. Приказ № 16-У от 20.01.11. Протокол №8 от 09.02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2 – актированный день. Приказ № 18-У от 12.02.11. Протокол №9 от 12.02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2 - актированный день. Приказ №23-У от 24.02.11. Протокол №11 от 28.02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2 - актированный день. Приказ №25-У от 26.02.11. Протокол №11 от 28.02.1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лгебра. 11 класс</w:t>
      </w:r>
      <w:r>
        <w:rPr>
          <w:sz w:val="24"/>
          <w:szCs w:val="24"/>
        </w:rPr>
        <w:t xml:space="preserve"> Протокола м/о учителей математики, физики, информатики.</w:t>
      </w:r>
    </w:p>
    <w:p>
      <w:pPr>
        <w:pStyle w:val="Normal"/>
        <w:jc w:val="both"/>
        <w:rPr/>
      </w:pPr>
      <w:r>
        <w:rPr>
          <w:sz w:val="24"/>
          <w:szCs w:val="24"/>
        </w:rPr>
        <w:t>20.01 – актированный день. Приказ № 4-У от 20.01.11.Протокол №3 от 24.01.11г.</w:t>
      </w:r>
    </w:p>
    <w:p>
      <w:pPr>
        <w:pStyle w:val="Normal"/>
        <w:jc w:val="both"/>
        <w:rPr/>
      </w:pPr>
      <w:r>
        <w:rPr>
          <w:sz w:val="24"/>
          <w:szCs w:val="24"/>
        </w:rPr>
        <w:t>20.01 – актированный день. Приказ № 4-У от 20.01.11. Протокол №3 от 24.01.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9.02 – актированный день. Приказ № 16-У от 20.01.11. Протокол № 5 от 14.02.11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2.02.11 – актированный день. Приказ  №22-у от 22.02.11г. Протокол № 6 от 28.02.1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2.02.11 – актированный день. Приказ  №22-у от 22.02.11г. Протокол № 6 от 28.02.1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4.02.11 – актированный день. Приказ  №23-у от 24.02.11г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токол № 6 от 28.02.1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4.02.11 – актированный день. Приказ  №23-у от 24.02.11г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токол № 6 от 28.02.1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лгебра. 9 класс.</w:t>
      </w:r>
      <w:r>
        <w:rPr>
          <w:sz w:val="24"/>
          <w:szCs w:val="24"/>
        </w:rPr>
        <w:t xml:space="preserve"> Протокола м/о учителей математики, физики, информа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1.11 – актированный день. Приказ  №4-у от 20.01.11г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токол № 3 от 24.01.11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1.11 – актированный день. Приказ  №6-у от 22.01.11г. Протокол № 3 от  24.01.11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2.11 – актированный день. Приказ  №18-у от 12.02.11г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токол № 5  от 14.02.11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1.02.11 – актированный день. Приказ  №21-у от 21.02.11г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токол № 6 от 28.02.1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4.02.11 – актированный день. Приказ  №23-у от 24.02.11г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токол № 6 от 28.02.1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6.02.11 – актированный день. Приказ  №28-у от 26.02.11г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токол № 6 от 28.02.1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нформатика. 11 класс</w:t>
      </w:r>
      <w:r>
        <w:rPr>
          <w:sz w:val="24"/>
          <w:szCs w:val="24"/>
        </w:rPr>
        <w:t xml:space="preserve"> Протокола м/о учителей математики, физики, информа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1.11 – актированный день. Приказ  №4-у от 20.01.11г. Протокол № 3 от 24.01.11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2.01.11 – актированный день. Приказ  №6-у от 22.01.11г. Протокол № 3 от 24.01.11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2.11 – актированный день. Приказ  №18-у от 12.02.11г. Протокол № 5 от 14.02.1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2.11 – актированный день. Приказ  №21-у от 21.02.11г. Протокол № 6 от 28.02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2.11 – актированный день. Приказ  №23-у от 24.02.11г. Протокол № 6 от 28.02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02.11 – актированный день. Приказ  №28-у от 26.02.11г. Протокол № 6 от 28.02.1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нформатика. 9 класс</w:t>
      </w:r>
      <w:r>
        <w:rPr>
          <w:sz w:val="24"/>
          <w:szCs w:val="24"/>
        </w:rPr>
        <w:t xml:space="preserve"> Протокола м/о учителей математики, физики, информа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2.11 – актированный день. Приказ  №21-у от 21.02.11г. Протокол № 6 от 28.02.1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2.02.11 – актированный день. Приказ  №22-у от 22.02.11г. Протокол № 6 от 28.02.1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ометрия. 11 класс</w:t>
      </w:r>
      <w:r>
        <w:rPr>
          <w:sz w:val="24"/>
          <w:szCs w:val="24"/>
        </w:rPr>
        <w:t xml:space="preserve"> Протокола м/о учителей математики, физики, информат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1.11 – актированный день. Приказ  №5-у от 21.02.11г. Протокол № 3 от 24.01.11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02.11 – актированный день. Приказ  №24-у от 25.02.11г. Протокол № 6 от 28.02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изведена корректировка на 2 часа  с учетом продолжительности учебного года обучающихся 11 класса, на праздничные дни(23 февраля, 1 сентября)- 2часа. Протокол  № 8 от 25.04.11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ометрия. 9 класс</w:t>
      </w:r>
      <w:r>
        <w:rPr>
          <w:sz w:val="24"/>
          <w:szCs w:val="24"/>
        </w:rPr>
        <w:t>. Протокола м/о учителей математики, физики, информат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1.11 – актированный день. Приказ  №5-у от 21.02.11г. Протокол № 3 от 24.01.11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2.11 – актированный день. Приказ  №22-у от 22.02.11г. Протокол № 6 от 28.02.1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5.02.11 – актированный день. Приказ  №24-у от 25.02.11г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 6 от 28.02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корректировка на праздничные дни(майские праздники -2дня). Протокол  № 8 от 25.04.11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зика. 11 класс</w:t>
      </w:r>
      <w:r>
        <w:rPr>
          <w:sz w:val="24"/>
          <w:szCs w:val="24"/>
        </w:rPr>
        <w:t>. Протокола м/о учителей математики, физики, информат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1.11 – актированный день. Приказ  №4-у от 20.01.11г. Протокол № 3 от 24.01.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01– актированный день. Приказ № 5-У от 21.01.11. </w:t>
      </w:r>
      <w:r>
        <w:rPr>
          <w:color w:val="000000"/>
          <w:sz w:val="24"/>
          <w:szCs w:val="24"/>
        </w:rPr>
        <w:t>Протокол № 3 от 24.01.11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2.01.11 – актированный день. Приказ  №6-у от 22.01.11г. Протокол № 3 от 24.01.11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.02.11 – актированный день. Приказ  №18-у от 12.02.11г. Протокол № 5 от 14.02.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1.01.11 – актированный день. Приказ  №5-у от 21.02.11г. Протокол № 3 от 24.01.11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2.11 – актированный день. Приказ  №22-у от 22.02.11г. Протокол № 6 от 28.02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2.11 – актированный день. Приказ  №23-у от 24.02.11г. Протокол № 6 от 28.02.1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5.02.11 – актированный день. Приказ  №24-у от 25.02.11г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 6 от 28.02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02.11 – актированный день. Приказ  №28-у от 26.02.11г. Протокол № 6 от 28.02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корректировка на праздничные дни(8 марта, 2 мая  -2дня)- 2часа. Протокол  № 8 от 25.04.11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зика. 9 класс</w:t>
      </w:r>
      <w:r>
        <w:rPr>
          <w:sz w:val="24"/>
          <w:szCs w:val="24"/>
        </w:rPr>
        <w:t>. Протокола м/о учителей математики, физики, информат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1.11 – актированный день. Приказ  №4-у от 20.01.11г. Протокол № 3 от 24.01.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01– актированный день. Приказ № 5-У от 21.01.11. </w:t>
      </w:r>
      <w:r>
        <w:rPr>
          <w:color w:val="000000"/>
          <w:sz w:val="24"/>
          <w:szCs w:val="24"/>
        </w:rPr>
        <w:t>Протокол № 3 от 24.01.11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2.11 – актированный день. Приказ  №23-у от 24.02.11г. Протокол № 6 от 28.02.1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5.02.11 – актированный день. Приказ  №24-у от 25.02.11г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 6 от 28.02.1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Черчение. 9 класс</w:t>
      </w:r>
      <w:r>
        <w:rPr>
          <w:sz w:val="24"/>
          <w:szCs w:val="24"/>
        </w:rPr>
        <w:t>. Протокола м/о учителей математики, физики, информат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1.11 – актированный день. Приказ  №5-у от 21.02.11г. Протокол № 3 от 24.01.11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02.11 – актированный день. Приказ  №24-у от 25.02.11г. Протокол № 6 от 28.02.1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корректировка на 1 урок  с учетом продолжительности учебного года обучающихся 9 класса, на праздничные дни(майские праздники -1день). Протокол  № 8 от 25.04.11г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ология 11 класс</w:t>
      </w:r>
      <w:r>
        <w:rPr>
          <w:color w:val="000000"/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 11 классе по биологии фактически проведено 30 часов. Актированные дни – 22.01.11 – протокол заседания МО №5 от 04.02.11, 12.02.11 и 26.02.11 – протокол № 7 от 28.02.11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Биология 9 класс</w:t>
      </w:r>
      <w:r>
        <w:rPr>
          <w:color w:val="000000"/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1.11 – актированный день. Приказ  №5-у от 21.02.11г. Протокол №7 от 28.02.2011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2.11 – актированный день. Приказ  №23-у от 24.02.11г. Протокол №7 от 28.02.2011</w:t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 час скорректирован в связи с проведением проверочной работы по линии администрации школы. Протокол  № 3 от 12.12.2010)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имия  9 класс</w:t>
      </w:r>
      <w:r>
        <w:rPr>
          <w:color w:val="000000"/>
          <w:sz w:val="24"/>
          <w:szCs w:val="24"/>
        </w:rPr>
        <w:t>. Протокола м/о учителей истории, географии, биологии, химии:</w:t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20.01.11 – актированный день. Приказ  №4-у от 20.01.11г.</w:t>
      </w:r>
      <w:r>
        <w:rPr>
          <w:sz w:val="24"/>
          <w:szCs w:val="24"/>
        </w:rPr>
        <w:t xml:space="preserve"> Протокол № 5 от 04.02.11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9.02.11 – актированный день. Приказ № 16-У от 20.01.11.</w:t>
      </w:r>
      <w:r>
        <w:rPr>
          <w:sz w:val="24"/>
          <w:szCs w:val="24"/>
        </w:rPr>
        <w:t xml:space="preserve"> Протокол №6 от 14.02.11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02.11 – актированный день. Приказ  №22-у от 22.02.11г Протокол №7 от 28.02.2011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2.11 – актированный день. Приказ  №23-у от 24.02.11г. Протокол №7 от 28.02.2011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 w:val="24"/>
          <w:szCs w:val="24"/>
        </w:rPr>
        <w:t>Химия  11 класс</w:t>
      </w:r>
      <w:r>
        <w:rPr>
          <w:color w:val="000000"/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sz w:val="22"/>
          <w:szCs w:val="22"/>
        </w:rPr>
        <w:t>9.02.11 – актированный день. Приказ № 16-У от 20.01.11.</w:t>
      </w:r>
      <w:r>
        <w:rPr>
          <w:sz w:val="24"/>
          <w:szCs w:val="24"/>
        </w:rPr>
        <w:t xml:space="preserve"> Протокол №6 от 14.02.11</w:t>
      </w:r>
    </w:p>
    <w:p>
      <w:pPr>
        <w:pStyle w:val="Normal"/>
        <w:shd w:fill="FFFFFF" w:val="clear"/>
        <w:autoSpaceDE w:val="false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1 час скорректирован в связи с попаданием на праздничный день 23.02.11 – протокол  № 9 от 25.04.1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тория 9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5-у  от 21.01.11, Протокол МО № 5,  от 04.02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22-у от 22.01.11, Протокол МО № 7,  от 28.02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24-у от 25.02.11, Протокол МО № 7,  от 28.02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тория 11 класс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5-у    от 21.01.11, Протокол МО № 5, от 04.02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23-у от 28.02.11, Протокол МО  № 7, от 28.02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23-у от 28.02.11, Протокол МО №7, от 28.02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а корректировка с учетом праздничного дня -  8 марта, Протокол МО  № 9, от 25.04.1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знание 9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28-у от 26.02.11, Протокол  МО № 6, от 14.02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6-у   от 22.01.11, Протокол  МО № 5, от 04.02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18-у от 12.02.11, Протокол  МО № 7, от 28.02.11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знание 11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6-у    от 22.01.11, Протокол МО № 5, от 4.02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22-у от 22.01.11, Протокол МО №7, от 28.02.11.</w:t>
      </w:r>
    </w:p>
    <w:p>
      <w:pPr>
        <w:pStyle w:val="Normal"/>
        <w:jc w:val="both"/>
        <w:rPr/>
      </w:pPr>
      <w:r>
        <w:rPr>
          <w:sz w:val="24"/>
          <w:szCs w:val="24"/>
        </w:rPr>
        <w:t>Приказ № 28-у от 26.02.11, Протокол МО № 6, от 14.02.11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еография 9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09.02.11-актированный день. Приказ № 16-у от 9.02.11, Протокол о. № 6 от 14.02. 2011г.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1.02.11 –актированный день. Приказ № 21-у от 21.02.11, Протокол  № 7 от 28.02.2011г.,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КН 9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2.11-актированный день. Приказ № 22-у от 22.02.11, Протокол № 7 от 28.02.2011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зическая культура 9 класс</w:t>
      </w:r>
      <w:r>
        <w:rPr>
          <w:sz w:val="24"/>
          <w:szCs w:val="24"/>
        </w:rPr>
        <w:t xml:space="preserve">. Протокол пед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1.11 – актированный день. Приказ № 6-У от 22.01.11. Протокол № 8 от 24.01.11</w:t>
      </w:r>
    </w:p>
    <w:p>
      <w:pPr>
        <w:pStyle w:val="Normal"/>
        <w:jc w:val="both"/>
        <w:rPr/>
      </w:pPr>
      <w:r>
        <w:rPr>
          <w:sz w:val="24"/>
          <w:szCs w:val="24"/>
        </w:rPr>
        <w:t>09.02.11-  актированный день. Приказ № 16-у от 9.02.11, Протокол  № 9 от 28.02. 2011г.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2.11 – актированный день. Приказ  №18-у от 12.02.11г. Протокол  № 9 от 28.02. 2011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2.11 – актированный день. Приказ  №21-у от 21.02.11г. Протокол  № 9 от 28.02. 2011г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2.02.11- актированный день. Приказ № 22-у от 22.02.11. Протокол  № 9 от 28.02. 2011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02.11 – актированный день. Приказ  №28-у от 26.02.11г. Протокол  № 9 от 28.02. 2011г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изическая культура 11 класс</w:t>
      </w:r>
      <w:r>
        <w:rPr>
          <w:sz w:val="24"/>
          <w:szCs w:val="24"/>
        </w:rPr>
        <w:t>. Протокол пед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1.11 – актированный день. Приказ № 6-У от 22.01.11. Протокол № 8 от 24.01.11</w:t>
      </w:r>
    </w:p>
    <w:p>
      <w:pPr>
        <w:pStyle w:val="Normal"/>
        <w:jc w:val="both"/>
        <w:rPr/>
      </w:pPr>
      <w:r>
        <w:rPr>
          <w:sz w:val="24"/>
          <w:szCs w:val="24"/>
        </w:rPr>
        <w:t>09.02.11-  актированный день. Приказ № 16-у от 9.02.11, Протокол  № 9 от 28.02. 2011г.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2.11 – актированный день. Приказ  №18-у от 12.02.11г. Протокол  № 9 от 28.02. 2011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2.11 – актированный день. Приказ  №21-у от 21.02.11г. Протокол  № 9 от 28.02. 2011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02.11 – актированный день. Приказ  №28-у от 26.02.11г. Протокол  № 9 от 28.02. 2011г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Ж 11 класс</w:t>
      </w:r>
      <w:r>
        <w:rPr>
          <w:sz w:val="24"/>
          <w:szCs w:val="24"/>
        </w:rPr>
        <w:t>. Протокол педсове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1.11 – актированный день. Приказ  №5-у от 21.01.11г. Протокол № 8 от 24.01.11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1.11 – актированный день. Приказ  №6-у от 22.01.11г. Протокол № 8 от24.01.11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2.11 – актированный день. Приказ  №18-у от 12.02.11г. Протокол № 9 от 28.02.11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.02.11 – актированный день. Приказ  №24-у от 25.02.11г. Протокол № 9 от 28.02.11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02.11 – актированный день. Приказ  №28-у от 26.02.11г. Протокол № 9 от 28.02.11г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1 / 2012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20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ое выполнение учебных програ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йский (государственный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История и культура  народов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vanish/>
                <w:sz w:val="22"/>
                <w:szCs w:val="22"/>
              </w:rPr>
              <w:t>+3 акт. м:ая 4.01.1от 24.01.11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Марийский (государственный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по всем предметам учебного плана выполнены В связи с понижением температуры  воздуха объявляются актированные дни  (Приказы ОУ):.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у от 24.01.1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-у  от 25.01.1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у от 26.01.1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у от 27.01.1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-у от 28.01.1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-у от 01.02.1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-у от 02.02.1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у от 03.02.1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-у от 04.02.1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-у от 07.02.1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у от 08.02.1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у от 11.02.1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-у от 13.02.1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и на 2011-12 учебный год с учетом актированных дней произведена и зафиксирована корректировка учебно-тематических планов в протоколах м/о и педагогического совета школы. Также произведена корректировка учебных планов в протоколах м/о с учетом праздничны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ые классы</w:t>
      </w:r>
      <w:r>
        <w:rPr>
          <w:sz w:val="24"/>
          <w:szCs w:val="24"/>
        </w:rPr>
        <w:t xml:space="preserve">. 4 класс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5 от 9 февраля 2012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6 от 16 февраля 2012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 8 от 24 мая  2012 г.</w:t>
      </w:r>
      <w:r>
        <w:rPr>
          <w:sz w:val="24"/>
          <w:szCs w:val="24"/>
        </w:rPr>
        <w:t xml:space="preserve">Согласно приказу школы </w:t>
      </w:r>
      <w:r>
        <w:rPr>
          <w:color w:val="000000"/>
          <w:sz w:val="24"/>
          <w:szCs w:val="24"/>
        </w:rPr>
        <w:t>№  62 –У от 21.05.2012 г.,</w:t>
      </w:r>
      <w:r>
        <w:rPr>
          <w:sz w:val="24"/>
          <w:szCs w:val="24"/>
        </w:rPr>
        <w:t xml:space="preserve">   в связи с выездом учащихся на районное мероприятие провести корректировку календарно-тематического планирова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усский язык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1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1 - актированный день. Приказ №9-У от 65.01.12. Протокол №3 от 13.02.12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2.02 - актированный день Приказ №17-У от 2.02.12. Протокол №3 от 13.02.12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7.02 - актированный день. Приказ №20-У от 7.02.12. Протокол №3 от 13.02.12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13.02 - актированный день. Приказ №24-У от 13.02.12. Протокол №3 от 13.0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усский язык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9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02 - актированный день. Приказ №20-У от 7.02.12. Протокол №3 от 13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2 - актированный день. Приказ №24-У от 13.02.12. Протокол №3 от 13.0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итератур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02 - актированный день. Приказ №17-У от 2.02.12. Протокол №3 от 13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02 - актированный день. Приказ №19-У от 4.02.12. Протокол №3 от 13.02.12</w:t>
      </w:r>
    </w:p>
    <w:p>
      <w:pPr>
        <w:pStyle w:val="Normal"/>
        <w:jc w:val="both"/>
        <w:rPr/>
      </w:pPr>
      <w:r>
        <w:rPr>
          <w:sz w:val="24"/>
          <w:szCs w:val="24"/>
        </w:rPr>
        <w:t>11.02 - актированный день. Приказ №22-У от 11.02.12. Протокол №3 от 13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2 - актированный день. Приказ №24-У от 13.02.12. Протокол №3 от 13.0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9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1 - актированный день. Приказ №10-У от 27.01.12. Протокол №3 от 13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02 - актированный день. Приказ №15-У от 1.02.12. Протокол №3 от 13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2 - актированный день. Приказ №18-У от 3.02.12. Протокол №3 от 13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02 - актированный день. Приказ №21-У от 8.02.12. Протокол №3 от 13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2 - актированный день. Приказ №24-У от 13.02.12. Протокол №3 от 13.0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ГЯ 11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ГЯ  9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Английский язык.4 класс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1 - актированный день. Приказ №10-У от 27.01.12. Протокол №3 от 13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02 - актированный день. Приказ №15-У от 1.02.12. Протокол №3 от 13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02 - актированный день. Приказ №17-У от 2.02.12. Протокол №3 от 13.02.12</w:t>
      </w:r>
    </w:p>
    <w:p>
      <w:pPr>
        <w:pStyle w:val="Normal"/>
        <w:jc w:val="both"/>
        <w:rPr/>
      </w:pPr>
      <w:r>
        <w:rPr>
          <w:sz w:val="24"/>
          <w:szCs w:val="24"/>
        </w:rPr>
        <w:t>3.02 - актированный день. Приказ №18-У от 3.02.12. Протокол №3 от 13.02.12</w:t>
      </w:r>
    </w:p>
    <w:p>
      <w:pPr>
        <w:pStyle w:val="Normal"/>
        <w:jc w:val="both"/>
        <w:rPr/>
      </w:pPr>
      <w:r>
        <w:rPr>
          <w:sz w:val="24"/>
          <w:szCs w:val="24"/>
        </w:rPr>
        <w:t>7.02 - актированный день. Приказ №20-У от 7.02.12. Протокол №3 от 13.02.12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Английский язык.11 класс.</w:t>
      </w:r>
      <w:r>
        <w:rPr>
          <w:sz w:val="24"/>
          <w:szCs w:val="24"/>
        </w:rPr>
        <w:t xml:space="preserve"> 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1 - актированный день. Приказ №9-У от 65.01.12. Протокол №3 от 13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1 - актированный день. Приказ №10-У от 27.01.12. Протокол №3 от 13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02 - актированный день. Приказ №17-У от 2.02.12. Протокол №3 от 13.02.12</w:t>
      </w:r>
    </w:p>
    <w:p>
      <w:pPr>
        <w:pStyle w:val="Normal"/>
        <w:jc w:val="both"/>
        <w:rPr/>
      </w:pPr>
      <w:r>
        <w:rPr>
          <w:sz w:val="24"/>
          <w:szCs w:val="24"/>
        </w:rPr>
        <w:t>3.02 - актированный день. Приказ №18-У от 3.02.12. Протокол №3 от 13.02.12</w:t>
      </w:r>
    </w:p>
    <w:p>
      <w:pPr>
        <w:pStyle w:val="Normal"/>
        <w:jc w:val="both"/>
        <w:rPr/>
      </w:pPr>
      <w:r>
        <w:rPr>
          <w:sz w:val="24"/>
          <w:szCs w:val="24"/>
        </w:rPr>
        <w:t>4.02 - актированный день. Приказ №19-У от 4.02.12. Протокол №3 от 13.02.12</w:t>
      </w:r>
    </w:p>
    <w:p>
      <w:pPr>
        <w:pStyle w:val="Normal"/>
        <w:jc w:val="both"/>
        <w:rPr/>
      </w:pPr>
      <w:r>
        <w:rPr>
          <w:sz w:val="24"/>
          <w:szCs w:val="24"/>
        </w:rPr>
        <w:t>11.02 - актированный день. Приказ №22-У от 11.02.12. Протокол №3 от 13.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глийский язык. 9 класс</w:t>
      </w:r>
      <w:r>
        <w:rPr>
          <w:sz w:val="24"/>
          <w:szCs w:val="24"/>
        </w:rPr>
        <w:t>.  Протокола м/о учителей русского языка и литературы, МГЯ, английского язы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02 - актированный день. Приказ №15-У от 1.02.12. Протокол №3 от 13.02.12</w:t>
      </w:r>
    </w:p>
    <w:p>
      <w:pPr>
        <w:pStyle w:val="Normal"/>
        <w:jc w:val="both"/>
        <w:rPr/>
      </w:pPr>
      <w:r>
        <w:rPr>
          <w:sz w:val="24"/>
          <w:szCs w:val="24"/>
        </w:rPr>
        <w:t>4.02 - актированный день. Приказ №19-У от 4.02.12. Протокол №3 от 13.02.12</w:t>
      </w:r>
    </w:p>
    <w:p>
      <w:pPr>
        <w:pStyle w:val="Normal"/>
        <w:jc w:val="both"/>
        <w:rPr/>
      </w:pPr>
      <w:r>
        <w:rPr>
          <w:sz w:val="24"/>
          <w:szCs w:val="24"/>
        </w:rPr>
        <w:t>7.02 - актированный день. Приказ №20-У от 7.02.12. Протокол №3 от 13.02.12</w:t>
      </w:r>
    </w:p>
    <w:p>
      <w:pPr>
        <w:pStyle w:val="Normal"/>
        <w:jc w:val="both"/>
        <w:rPr/>
      </w:pPr>
      <w:r>
        <w:rPr>
          <w:sz w:val="24"/>
          <w:szCs w:val="24"/>
        </w:rPr>
        <w:t>8.02 - актированный день. Приказ №21-У от 8.02.12. Протокол №3 от 13.02.12</w:t>
      </w:r>
    </w:p>
    <w:p>
      <w:pPr>
        <w:pStyle w:val="Normal"/>
        <w:jc w:val="both"/>
        <w:rPr/>
      </w:pPr>
      <w:r>
        <w:rPr>
          <w:sz w:val="24"/>
          <w:szCs w:val="24"/>
        </w:rPr>
        <w:t>11.02 - актированный день. Приказ №22-У от 11.02.12. Протокол №3 от 13.0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лгебра. 11 класс</w:t>
      </w:r>
      <w:r>
        <w:rPr>
          <w:sz w:val="24"/>
          <w:szCs w:val="24"/>
        </w:rPr>
        <w:t xml:space="preserve"> Протокола м/о учителей математики, физики, информат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7.01 - актированный день. Приказ №10-У от 27.01.12. Протокол № 3 от 28.01.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02 - актированный день. Приказ №18-У от 3.02.12. Протокол №4 от 4.02.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02 - актированный день. Приказ №18-У от 3.02.12. Протокол №3 от 4.02.12</w:t>
      </w:r>
    </w:p>
    <w:p>
      <w:pPr>
        <w:pStyle w:val="Normal"/>
        <w:jc w:val="both"/>
        <w:rPr/>
      </w:pPr>
      <w:r>
        <w:rPr>
          <w:sz w:val="24"/>
          <w:szCs w:val="24"/>
        </w:rPr>
        <w:t>7.02 - актированный день. Приказ №20-У от 7.02.12. Протокол №5 от 8.02.12</w:t>
      </w:r>
    </w:p>
    <w:p>
      <w:pPr>
        <w:pStyle w:val="Normal"/>
        <w:jc w:val="both"/>
        <w:rPr/>
      </w:pPr>
      <w:r>
        <w:rPr>
          <w:sz w:val="24"/>
          <w:szCs w:val="24"/>
        </w:rPr>
        <w:t>7.02 - актированный день. Приказ №20-У от 7.02.12. Протокол №5 от 8.0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лгебра. 9 класс</w:t>
      </w:r>
      <w:r>
        <w:rPr>
          <w:sz w:val="24"/>
          <w:szCs w:val="24"/>
        </w:rPr>
        <w:t xml:space="preserve"> Протокола м/о учителей математики, физики, информат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7.01 - актированный день. Приказ №10-У от 27.01.12.Протокол  № 3 от 28.01.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02 - актированный день. Приказ №18-У от 3.02.12. Протокол №4 от 4.02.12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02 - актированный день. Приказ №19-У от 4.02.12. Протокол №5 от 7.02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02 - актированный день. Приказ №20-У от 7.02.12. Протокол № 5 от .7.02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2 - актированный день. Приказ №22-У от 11.02.12. Протокол № 6 от .13.0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нформатика. 11 класс</w:t>
      </w:r>
      <w:r>
        <w:rPr>
          <w:sz w:val="24"/>
          <w:szCs w:val="24"/>
        </w:rPr>
        <w:t xml:space="preserve"> Протокола м/о учителей математики, физики, информатики.</w:t>
      </w:r>
    </w:p>
    <w:p>
      <w:pPr>
        <w:pStyle w:val="Normal"/>
        <w:jc w:val="both"/>
        <w:rPr/>
      </w:pPr>
      <w:r>
        <w:rPr>
          <w:sz w:val="24"/>
          <w:szCs w:val="24"/>
        </w:rPr>
        <w:t>1.02.12г. - актированный день. Приказ №15-У от 1.02.12. Протокол № 4  от 4.02.12</w:t>
      </w:r>
    </w:p>
    <w:p>
      <w:pPr>
        <w:pStyle w:val="Normal"/>
        <w:jc w:val="both"/>
        <w:rPr/>
      </w:pPr>
      <w:r>
        <w:rPr>
          <w:sz w:val="24"/>
          <w:szCs w:val="24"/>
        </w:rPr>
        <w:t>8.02.12г. - актированный день. Приказ №21-У от 8.02.12. Протокол № 5 от 7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2 - актированный день. Приказ №22-У от 11.02.12. Протокол №3 от 13.0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нформатика. 9 класс</w:t>
      </w:r>
      <w:r>
        <w:rPr>
          <w:sz w:val="24"/>
          <w:szCs w:val="24"/>
        </w:rPr>
        <w:t xml:space="preserve"> Протокола м/о учителей математики, физики, информатики.</w:t>
      </w:r>
    </w:p>
    <w:p>
      <w:pPr>
        <w:pStyle w:val="Normal"/>
        <w:jc w:val="both"/>
        <w:rPr/>
      </w:pPr>
      <w:r>
        <w:rPr>
          <w:sz w:val="24"/>
          <w:szCs w:val="24"/>
        </w:rPr>
        <w:t>26.01 - актированный день. Приказ №9-У от 65.01.12. Протокол № 3 от 28.01.12</w:t>
      </w:r>
    </w:p>
    <w:p>
      <w:pPr>
        <w:pStyle w:val="Normal"/>
        <w:jc w:val="both"/>
        <w:rPr/>
      </w:pPr>
      <w:r>
        <w:rPr>
          <w:sz w:val="24"/>
          <w:szCs w:val="24"/>
        </w:rPr>
        <w:t>2.02 - актированный день. Приказ №17-У от 2.02.12. Протокол №4  от 4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02 - актированный день. Приказ №19-У от 4.02.12. Протокол №5   от 7.02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2 - актированный день. Приказ №22-У от 11.02.12. Протокол № 6 от .13.0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еометрия. 11 класс</w:t>
      </w:r>
      <w:r>
        <w:rPr>
          <w:sz w:val="24"/>
          <w:szCs w:val="24"/>
        </w:rPr>
        <w:t xml:space="preserve"> Протокола м/о учителей математики, физики, информатики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Геометрия. 9 класс</w:t>
      </w:r>
      <w:r>
        <w:rPr>
          <w:color w:val="000000"/>
          <w:sz w:val="24"/>
          <w:szCs w:val="24"/>
        </w:rPr>
        <w:t xml:space="preserve"> Протокола м/о учителей математики, физики, информатик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6.01 - актированный день. Приказ №9-У от 65.01.12. Протокол № 3 от 28.01.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02 - актированный день. Приказ №17-У от 2.02.12.Протокол № 4 от 4.02.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02 - актированный день. Приказ №24-У от 13.02.12.Протокол № 6 от 13.0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зика. 11 класс</w:t>
      </w:r>
      <w:r>
        <w:rPr>
          <w:sz w:val="24"/>
          <w:szCs w:val="24"/>
        </w:rPr>
        <w:t>. Протокола м/о учителей математики, физики, информат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01 - актированный день. Приказ №9-У от 65.01.12. Протокол № 3 от 28.01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01 - актированный день. Приказ №10-У от 27.01.12.Протокол  № 3 от 28.01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02 - актированный день. Приказ №17-У от 2.02.12. Протокол №4  от 4.02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02 - актированный день. Приказ №18-У от 3.02.12. Протокол №4 от 4.02.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02 - актированный день. Приказ №19-У от 4.02.12. Протокол №5   от 7.02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02 - актированный день. Приказ №20-У от 7.02.12. Протокол № 5 от .7.02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2 - актированный день. Приказ №22-У от 11.02.12. Протокол № 6 от .13.02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02 - актированный день. Приказ №24-У от 13.02.12.Протокол № 6 от 13.02.12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изика. 9 класс</w:t>
      </w:r>
      <w:r>
        <w:rPr>
          <w:color w:val="000000"/>
          <w:sz w:val="24"/>
          <w:szCs w:val="24"/>
        </w:rPr>
        <w:t>. Протокола м/о учителей математики, физики, информат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01 - актированный день. Приказ №9-У от 65.01.12. Протокол № 3 от 28.01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02 - актированный день. Приказ №17-У от 2.02.12. Протокол №4  от 4.02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02 - актированный день. Приказ №20-У от 7.02.12. Протокол № 5 от .7.02.12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sz w:val="24"/>
          <w:szCs w:val="24"/>
        </w:rPr>
        <w:t>Биология 11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shd w:fill="FFFFFF" w:val="clear"/>
        <w:autoSpaceDE w:val="false"/>
        <w:rPr>
          <w:color w:val="C00000"/>
          <w:sz w:val="24"/>
          <w:szCs w:val="24"/>
        </w:rPr>
      </w:pPr>
      <w:r>
        <w:rPr>
          <w:sz w:val="24"/>
          <w:szCs w:val="24"/>
        </w:rPr>
        <w:t>4.02 - актированный день. Приказ №19-У от 4.02.12. Прокол №5 от 04.02.20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02 - актированный день. Приказ №20-У от 7.02.12. Протокол № 6 от 14.02.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02 - актированный день. Приказ №22-У от 11.02.12. Протокол № 6 от 14.02.12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 связи с праздничным днем 01.05.12г. проведена корректировка, протокол  № 7 от 20.05.12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Биология 9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27.01 - актированный день. Приказ №10-У от 27.01.12. Протокол № </w:t>
      </w:r>
      <w:r>
        <w:rPr>
          <w:sz w:val="24"/>
          <w:szCs w:val="24"/>
        </w:rPr>
        <w:t>3 от 27.01.1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3.02 - актированный день. Приказ №18-У от 3.02.12. Протокол </w:t>
      </w:r>
      <w:r>
        <w:rPr>
          <w:sz w:val="24"/>
          <w:szCs w:val="24"/>
        </w:rPr>
        <w:t>№5 от 04.02.2012</w:t>
      </w:r>
    </w:p>
    <w:p>
      <w:pPr>
        <w:pStyle w:val="Normal"/>
        <w:shd w:fill="FFFFFF" w:val="clear"/>
        <w:autoSpaceDE w:val="false"/>
        <w:rPr>
          <w:color w:val="C00000"/>
          <w:sz w:val="24"/>
          <w:szCs w:val="24"/>
        </w:rPr>
      </w:pPr>
      <w:r>
        <w:rPr>
          <w:sz w:val="24"/>
          <w:szCs w:val="24"/>
        </w:rPr>
        <w:t>4.02 - актированный день. Приказ №19-У от 4.02.12. Прокол №5 от 04.02.2012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02 - актированный день. Приказ №22-У от 11.02.12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sz w:val="24"/>
          <w:szCs w:val="24"/>
        </w:rPr>
        <w:t>Химия  11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стория 9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20-у  от 07.02.12, Протокол МО № 6, от 14.02.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№ 24-у от 13.02.12,  Протокол МО № 6, от 14.02.1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стория 11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/>
      </w:pPr>
      <w:r>
        <w:rPr>
          <w:sz w:val="24"/>
          <w:szCs w:val="24"/>
        </w:rPr>
        <w:t>Приказ № 18-у от 03.02.12, Протокол МО № 5, от 04.02.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10-у от 27.01.12, Протокол МО № 3. От 27.01.12.</w:t>
      </w:r>
    </w:p>
    <w:p>
      <w:pPr>
        <w:pStyle w:val="Normal"/>
        <w:jc w:val="both"/>
        <w:rPr/>
      </w:pPr>
      <w:r>
        <w:rPr>
          <w:sz w:val="24"/>
          <w:szCs w:val="24"/>
        </w:rPr>
        <w:t>Приказ № 21-у от 08.02.12, Протокол МО № 6, от 14.02.1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знание 11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/>
      </w:pPr>
      <w:r>
        <w:rPr>
          <w:sz w:val="24"/>
          <w:szCs w:val="24"/>
        </w:rPr>
        <w:t>26.01.12- актированный день. Приказ № 9-у    от 26.01.12, Протокол  № 3, от 27.01.12.</w:t>
      </w:r>
    </w:p>
    <w:p>
      <w:pPr>
        <w:pStyle w:val="Normal"/>
        <w:jc w:val="both"/>
        <w:rPr/>
      </w:pPr>
      <w:r>
        <w:rPr>
          <w:sz w:val="24"/>
          <w:szCs w:val="24"/>
        </w:rPr>
        <w:t>02.02.12- актированный день. Приказ № 17-у от 02.02.12, Протокол  № 4, от 02.02.12.</w:t>
      </w:r>
    </w:p>
    <w:p>
      <w:pPr>
        <w:pStyle w:val="Normal"/>
        <w:jc w:val="both"/>
        <w:rPr/>
      </w:pPr>
      <w:r>
        <w:rPr>
          <w:sz w:val="24"/>
          <w:szCs w:val="24"/>
        </w:rPr>
        <w:t>13.01.12- актированный день. Приказ № 24-у от 13.01.12, Протокол  № 6, от 14.02.1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еография 9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а  № 3  от 27.01.2012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</w:rPr>
        <w:t xml:space="preserve"> № 4 от 02.02.2012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</w:rPr>
        <w:t>№ 6 от 14.02.2012г</w:t>
      </w:r>
    </w:p>
    <w:p>
      <w:pPr>
        <w:pStyle w:val="Normal"/>
        <w:jc w:val="both"/>
        <w:rPr/>
      </w:pPr>
      <w:r>
        <w:rPr>
          <w:sz w:val="24"/>
          <w:szCs w:val="24"/>
        </w:rPr>
        <w:t>26.01.12- актированный день. Приказ № 9-у   от 26.01.12, Протокол  № 3  от 27.01.2012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02.12-актированный день. Приказ № 17-у от 02.02.12, Протокол    № 4 от 02.02.2012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02.12 -актированный день. Приказ № 20-у  от 07.02.12, Протокол  № 6 от 14.02.2012г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еография 11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/>
      </w:pPr>
      <w:r>
        <w:rPr>
          <w:sz w:val="24"/>
          <w:szCs w:val="24"/>
        </w:rPr>
        <w:t>26.01.12 -актированный день. Приказ № 9-у от 26.01.12, Протокол . № 3  от 27.01.2012г</w:t>
      </w:r>
      <w:r>
        <w:rPr>
          <w:color w:val="FF0000"/>
          <w:sz w:val="24"/>
          <w:szCs w:val="24"/>
        </w:rPr>
        <w:t xml:space="preserve">,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2.02.12-актированный день.   Приказ №  17-у от 17.02.12, Протокол . № 4 от 02.02.2012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2.12 -актированный день.  Приказ №24-у от 13.02.12,  Протокол . № 6 от 14.02.2012г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КН 9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а. № 5 от 4.02.2012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токол   № 6 от 14.02.2012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4.02.12 -актированный день. Приказ № 19-у от 04.02.12,  Протокол  № 5 от 4.02.2012г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02.12-актированный день. Приказ №  22-у от 11.02.12,  Протокол  № 6 от 14.02.2012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зическая культура 9 класс</w:t>
      </w:r>
      <w:r>
        <w:rPr>
          <w:sz w:val="24"/>
          <w:szCs w:val="24"/>
        </w:rPr>
        <w:t xml:space="preserve">. Протокол пед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02 - актированный день. Приказ №15-У от 1.02.12. Протокол № 7 от 20.02.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02 - актированный день. Приказ №19-У от 4.02.12. Протокол № 7 от 20.02.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02 - актированный день. Приказ №21-У от 8.02.12. Протокол № 7 от 20.02. 2012г.</w:t>
      </w:r>
    </w:p>
    <w:p>
      <w:pPr>
        <w:pStyle w:val="Normal"/>
        <w:jc w:val="both"/>
        <w:rPr/>
      </w:pPr>
      <w:r>
        <w:rPr>
          <w:sz w:val="24"/>
          <w:szCs w:val="24"/>
        </w:rPr>
        <w:t>11.02 - актированный день. Приказ №22-У от 11.02.12. Протокол № 7 от 20.02. 2012г.</w:t>
      </w:r>
    </w:p>
    <w:p>
      <w:pPr>
        <w:pStyle w:val="Normal"/>
        <w:jc w:val="both"/>
        <w:rPr/>
      </w:pPr>
      <w:r>
        <w:rPr>
          <w:sz w:val="24"/>
          <w:szCs w:val="24"/>
        </w:rPr>
        <w:t>13.02.12 -актированный день.  Приказ №24-у от 13.02.12. Протокол № 7 от 20.02. 2012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зическая культура 11 класс</w:t>
      </w:r>
      <w:r>
        <w:rPr>
          <w:sz w:val="24"/>
          <w:szCs w:val="24"/>
        </w:rPr>
        <w:t>. Протокол пед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02 - актированный день. Приказ №19-У от 4.02.12. Протокол № 7 от 20.02. 2012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02.12 -актированный день. Приказ № 20-у  от 07.02.12. Протокол № 7 от 20.02. 2012г</w:t>
      </w:r>
    </w:p>
    <w:p>
      <w:pPr>
        <w:pStyle w:val="Normal"/>
        <w:jc w:val="both"/>
        <w:rPr/>
      </w:pPr>
      <w:r>
        <w:rPr>
          <w:sz w:val="24"/>
          <w:szCs w:val="24"/>
        </w:rPr>
        <w:t>11.02 - актированный день. Приказ №22-У от 11.02.12. Протокол № 7 от 20.02.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2.12 -актированный день.  Приказ №24-у от 13.02.12. Протокол № 7 от 20.02. 2012г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ОБЖ 11 класс</w:t>
      </w:r>
      <w:r>
        <w:rPr>
          <w:sz w:val="24"/>
          <w:szCs w:val="24"/>
        </w:rPr>
        <w:t>. Протокол пед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1 - актированный день. Приказ №10-У от 27.01.12. Протокол №3 от 13.02.12</w:t>
      </w:r>
    </w:p>
    <w:p>
      <w:pPr>
        <w:pStyle w:val="Normal"/>
        <w:jc w:val="both"/>
        <w:rPr/>
      </w:pPr>
      <w:r>
        <w:rPr>
          <w:sz w:val="24"/>
          <w:szCs w:val="24"/>
        </w:rPr>
        <w:t>1.02 - актированный день. Приказ №15-У от 1.02.12. Протокол №7 от 20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2 - актированный день. Приказ №18-У от 3.02.12. Протокол №7 от 20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02 - актированный день. Приказ №21-У от 8.02.12. Протокол №7 от 20.02.1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образительное искусство 9 класс</w:t>
      </w:r>
      <w:r>
        <w:rPr>
          <w:sz w:val="24"/>
          <w:szCs w:val="24"/>
        </w:rPr>
        <w:t>. Протокол пед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1.12г. - актированный день. Приказ №10-У от 27.01.12. Протокол №7 от 20.0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2.12г. - актированный день. Приказ №18-У от 3.02.12. Протокол №7 от 20.02.12</w:t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2 / 2013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йский (государственный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История и культура  народов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Марийский (государственный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по всем предметам учебного плана выполнены.  В связи с понижением температуры  воздуха объявляются актированные дни  (Приказы ОУ):.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у от14.12.1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2 -у от15.12.1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-у от 18.12.1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-у от 19.12.1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-у от 20.12.12</w:t>
            </w:r>
            <w:r>
              <w:rPr>
                <w:vanish/>
                <w:sz w:val="24"/>
                <w:szCs w:val="24"/>
              </w:rPr>
              <w:t xml:space="preserve">о ткола  </w:t>
            </w:r>
          </w:p>
          <w:p>
            <w:pPr>
              <w:pStyle w:val="Normal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г.,2011г,;т 24.1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здничные дни: с учетом праздничных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-у от 21.12.1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8-у от22.12.1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-у от 24.12.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 2012-13 учебный год с учетом актированных дней произведена и зафиксирована корректировка учебно-тематических планов в протоколах м/о и педагогического совета школы. Также произведена корректировка учебных планов в протоколах м/о с учетом праздничны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ые классы</w:t>
      </w:r>
      <w:r>
        <w:rPr>
          <w:sz w:val="24"/>
          <w:szCs w:val="24"/>
        </w:rPr>
        <w:t xml:space="preserve">. 4 класс.  Протокола м/о начальных классов:   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3 от 19 декабря 2012 г.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4 от  26 декабря 2012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усский язык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1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12 – актированный день. Приказ № 135-У от 21.12.12. Протокол № 4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усский язык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9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12- актированный день. Приказ №132-У от 15.12.12.  Протокол № 4 от 24.12.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12 – актированный день. Приказ № 138-У от 22.12.12. Протокол № 4 от 24.12.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1.- актированный день – Приказ № 1-У от 12.01. 12. Протокол № 5 от…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итератур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12- актированный день. Приказ №132-У от 15.12.12.  Протокол № 4 от 24.12.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12 – актированный день. Приказ № 135-У от 21.12.12. Протокол № 4 от 24.12.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12 – актированный день. Приказ № 138-У от 22.12.12. Протокол № 4 от 24.12.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1.- актированный день – Приказ № 1-У от 12.01. 12. Протокол № 5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9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12 – актированный день. Приказ № 135-У от 21.12.12. Протокол № 4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ГЯ  9 класс</w:t>
      </w:r>
      <w:r>
        <w:rPr>
          <w:sz w:val="24"/>
          <w:szCs w:val="24"/>
        </w:rPr>
        <w:t>. Протокола м/о учителей русского языка и литературы, МГЯ, английского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2.12- актированный день. Приказ №132-У от 15.12.12.  Протокол № 4 от 24.1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.12 – актированный день. Приказ № 138-У от 22.12.12. Протокол № 4 от 24.12.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12.12 – актированный день. Приказ № 139-У от 24.12.12. Протокол №4 от 24.12.12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Английский язык.11 класс.</w:t>
      </w:r>
      <w:r>
        <w:rPr>
          <w:sz w:val="24"/>
          <w:szCs w:val="24"/>
        </w:rPr>
        <w:t xml:space="preserve">  Протокола м/о учителей русского языка и литературы, МГЯ,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2- актированный день. Приказ №132-У от 15.12.12.  Протокол № 4 от 24.12.12</w:t>
      </w:r>
    </w:p>
    <w:p>
      <w:pPr>
        <w:pStyle w:val="Normal"/>
        <w:jc w:val="both"/>
        <w:rPr/>
      </w:pPr>
      <w:r>
        <w:rPr>
          <w:sz w:val="24"/>
          <w:szCs w:val="24"/>
        </w:rPr>
        <w:t>21.12 – актированный день. Приказ № 135-У от 21.12.12. Протокол № 4 от 24.1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 – актированный день. Приказ № 138-У от 22.12.12. Протокол № 4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нглийский язык. 9 класс</w:t>
      </w:r>
      <w:r>
        <w:rPr>
          <w:sz w:val="24"/>
          <w:szCs w:val="24"/>
        </w:rPr>
        <w:t>.  Протокола м/о учителей русского языка и литературы, МГЯ, английского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2- актированный день. Приказ №133-У от 18.12.12.  Протокол № 4 от 24.1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 – актированный день. Приказ № 138-У от 22.12.12. Протокол № 4 от 24.12.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12 – актированный день. Приказ № 139-У от 24.12.12. Протокол №4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лгебра. 11 класс</w:t>
      </w:r>
      <w:r>
        <w:rPr>
          <w:sz w:val="24"/>
          <w:szCs w:val="24"/>
        </w:rPr>
        <w:t xml:space="preserve"> Протокола м/о учителей математики, физики, информа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2- актированный день. Приказ №132-У от 15.12.12.  Протокол № 3 от 24.1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 – актированный день. Приказ № 138-У от 22.12.12. Протокол № 3 от 24.12.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12 – актированный день. Приказ № 139-У от 24.12.12. Протокол № 3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лгебра. 9 класс</w:t>
      </w:r>
      <w:r>
        <w:rPr>
          <w:sz w:val="24"/>
          <w:szCs w:val="24"/>
        </w:rPr>
        <w:t xml:space="preserve"> Протокола м/о учителей математики, физики, информа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2- актированный день. Приказ №132-У от 15.12.12.  Протокол № 3 от 24.1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 – актированный день. Приказ № 138-У от 22.12.12. Протокол № 3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нформатика. 9 класс</w:t>
      </w:r>
      <w:r>
        <w:rPr>
          <w:sz w:val="24"/>
          <w:szCs w:val="24"/>
        </w:rPr>
        <w:t xml:space="preserve"> Протокола м/о учителей математики, физики, информат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12 – актированный день. Приказ № 139-У от 24.12.12. Протокол № 3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еометрия. 9 класс</w:t>
      </w:r>
      <w:r>
        <w:rPr>
          <w:sz w:val="24"/>
          <w:szCs w:val="24"/>
        </w:rPr>
        <w:t xml:space="preserve"> Протокола м/о учителей математики, физики, информа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2- актированный день. Приказ №133-У от 18.12.12.  Протокол № 3 от 24.1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12 – актированный день. Приказ № 135-У от 21.12.12. Протокол № 3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еометрия. 11 класс</w:t>
      </w:r>
      <w:r>
        <w:rPr>
          <w:sz w:val="24"/>
          <w:szCs w:val="24"/>
        </w:rPr>
        <w:t xml:space="preserve"> Протокола м/о учителей математики, физики, информатики</w:t>
      </w:r>
    </w:p>
    <w:p>
      <w:pPr>
        <w:pStyle w:val="Normal"/>
        <w:jc w:val="both"/>
        <w:rPr/>
      </w:pPr>
      <w:r>
        <w:rPr>
          <w:sz w:val="24"/>
          <w:szCs w:val="24"/>
        </w:rPr>
        <w:t>21.12 – актированный день. Приказ № 135-У от 21.12.12. Протокол № 3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зика. 11 класс</w:t>
      </w:r>
      <w:r>
        <w:rPr>
          <w:sz w:val="24"/>
          <w:szCs w:val="24"/>
        </w:rPr>
        <w:t>. Протокола м/о учителей математики, физики, информа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2.12- актированный день. Приказ №132-У от 15.12.12.  Протокол № 3 от 24.1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2.12 – актированный день. Приказ № 138-У от 22.12.12. Протокол № 3 от 24.12.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12.12 – актированный день. Приказ № 139-У от 24.12.12. Протокол № 3 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зика. 9 класс</w:t>
      </w:r>
      <w:r>
        <w:rPr>
          <w:sz w:val="24"/>
          <w:szCs w:val="24"/>
        </w:rPr>
        <w:t>. Протокола м/о учителей математики, физики, информа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2.12- актированный день. Приказ №133-У от 18.12.12.  Протокол № 3 от 24.12.12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sz w:val="24"/>
          <w:szCs w:val="24"/>
        </w:rPr>
        <w:t>Биология 11 класс.</w:t>
      </w:r>
      <w:r>
        <w:rPr>
          <w:sz w:val="24"/>
          <w:szCs w:val="24"/>
        </w:rPr>
        <w:t xml:space="preserve"> Протокола м/о учителей истории, географии, биологии, хим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4.12.12 – актированный день. Приказ № 139-У от 24.12.12. Протокол №3  от 24.12.12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Биология 9 класс. Протокола м/о учителей истории, географии, биологии, химии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21.12.12 – актированный день. Приказ № 135-У от 21.12.12. Протокол №3  от 24.12.12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4.12.12 – актированный день. Приказ № 139-У от 24.12.12. Протокол №3  от 24.12.12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sz w:val="24"/>
          <w:szCs w:val="24"/>
        </w:rPr>
        <w:t>Химия  9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5.12.12- актированный день.. Приказ № 132-у от 15.12.12. Протокол  № 3, от 24.12. 12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2.12.12- актированный день. Приказ № 138-у от 22.12.12. Протокол № 3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стория 9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132-у от 15.12.12, Протокол МО № 3, от 24.12.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138-у от 22.12.12, Протокол МО № 3, от 24.12. 12.</w:t>
      </w:r>
    </w:p>
    <w:p>
      <w:pPr>
        <w:pStyle w:val="Normal"/>
        <w:jc w:val="both"/>
        <w:rPr/>
      </w:pPr>
      <w:r>
        <w:rPr>
          <w:sz w:val="24"/>
          <w:szCs w:val="24"/>
        </w:rPr>
        <w:t>Приказ № 139-у от 24.12.12, Протокол МО № 3, от 24.12. 1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стория 11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136-у от 21.12.12, Протокол МО № 3, от 24.12.1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знание 9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/>
      </w:pPr>
      <w:r>
        <w:rPr>
          <w:sz w:val="24"/>
          <w:szCs w:val="24"/>
        </w:rPr>
        <w:t>Приказ № 139-у от 24.12.12, Протокол МО № 3, от 24.12.1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знание 11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№  138-у от 22.12.12,  Протокол МО № 3, от 24.12.12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География 9 класс</w:t>
      </w:r>
      <w:r>
        <w:rPr>
          <w:sz w:val="24"/>
          <w:szCs w:val="24"/>
        </w:rPr>
        <w:t>. Протокола м/о учителей истории, географии, биологии,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2.12-актированный день. Приказ №133-у,  Протокол   №3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КН 9 класс.</w:t>
      </w:r>
      <w:r>
        <w:rPr>
          <w:sz w:val="24"/>
          <w:szCs w:val="24"/>
        </w:rPr>
        <w:t xml:space="preserve"> Протокола м/о учителей истории, географии, биологии,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12.12 актированный день. Приказ №136-у,  Протокол   №3 от 24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зическая культура 9 класс</w:t>
      </w:r>
      <w:r>
        <w:rPr>
          <w:sz w:val="24"/>
          <w:szCs w:val="24"/>
        </w:rPr>
        <w:t xml:space="preserve">. Протокол пед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2.12- актированный день.. Приказ № 132-у от 15.12.12. Протокол № 5 от 26.1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2.12-актированный день. Приказ №133-у, Протокол № 5 от 26.12.12</w:t>
      </w:r>
    </w:p>
    <w:p>
      <w:pPr>
        <w:pStyle w:val="Normal"/>
        <w:jc w:val="both"/>
        <w:rPr/>
      </w:pPr>
      <w:r>
        <w:rPr>
          <w:sz w:val="24"/>
          <w:szCs w:val="24"/>
        </w:rPr>
        <w:t>22.12.12- актированный день. Приказ № 138-у от 22.12.12. Протокол № 5 от 26.12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зическая культура 11 класс</w:t>
      </w:r>
      <w:r>
        <w:rPr>
          <w:sz w:val="24"/>
          <w:szCs w:val="24"/>
        </w:rPr>
        <w:t>. Протокол пед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2.12- актированный день.. Приказ № 132-у от 15.12.12. Протокол № 5 от 26.12.12</w:t>
      </w:r>
    </w:p>
    <w:p>
      <w:pPr>
        <w:pStyle w:val="Normal"/>
        <w:jc w:val="both"/>
        <w:rPr/>
      </w:pPr>
      <w:r>
        <w:rPr>
          <w:sz w:val="24"/>
          <w:szCs w:val="24"/>
        </w:rPr>
        <w:t>22.12.12- актированный день. Приказ № 138-у от 22.12.12.. Протокол № 5 от 26.12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12.12 – актированный день. Приказ № 139-У от 24.12.12. Протокол № 5 от 26.12.1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образительное искусство 9 класс</w:t>
      </w:r>
      <w:r>
        <w:rPr>
          <w:sz w:val="24"/>
          <w:szCs w:val="24"/>
        </w:rPr>
        <w:t>. Протокол пед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12.12г. - актированный день. Приказ №136-у 21.12.12. Протокол №5 от 26.12.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народов Марий Э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народов Марий Э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народов Марий Э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 w:val="28"/>
          <w:szCs w:val="28"/>
        </w:rPr>
        <w:t>*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>Средний балл выпускников 9 классов, полученный на государственной (итоговой) аттестации:</w:t>
      </w:r>
    </w:p>
    <w:p>
      <w:pPr>
        <w:pStyle w:val="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992"/>
        <w:gridCol w:w="851"/>
        <w:gridCol w:w="992"/>
        <w:gridCol w:w="1276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ол-во сдававших Г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both"/>
        <w:rPr/>
      </w:pPr>
      <w:r>
        <w:rPr>
          <w:spacing w:val="-2"/>
          <w:sz w:val="24"/>
          <w:szCs w:val="24"/>
        </w:rPr>
        <w:t>6.3. Средний балл выпускников 11 (12) классов, полученный на государственной (итоговой) атте</w:t>
      </w:r>
      <w:r>
        <w:rPr/>
        <w:t>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268"/>
        <w:gridCol w:w="1418"/>
        <w:gridCol w:w="2268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ол-во сдававших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.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57,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учебные предметы</w:t>
            </w:r>
            <w:r>
              <w:rPr>
                <w:b/>
                <w:spacing w:val="-2"/>
                <w:szCs w:val="24"/>
              </w:rPr>
              <w:t xml:space="preserve">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Физик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>________________________</w:t>
      </w:r>
    </w:p>
    <w:p>
      <w:pPr>
        <w:pStyle w:val="3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>Результаты внутреннего мониторинга качества образования: с</w:t>
      </w:r>
      <w:r>
        <w:rPr>
          <w:color w:val="000000"/>
          <w:spacing w:val="-2"/>
          <w:sz w:val="24"/>
          <w:szCs w:val="24"/>
        </w:rPr>
        <w:t xml:space="preserve">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>, не указанным в пунктах 6.2-6.3.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История и культура 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История и культура 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История и культура 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11 (12)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ение или соответствие среднего балла по предмету оценке «удовлетворительно» за три учебных го</w:t>
      </w:r>
      <w:r>
        <w:rPr>
          <w:color w:val="000000"/>
        </w:rPr>
        <w:t>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о усмотрению администрации образовательного учреждения).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БОУ «Сысоевская средняя общеобразовательная школа» является победителем </w:t>
      </w:r>
      <w:r>
        <w:rPr>
          <w:color w:val="000000"/>
          <w:sz w:val="24"/>
          <w:szCs w:val="24"/>
        </w:rPr>
        <w:t xml:space="preserve">конкурса общеобразовательных учреждений, внедряющих инновационные образовательные программы. В </w:t>
      </w:r>
      <w:r>
        <w:rPr>
          <w:bCs/>
          <w:sz w:val="24"/>
          <w:szCs w:val="24"/>
        </w:rPr>
        <w:t xml:space="preserve">2008  году  выиграла  грант Президента России в размере 1000000 рублей. </w:t>
      </w:r>
      <w:r>
        <w:rPr>
          <w:color w:val="000000"/>
          <w:sz w:val="24"/>
          <w:szCs w:val="24"/>
        </w:rPr>
        <w:t xml:space="preserve">Школа </w:t>
      </w:r>
      <w:r>
        <w:rPr>
          <w:bCs/>
          <w:color w:val="000000"/>
          <w:sz w:val="24"/>
          <w:szCs w:val="24"/>
        </w:rPr>
        <w:t xml:space="preserve">награждена Дипломом Министерства образования и науки Российской Федерации </w:t>
      </w:r>
      <w:r>
        <w:rPr>
          <w:b/>
          <w:bCs/>
          <w:color w:val="000000"/>
          <w:sz w:val="24"/>
          <w:szCs w:val="24"/>
        </w:rPr>
        <w:t xml:space="preserve">( </w:t>
      </w:r>
      <w:r>
        <w:rPr>
          <w:bCs/>
          <w:color w:val="000000"/>
          <w:sz w:val="24"/>
          <w:szCs w:val="24"/>
        </w:rPr>
        <w:t xml:space="preserve">приказ Минобразования России от 15 мая 2008г № 146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Школа внесена  в Федеральный Реестр «Всероссийская Книга Почёта» 2009г, в Национальный реестр «Ведущие образовательные учреждения России- 2009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внесена в реестр работодателей, гарантированно соблюдающих трудовые права работников, 2010г</w:t>
      </w:r>
    </w:p>
    <w:p>
      <w:pPr>
        <w:pStyle w:val="Style11"/>
        <w:spacing w:lineRule="auto" w:line="240" w:before="0" w:after="0"/>
        <w:ind w:left="0" w:right="-286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 целевой комплексной программы развития школы на период до 2016 года, </w:t>
      </w:r>
      <w:r>
        <w:rPr>
          <w:rFonts w:cs="Times New Roman" w:ascii="Times New Roman" w:hAnsi="Times New Roman"/>
          <w:sz w:val="24"/>
          <w:szCs w:val="24"/>
        </w:rPr>
        <w:t>педагогический  коллектив   работает по теме 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учащихся потребности в обучении и саморазвитии  через применение педагогами современных педагогическ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1"/>
        <w:spacing w:lineRule="auto" w:line="240" w:before="0" w:after="0"/>
        <w:ind w:left="0" w:right="-28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а цель: Создание необходимых условий для раскрытия личностного потенциала учащихся, способности к творчеству и саморазвитию. </w:t>
      </w:r>
    </w:p>
    <w:p>
      <w:pPr>
        <w:pStyle w:val="Style11"/>
        <w:spacing w:lineRule="auto" w:line="240" w:before="0" w:after="0"/>
        <w:ind w:left="0" w:right="-286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решаются  задачи:</w:t>
      </w:r>
    </w:p>
    <w:p>
      <w:pPr>
        <w:pStyle w:val="Heading3"/>
        <w:widowControl w:val="false"/>
        <w:numPr>
          <w:ilvl w:val="2"/>
          <w:numId w:val="5"/>
        </w:numPr>
        <w:tabs>
          <w:tab w:val="clear" w:pos="567"/>
        </w:tabs>
        <w:suppressAutoHyphens w:val="true"/>
        <w:ind w:left="0" w:right="-286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 </w:t>
      </w:r>
      <w:r>
        <w:rPr>
          <w:b w:val="false"/>
          <w:i w:val="false"/>
          <w:color w:val="000000"/>
        </w:rPr>
        <w:t>Совершенствование методического уровня учителей.</w:t>
      </w:r>
    </w:p>
    <w:p>
      <w:pPr>
        <w:pStyle w:val="Style11"/>
        <w:numPr>
          <w:ilvl w:val="0"/>
          <w:numId w:val="5"/>
        </w:numPr>
        <w:tabs>
          <w:tab w:val="clear" w:pos="567"/>
        </w:tabs>
        <w:spacing w:lineRule="auto" w:line="240"/>
        <w:ind w:left="0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 в учебно-воспитательном процессе.</w:t>
      </w:r>
    </w:p>
    <w:p>
      <w:pPr>
        <w:pStyle w:val="Style11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0" w:right="-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при проведении уроков с учетом имеющейся в школе материально-технической базы: рабочего места учителя, интерактивной доски, проектора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из главных направлений деятельности школы - спортивно-массовая и физкультурно-оздоровительная работа. Она организуется и проводится с целью сохранения и укрепления здоровья школьников. С помощью различных форм спортивно-массовой работы в первую очередь решаются задачи по удовлетворению потребностей школьников в регулярных занятиях по физическому совершенствованию, в желании проявить свои физические потенции в соревнованиях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На базе школы ежегодно проходят Межрегиональные турниры по волейболу, шахматам, дзюдо, посвященные Герою Советского Союза С.Р.Суворову, в которых принимают участие 150 спортсменов района, Республики, Кировской области, республики Татарст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ли традиционными  районные и республиканские соревнования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енство района по лыжным гонкам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допризывной молодёжи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енство района по волейболу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района по мини-футболу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турнир по волейболу и шахматам с приглашением участников из  Кировской области и  республики Татарстан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турнир по дзюд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1">
    <w:name w:val="c1"/>
    <w:basedOn w:val="Style7"/>
    <w:qFormat/>
    <w:rPr/>
  </w:style>
  <w:style w:type="character" w:styleId="C4">
    <w:name w:val="c4"/>
    <w:basedOn w:val="Style7"/>
    <w:qFormat/>
    <w:rPr/>
  </w:style>
  <w:style w:type="character" w:styleId="C17">
    <w:name w:val="c17"/>
    <w:basedOn w:val="Style7"/>
    <w:qFormat/>
    <w:rPr/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;MS Mincho"/>
      <w:kern w:val="2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C29">
    <w:name w:val="c29"/>
    <w:basedOn w:val="Normal"/>
    <w:qFormat/>
    <w:pPr>
      <w:spacing w:before="90" w:after="9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sk67@mail.r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7:00Z</dcterms:created>
  <dc:creator>Гвоздицин Александр свет Геннадьевич</dc:creator>
  <dc:description/>
  <cp:keywords/>
  <dc:language>en-US</dc:language>
  <cp:lastModifiedBy>administrator</cp:lastModifiedBy>
  <cp:lastPrinted>2013-01-18T11:30:00Z</cp:lastPrinted>
  <dcterms:modified xsi:type="dcterms:W3CDTF">2013-03-21T07:45:00Z</dcterms:modified>
  <cp:revision>42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  <property fmtid="{D5CDD505-2E9C-101B-9397-08002B2CF9AE}" pid="4" name="Папка">
    <vt:lpwstr>Образцы документов - Формы самообследования</vt:lpwstr>
  </property>
</Properties>
</file>