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left="9204" w:firstLine="708"/>
        <w:rPr/>
      </w:pPr>
      <w:r>
        <w:rPr/>
        <w:t>УТВЕРЖДЕН</w:t>
      </w:r>
    </w:p>
    <w:p>
      <w:pPr>
        <w:pStyle w:val="Normal"/>
        <w:spacing w:lineRule="auto" w:line="276"/>
        <w:ind w:left="9912" w:hanging="0"/>
        <w:rPr/>
      </w:pPr>
      <w:r>
        <w:rPr/>
        <w:t xml:space="preserve">Приказом директора МБОУ «Сысоевская средняя общеобразовательная школа» </w:t>
      </w:r>
    </w:p>
    <w:p>
      <w:pPr>
        <w:pStyle w:val="Normal"/>
        <w:spacing w:lineRule="auto" w:line="276"/>
        <w:ind w:left="9204" w:firstLine="708"/>
        <w:rPr/>
      </w:pPr>
      <w:r>
        <w:rPr/>
        <w:t xml:space="preserve">№  </w:t>
      </w:r>
      <w:r>
        <w:rPr/>
        <w:t>156-ОД от «29» августа  2014 г.</w:t>
      </w:r>
    </w:p>
    <w:p>
      <w:pPr>
        <w:pStyle w:val="Normal"/>
        <w:ind w:left="9204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Учебно-методический комплекс для реализации учебного плана на 2014 – 2015 учебный год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6160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984"/>
        <w:gridCol w:w="1986"/>
        <w:gridCol w:w="850"/>
        <w:gridCol w:w="1275"/>
        <w:gridCol w:w="2411"/>
        <w:gridCol w:w="3827"/>
        <w:gridCol w:w="3826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бласть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едме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УП п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редмету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еквизиты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рограммы</w:t>
            </w:r>
          </w:p>
        </w:tc>
        <w:tc>
          <w:tcPr>
            <w:tcW w:w="7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Учебно-методический комплекс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для учащихс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для учителя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6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чальное общее образование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илолог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к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ч. /  не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Рабочая программа по русскому языку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ля 1 класс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.С.Соловейчик, Н.С. Кузьменко Русский язык Смоленск «Ассоциация 21» 2011г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 xml:space="preserve">М.С. Соловейчик, Н.М Беженкова и др. «Букварь» 2-х ч,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урочные методические рекомендации к «Букварю и прописям» Смоленск «Ассоциация 21»  2010г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к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ч. / не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Рабочая программа по русскому языку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для 2 класс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М.С. Соловейчик, Н.С. Кузьменко Русский язык Смоленск «Ассоциация 21». 2012г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.С. Соловейчик методические рекомендации «Ассоциация 21». 2012г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 кл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ч. / не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Рабочая программа по русскому языку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ля 3 класс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.С. Соловейчик, Н.С. Кузьменко Русский язык Смоленск «Ассоциация 21». 2012г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.С. Соловейчик методические рекомендации «Ассоциация 21». 2012г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к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ч. / не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Рабочая программа по русскому языку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ля 4 класс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.С. Соловейчик, Н.С. Кузьменко Русский язык Смоленск «Ассоциация 21». 2013г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.С. Соловейчик методические рекомендации «Ассоциация 21». 2012г</w:t>
            </w:r>
          </w:p>
        </w:tc>
      </w:tr>
      <w:tr>
        <w:trPr/>
        <w:tc>
          <w:tcPr>
            <w:tcW w:w="16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ное общее образование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илолог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к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 ч. / не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Рабочая программа по русскому языку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ля 5 класс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М.Т.Баранов, Т.А.Ладыженская, Н.М.Шанский, Русский язык. 5кл Москва, Просвещение 2008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.В. Раман. Тематическое и поурочное планирование по рус языку к учебнику Т.А.Ладыженской и др. «Русский  язык: 5 кл.» Издательство «Экзамен» М., 2006 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6160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984"/>
        <w:gridCol w:w="1986"/>
        <w:gridCol w:w="848"/>
        <w:gridCol w:w="1277"/>
        <w:gridCol w:w="2410"/>
        <w:gridCol w:w="3826"/>
        <w:gridCol w:w="3828"/>
      </w:tblGrid>
      <w:tr>
        <w:trPr>
          <w:trHeight w:val="565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усский язык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 кл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 ч / не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Рабочая программа по русскому языку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ля 6 класс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М.Т.Баранов, Т.А.Ладыженская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Русский язык 6 кл, 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М. Просвещение -2008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.В. Раман. Тематическое и поурочное планирование по рус языку к учебнику Т.А.Ладыженской и др. «Русский язык 6 кл.» Издательство «Экзамен» М., 2006 г.</w:t>
            </w:r>
          </w:p>
        </w:tc>
      </w:tr>
      <w:tr>
        <w:trPr>
          <w:trHeight w:val="24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 кл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ч. / не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Рабочая программа по русскому языку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ля 7 класс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М.Т. Баранов Русский язык 7 класс, М. Просвещение 2014г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.В. Егорова. Поурочные разработки по рус. яз. к учебнику «Русский язык» 7 кл.</w:t>
            </w:r>
          </w:p>
          <w:p>
            <w:pPr>
              <w:pStyle w:val="Normal"/>
              <w:widowControl w:val="false"/>
              <w:rPr/>
            </w:pPr>
            <w:r>
              <w:rPr/>
              <w:t>М. «ВАКО» 2009г</w:t>
            </w:r>
          </w:p>
        </w:tc>
      </w:tr>
      <w:tr>
        <w:trPr>
          <w:trHeight w:val="321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 кл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 ч. / не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бочая программа по русскому язык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ля 8 класс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Л.А.Тростенцова. Русский язык 8 кл. М. Просвещение 2013г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.В. Егорова Поурочные разработки по русскому языку к учебнику «Русский язык» М. «ВАКО» 8 кл. 2009г</w:t>
            </w:r>
          </w:p>
        </w:tc>
      </w:tr>
      <w:tr>
        <w:trPr>
          <w:trHeight w:val="34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 кл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ч. / не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бочая программа по русскому язык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ля 9 класс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Л.А.Тростенцова. Русский язык 9 кл. М. Просвещение 2013г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6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реднее общее образование</w:t>
            </w:r>
          </w:p>
        </w:tc>
      </w:tr>
      <w:tr>
        <w:trPr>
          <w:trHeight w:val="344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илолог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 кл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 ч. / не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Рабочая программа по русскому языку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ля 10 класс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ласенков А.И. Русский язык. Грамматика. Стили речи. М. Просвещение 2013г. (базовый и профильный уровни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.В.Золотарева, Л.П.Дмитриева, Н.В.Егорова. Поурочные разработки по русскому языку 10 кл. М.ВАКО - 2007, К.А.Войлова, В.В.Леденева Контрольные  и провер. работы по русскому языку 10-11 кл, 2000 г.</w:t>
            </w:r>
          </w:p>
        </w:tc>
      </w:tr>
      <w:tr>
        <w:trPr>
          <w:trHeight w:val="34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 кл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 ч. / не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Рабочая программа по русскому языку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ля 11 класс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ласенков А.И. Русский язык. Грамматика. Стили речи. М. Просвещение 2013 г. (базовый и профильный уровни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.В.Золотарева, Л.П.Дмитриева, Н.В.Егорова. Поурочные разработки по русскому языку: 11 кл. М., «ВАКО», 2005 г.</w:t>
            </w:r>
          </w:p>
        </w:tc>
      </w:tr>
      <w:tr>
        <w:trPr>
          <w:trHeight w:val="263" w:hRule="atLeast"/>
        </w:trPr>
        <w:tc>
          <w:tcPr>
            <w:tcW w:w="16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чальное общее образование</w:t>
            </w:r>
          </w:p>
        </w:tc>
      </w:tr>
      <w:tr>
        <w:trPr>
          <w:trHeight w:val="344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Филологи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тературное чтени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кл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ч. / не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бочая программа по литературному чтению для 1 класс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.В. Кубасова «Литературное чтение»  Смоленск «Ассоциация 21» 2011 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итературное чтение (поурочные планы) Г.Е. Болдырева Волгоград «Учитель» 2010г</w:t>
            </w:r>
          </w:p>
        </w:tc>
      </w:tr>
      <w:tr>
        <w:trPr>
          <w:trHeight w:val="34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тературное чтени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кл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ч. / не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бочая программа по литературному чтению для 2 класс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.В.Кубасова Литературное чтение Смоленск  «Ассоциация 21» 20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бочая тетрадь, литературное чтение О.В.Кубасова 2012 год</w:t>
            </w:r>
          </w:p>
        </w:tc>
      </w:tr>
      <w:tr>
        <w:trPr>
          <w:trHeight w:val="34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тературное чтени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 кл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ч. / не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бочая программа по литературному чтению для 3 класс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.В.Кубасова Литературное чтение, Смоленск  «Ассоциация 21» 20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бочая тетрадь, литературное чтение О.В.Кубасова 2013 год</w:t>
            </w:r>
          </w:p>
        </w:tc>
      </w:tr>
      <w:tr>
        <w:trPr>
          <w:trHeight w:val="34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тературное чтени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кл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 ч. / не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бочая программа по литературному чтению для 4 класс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.В.Кубасова Литературное чтение, Смоленск  «Ассоциация 21» 20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бочая тетрадь, литературное чтение О.В.Кубасова 2013 год</w:t>
            </w:r>
          </w:p>
        </w:tc>
      </w:tr>
      <w:tr>
        <w:trPr>
          <w:trHeight w:val="240" w:hRule="atLeast"/>
        </w:trPr>
        <w:tc>
          <w:tcPr>
            <w:tcW w:w="16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ное общее образование</w:t>
            </w:r>
          </w:p>
        </w:tc>
      </w:tr>
      <w:tr>
        <w:trPr>
          <w:trHeight w:val="344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Филологи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кл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 ч. / не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бочая программа по литературе для 5 класс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.Я. Коровина Литература  5 кл. в 2-х частях, М., Просвещение, 2009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.Б.Беломестных, М.С.Корнеева, И.В.Золотарева. Поуроч. разраб. по лит-ре. Программ. и учеб. Т.Ф.Курзюмовой (102 ч.) и В.Я. Коровиной (68 ч.), 5 кл. М., «ВАКО», 2002 г.</w:t>
            </w:r>
          </w:p>
          <w:p>
            <w:pPr>
              <w:pStyle w:val="Normal"/>
              <w:widowControl w:val="false"/>
              <w:rPr/>
            </w:pPr>
            <w:r>
              <w:rPr/>
              <w:t>Читаем, думаем, спорим… Дидакт. матер. по лит-ре Авторы-состав.: В.Я. Коровина, В.И. Коровин, В.П. Журавлев М., Просвещение, 2006г.</w:t>
            </w:r>
          </w:p>
        </w:tc>
      </w:tr>
      <w:tr>
        <w:trPr>
          <w:trHeight w:val="34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Литература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 кл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ч. / не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бочая программа по литературе для 6 класс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.Я. Коровина Литература 6 кл. в 2-х частях, М., Просвещение, 2009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.Б.Беломестных, М.С.Корнеева, И.В.Золотарева. Поуроч. разраб. по лит-ре. Программ. и учеб. Т.Ф.Курзюмовой (102 ч.) и В.Я. Коровиной (68 ч.), 5 кл. М., «ВАКО», 2002 г.</w:t>
            </w:r>
          </w:p>
          <w:p>
            <w:pPr>
              <w:pStyle w:val="Normal"/>
              <w:widowControl w:val="false"/>
              <w:rPr/>
            </w:pPr>
            <w:r>
              <w:rPr/>
              <w:t>Читаем, думаем, спорим… Дидакт. матер. по лит-ре Авторы-состав.: В.Я. Коровина, В.И. Коровин, В.П. Журавлев М., Просвещение, 2006г.</w:t>
            </w:r>
          </w:p>
        </w:tc>
      </w:tr>
      <w:tr>
        <w:trPr>
          <w:trHeight w:val="34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Литература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 кл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ч. / не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бочая программа по литературе для 7 класс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.Я. Коровина Литература 7 кл., М., Просвещение, 2013 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И.В.Золотарева, С.М.Аникина. Поуроч. разраб. по лит-ре 7 кл. М., «ВАКО», 2005 г. В.А.Скрипкина Контрол. и провер. работы по лит-ре 5-8 кл., 2001 г., К.Сухарев-Дериваз, В.Ю.Выборнова и др. </w:t>
            </w:r>
          </w:p>
        </w:tc>
      </w:tr>
      <w:tr>
        <w:trPr>
          <w:trHeight w:val="34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Литература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 кл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ч. / не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бочая программа по литературе для 8 класс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.Я. Коровина Литература 8 кл., М., Просвещение, 2013 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.В.Золотарева, Т.А.Крысова. Поуроч. разраб. по лит-ре 8 кл. М., «ВАКО», 2003 г.,  Н.В. Егорова Универсальные поурочные разработки по лит-ре 8 кл. М «ВАКО» 2008г</w:t>
            </w:r>
          </w:p>
        </w:tc>
      </w:tr>
      <w:tr>
        <w:trPr>
          <w:trHeight w:val="34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Литература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 кл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 ч. / не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бочая программа по литературе для 9 класс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.Я. Коровина, Литература 9 кл. М., Просвещение, 2013 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.В.Золотарева, О.Б.Белалестных, М.С.Корнеева Поурочные разработки по литературе. М. ВАКО 2002 г.</w:t>
            </w:r>
          </w:p>
        </w:tc>
      </w:tr>
      <w:tr>
        <w:trPr>
          <w:trHeight w:val="162" w:hRule="atLeast"/>
        </w:trPr>
        <w:tc>
          <w:tcPr>
            <w:tcW w:w="16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реднее общее образование</w:t>
            </w:r>
          </w:p>
        </w:tc>
      </w:tr>
      <w:tr>
        <w:trPr>
          <w:trHeight w:val="344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илолог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Литература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 кл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 ч. / не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Рабочая программа по литератур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ля 10 класс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Ю.В.Лебедев Литература 10 кл, М., Просвещение, 2013 г</w:t>
            </w:r>
          </w:p>
          <w:p>
            <w:pPr>
              <w:pStyle w:val="Normal"/>
              <w:widowControl w:val="false"/>
              <w:rPr/>
            </w:pPr>
            <w:r>
              <w:rPr/>
              <w:t>.(Базовый профильный уровни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.В.Золотарева, Т.И.Михайлова Поурочные  разработки  по русской литературе 10 кл., 2004 г., Т.Г.Кучина, А.В.Леденев Контрольн. и проверочн. работы по литературе  10 кл.,М. ВАКО  2001 г.</w:t>
            </w:r>
          </w:p>
        </w:tc>
      </w:tr>
      <w:tr>
        <w:trPr>
          <w:trHeight w:val="34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 кл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 ч. / не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бочая программа по литератур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ля 11 класс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/>
              <w:t>Г.А.Журавлева Литература</w:t>
            </w:r>
            <w:r>
              <w:rPr>
                <w:color w:val="FF0000"/>
              </w:rPr>
              <w:t xml:space="preserve"> </w:t>
            </w:r>
            <w:r>
              <w:rPr/>
              <w:t>11кл.</w:t>
            </w:r>
            <w:r>
              <w:rPr>
                <w:color w:val="FF0000"/>
              </w:rPr>
              <w:t xml:space="preserve"> </w:t>
            </w:r>
            <w:r>
              <w:rPr/>
              <w:t>М. Просвещение, 2013 г. (базовый профильный уровни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 Л.В.Егорова, И.В.Золотарева. Поурочные разработки по русской литературе 20 в. 11 кл. М., «ВАКО», 2002 г.</w:t>
            </w:r>
          </w:p>
          <w:p>
            <w:pPr>
              <w:pStyle w:val="Normal"/>
              <w:widowControl w:val="false"/>
              <w:rPr/>
            </w:pPr>
            <w:r>
              <w:rPr/>
              <w:t>2. Л.И.Косивцова. Литература 11 кл. Поурочные планы. Волгоград, изд-во «Учитель», 2001 г.</w:t>
            </w:r>
          </w:p>
        </w:tc>
      </w:tr>
      <w:tr>
        <w:trPr>
          <w:trHeight w:val="235" w:hRule="atLeast"/>
        </w:trPr>
        <w:tc>
          <w:tcPr>
            <w:tcW w:w="16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чальное общее образование</w:t>
            </w:r>
          </w:p>
        </w:tc>
      </w:tr>
      <w:tr>
        <w:trPr>
          <w:trHeight w:val="344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тематика и информатик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кл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ч. / не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Рабочая программа по математик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ля 1 класс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Н.Б. Истомина Математика в 2 ч.  Смоленск «Ассоциация 21»  2012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атематика (поурочные планы) Т.А. Бугримова Волгоград «Учитель»  2010г</w:t>
            </w:r>
          </w:p>
        </w:tc>
      </w:tr>
      <w:tr>
        <w:trPr>
          <w:trHeight w:val="34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Математика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кл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ч. / не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Рабочая программа по математик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ля 2 класс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.Б. Истомина Математика в 2 ч Смоленск «Ассоциация 21»  2012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 Математика тестовые задания  Н.Б.Истомина 2012 год</w:t>
            </w:r>
          </w:p>
          <w:p>
            <w:pPr>
              <w:pStyle w:val="Normal"/>
              <w:widowControl w:val="false"/>
              <w:rPr/>
            </w:pPr>
            <w:r>
              <w:rPr/>
              <w:t>2.Н.Б.Истомина 2012 год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Математика  контрольные работы  </w:t>
            </w:r>
          </w:p>
          <w:p>
            <w:pPr>
              <w:pStyle w:val="Normal"/>
              <w:widowControl w:val="false"/>
              <w:rPr/>
            </w:pPr>
            <w:r>
              <w:rPr/>
              <w:t>3.поурочные планы Т.А. Бугримова Волгоград «Учитель»  2009г</w:t>
            </w:r>
          </w:p>
        </w:tc>
      </w:tr>
      <w:tr>
        <w:trPr>
          <w:trHeight w:val="34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Математика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 кл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ч. / не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Рабочая программа по математика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ля 3 класс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.Б. Истомина Математика в 2 ч.  Смоленск «Ассоциация 21»  2012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 Математика тестовые задания  Н.Б.Истомина 2012 год</w:t>
            </w:r>
          </w:p>
          <w:p>
            <w:pPr>
              <w:pStyle w:val="Normal"/>
              <w:widowControl w:val="false"/>
              <w:rPr/>
            </w:pPr>
            <w:r>
              <w:rPr/>
              <w:t>2.Н.Б.Истомина 2012 год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Математика  контрольные работы  </w:t>
            </w:r>
          </w:p>
          <w:p>
            <w:pPr>
              <w:pStyle w:val="Normal"/>
              <w:widowControl w:val="false"/>
              <w:rPr/>
            </w:pPr>
            <w:r>
              <w:rPr/>
              <w:t>3.поурочные планы Т.А. Бугримова Волгоград «Учитель»  2009г</w:t>
            </w:r>
          </w:p>
        </w:tc>
      </w:tr>
      <w:tr>
        <w:trPr>
          <w:trHeight w:val="34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Математика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кл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4ч. / нед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бочая программа по математик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для 4 класс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.Б. Истомина Математика в 2 ч.  Смоленск «Ассоциация 21»  2013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 Математика тестовые задания  Н.Б.Истомина 2012 год</w:t>
            </w:r>
          </w:p>
          <w:p>
            <w:pPr>
              <w:pStyle w:val="Normal"/>
              <w:widowControl w:val="false"/>
              <w:rPr/>
            </w:pPr>
            <w:r>
              <w:rPr/>
              <w:t>2.Н.Б.Истомина 2012 год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Математика  контрольные работы  </w:t>
            </w:r>
          </w:p>
          <w:p>
            <w:pPr>
              <w:pStyle w:val="Normal"/>
              <w:widowControl w:val="false"/>
              <w:rPr/>
            </w:pPr>
            <w:r>
              <w:rPr/>
              <w:t>3.поурочные планы Т.А. Бугримова Волгоград «Учитель»  2009г</w:t>
            </w:r>
          </w:p>
        </w:tc>
      </w:tr>
      <w:tr>
        <w:trPr>
          <w:trHeight w:val="344" w:hRule="atLeast"/>
        </w:trPr>
        <w:tc>
          <w:tcPr>
            <w:tcW w:w="16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ное общее образование</w:t>
            </w:r>
          </w:p>
        </w:tc>
      </w:tr>
      <w:tr>
        <w:trPr>
          <w:trHeight w:val="344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Математика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Математика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кл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 ч. / не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Рабочая программа по математик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ля 5 класс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Н.Я.Виленкин, Математика 5 кл., М. Мнемозина 2013г.;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.И. Жохов. Преподавание математики  в 5-6 кл., 2000 г.; Л.Н.Шеврин, А.Г.Гейн, И.О.Коряков, М.В.Волков «Матем. 5-6» учеб.– собесед., 1989 г.; Тесты по математике М.А Максимовская, Ф.А.Пчелинцев и др., 2000 г.</w:t>
            </w:r>
          </w:p>
        </w:tc>
      </w:tr>
      <w:tr>
        <w:trPr>
          <w:trHeight w:val="34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 кл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 ч./ не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Рабочая программа по математик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ля 6 класс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Н.Я.Виленкин, Математика 6  кл., М. Мнемозина 2013г.;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Жохов В.И. «Преподавание математики в 5-6 классах» 2000г Л.Н. Шеврин, М.В. Волков «Математика5-6 учебник-собеседник»1989 г. Максимовская М.Я.Пчелинцев А.Б., Чулков П.В. «Тесты по математике 5-11 класс» 2000г.</w:t>
            </w:r>
          </w:p>
        </w:tc>
      </w:tr>
      <w:tr>
        <w:trPr>
          <w:trHeight w:val="34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Алгебра 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 кл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ч. / не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Рабочая программа по алгебр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ля 7 класс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.Г.Мордкович «Алгебра-7», в 2-х частях М, Мнемозина  2012г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.Г.Мордкович «Алгебра», Мнемозина Москва 2003 г.</w:t>
            </w:r>
          </w:p>
        </w:tc>
      </w:tr>
      <w:tr>
        <w:trPr>
          <w:trHeight w:val="34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Алгебра 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 кл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 ч. / не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Рабочая программа по алгебр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ля 8 класс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.Г.Мордкович «Алгебра-8», М, Мнемозина 2013 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.Г.Мордкович «Алгебра», Мнемозина Москва 2006 г. Ю.ПДудницын, Е.Е.Тульчинская Контрольн. работы 8 кл. М. Мнемозина , 2007 А. Александров Алгебра самостоятельные работы М. Мнемозина 2007г</w:t>
            </w:r>
          </w:p>
        </w:tc>
      </w:tr>
      <w:tr>
        <w:trPr>
          <w:trHeight w:val="34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Алгебра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 кл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 ч. / не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Рабочая программа по алгебр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ля 9 класс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.Г.Мордкович «Алгебра-9»,в 2-х ч. М,  Мнемозина 2013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.Г.Мордкович «Алгебра», Мнемозина М., 2006 г.</w:t>
            </w:r>
          </w:p>
          <w:p>
            <w:pPr>
              <w:pStyle w:val="Normal"/>
              <w:widowControl w:val="false"/>
              <w:rPr/>
            </w:pPr>
            <w:r>
              <w:rPr/>
              <w:t>Ю.ПДудницын, Е.Е.</w:t>
            </w:r>
          </w:p>
          <w:p>
            <w:pPr>
              <w:pStyle w:val="Normal"/>
              <w:widowControl w:val="false"/>
              <w:rPr/>
            </w:pPr>
            <w:r>
              <w:rPr/>
              <w:t>Тульчинская Контр. раб. 9 кл., М., Мнемозина, «2007.</w:t>
            </w:r>
          </w:p>
          <w:p>
            <w:pPr>
              <w:pStyle w:val="Normal"/>
              <w:widowControl w:val="false"/>
              <w:rPr/>
            </w:pPr>
            <w:r>
              <w:rPr/>
              <w:t>А. Александров Алгебра самостоятельные работы М. Мнемозина 2007г</w:t>
            </w:r>
          </w:p>
        </w:tc>
      </w:tr>
      <w:tr>
        <w:trPr>
          <w:trHeight w:val="34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еометр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7 кл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ч. / не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Рабочая программа по геометрии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ля 7 класс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.С.Атанасян, В.Ф.Бутузов «Геометрия 7-9», М., «Просвещение», 2008 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еометр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 кл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ч. / не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Рабочая программа по геометрии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ля 8 класс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.С.Атанасян, В.Ф.Бутузов «Геометрия 7-9 кл.»  М., Просвещение, 2008 г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Журнал матем. в школе Г.Н. Тимофеев, 2002 г.Й-Ола Геометрия (планиметрия)</w:t>
            </w:r>
          </w:p>
        </w:tc>
      </w:tr>
      <w:tr>
        <w:trPr>
          <w:trHeight w:val="34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еометр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 кл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ч. / не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Рабочая программа по геометрии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ля 9 класс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.С.Атанасян, В.Ф.Бутузов «Геометрия 7-9 кл.»  М., Просвещение, 2008 г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Журнал математ. в школе Г.Н. Тимофеев, Й-Ола 2002 г. Геометрия (планиметрия)</w:t>
            </w:r>
          </w:p>
        </w:tc>
      </w:tr>
      <w:tr>
        <w:trPr>
          <w:trHeight w:val="167" w:hRule="atLeast"/>
        </w:trPr>
        <w:tc>
          <w:tcPr>
            <w:tcW w:w="16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реднее общее образование</w:t>
            </w:r>
          </w:p>
        </w:tc>
      </w:tr>
      <w:tr>
        <w:trPr>
          <w:trHeight w:val="344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тематик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лгебра и начала анализ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 кл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ч/не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Рабочая программа по алгебре и началу анализа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ля 10 класс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А.Г.Мордкович «Алгебра и начала  анализа 10-11кл» в 2х частях. М Мнемозина, 2007г.</w:t>
            </w:r>
          </w:p>
          <w:p>
            <w:pPr>
              <w:pStyle w:val="Normal"/>
              <w:widowControl w:val="false"/>
              <w:rPr/>
            </w:pPr>
            <w:r>
              <w:rPr/>
              <w:t>базовый уровен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«Алгебра и начала анализа» Мнемозина, Москва, 2006.</w:t>
            </w:r>
          </w:p>
          <w:p>
            <w:pPr>
              <w:pStyle w:val="Normal"/>
              <w:widowControl w:val="false"/>
              <w:rPr/>
            </w:pPr>
            <w:r>
              <w:rPr/>
              <w:t>А. Александров Алгебра самостоятельные работы М. Мнемозина 2007г 10кл</w:t>
            </w:r>
          </w:p>
        </w:tc>
      </w:tr>
      <w:tr>
        <w:trPr>
          <w:trHeight w:val="34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лгебра и начала анализ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 кл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ч. /не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бочая программа по алгебре и началу анализ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для 11 класс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.Г.Мордкович «Алгебра и начала математического анализа 11 кл.»   М,  Мнемозина, , 2012 г. профильный уровен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Журнал «Математика в школе» Б.В Соболь, И.Ю.Виноградова, Е.В. Рамедова «Пособие  для подготовки к ЕГЭ по математике.»  Й-Ола, 2003г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Ф.Ф.Лысенко, В.Ю.Калашников и др. «Математика ЕГЭ – 2008»,  </w:t>
            </w:r>
          </w:p>
          <w:p>
            <w:pPr>
              <w:pStyle w:val="Normal"/>
              <w:widowControl w:val="false"/>
              <w:rPr/>
            </w:pPr>
            <w:r>
              <w:rPr/>
              <w:t>Математика для поступления  в ВУЗы , Г.Н.Ти Г.Н.Тимофеев , Й-Ола, 2002г Тимофеев ,В.Е,Федяков, матем. Для абитуриентов: готовимся к ЕГЭ, пособ . по математике, для подгот. к централизован. Тестированию. М. 2005г.</w:t>
            </w:r>
          </w:p>
        </w:tc>
      </w:tr>
      <w:tr>
        <w:trPr>
          <w:trHeight w:val="34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еометр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 кл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ч/не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Рабочая программа по геометрии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ля 10 класс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.С.Атанасян «Геометрия 10-11»  М «Просвещение» 2008 г.  базовый уровен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.С.Атанасян «Геометрия 10-11»  Москва Просвещение 1994 г.</w:t>
            </w:r>
          </w:p>
        </w:tc>
      </w:tr>
      <w:tr>
        <w:trPr>
          <w:trHeight w:val="34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еометр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 кл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ч / не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Рабочая программа по геометрии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ля 11 класс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.С.Атанасян, В.Ф.Бутузов, Геометрия 10-11 кл., М. «Просвещение» 2008 г,  базовый уровен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.М.Саакян, В.Ф.Бутузов Изучение геомет. В 10-11 кл., М. Просвещение 2001 г. Журнал «Математика в школе»</w:t>
            </w:r>
          </w:p>
        </w:tc>
      </w:tr>
      <w:tr>
        <w:trPr>
          <w:trHeight w:val="344" w:hRule="atLeast"/>
        </w:trPr>
        <w:tc>
          <w:tcPr>
            <w:tcW w:w="16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ное общее образование</w:t>
            </w:r>
          </w:p>
        </w:tc>
      </w:tr>
      <w:tr>
        <w:trPr>
          <w:trHeight w:val="344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Математика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нформатика и ИК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 к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ч/не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бочая программа по информатике и ИКТ для 8 класс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.Д.Угринович Информатика и ИКТ М. Бином 2011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еподавание курса «Информатика и ИКТ» 2009 г.</w:t>
            </w:r>
          </w:p>
        </w:tc>
      </w:tr>
      <w:tr>
        <w:trPr>
          <w:trHeight w:val="34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нформатика и ИК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 к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ч/не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бочая программа по информатике и ИКТ для 9 класс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.Д.Угринович Информатика и ИКТ М. Бином 2012 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еподавание курса «Информатика и ИКТ» 2009 г.</w:t>
            </w:r>
          </w:p>
        </w:tc>
      </w:tr>
      <w:tr>
        <w:trPr>
          <w:trHeight w:val="344" w:hRule="atLeast"/>
        </w:trPr>
        <w:tc>
          <w:tcPr>
            <w:tcW w:w="16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реднее общее образование</w:t>
            </w:r>
          </w:p>
        </w:tc>
      </w:tr>
      <w:tr>
        <w:trPr>
          <w:trHeight w:val="344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Математика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нформатика и  ИК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 кл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ч. / не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бочая программа по информатике и ИКТ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ля 10 класс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Н.Д. Угринович Информатика и ИКТ 10кл. Базовый уровень </w:t>
            </w:r>
          </w:p>
          <w:p>
            <w:pPr>
              <w:pStyle w:val="Normal"/>
              <w:widowControl w:val="false"/>
              <w:rPr/>
            </w:pPr>
            <w:r>
              <w:rPr/>
              <w:t>Москва, Бином,  2013 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.Д.Угринович Учебное пособие. «Информатика и информационные технологии 7-11 кл.» Москва,  Бином, 2009 г.</w:t>
            </w:r>
          </w:p>
        </w:tc>
      </w:tr>
      <w:tr>
        <w:trPr>
          <w:trHeight w:val="34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Информатика и ИКТ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 кл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ч. / не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бочая программа по информатике и ИКТ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ля 11 класс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Н.Д. Угринович Информатика и ИКТ 11кл. Базовый уровень </w:t>
            </w:r>
          </w:p>
          <w:p>
            <w:pPr>
              <w:pStyle w:val="Normal"/>
              <w:widowControl w:val="false"/>
              <w:rPr/>
            </w:pPr>
            <w:r>
              <w:rPr/>
              <w:t>Москва, Бином,  2012 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.Д. Угринович Учебное пособие. «Информатика и информационные технологии 7-11 кл.» Москва, Бином,  2009 г.</w:t>
            </w:r>
          </w:p>
        </w:tc>
      </w:tr>
      <w:tr>
        <w:trPr>
          <w:trHeight w:val="170" w:hRule="atLeast"/>
        </w:trPr>
        <w:tc>
          <w:tcPr>
            <w:tcW w:w="16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чальное общее образование</w:t>
            </w:r>
          </w:p>
        </w:tc>
      </w:tr>
      <w:tr>
        <w:trPr>
          <w:trHeight w:val="344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ществознание и естествознание (окружающий мир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ружающий ми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кл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ч. / не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бочая программа по окружающему мир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ля 1 класс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.Т. Поглазова «Окружающий мир в 2-х ч. Смоленск «Ассоциация 21» 2011 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«Окружающий мир» методические рекомендации О.Т. Поглазова в 2-х ч. Смоленск «Ассоциация 21» 2010 г.</w:t>
            </w:r>
          </w:p>
        </w:tc>
      </w:tr>
      <w:tr>
        <w:trPr>
          <w:trHeight w:val="34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кружающий мир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кл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ч. / не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бочая программа по окружающему мир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ля 2 класс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.Т. Поглазова «Окружающий мир»  в 2-х ч. Смоленск «Ассоциация 21» 2012 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«Окружающий мир» методические рекомендации О.Т. Поглазова в 2-х ч. Смоленск «Ассоциация 21» 2010г.</w:t>
            </w:r>
          </w:p>
        </w:tc>
      </w:tr>
      <w:tr>
        <w:trPr>
          <w:trHeight w:val="34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ружающий ми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 кл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ч. / не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бочая программа по окружающему миру для 3 класс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.Т. Поглазова «Окружающий мир»  в 2-х ч. Смоленск «Ассоциация 21» 2012 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«Окружающий мир» методические рекомендации О.Т. Поглазова в 2-х ч. Смоленск «Ассоциация 21» 2010г.</w:t>
            </w:r>
          </w:p>
        </w:tc>
      </w:tr>
      <w:tr>
        <w:trPr>
          <w:trHeight w:val="34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ружающий ми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кл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ч. / не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бочая программа по окружающему мир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ля 4 класс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.Т. Поглазова «Окружающий мир»  в 2-х ч. Смоленск «Ассоциация 21» 2012 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«Окружающий мир» методические рекомендации О.Т. Поглазова в 2-х ч. Смоленск «Ассоциация 21» 2010г.</w:t>
            </w:r>
          </w:p>
        </w:tc>
      </w:tr>
      <w:tr>
        <w:trPr>
          <w:trHeight w:val="237" w:hRule="atLeast"/>
        </w:trPr>
        <w:tc>
          <w:tcPr>
            <w:tcW w:w="16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ное общее образование</w:t>
            </w:r>
          </w:p>
        </w:tc>
      </w:tr>
      <w:tr>
        <w:trPr>
          <w:trHeight w:val="344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бществознани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риродоведение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кл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ч / не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бочая программа по природоведению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ля 5 класс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.С. Сухова В.И.Строганов Природоведение  М Вентана-Граф 2012 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Т.С. Сухова В.И. Строганов Методики преподавания природоведения Вентана-Граф, </w:t>
            </w:r>
          </w:p>
          <w:p>
            <w:pPr>
              <w:pStyle w:val="Normal"/>
              <w:widowControl w:val="false"/>
              <w:rPr/>
            </w:pPr>
            <w:r>
              <w:rPr/>
              <w:t>2009 г.</w:t>
            </w:r>
          </w:p>
        </w:tc>
      </w:tr>
      <w:tr>
        <w:trPr>
          <w:trHeight w:val="34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 кл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ч / не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Рабочая программа по географии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ля 6 класс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.Г.Герасимова, «География» М Дрофа 2013г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Т.П.Герасимова, О.В. Крылова. Метод. пособия по физич. географии, М. Просвещение, 1994 г. Н.Н.Петрова, Д.В.Новенко. Тематич. и поурочн. планиров. Н.А.Максимов. Хрестом. по физическ. географ. М.Просвещение 1974 г., Н.А.Никитина Метод. пособие, М. Вако, 2004 г., Г.П. Субботин Задачник по географии,М. Аквариум, 1997 г. Б.А.Кондратьев. Уроки географии, 6. </w:t>
            </w:r>
          </w:p>
        </w:tc>
      </w:tr>
      <w:tr>
        <w:trPr>
          <w:trHeight w:val="34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 кл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ч. / не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Рабочая программа по географии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ля 7 класс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В.А.Коринская, География материков и океанов  М Дрофа, 2008 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.Н.Картель. Дидактич. материалы по физич. географии,  М.Просвещение, 1985 г. О.В.Крылова. Уроки географии. М.Просвещение 1999 г. ,7кл. Д.В.Новенко. Метод. пособие, Н.А.Никитина, Поурочные разработки, М. Вако, 2006 г. В.Б.Пятунин. Контрол. и провер. работы по географии.М. Дрофа, 1996 г.</w:t>
            </w:r>
          </w:p>
        </w:tc>
      </w:tr>
      <w:tr>
        <w:trPr>
          <w:trHeight w:val="34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 кл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ч. / не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Рабочая программа по географии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ля 8 класс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 xml:space="preserve">И.И.Баринова.  География России. Природа  8  кл. М Дрофа 2008 г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Е.А.Жижина. Поурочные разработки, Г.Н.Элькин. География России. Природа. Метод. пособие.СПб Паритет , 2001г., Т.Н.Воробцова, Метод. пособие. Журнал Марий-Эл учитель№1, 1994г. В.А.Низовцев. Правильные ответы на вопросы учебника. М.Просвещение, 2004 г.,  П.Н. Картель. Дидактич. материал по физ. географии. В.Б. Пятутин. М. Просвещение, 2007 г. Контрольные и проверочные работы по географии. М. Дрофа, 1996 г.</w:t>
            </w:r>
          </w:p>
        </w:tc>
      </w:tr>
      <w:tr>
        <w:trPr>
          <w:trHeight w:val="34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 кл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ч. / не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Рабочая программа по географии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ля 9 класс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.Я. Ром, В.П. Дронов География России. Население и хозяйство 9 кл., М. Дрофа,  2012 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Е.А.Жижина Метод. пособие. М. Вако, 2006 г., В.А.Николина. А.И. Алексеев. Метод. пособие. М. Просвещение, 2007 г.,  В.А.Низовцев. Правильн. Ответы на вопросы учебника.М. Просвещение 2004г.,  Воробцева Т.Н. Метод. пособние. Учитель- АСТ, 1999г. Д.В. Новенко. Метод. пособие. Москва, Астрель, 2002 г.,  Б.А. Тутыхин, В.А.Руфин, Метод. указание к изучению курса эконом. Географ. В.А. Горбанов, Тесты для 9 кл.</w:t>
            </w:r>
          </w:p>
        </w:tc>
      </w:tr>
      <w:tr>
        <w:trPr>
          <w:trHeight w:val="277" w:hRule="atLeast"/>
        </w:trPr>
        <w:tc>
          <w:tcPr>
            <w:tcW w:w="16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еднее общее образование </w:t>
            </w:r>
          </w:p>
        </w:tc>
      </w:tr>
      <w:tr>
        <w:trPr>
          <w:trHeight w:val="344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бществознание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к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ч. / не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Рабочая программа по географии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ля 10 класс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.П. Максаковский География 10 Москва Просвещение 2009 г. Базовый уровень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Е.А.Жижина, Н.А. Никитина. Метод. пособие.М, Вако, 2006 г.  Д.Д.Деньгин Рынок и  география. Н, Новгород, 1994 г.,  Г.Я. Лисенкова Лекции и семинары по географии в 10 кл. М. Просвещение, 1992 г.  В.П.Максаковский  В помощь абитуренту. М. Просвещение, 2003-2004г.</w:t>
            </w:r>
          </w:p>
          <w:p>
            <w:pPr>
              <w:pStyle w:val="Normal"/>
              <w:widowControl w:val="false"/>
              <w:rPr/>
            </w:pPr>
            <w:r>
              <w:rPr/>
              <w:t>Для всех кл. с 6 по 11 кл.- журнал «География в школе».</w:t>
            </w:r>
          </w:p>
        </w:tc>
      </w:tr>
      <w:tr>
        <w:trPr>
          <w:trHeight w:val="34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География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 кл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 ч./не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Рабочая программа по географии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ля 11 класс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Холина В.Н. География  11 кл.  (Профильный уровень) М. Дрофа 2012 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Е.А.Жижина, Н.А. Никитина. Метод. Пособие М, Вако, 2006г.  Д.Д.Деньгин Рынок и  география. Н, Новгород, 1994г.,  Г.Я. Лисенкова Лекции и семинары по географии в 10 кл. М. Просвещение, 1992г.  В.П.Максаковский  В помощь абитуриенту. М. Просвещение, 2003-2004г.</w:t>
            </w:r>
          </w:p>
          <w:p>
            <w:pPr>
              <w:pStyle w:val="Normal"/>
              <w:widowControl w:val="false"/>
              <w:rPr/>
            </w:pPr>
            <w:r>
              <w:rPr/>
              <w:t>Для всех кл. с 6 по 11 кл.- журнал «География в школе».</w:t>
            </w:r>
          </w:p>
        </w:tc>
      </w:tr>
      <w:tr>
        <w:trPr>
          <w:trHeight w:val="128" w:hRule="atLeast"/>
        </w:trPr>
        <w:tc>
          <w:tcPr>
            <w:tcW w:w="16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ное общее образование</w:t>
            </w:r>
          </w:p>
        </w:tc>
      </w:tr>
      <w:tr>
        <w:trPr>
          <w:trHeight w:val="344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Естествознание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иолог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 к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 ч / нед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Рабочая программа по биологии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ля 6 класс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.Н.Пономарева, О.А.Корнилова, В.С.Кучменко  «Биология 6 Растения, Бактерии, Грибы, Лишайники»  М Вентана-Граф, 2013 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И.Н.Пономарева, В.С.Кучменко, Л.В.Симонова. Биология. Метод. пособие 2002 г. Уроки биологии в 6 кл.  Г.П.Игошин 2002 г., Э.Ф.Илларионов «Поуроч. разраб. по биол.» 6 кл.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В.С. Рохлов и др. «Занимательная ботаника»  1998 г. </w:t>
            </w:r>
          </w:p>
        </w:tc>
      </w:tr>
      <w:tr>
        <w:trPr>
          <w:trHeight w:val="34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иолог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 кл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ч / не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Рабочая программа по биологии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ля 7 класс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.М.Константинов, В.Г.Бабенко «Биология. Животные» 7 кл. М., «Вентана - Граф»  2013 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.И. Галугинова «Биология, Животные 7 класс. Поурочные планы» Волгоград, 2006 г.</w:t>
            </w:r>
          </w:p>
        </w:tc>
      </w:tr>
      <w:tr>
        <w:trPr>
          <w:trHeight w:val="27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иолог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 кл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ч./ не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бочая программа по биологии для 8 класс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.Г..Драгомилов, «Биология. Человек» 8 кл.  М «Вентана-Граф»,  2013 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.А.Пепеляева, И.В.Супцова «Поуроч. разраб. по биол., Человек.» 8-9 кл. М «ВАКО» 2005 г.</w:t>
            </w:r>
          </w:p>
        </w:tc>
      </w:tr>
      <w:tr>
        <w:trPr>
          <w:trHeight w:val="34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иолог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 кл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ч. / не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Рабочая программа по биологии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ля 9 класс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.Н.Пономарева, О.А. Корнилова, Н.М.Чернова Биология 9 кл. М., «Вентана-Граф» 2013 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.Н.Пономарева, А.В.Симонова, В.С. Кучменко «Основы общей биологии» 9 кл. М., «Вентана-Граф» 2011 г.</w:t>
            </w:r>
          </w:p>
        </w:tc>
      </w:tr>
      <w:tr>
        <w:trPr>
          <w:trHeight w:val="34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им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8 кл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 ч / не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Рабочая программа по химии для 8 класса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.С.Габриелян «Химия 8 кл» М «Дрофа», 2013 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.С. Габриелян, И.Г.Остроумов «Настольная книга учителя. Химия 8 кл», М., «Дрофа», 2002 г.</w:t>
            </w:r>
          </w:p>
        </w:tc>
      </w:tr>
      <w:tr>
        <w:trPr>
          <w:trHeight w:val="34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им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 кл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ч / не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бочая программа по хим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для 9 класс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Химия 9 кл. О.С.Габриелян М. «Дрофа», 2013 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.С.Габриелян, И.Г.Остроумов «Настол. книга учит. Химия 9 кл.» М., «Дрофа», 2002 г.</w:t>
            </w:r>
          </w:p>
        </w:tc>
      </w:tr>
      <w:tr>
        <w:trPr>
          <w:trHeight w:val="203" w:hRule="atLeast"/>
        </w:trPr>
        <w:tc>
          <w:tcPr>
            <w:tcW w:w="16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еднее общее образование </w:t>
            </w:r>
          </w:p>
        </w:tc>
      </w:tr>
      <w:tr>
        <w:trPr>
          <w:trHeight w:val="344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Естествознание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Биология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 кл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ч./нед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Рабочая программа по биологии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ля 10 класс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В.И. Сивоглазов  </w:t>
            </w:r>
          </w:p>
          <w:p>
            <w:pPr>
              <w:pStyle w:val="Normal"/>
              <w:widowControl w:val="false"/>
              <w:rPr/>
            </w:pPr>
            <w:r>
              <w:rPr/>
              <w:t>И.Б. Агафонова «Общая биология 10-11» базовый уровень М. Дрофа 2010 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иолог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 к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 ч./нед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ч./нед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бочая программа по биологии для 11 класса (профильный уровень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абочая программа по биологии для 11 класса (базовый уровень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.М.Бородин Биология 10-11  М,Просвещение 2012 г.  профильный уровень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В.И. Сивоглазов  </w:t>
            </w:r>
          </w:p>
          <w:p>
            <w:pPr>
              <w:pStyle w:val="Normal"/>
              <w:widowControl w:val="false"/>
              <w:rPr/>
            </w:pPr>
            <w:r>
              <w:rPr/>
              <w:t>И.Б. Агафонова «Общая биология 10-11» базовый уровень М. Дрофа 2010г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им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0 кл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ч / не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бочая программа по химии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/>
              <w:t xml:space="preserve">для 10 класса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.С. Габриелян, «Химия 10 кл»  М., «Дрофа», 2013г. Базовый уровен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.С.Габриелян, И.Г.Остроумов «Химия. Методич. пособ.» 10 кл ., М., «Дрофа» 2003 г. Н.Ю.Горковенко «Поуроч. разраб. по хим.» М., «ВАКО» 2005 г.</w:t>
            </w:r>
          </w:p>
        </w:tc>
      </w:tr>
      <w:tr>
        <w:trPr>
          <w:trHeight w:val="34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им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 кл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ч  / не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Рабочая программа по химии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для 11 класса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.С.Габриелян, Г.Г.Лыскова «Химия» 11 кл., М., «Дрофа», 2013г.  Базовый уровен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.С.Габриелян, Г.Г.Лыскова, А.Г. Введенская «Настол. кн. учит.» Химия 11 кл.  Час. I и II» М, «Дрофа», 2003 г. О.С.Габриелян, А.Г.Введенская «Химия в тестах, задачах и упражнен.» 11 кл. М. «Дрофа» 2003 г.</w:t>
            </w:r>
          </w:p>
        </w:tc>
      </w:tr>
      <w:tr>
        <w:trPr>
          <w:trHeight w:val="188" w:hRule="atLeast"/>
        </w:trPr>
        <w:tc>
          <w:tcPr>
            <w:tcW w:w="16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ное общее образование</w:t>
            </w:r>
          </w:p>
        </w:tc>
      </w:tr>
      <w:tr>
        <w:trPr>
          <w:trHeight w:val="344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Естествознание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Физика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 кл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ч. / не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Рабочая программа по физик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ля 7 класс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.В. Перышкин Физика  7 кл. М Дрофа  2013 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Библиот. «Перв. сентяб.» «Я иду на урок физики» 7 кл. в 3 час.,, 1-сентября, М., 2000 г.  С.Е.Полянский «Поурочн. разраб. по физике-7» М. Вако,  2003 г., О.Ф.Кабардин, С.И.Кабардина, В.А.Орлов «Задания для итогов. контр. знаний уч-ся по физике» 7-11 кл., М. Просвещение, 1995 г.</w:t>
            </w:r>
          </w:p>
        </w:tc>
      </w:tr>
      <w:tr>
        <w:trPr>
          <w:trHeight w:val="34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Физика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 кл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ч. / не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Рабочая программа по физик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ля 8 класс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.В. Перышкин Физика  8 кл. М Дрофа  2013 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.А.Шевцов «Поурочн. планы» физика 8, Учитель, 2001 г.,</w:t>
            </w:r>
          </w:p>
          <w:p>
            <w:pPr>
              <w:pStyle w:val="Normal"/>
              <w:widowControl w:val="false"/>
              <w:rPr/>
            </w:pPr>
            <w:r>
              <w:rPr/>
              <w:t>О.Ф.Кабардин, С.И.Кабардина, В.А.Орлов «Задания для итогов. контр. знаний уч-ся по физике» 7-11 кл., М. Просвещение,  1995 г.</w:t>
            </w:r>
          </w:p>
        </w:tc>
      </w:tr>
      <w:tr>
        <w:trPr>
          <w:trHeight w:val="34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Физика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 кл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ч. / не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Рабочая программа по физик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ля 9 класс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.В. Перышкин Физика  9 кл.  М Дрофа  2013 г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.А.Волков «Поурочн. разраб. по физике» 9 кл.,М. Вако,  2004 г.</w:t>
            </w:r>
          </w:p>
          <w:p>
            <w:pPr>
              <w:pStyle w:val="Normal"/>
              <w:widowControl w:val="false"/>
              <w:rPr/>
            </w:pPr>
            <w:r>
              <w:rPr/>
              <w:t>О.Ф.Кабардин, С.И.Кабардина, В.А.Орлов «Задания для итогов. контр. знаний уч-ся по физике» 7-11 кл.М. Просвещение,  1995 г.</w:t>
            </w:r>
          </w:p>
        </w:tc>
      </w:tr>
      <w:tr>
        <w:trPr>
          <w:trHeight w:val="215" w:hRule="atLeast"/>
        </w:trPr>
        <w:tc>
          <w:tcPr>
            <w:tcW w:w="16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реднее общее образование</w:t>
            </w:r>
          </w:p>
        </w:tc>
      </w:tr>
      <w:tr>
        <w:trPr>
          <w:trHeight w:val="344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стествознани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Физика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 кл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ч. / не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Рабочая программа по физик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ля 10 класс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Б.Б.Буховцев, Г.Я.Мякишев  Физика  10  М. Просвещение 2013г</w:t>
            </w:r>
          </w:p>
          <w:p>
            <w:pPr>
              <w:pStyle w:val="Normal"/>
              <w:widowControl w:val="false"/>
              <w:rPr/>
            </w:pPr>
            <w:r>
              <w:rPr/>
              <w:t>(базовый и  профильный  уровни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иблиот. «Перв. сентяб.» «Я иду на урок физики» Молекулярн. физика,1-сентября,  2000 г., А.Г.Пахомов Физика – 10 «Поурочн. план. по учеб. В.А.Касьянова в 2 час.», Учитель, М, 2000,  О.Ф.Кабардин, С.И.Кабардина,  В.А.Орлов «Задания для итогов. контр. знаний уч-ся по физике» 7-11 кл.,  М. Просвещение, 1995 г.</w:t>
            </w:r>
          </w:p>
        </w:tc>
      </w:tr>
      <w:tr>
        <w:trPr>
          <w:trHeight w:val="34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Физика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 кл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ч. / не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Рабочая программа по физик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ля 11 класс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.Б.Буховцев, Г.Я.Мякишев  Физика  11  М. Просвещение 2013г (базовый и профильный  уровни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.А.Колокольникова Физика – 11 «Поурочн. план. по учеб. М, Учитель. В.А.Касьянова», А.Г.Пахомов Физика-11 «Поуроч. план. по учеб. В.А.Касьянова», О.Ф.Кабардин, М. Просвещение, , 2004 С.И.Кабардина, В.А.Орлов «Задания для итогов. контр. знаний уч-ся по физике» 7-11 кл.,М. Просвещение.  1995 г.</w:t>
            </w:r>
          </w:p>
        </w:tc>
      </w:tr>
      <w:tr>
        <w:trPr>
          <w:trHeight w:val="344" w:hRule="atLeast"/>
        </w:trPr>
        <w:tc>
          <w:tcPr>
            <w:tcW w:w="16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ное общее образование</w:t>
            </w:r>
          </w:p>
        </w:tc>
      </w:tr>
      <w:tr>
        <w:trPr>
          <w:trHeight w:val="344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бществознание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стор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кл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ч. / не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бочая программа по истор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ля 5 класс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 xml:space="preserve">А.А.Вигасин, Г.И.Годер Всеобщая история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История древнего мира 5 М.Просвещение, 2013 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чебник А.А.Вигасин, Г.И.Годер. История древнего мира для 5 класса, М.Просвещение,2007г</w:t>
            </w:r>
          </w:p>
        </w:tc>
      </w:tr>
      <w:tr>
        <w:trPr>
          <w:trHeight w:val="34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стория средних веко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стория Росси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 кл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ч. / не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бочая программа по истории средних веков для 6 класс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абочая программа по истории России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Е.В.Агибалова, Г.М.Донской Всеобщая история , История средних веков, М. Просвещение,  2013 г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А.АДанилов, Л.Г.Косулина История России   с древнейших  времен до конца 16 века 6 кл М, Просвещение, 2013 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чебник история средних веков. Авторы: Е.В.Агибалова, Г.М.Донской, М. Просвещение, 2002 Рабочая тетрадь по истории ср. веков. Автор. Е.А.Крючкова. Учебник А.АДанилов, Л.Г.Косулина История России для 6 кл. М. Прлосвещение, 2006 г. Поурочные разработки по истории России с древнейших времен до конца 16 века, для 6 кл. Авторы: Б.Н.Серов, Л.М. Гаркуша,М. Просвещение,  2001 г., В.В.Артемов. Рабочая тетрадь по истории отечества, 6 кл.</w:t>
            </w:r>
          </w:p>
        </w:tc>
      </w:tr>
      <w:tr>
        <w:trPr>
          <w:trHeight w:val="34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стория Росс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Новая истор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 кл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ч. / нед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бочая программа по истории России для 7 класс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абочая программа по Новой истории  для 7 класс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А.А.Данилов, История России в 17-18 веках 7 кл,  М. Просвещение, 2013 г.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А.Я.Юдовская, </w:t>
            </w:r>
          </w:p>
          <w:p>
            <w:pPr>
              <w:pStyle w:val="Normal"/>
              <w:widowControl w:val="false"/>
              <w:rPr/>
            </w:pPr>
            <w:r>
              <w:rPr/>
              <w:t>Л.М.Ванюшкина. Всеобщая история. История нового времени 1500-1800г., 7 кл. М. Просвещение, 2013 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чебник А.А.Данилов,Л.Г.Косулина, История России с конца 15-18 в. для 7 кл.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Учебник А.Я. Юдовская, Л.М.Ванюшкина. Новая история 1500-1800, 7 кл. М. Просвещение, 2005 г.</w:t>
            </w:r>
          </w:p>
        </w:tc>
      </w:tr>
      <w:tr>
        <w:trPr>
          <w:trHeight w:val="34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овая истор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стория Росси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 кл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ч. / не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бочая программа по Новой истории для 8 класс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абочая программа по истории России для 8 класс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А.Я.Юдовская, Л.М.Ванюшкина. Всеобщая история. История   нового времени 1800-1900, 8 кл. М. Просвещение, 2013. </w:t>
            </w:r>
          </w:p>
          <w:p>
            <w:pPr>
              <w:pStyle w:val="Normal"/>
              <w:widowControl w:val="false"/>
              <w:rPr/>
            </w:pPr>
            <w:r>
              <w:rPr/>
              <w:t>А.А.Данилов, Л.Г,Косулина. История. Россия в 19 веке, 8 кл. 2013 г.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чебник А.Я.Юдовская, Л.М.Ванюшкина. Новая История 1800-1913, 8 кл. М. Просвещение, 2003, Учебник А.А.Данилов, Л.Г,Косулина. История России,19 век, 8 кл. М. Просвещение, 2003.Поурочные планы по учебнику А.А.Данилова, Л.Г.Косулиной для 8 кл. Учитель Волгоград, 2006 г.</w:t>
            </w:r>
          </w:p>
        </w:tc>
      </w:tr>
      <w:tr>
        <w:trPr>
          <w:trHeight w:val="3046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стория Росс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Новейшая истор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 кл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ч. / нед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бочая программа по истории России для 9 класс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абочая программа по Новейшей истории для 9 класс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.А.Данилов. Л.Г.Косулина. История, Россия в 20 –начале 21 века, М. Просвещение, 2013 г.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А.О.Сорока-Цюпа, О.Ю.Стрелова. Новейшая история 9 кл. М. Просвещение 2009 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чебник. А.А.Данилов,Л.Г.Косулина. Россия в 20 веке, М. Пр-ие, 2003 г. А.А.Данилов, Л.Г.Косулина. Поурочные разработки к учебнику М, Пр-ие, 2001 г.</w:t>
            </w:r>
          </w:p>
          <w:p>
            <w:pPr>
              <w:pStyle w:val="Normal"/>
              <w:widowControl w:val="false"/>
              <w:rPr/>
            </w:pPr>
            <w:r>
              <w:rPr/>
              <w:t>А.О.Сорока-Цюпа, О.Ю.Стрелова. Новейшая История зарубежных стран, Пр-ие, 2005 г.</w:t>
            </w:r>
          </w:p>
        </w:tc>
      </w:tr>
      <w:tr>
        <w:trPr>
          <w:trHeight w:val="344" w:hRule="atLeast"/>
        </w:trPr>
        <w:tc>
          <w:tcPr>
            <w:tcW w:w="16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реднее общее образование</w:t>
            </w:r>
          </w:p>
        </w:tc>
      </w:tr>
      <w:tr>
        <w:trPr>
          <w:trHeight w:val="344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стория Росси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 кл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ч. / не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бочая программа по истории России для 10 класса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.С. Борисов История России с древнейших времен до конца 17 века (базовый уровень) М Просвещение  2013  г,</w:t>
            </w:r>
          </w:p>
          <w:p>
            <w:pPr>
              <w:pStyle w:val="Normal"/>
              <w:widowControl w:val="false"/>
              <w:rPr/>
            </w:pPr>
            <w:r>
              <w:rPr/>
              <w:t>А.А.Левандовский, История России 18-19 веков М Просвещение  2014 г., (базовый уровень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.С. Борисов История России с древнейших времен до конца 17 века (базовый уровень) М Просвещение  2013 г.,</w:t>
            </w:r>
          </w:p>
          <w:p>
            <w:pPr>
              <w:pStyle w:val="Normal"/>
              <w:widowControl w:val="false"/>
              <w:rPr/>
            </w:pPr>
            <w:r>
              <w:rPr/>
              <w:t>А.А.Левандовский, История России 18-19 веков М Просвещение  2014 г., (базовый уровень)</w:t>
            </w:r>
          </w:p>
        </w:tc>
      </w:tr>
      <w:tr>
        <w:trPr>
          <w:trHeight w:val="34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стория Росс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Новейшая истор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 кл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ч. / не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 ч/не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бочая программа по истории России для 11 класс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Рабочая программа по Новейшей истории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ля 11 класс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.А.Левандовский Ю.А.Щетинов История России 20- начало21 века,  М.Просвещение, 2013 г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(базовый уровень)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чебник, А.АЛевандовский Ю.А.Щетинов История России 20- начало21 века, 11 кл М.Пр-ие, 2003г.</w:t>
            </w:r>
          </w:p>
          <w:p>
            <w:pPr>
              <w:pStyle w:val="Normal"/>
              <w:widowControl w:val="false"/>
              <w:rPr/>
            </w:pPr>
            <w:r>
              <w:rPr/>
              <w:t>А.А.Левандовский Ю.А. Щетинов  Поурочные разработки к учебнику. История России в 20 веке П.Пр-ие 2002 г. Учебник О.С. Сорко-Цюпа  Новейшая История зарубежных стран, 11 кл. М,Пр-ие, 2005 г.</w:t>
            </w:r>
          </w:p>
        </w:tc>
      </w:tr>
      <w:tr>
        <w:trPr>
          <w:trHeight w:val="344" w:hRule="atLeast"/>
        </w:trPr>
        <w:tc>
          <w:tcPr>
            <w:tcW w:w="16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ное общее образование</w:t>
            </w:r>
          </w:p>
        </w:tc>
      </w:tr>
      <w:tr>
        <w:trPr>
          <w:trHeight w:val="344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ществозна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 к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ч/не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бочая программа по обществознанию для 6 класс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.Н.Боголюбов Обществознание 6 М., Просвещение 2008 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бществознание 6 Боголюбов М. Просвещение 2008 г. </w:t>
            </w:r>
          </w:p>
        </w:tc>
      </w:tr>
      <w:tr>
        <w:trPr>
          <w:trHeight w:val="34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бществознание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 к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ч/не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бочая программа по обществознанию для 7 класс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.Н.Боголюбов Обществознание 7</w:t>
            </w:r>
          </w:p>
          <w:p>
            <w:pPr>
              <w:pStyle w:val="Normal"/>
              <w:widowControl w:val="false"/>
              <w:rPr/>
            </w:pPr>
            <w:r>
              <w:rPr/>
              <w:t>М Просвещение 2013 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 кл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ч. / не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Рабочая программа обществознанию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ля 8 класс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.Н.Боголюбов,  обществознание 8 М., Просвещение, 2013 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Учебник Л.Н.Боголюбов. Введение в обществознание 8-9 кл.,  М., Пр-ие, 2002., Метод. рекомендации по курсу «Введение в обществознание 8-9 кл.», М., Пр-ие 2008 г. </w:t>
            </w:r>
          </w:p>
        </w:tc>
      </w:tr>
      <w:tr>
        <w:trPr>
          <w:trHeight w:val="34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 кл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ч. / не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бочая программа по обществознанию для 9 класс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.Н.Боголюбов Обществознание 9 ,  М., Просвещение, 2012 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Учебник Л.Н.Боголюбов. Введение в обществознание 8-9 кл.,  М., Пр-ие, 2002., Метод. рекомендации по курсу «Введение в обществознание 8-9 кл.», М., Пр-ие 2005 г. </w:t>
            </w:r>
          </w:p>
        </w:tc>
      </w:tr>
      <w:tr>
        <w:trPr>
          <w:trHeight w:val="344" w:hRule="atLeast"/>
        </w:trPr>
        <w:tc>
          <w:tcPr>
            <w:tcW w:w="16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реднее общее образование</w:t>
            </w:r>
          </w:p>
        </w:tc>
      </w:tr>
      <w:tr>
        <w:trPr>
          <w:trHeight w:val="344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ществозна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 кл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ч. / не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бочая программа по обществознанию для 10 класс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Л.Н.Боголюбов. Обществознание.  10 кл.  М., Просвещение,  2012 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чебник. Л.Н.Боголюбов. Человек и общество. Обществознание.  10 кл.  М., Пр-ие,  2005 г, Метод. рекомендации по курсу «Человек и общество», М., Пр-ие 2006 г.</w:t>
            </w:r>
          </w:p>
        </w:tc>
      </w:tr>
      <w:tr>
        <w:trPr>
          <w:trHeight w:val="34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 кл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ч. / не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.Н.Боголюбов. Обществознание.  11 кл.  М., Просвещение,  2013 г. (базовый уровень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чебник. Л.Н.Боголюбов. Человек и общество. Обществознание.  10 кл.  М., Пр-ие,  2002, Метод. рекомендации по курсу «Человек и общество», М., Пр-ие 2006 г.</w:t>
            </w:r>
          </w:p>
        </w:tc>
      </w:tr>
      <w:tr>
        <w:trPr>
          <w:trHeight w:val="344" w:hRule="atLeast"/>
        </w:trPr>
        <w:tc>
          <w:tcPr>
            <w:tcW w:w="16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чальное общее образование </w:t>
            </w:r>
          </w:p>
        </w:tc>
      </w:tr>
      <w:tr>
        <w:trPr>
          <w:trHeight w:val="344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Филология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кл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ч. / не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бочая программа по английскому языку для 2 класс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.З. Биболетова английский язык 2 класс, Титул  2012 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удиокассеты №1,2,.</w:t>
            </w:r>
          </w:p>
        </w:tc>
      </w:tr>
      <w:tr>
        <w:trPr>
          <w:trHeight w:val="34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 кл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ч/не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бочая программа по английскому языку для 3 класс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.З. Биболетова английский язык 3 класс, Титул  2013 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кл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ч/не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бочая программа по английскому языку для 4 класс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.З. Биболетова английский язык 4 класс, Титул  2013 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16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ное общее образование</w:t>
            </w:r>
          </w:p>
        </w:tc>
      </w:tr>
      <w:tr>
        <w:trPr>
          <w:trHeight w:val="344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илолог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кл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 ч./не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бочая программа по английскому языку для 5 класс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.И.Кауфман, М.Ю. Кауфман. «</w:t>
            </w:r>
            <w:r>
              <w:rPr>
                <w:lang w:val="en-US"/>
              </w:rPr>
              <w:t>Happ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 xml:space="preserve">. </w:t>
            </w:r>
            <w:r>
              <w:rPr>
                <w:lang w:val="en-US"/>
              </w:rPr>
              <w:t>ru</w:t>
            </w:r>
            <w:r>
              <w:rPr/>
              <w:t>» Обнинск, Титул, 2011 г. (4- год обучения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чебник. Книги для учителя , Обнинск, Титул, . Рабочие тетради №1,2. Аудиокассеты №1,2,. Сборник по грамматике автор: Голицинский (дополнительный источник)</w:t>
            </w:r>
          </w:p>
        </w:tc>
      </w:tr>
      <w:tr>
        <w:trPr>
          <w:trHeight w:val="34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 кл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 ч/не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бочая программа по английскому языку для 6 класс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.И. Кауфман, М.Ю. Кауфман. «Счастливый английский»  Обнинск, Титул, 2012 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чебник. Книги для учителя . Обнинск, Титул, 2004, Рабочие тетради №1,2. Аудиокассеты №1,2. Сборник по грамматике автор: Голицинский.</w:t>
            </w:r>
          </w:p>
        </w:tc>
      </w:tr>
      <w:tr>
        <w:trPr>
          <w:trHeight w:val="34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 кл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 ч/не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бочая программа по английскому языку для 7 класс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К.И.Кауфман, М.Ю. Кауфман. «Счастливый английский. ру», Обнинск, Титул, 2012 г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чебник. Книги для учителя бгнинск, Титул, 2007,. Рабочие тетради. Аудиокассеты.  Сборник по грамматике автор: Голицинский.</w:t>
            </w:r>
          </w:p>
        </w:tc>
      </w:tr>
      <w:tr>
        <w:trPr>
          <w:trHeight w:val="34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 кл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 ч/не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бочая программа по английскому языку для 8 класс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.И.Кауфман, М.Ю. Кауфман  «Счастливый английский. ру»  Обнинск, Титул, 2013 г.,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чебник. Книги для учителя. Обнинск, Титул, 2006,. Сборник по грамматике автор: Голицинский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 кл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 ч/не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бочая программа по английскому языку для 9 класс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.И.Кауфман.  «Счастливый английский. ру» Обнинск, Титул, 2014 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чебник. Книги для учителя. М. Просвещение, 1995,   Сборник по грамматике автор: Голицинский. СПб,  Каро, 2005 г.</w:t>
            </w:r>
          </w:p>
        </w:tc>
      </w:tr>
      <w:tr>
        <w:trPr>
          <w:trHeight w:val="344" w:hRule="atLeast"/>
        </w:trPr>
        <w:tc>
          <w:tcPr>
            <w:tcW w:w="16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реднее общее образование</w:t>
            </w:r>
          </w:p>
        </w:tc>
      </w:tr>
      <w:tr>
        <w:trPr>
          <w:trHeight w:val="344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Филология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 кл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 ч / не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бочая программа по английскому языку для 10 класс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.И. Кауфман «Счастливый английский» Титул 2013 Обнинск (базовый уровень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анные учебники . Книга для учителя Сборник по грамматике . Голицинский. СПб, Каро, 2005</w:t>
            </w:r>
          </w:p>
        </w:tc>
      </w:tr>
      <w:tr>
        <w:trPr>
          <w:trHeight w:val="34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 кл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 ч / не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бочая программа по английскому языку для 11 класс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.И. Кауфман «Счастливый английский» Титул 2013 Обнинск (базовый уровень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16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чальное общее образование</w:t>
            </w:r>
          </w:p>
        </w:tc>
      </w:tr>
      <w:tr>
        <w:trPr>
          <w:trHeight w:val="344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Искусство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Изобразительное искусство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кл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ч. / не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Рабочая программа по изобразительному искусству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ля 1 класс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.А.Копцева ИЗО  1 класс Смоленск « Ассоциация  21»  20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тодические рекомендации к учебнику 1 класса Смоленск Ассоциация 21 век 2011 г.</w:t>
            </w:r>
          </w:p>
        </w:tc>
      </w:tr>
      <w:tr>
        <w:trPr>
          <w:trHeight w:val="34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Изобразительное искусство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кл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ч./не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Рабочая программа по изобразительному искусству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ля 2 класс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.А.Копцева ИЗО  2 класс Смоленск «Ассоциация  21»  20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. Методические рекомендации к учебнику 2 класса Смоленск Ассоциация 21 век 2012 г.</w:t>
            </w:r>
          </w:p>
        </w:tc>
      </w:tr>
      <w:tr>
        <w:trPr>
          <w:trHeight w:val="34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зобразительное искусств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 кл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ч. / не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Рабочая программа по изобразительному искусству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ля 3 класс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.А.Копцева ИЗО  3 класс Смоленск «Ассоциация  21»  20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тодические рекомендации к учебнику 3 класса Смоленск Ассоциация 21 век 2012 г.</w:t>
            </w:r>
          </w:p>
        </w:tc>
      </w:tr>
      <w:tr>
        <w:trPr>
          <w:trHeight w:val="34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зобразительное искусств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кл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ч. / не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Рабочая программа по изобразительному искусству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ля 4 класс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.А.Копцева ИЗО  4 класс Смоленск «Ассоциация  21»  20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тодические рекомендации к учебнику 4 класса Смоленск Ассоциация 21 век 2012 г.</w:t>
            </w:r>
          </w:p>
        </w:tc>
      </w:tr>
      <w:tr>
        <w:trPr>
          <w:trHeight w:val="34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Музыка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кл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ч. / не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Рабочая программа по музык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ля 1 класс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М.С.Красильникова Музыка </w:t>
            </w:r>
          </w:p>
          <w:p>
            <w:pPr>
              <w:pStyle w:val="Normal"/>
              <w:widowControl w:val="false"/>
              <w:rPr/>
            </w:pPr>
            <w:r>
              <w:rPr/>
              <w:t>1 класс Смоленск «Ассоциация  21»  20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Музыка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кл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ч. / не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бочая программа по музык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ля 2 класс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М.С.Красильникова Музыка </w:t>
            </w:r>
          </w:p>
          <w:p>
            <w:pPr>
              <w:pStyle w:val="Normal"/>
              <w:widowControl w:val="false"/>
              <w:rPr/>
            </w:pPr>
            <w:r>
              <w:rPr/>
              <w:t>2 класс Смоленск «Ассоциация  21»  20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Музыка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 кл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ч. / не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бочая программа по музык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ля 3 класс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М.С.Красильникова Музыка </w:t>
            </w:r>
          </w:p>
          <w:p>
            <w:pPr>
              <w:pStyle w:val="Normal"/>
              <w:widowControl w:val="false"/>
              <w:rPr/>
            </w:pPr>
            <w:r>
              <w:rPr/>
              <w:t>3 класс Смоленск «Ассоциация  21»  20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Музыка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кл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ч./не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Рабочая программа по музык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ля 4 класс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М.С.Красильникова Музыка </w:t>
            </w:r>
          </w:p>
          <w:p>
            <w:pPr>
              <w:pStyle w:val="Normal"/>
              <w:widowControl w:val="false"/>
              <w:rPr/>
            </w:pPr>
            <w:r>
              <w:rPr/>
              <w:t>4 класс Смоленск «Ассоциация  21»  20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16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ное общее образование</w:t>
            </w:r>
          </w:p>
        </w:tc>
      </w:tr>
      <w:tr>
        <w:trPr>
          <w:trHeight w:val="344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Искусство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зобразительное искусств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кл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ч. / не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Рабочая программа по изобразительному искусству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ля 5 класс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Н.А.Горяева ИЗО 5 кл. ,М, Просвещение 2013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урочные планы  по программе Б.М. Неменского 5-7 кл.  Учитель Волгоград 2010г</w:t>
            </w:r>
          </w:p>
        </w:tc>
      </w:tr>
      <w:tr>
        <w:trPr>
          <w:trHeight w:val="34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зобразительное искусств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 кл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ч. / не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Рабочая программа по изобразительному искусству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ля 6 класс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.А.Неменская  ИЗО 6 ,М, Просвещение 20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урочные планы  по программе Б.М. Неменского 5-7 кл.  Учитель Волгоград 2010г</w:t>
            </w:r>
          </w:p>
        </w:tc>
      </w:tr>
      <w:tr>
        <w:trPr>
          <w:trHeight w:val="34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зобразительное искусств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 кл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ч. / не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Рабочая программа по изобразительному искусству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ля 7 класс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.С.Питерских ИЗО 7 кл. ,М, Просвещение 20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урочные планы  по программе Б.М. Неменского 5-7 кл.  Учитель Волгоград 2010г</w:t>
            </w:r>
          </w:p>
        </w:tc>
      </w:tr>
      <w:tr>
        <w:trPr>
          <w:trHeight w:val="34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зобразительное искусств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 кл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ч. / не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Рабочая программа по изобразительному искусству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ля 9 класс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.С.Питерских ИЗО 8 кл. ,М, Просвещение 20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Музыка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6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ч/не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Рабочая программа по музык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для 9 класса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«Музыка» Г.П. Сергеева  М Просвещение 20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«Музыка» Г.П. Сергеева  М Просвещение 2013</w:t>
            </w:r>
          </w:p>
        </w:tc>
      </w:tr>
      <w:tr>
        <w:trPr>
          <w:trHeight w:val="344" w:hRule="atLeast"/>
        </w:trPr>
        <w:tc>
          <w:tcPr>
            <w:tcW w:w="16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чальное общее образование</w:t>
            </w:r>
          </w:p>
        </w:tc>
      </w:tr>
      <w:tr>
        <w:trPr>
          <w:trHeight w:val="344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Технология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хнолог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кл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ч. / не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Рабочая программа по технологии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ля 1 класс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Н.М. Конышева «Технология» Смоленск «Ассоциация 21»  2011г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.М.Конышева Методические рекомендации Смоленск «Ассоциация 21»  2011 г.</w:t>
            </w:r>
          </w:p>
        </w:tc>
      </w:tr>
      <w:tr>
        <w:trPr>
          <w:trHeight w:val="34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хнолог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кл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ч. / не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Рабочая программа по технологии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ля 2 класс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Н.М. Конышева «Технология» Смоленск «Ассоциация 21»  2012г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.М.Конышева Методические рекомендации Смоленск «Ассоциация 21»  2011 г.</w:t>
            </w:r>
          </w:p>
        </w:tc>
      </w:tr>
      <w:tr>
        <w:trPr>
          <w:trHeight w:val="34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хнолог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 кл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ч. / не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Рабочая программа по технологии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ля 3 класс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Н.М. Конышева «Технология» Смоленск «Ассоциация 21»  2012г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.М.Конышева Методические рекомендации Смоленск «Ассоциация 21»  2011 г.</w:t>
            </w:r>
          </w:p>
        </w:tc>
      </w:tr>
      <w:tr>
        <w:trPr>
          <w:trHeight w:val="34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хнолог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кл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ч. / не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Рабочая программа по технологии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ля 4 класс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Н.М. Конышева «Технология» Смоленск «Ассоциация 21»  2012г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.М.Конышева Методические рекомендации Смоленск «Ассоциация 21»  2011 г.</w:t>
            </w:r>
          </w:p>
        </w:tc>
      </w:tr>
      <w:tr>
        <w:trPr>
          <w:trHeight w:val="344" w:hRule="atLeast"/>
        </w:trPr>
        <w:tc>
          <w:tcPr>
            <w:tcW w:w="16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ное общее образование</w:t>
            </w:r>
          </w:p>
        </w:tc>
      </w:tr>
      <w:tr>
        <w:trPr>
          <w:trHeight w:val="344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Технологи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кл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ч. / не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Рабочая программа по технологии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ля 5 класс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.В.Синица, В.Д.Симоненко Технология, Технологии ведения дома М Вентана-Граф 2013</w:t>
            </w:r>
          </w:p>
          <w:p>
            <w:pPr>
              <w:pStyle w:val="Normal"/>
              <w:widowControl w:val="false"/>
              <w:rPr/>
            </w:pPr>
            <w:r>
              <w:rPr/>
              <w:t>Н.В.Синица Технология М Вентана-Граф 20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.В.Синица, В.Д.Симоненко Технология, М Вентана-Граф 2012</w:t>
            </w:r>
          </w:p>
        </w:tc>
      </w:tr>
      <w:tr>
        <w:trPr>
          <w:trHeight w:val="34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 кл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ч. / не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бочая программа технолог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ля 6 класс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.В.Синица, В.Д.Симоненко Технология, Технологии ведения дома М Вентана-Граф 2013</w:t>
            </w:r>
          </w:p>
          <w:p>
            <w:pPr>
              <w:pStyle w:val="Normal"/>
              <w:widowControl w:val="false"/>
              <w:rPr/>
            </w:pPr>
            <w:r>
              <w:rPr/>
              <w:t>Н.В.Синица Технология М Вентана-Граф 20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.В.Синица, В.Д.Симоненко Технология, М Вентана-Граф 2012</w:t>
            </w:r>
          </w:p>
        </w:tc>
      </w:tr>
      <w:tr>
        <w:trPr>
          <w:trHeight w:val="34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 кл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ч. / не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Рабочая программа технологии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ля 7 класс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.В.Синица, В.Д.Симоненко Технология, Технологии ведения дома М Вентана-Граф 2013</w:t>
            </w:r>
          </w:p>
          <w:p>
            <w:pPr>
              <w:pStyle w:val="Normal"/>
              <w:widowControl w:val="false"/>
              <w:rPr/>
            </w:pPr>
            <w:r>
              <w:rPr/>
              <w:t>Н.В.Синица Технология М Вентана-Граф 20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.В.Синица, В.Д.Симоненко Технология, М Вентана-Граф 2012</w:t>
            </w:r>
          </w:p>
        </w:tc>
      </w:tr>
      <w:tr>
        <w:trPr>
          <w:trHeight w:val="282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хнолог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 кл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ч. / нед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Рабочая программа технологии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ля 8 класс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.Д.Симоненко Технология М  Вентана-Граф 2013 г.; В.Д.Симоненко Технология М  Вентана-Граф 20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.В.Синица, В.Д.Симоненко Технология, М Вентана-Граф 2012</w:t>
            </w:r>
          </w:p>
        </w:tc>
      </w:tr>
      <w:tr>
        <w:trPr>
          <w:trHeight w:val="344" w:hRule="atLeast"/>
        </w:trPr>
        <w:tc>
          <w:tcPr>
            <w:tcW w:w="16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чальное общее образование</w:t>
            </w:r>
          </w:p>
        </w:tc>
      </w:tr>
      <w:tr>
        <w:trPr>
          <w:trHeight w:val="34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,3,4 кл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 ч/не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бочие программы по физической культур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ля 1 – 4 классов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В.И.Лях Физическая культура М.  Просвещение 2012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урочные планы «Физкультура» Волгоград 2003г</w:t>
            </w:r>
          </w:p>
          <w:p>
            <w:pPr>
              <w:pStyle w:val="Normal"/>
              <w:widowControl w:val="false"/>
              <w:rPr/>
            </w:pPr>
            <w:r>
              <w:rPr/>
              <w:t>Дронов В.Я Физическая культура М. НЦ Энас 2005</w:t>
            </w:r>
          </w:p>
          <w:p>
            <w:pPr>
              <w:pStyle w:val="Normal"/>
              <w:widowControl w:val="false"/>
              <w:rPr/>
            </w:pPr>
            <w:r>
              <w:rPr/>
              <w:t>Физическое воспитание в начальной школе. В.М. Качашкин М. Просвещение 2003г.</w:t>
            </w:r>
          </w:p>
        </w:tc>
      </w:tr>
      <w:tr>
        <w:trPr>
          <w:trHeight w:val="344" w:hRule="atLeast"/>
        </w:trPr>
        <w:tc>
          <w:tcPr>
            <w:tcW w:w="16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ное общее образование</w:t>
            </w:r>
          </w:p>
        </w:tc>
      </w:tr>
      <w:tr>
        <w:trPr>
          <w:trHeight w:val="344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кл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ч/не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бочая программа по физической культур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ля 5 класс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.П.Матвеев Физическая культура 5 М.  Просвещение 20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.Б. Майксон, Физическая культура. М.Просвещение</w:t>
            </w:r>
          </w:p>
          <w:p>
            <w:pPr>
              <w:pStyle w:val="Normal"/>
              <w:widowControl w:val="false"/>
              <w:rPr/>
            </w:pPr>
            <w:r>
              <w:rPr/>
              <w:t>И.М. Бунин Лыжный спорт. М.Просвещение 1988</w:t>
            </w:r>
          </w:p>
          <w:p>
            <w:pPr>
              <w:pStyle w:val="Normal"/>
              <w:widowControl w:val="false"/>
              <w:rPr/>
            </w:pPr>
            <w:r>
              <w:rPr/>
              <w:t>Твой олимпийский учебник. М. Физкультура и спорт 2005г.</w:t>
            </w:r>
          </w:p>
          <w:p>
            <w:pPr>
              <w:pStyle w:val="Normal"/>
              <w:widowControl w:val="false"/>
              <w:rPr/>
            </w:pPr>
            <w:r>
              <w:rPr/>
              <w:t>Физкультура 5 класс. Г.В. Бондаренкова, Волгоград Учитель 2007г</w:t>
            </w:r>
          </w:p>
          <w:p>
            <w:pPr>
              <w:pStyle w:val="Normal"/>
              <w:widowControl w:val="false"/>
              <w:rPr/>
            </w:pPr>
            <w:r>
              <w:rPr/>
              <w:t>Г.А. Колодницкий Планирование и организация занятий 6класс.М.Дрофа 2006г</w:t>
            </w:r>
          </w:p>
        </w:tc>
      </w:tr>
      <w:tr>
        <w:trPr>
          <w:trHeight w:val="34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-7кл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ч/не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бочие программы по физической культур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ля 6 – 7  классов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.П.Матвеев Физическая культура  6 -7 М.  Просвещение 20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.Б. Майксон, Физическая культура. М.Просвещение</w:t>
            </w:r>
          </w:p>
          <w:p>
            <w:pPr>
              <w:pStyle w:val="Normal"/>
              <w:widowControl w:val="false"/>
              <w:rPr/>
            </w:pPr>
            <w:r>
              <w:rPr/>
              <w:t>И.М. Бунин Лыжный спорт. М.Просвещение 1988</w:t>
            </w:r>
          </w:p>
          <w:p>
            <w:pPr>
              <w:pStyle w:val="Normal"/>
              <w:widowControl w:val="false"/>
              <w:rPr/>
            </w:pPr>
            <w:r>
              <w:rPr/>
              <w:t>Твой олимпийский учебник. М. Физкультура и спорт 2005г.</w:t>
            </w:r>
          </w:p>
          <w:p>
            <w:pPr>
              <w:pStyle w:val="Normal"/>
              <w:widowControl w:val="false"/>
              <w:rPr/>
            </w:pPr>
            <w:r>
              <w:rPr/>
              <w:t>Физкультура 5 класс. Г.В. Бондаренкова, Волгоград Учитель 2007г</w:t>
            </w:r>
          </w:p>
          <w:p>
            <w:pPr>
              <w:pStyle w:val="Normal"/>
              <w:widowControl w:val="false"/>
              <w:rPr/>
            </w:pPr>
            <w:r>
              <w:rPr/>
              <w:t>Г.А. Колодницкий Планирование и организация занятий 6класс.М.Дрофа 2006г</w:t>
            </w:r>
          </w:p>
        </w:tc>
      </w:tr>
      <w:tr>
        <w:trPr>
          <w:trHeight w:val="34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-9кл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ч/не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бочие программы по физической культур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ля 8 – 9  классов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.П.Матвеев Физическая культура  8 -9 М.  Просвещение 20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.Б. Майксон, Физическая культура. М.Просвещение</w:t>
            </w:r>
          </w:p>
          <w:p>
            <w:pPr>
              <w:pStyle w:val="Normal"/>
              <w:widowControl w:val="false"/>
              <w:rPr/>
            </w:pPr>
            <w:r>
              <w:rPr/>
              <w:t>И.М. Бунин Лыжный спорт. М.Просвещение 1988</w:t>
            </w:r>
          </w:p>
          <w:p>
            <w:pPr>
              <w:pStyle w:val="Normal"/>
              <w:widowControl w:val="false"/>
              <w:rPr/>
            </w:pPr>
            <w:r>
              <w:rPr/>
              <w:t>Твой олимпийский учебник. М. Физкультура и спорт 2005г.</w:t>
            </w:r>
          </w:p>
          <w:p>
            <w:pPr>
              <w:pStyle w:val="Normal"/>
              <w:widowControl w:val="false"/>
              <w:rPr/>
            </w:pPr>
            <w:r>
              <w:rPr/>
              <w:t>Физкультура 5 класс. Г.В. Бондаренкова, Волгоград Учитель 2007г</w:t>
            </w:r>
          </w:p>
          <w:p>
            <w:pPr>
              <w:pStyle w:val="Normal"/>
              <w:widowControl w:val="false"/>
              <w:rPr/>
            </w:pPr>
            <w:r>
              <w:rPr/>
              <w:t>Г.А. Колодницкий Планирование и организация занятий 6класс.М.Дрофа 2006г</w:t>
            </w:r>
          </w:p>
        </w:tc>
      </w:tr>
      <w:tr>
        <w:trPr>
          <w:trHeight w:val="344" w:hRule="atLeast"/>
        </w:trPr>
        <w:tc>
          <w:tcPr>
            <w:tcW w:w="16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еднее общее образование </w:t>
            </w:r>
          </w:p>
        </w:tc>
      </w:tr>
      <w:tr>
        <w:trPr>
          <w:trHeight w:val="106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ч/не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ч/не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бочие программы по физической культур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ля 10 – 11  классов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.И.Лях Физическая культура  10 -11 М.  Просвещение 2013</w:t>
            </w:r>
          </w:p>
          <w:p>
            <w:pPr>
              <w:pStyle w:val="Normal"/>
              <w:widowControl w:val="false"/>
              <w:rPr/>
            </w:pPr>
            <w:r>
              <w:rPr/>
              <w:t>(базовый уровень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Г.Б. Майксон, Физическая культура. М.Просвещение </w:t>
            </w:r>
          </w:p>
          <w:p>
            <w:pPr>
              <w:pStyle w:val="Normal"/>
              <w:widowControl w:val="false"/>
              <w:rPr/>
            </w:pPr>
            <w:r>
              <w:rPr/>
              <w:t>Твой олимпийский учебник. М. Физкультура и спорт 2005г</w:t>
            </w:r>
          </w:p>
        </w:tc>
      </w:tr>
      <w:tr>
        <w:trPr>
          <w:trHeight w:val="259" w:hRule="atLeast"/>
        </w:trPr>
        <w:tc>
          <w:tcPr>
            <w:tcW w:w="16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ное общее образование</w:t>
            </w:r>
          </w:p>
        </w:tc>
      </w:tr>
      <w:tr>
        <w:trPr>
          <w:trHeight w:val="106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БЖ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 к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ч/не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бочая программа по ОБЖ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ля 8  класс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А.Т. Смирнов  ОБЖ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М Просвещение 2012г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ы безопасности жизнедеятельности 10 класс. А.Т.Смирнов, М. Астрель 2001г.</w:t>
            </w:r>
          </w:p>
          <w:p>
            <w:pPr>
              <w:pStyle w:val="Normal"/>
              <w:widowControl w:val="false"/>
              <w:rPr/>
            </w:pPr>
            <w:r>
              <w:rPr/>
              <w:t>Основы безопасности жизнедеятельности 11 класс. А.Т.Смирнов, М. Просвещение 2003г.</w:t>
            </w:r>
          </w:p>
          <w:p>
            <w:pPr>
              <w:pStyle w:val="Normal"/>
              <w:widowControl w:val="false"/>
              <w:rPr/>
            </w:pPr>
            <w:r>
              <w:rPr/>
              <w:t>Основы безопасности жизнедеятельности 10-11 класс.  И.К. Топоров, М. Просвещение 1996г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Обеспечение безопасности жизнедеятельности. С.С Халетова, Й.Ола 1996г. </w:t>
            </w:r>
          </w:p>
        </w:tc>
      </w:tr>
      <w:tr>
        <w:trPr>
          <w:trHeight w:val="344" w:hRule="atLeast"/>
        </w:trPr>
        <w:tc>
          <w:tcPr>
            <w:tcW w:w="16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реднее общее образование</w:t>
            </w:r>
          </w:p>
        </w:tc>
      </w:tr>
      <w:tr>
        <w:trPr>
          <w:trHeight w:val="34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Ж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ч/не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 ч/не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бочие программы по ОБЖ</w:t>
            </w:r>
          </w:p>
          <w:p>
            <w:pPr>
              <w:pStyle w:val="Normal"/>
              <w:widowControl w:val="false"/>
              <w:rPr/>
            </w:pPr>
            <w:r>
              <w:rPr/>
              <w:t>для 10 – 11 классов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А.Т. Смирнов ОБЖ в 2-х частях (базовый уровень)</w:t>
            </w:r>
          </w:p>
          <w:p>
            <w:pPr>
              <w:pStyle w:val="Normal"/>
              <w:widowControl w:val="false"/>
              <w:rPr/>
            </w:pPr>
            <w:r>
              <w:rPr/>
              <w:t>М. Просвещение 2012г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А.Т. Смирнов ОБЖ (базовый и профильный уровни)</w:t>
            </w:r>
          </w:p>
          <w:p>
            <w:pPr>
              <w:pStyle w:val="Normal"/>
              <w:widowControl w:val="false"/>
              <w:rPr/>
            </w:pPr>
            <w:r>
              <w:rPr/>
              <w:t>М. Просвещение 2012г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ы безопасности жизнедеятельности 10 класс. А.Т.Смирнов, М. Астрель 2001г.</w:t>
            </w:r>
          </w:p>
          <w:p>
            <w:pPr>
              <w:pStyle w:val="Normal"/>
              <w:widowControl w:val="false"/>
              <w:rPr/>
            </w:pPr>
            <w:r>
              <w:rPr/>
              <w:t>Основы безопасности жизнедеятельности 11 класс. А.Т.Смирнов, М. Просвещение 2003г.</w:t>
            </w:r>
          </w:p>
          <w:p>
            <w:pPr>
              <w:pStyle w:val="Normal"/>
              <w:widowControl w:val="false"/>
              <w:rPr/>
            </w:pPr>
            <w:r>
              <w:rPr/>
              <w:t>Основы безопасности жизнедеятельности 10-11 класс.  И.К. Топоров, М. Просвещение 1996г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Обеспечение безопасности жизнедеятельности. С.С Халетова, Й.Ола 1996г. </w:t>
            </w:r>
          </w:p>
        </w:tc>
      </w:tr>
      <w:tr>
        <w:trPr>
          <w:trHeight w:val="34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 ч/не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бочая программа по ОРКСЭ для 4 класс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 xml:space="preserve">Основы светской этики 4-5 М Просвещение 2010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нига для учителя 2010, книга для родителе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24" w:right="6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5b283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bc269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C9AABA8-E719-45FF-99EA-2A38F1F3CF5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0</TotalTime>
  <Application>LibreOffice/7.4.7.2$Linux_X86_64 LibreOffice_project/40$Build-2</Application>
  <AppVersion>15.0000</AppVersion>
  <Pages>1</Pages>
  <Words>5609</Words>
  <Characters>31977</Characters>
  <CharactersWithSpaces>37511</CharactersWithSpaces>
  <Paragraphs>75</Paragraphs>
  <Company>200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4:53:00Z</dcterms:created>
  <dc:creator>07</dc:creator>
  <dc:description/>
  <dc:language>en-US</dc:language>
  <cp:lastModifiedBy>Митька</cp:lastModifiedBy>
  <cp:lastPrinted>2015-03-14T07:16:00Z</cp:lastPrinted>
  <dcterms:modified xsi:type="dcterms:W3CDTF">2015-03-15T08:36:00Z</dcterms:modified>
  <cp:revision>87</cp:revision>
  <dc:subject/>
  <dc:title>База данны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