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тогах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наркотической комиссии Мари-Турек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организации работы в сфере противодействия распространению наркомании, в том числе координации деятельности субъектов системы профилактики наркомании, действует антинаркотическая комиссия Мари-Турекского муниципального района (далее - муниципальная АНК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Мари-Турекского муниципального района от 28 сентября 2022 г. № 602 «Об антинаркотической комиссии Мари-Турекского муниципального района» утверждены Положение об антинаркотической комиссии </w:t>
        <w:br/>
        <w:t xml:space="preserve">Мари-Турекского муниципального района Республики Марий Эл и состав муниципальной АНК. В состав комиссии входят 15 человек, председателем является глава администраци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>Деятельность Антинаркотической комиссии Мари-Турекского муниципального района (АНК) в 2024 году  осуществлялась на основании Положения об Антинаркотической комиссии, в рамках муниципальной программы «</w:t>
      </w:r>
      <w:r>
        <w:rPr>
          <w:rFonts w:eastAsia="Arial" w:cs="Times New Roman" w:ascii="Times New Roman" w:hAnsi="Times New Roman"/>
          <w:sz w:val="28"/>
          <w:szCs w:val="28"/>
        </w:rPr>
        <w:t xml:space="preserve">Развитие  муниципального управления и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эффективная деятельность органов местного самоуправления в Мари-Турекского муниципального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2025-2030 годы», </w:t>
      </w:r>
      <w:r>
        <w:rPr>
          <w:rFonts w:cs="Times New Roman" w:ascii="Times New Roman" w:hAnsi="Times New Roman"/>
          <w:sz w:val="28"/>
          <w:szCs w:val="28"/>
        </w:rPr>
        <w:t xml:space="preserve">Плана мероприятий по реализации в Мари-Турекском муниципальном районе Стратегии государственной антинаркотической политики Российской Федерации на период до 2030 года на территории Республики Марий Эл, утвержденной постановлением администрации </w:t>
      </w:r>
      <w:r>
        <w:rPr>
          <w:rFonts w:cs="Times New Roman" w:ascii="Times New Roman" w:hAnsi="Times New Roman"/>
          <w:bCs/>
          <w:sz w:val="28"/>
          <w:szCs w:val="34"/>
        </w:rPr>
        <w:t>от 01 февраля 2021 года № 3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доклада АНК Республики  Марий Эл в соответствии с утвержденными критериями оценки наркоситуцация в Республике Марий Эл и в Мари-Турекском районе характеризуется как </w:t>
      </w:r>
      <w:r>
        <w:rPr>
          <w:b/>
          <w:sz w:val="28"/>
          <w:szCs w:val="28"/>
        </w:rPr>
        <w:t xml:space="preserve">«нейтральная». </w:t>
      </w:r>
      <w:r>
        <w:rPr>
          <w:sz w:val="28"/>
          <w:szCs w:val="28"/>
        </w:rPr>
        <w:t xml:space="preserve">В 2023 году больных наркоманией, впервые взятых под наблюдение, не выявлено,  </w:t>
      </w:r>
      <w:r>
        <w:rPr>
          <w:color w:val="000000"/>
          <w:sz w:val="28"/>
          <w:szCs w:val="28"/>
        </w:rPr>
        <w:t>наркопреступл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ари-Турекском районе ситуация по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Вовлеченность населения в незаконный оборот наркотиков»,   «Уровень вовлеченности несовершеннолетних в незаконный оборот наркотиков», «Криминогенность наркомании», «Уровень первичной заболеваемости наркотическими расстройствами, связанными с употреблением наркотиков»,  «Уровень криминогенности наркомании среди несовершеннолетних», «Острые отравления наркотиками», «Острые отравления среди несовершеннолетних», «Смертность, связанная с острыми отравлениями наркотиками» - </w:t>
      </w:r>
      <w:r>
        <w:rPr>
          <w:b/>
          <w:sz w:val="28"/>
          <w:szCs w:val="28"/>
        </w:rPr>
        <w:t>«Нейтральная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еятельность  АН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Антинаркотической комиссией, согласно утвержденного плана работы, проведено 4 заседания, на которых рассмотрено 11 вопросов. Решения комиссии формируются коллегиально. Все протоколы размещены на официальном сайте муниципального образования  в разделе «Комиссии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муниципальной программы «</w:t>
      </w:r>
      <w:r>
        <w:rPr>
          <w:rFonts w:eastAsia="Arial"/>
          <w:sz w:val="28"/>
          <w:szCs w:val="28"/>
        </w:rPr>
        <w:t xml:space="preserve">Развитие  муниципального управления и </w:t>
      </w:r>
      <w:r>
        <w:rPr>
          <w:rStyle w:val="Style14"/>
          <w:b w:val="false"/>
          <w:color w:val="000000"/>
          <w:sz w:val="28"/>
          <w:szCs w:val="28"/>
        </w:rPr>
        <w:t>эффективная деятельность органов местного самоуправления в Мари-Турекского муниципального района</w:t>
      </w:r>
      <w:r>
        <w:rPr>
          <w:rFonts w:eastAsia="Arial"/>
          <w:sz w:val="28"/>
          <w:szCs w:val="28"/>
        </w:rPr>
        <w:t xml:space="preserve"> на 2025-2030 годы»</w:t>
      </w:r>
      <w:r>
        <w:rPr>
          <w:sz w:val="28"/>
          <w:szCs w:val="28"/>
        </w:rPr>
        <w:t xml:space="preserve"> средства в сумме  </w:t>
      </w:r>
      <w:r>
        <w:rPr>
          <w:b/>
          <w:sz w:val="28"/>
          <w:szCs w:val="28"/>
        </w:rPr>
        <w:t>10000 руб</w:t>
      </w:r>
      <w:r>
        <w:rPr>
          <w:sz w:val="28"/>
          <w:szCs w:val="28"/>
        </w:rPr>
        <w:t>. использованы на приобретение роллапов атинаркотического содержания для проведения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из муниципального бюджета</w:t>
        <w:tab/>
        <w:t xml:space="preserve"> на мероприятия по профилактике наркомании выделено </w:t>
      </w:r>
      <w:r>
        <w:rPr>
          <w:b/>
          <w:sz w:val="28"/>
          <w:szCs w:val="28"/>
        </w:rPr>
        <w:t>1,342 млн.руб.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В том числе: на проведение спортивных, патриотических и профилактических мероприятий – 593 тыс. руб.; на организацию занятости подростков и летнего отдыха учащихся - 628 тыс. руб., на трудоустройство несовершеннолетних – 40 тыс. руб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компетенций специалистов, занимающихся антинаркотической деятельность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ом образования и по делам молодежи 27 мая проведен вебинар по профилактике наркомании в молодежной среде, с охватом 59 участник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27 ноября специалисты отрасли образования, культура, органов МСУ приняли участи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гиональном антинаркотическом форуме «Жить! Любить! Верить!» (10 челов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анском конкурсе лучших практик антинаркотической направленности в Республике Марий Эл в 2024 году приняли участие: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ысоевская библиотека МБУ «Мари-Турекская межпоселенческая центральная библиотека»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Елымбаевский ЦСДК МБУК «Мари-Турекская межпоселенческая клубная система»;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</w:rPr>
        <w:t>Карлыганский ЦСДК МБУК «Мари-Турекская межпоселенческая клубная систе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наркоситу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МО МВД «Мари-Турекский» </w:t>
      </w:r>
      <w:r>
        <w:rPr>
          <w:b/>
          <w:sz w:val="28"/>
          <w:szCs w:val="28"/>
        </w:rPr>
        <w:t>выявлено 1 преступление</w:t>
      </w:r>
      <w:r>
        <w:rPr>
          <w:sz w:val="28"/>
          <w:szCs w:val="28"/>
        </w:rPr>
        <w:t xml:space="preserve">, связанное с незаконным оборотом наркотиков по ст.  228 УК РФ </w:t>
      </w:r>
      <w:r>
        <w:rPr>
          <w:i/>
          <w:sz w:val="28"/>
          <w:szCs w:val="28"/>
        </w:rPr>
        <w:t>(</w:t>
      </w:r>
      <w:r>
        <w:rPr>
          <w:i/>
          <w:color w:val="333333"/>
          <w:sz w:val="28"/>
          <w:szCs w:val="28"/>
          <w:shd w:fill="FFFFFF" w:val="clear"/>
        </w:rPr>
        <w:t>Незаконные приобретение, хранение, перевозка, изготовление, переработка наркотических средств, психотропных веществ или их аналогов, а также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ыявлено </w:t>
      </w:r>
      <w:r>
        <w:rPr>
          <w:rFonts w:cs="Times New Roman" w:ascii="Times New Roman" w:hAnsi="Times New Roman"/>
          <w:b/>
          <w:sz w:val="28"/>
          <w:szCs w:val="28"/>
        </w:rPr>
        <w:t>4  административных правонарушения</w:t>
      </w:r>
      <w:r>
        <w:rPr>
          <w:rFonts w:cs="Times New Roman" w:ascii="Times New Roman" w:hAnsi="Times New Roman"/>
          <w:sz w:val="28"/>
          <w:szCs w:val="28"/>
        </w:rPr>
        <w:t>: 2 -  по ст.6.9, КоАП РФ (</w:t>
      </w:r>
      <w:r>
        <w:rPr>
          <w:rFonts w:cs="Times New Roman" w:ascii="Times New Roman" w:hAnsi="Times New Roman"/>
          <w:bCs/>
          <w:i/>
          <w:color w:val="000000"/>
          <w:sz w:val="30"/>
          <w:szCs w:val="30"/>
          <w:shd w:fill="FFFFFF" w:val="clear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 по ст. 6.9.1. КоАП РФ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С или ПВ без назначения врача либо новых потенциально опасных психоактивных веществ)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еративно- профилактические операции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ПМ «МАК-2024» </w:t>
      </w:r>
      <w:r>
        <w:rPr>
          <w:rFonts w:cs="Times New Roman" w:ascii="Times New Roman" w:hAnsi="Times New Roman"/>
          <w:sz w:val="28"/>
          <w:szCs w:val="28"/>
        </w:rPr>
        <w:t>Цель операции: предупреждение, выявление, пресечение и раскрытие правонарушений, связанных с незаконным оборотом наркотических средств растительного происхождения, а также уничтожение дикорастущих очагов наркосодержащих раст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 проходил  8-17 июля 2024 г.; 2 этап 5-14 августа 2024 г.; 3 этап 16-25 сентября 2024 г. Информация о проведении операции была размещена в социальных с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ыла организована работа 3 поисковых групп, проведено 14 рейдовых мероприятий в жилых и нежилых массивах, заброшенных участках, лесных массивах, огородах  по выявлению и пресечению преступлений и административных правонарушений, связанных с незаконным оборотом наркотических средств, выявлению и ликвидации незаконных посевов и очагов произрастания дикорастущих растений, содержащих наркотические вещества (мак и конопля). 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48 рейдовых мероприятий проведено Антинаркотическими комиссиями поселений: размещено на информационных стендах листовок, памяток - 270. Проверено на предмет выявления незаконного культивирования наркосодержащих растений: 661 домовладение в 30 населенных пунктах, 41 – заброшенный дом/ участок. Посещено 609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М  «Чистое поколение- 2024» </w:t>
      </w:r>
      <w:r>
        <w:rPr>
          <w:sz w:val="28"/>
          <w:szCs w:val="28"/>
        </w:rPr>
        <w:t>(приказ МВД РФ от 28.03.2024 г № 14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 операции: профилактика правонарушений предупреждение распространения наркомании среди несовершеннолетних и молодежи, выявление и раскрытие фактов их вовлечения в противоправную деятельность, связанную с незаконным оборотом наркотиков, психотропных веществ и их прекурсоров, повышение уровня осведомленности населения о последствиях незаконного потребления наркотиков и об ответственности за участие в незаконном обороте наркотически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ОПМ проведены проверки мест массового пребывания несовершеннолетних, учреждений с круглосуточным пребыванием несовершеннолетних, отработка жилого сектора, объектов транспорта, торговых точ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нализ заболеваемости наркоманией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5" w:color="FFFFFF"/>
        </w:pBdr>
        <w:ind w:firstLine="709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Медицинская помощь лицам, страдающим наркологическими расстройствами, в Мари-Турекском муниципальном районе организована в соответствии с приказами Министерства здравоохранения Российской Федерации  от 30 декабря 2015 г. № 1034н «Об утверждении Порядка оказания медицинской помощи по профилю «психиатрия-наркология» и Порядка диспансерного наблюдения </w:t>
        <w:br/>
        <w:t>за лицами с психическими расстройствами и (или) расстройствами поведения, связанными с употреблением психоактивных веществ», федеральными стандартами и клиническими рекомендациями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Для оказания наркологической помощи взрослому и детскому населению Мари-Турекского района Республики  Марий Эл в Мари-Турекской ЦРБ функционирует наркологический  кабинет, укомплектованный врачом психиатром-наркологом. Наркологическим кабинетом ведется анализ заболеваемости и болезненности населения алкоголизмом</w:t>
      </w:r>
      <w:r>
        <w:rPr>
          <w:color w:val="00B050"/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30 декабря 2024 года на учете за потребление наркотиков состоит 6 человек: с синдромом зависимости от наркотиков – 2 человека; с диагнозом пагубное употребление наркотических средств –4 человека (из них 1 женщина, 1- участник СВО). </w:t>
      </w:r>
    </w:p>
    <w:p>
      <w:pPr>
        <w:pStyle w:val="Normal"/>
        <w:widowControl w:val="false"/>
        <w:suppressAutoHyphens w:val="true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Мари-Турекской ЦРБ </w:t>
      </w:r>
      <w:r>
        <w:rPr>
          <w:rFonts w:eastAsia="Lucida Sans Unicode"/>
          <w:kern w:val="2"/>
          <w:sz w:val="28"/>
          <w:szCs w:val="28"/>
        </w:rPr>
        <w:t xml:space="preserve">проводятся </w:t>
      </w:r>
      <w:r>
        <w:rPr>
          <w:rFonts w:eastAsia="Lucida Sans Unicode"/>
          <w:kern w:val="2"/>
          <w:sz w:val="28"/>
          <w:szCs w:val="28"/>
          <w:u w:val="single"/>
        </w:rPr>
        <w:t>медицинские освидетельствования</w:t>
      </w:r>
      <w:r>
        <w:rPr>
          <w:rFonts w:eastAsia="Lucida Sans Unicode"/>
          <w:kern w:val="2"/>
          <w:sz w:val="28"/>
          <w:szCs w:val="28"/>
        </w:rPr>
        <w:t xml:space="preserve"> на состояние опьянения </w:t>
      </w:r>
      <w:r>
        <w:rPr>
          <w:sz w:val="28"/>
          <w:szCs w:val="28"/>
        </w:rPr>
        <w:t>в</w:t>
      </w:r>
      <w:r>
        <w:rPr>
          <w:rFonts w:eastAsia="Lucida Sans Unicode"/>
          <w:kern w:val="2"/>
          <w:sz w:val="28"/>
          <w:szCs w:val="28"/>
        </w:rPr>
        <w:t xml:space="preserve"> соответствиями с требованиями приказа Минздрава России от 18.12.2015 № 933н «О порядке проведения медицинского освидетельствования на состояние опьянения (алкогольного, наркотического или иного токсического». </w:t>
      </w:r>
    </w:p>
    <w:p>
      <w:pPr>
        <w:pStyle w:val="Normal"/>
        <w:widowControl w:val="false"/>
        <w:suppressAutoHyphens w:val="true"/>
        <w:spacing w:before="0" w:after="120"/>
        <w:contextualSpacing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Lucida Sans Unicode"/>
          <w:kern w:val="2"/>
          <w:sz w:val="28"/>
          <w:szCs w:val="28"/>
        </w:rPr>
        <w:t>За 2024 г проведено медицинских освидетельствований на состояние опьянения – 36. Установлено состояние опьянения в 27 случаях (алкогольное – 26; наркотическое – 1).</w:t>
      </w:r>
    </w:p>
    <w:p>
      <w:pPr>
        <w:pStyle w:val="Normal"/>
        <w:widowControl w:val="false"/>
        <w:suppressAutoHyphens w:val="true"/>
        <w:spacing w:before="0" w:after="120"/>
        <w:contextualSpacing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Lucida Sans Unicode"/>
          <w:kern w:val="2"/>
          <w:sz w:val="28"/>
          <w:szCs w:val="28"/>
        </w:rPr>
        <w:t>На основании приказа МЗ РФ от 06.10.2014 г. № 581н  «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» в</w:t>
      </w:r>
      <w:r>
        <w:rPr>
          <w:sz w:val="28"/>
          <w:szCs w:val="28"/>
          <w:lang w:eastAsia="ar-SA"/>
        </w:rPr>
        <w:t xml:space="preserve"> апреле 2024 г проведены медицинские осмотры учащихся Мари-Турекской СОШ с диагностическим исследованием на наркотические средства и психотропные вещества в количестве 49 человек. </w:t>
      </w:r>
    </w:p>
    <w:p>
      <w:pPr>
        <w:pStyle w:val="Normal"/>
        <w:widowControl w:val="false"/>
        <w:suppressAutoHyphens w:val="true"/>
        <w:spacing w:before="0" w:after="120"/>
        <w:contextualSpacing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По результатам диагностических исследований, фактов наличия в биологическом объекте (моче) наркотических и психотропных веществ не выявле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едицинскими работниками проведены профилактические мероприятия с различными категориями граждан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.03.2024 г. в УФСИН - мероприятие, направленное на предупреждение совершения новых преступлений с осужденными,  склонными к  употреблению алкогольной продукции. Лекция на тему « Зависимость от алкоголя, клиника болезни»;</w:t>
      </w:r>
    </w:p>
    <w:p>
      <w:pPr>
        <w:pStyle w:val="Normal"/>
        <w:widowControl w:val="false"/>
        <w:suppressAutoHyphens w:val="true"/>
        <w:spacing w:before="0" w:after="12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9.2024 г - профилактическая беседа с учащимися ТМСХ на тему «Пагубное употребление алкоголя, наркотических средств, вред электронных сигарет», число слушателей  (120 чел.);</w:t>
      </w:r>
    </w:p>
    <w:p>
      <w:pPr>
        <w:pStyle w:val="Normal"/>
        <w:widowControl w:val="false"/>
        <w:suppressAutoHyphens w:val="true"/>
        <w:spacing w:before="0" w:after="12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1.2024 г в рамках антинаркотической акции «Бей в набат!» в Мари-Турекской центральной библиотеке проведена профилактическая беседа с учащимися 9 классов Мари-Турекской школы на тему «последствия употребления наркотических средств для подростков» (50 чел.)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циальная защита наркозависимых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иказу Минздрава России и Минтруда России от 3 мая 2023 г № 208н/432н «Об утверждении Порядка прохождения больными наркоманией медицинской и социальной реабилитации» и разработанному соглашению о сотрудничестве и взаимодействии между ГБУ РМЭ «Мари-Турекской ЦРБ им. В.В.Свинина», ГКУ РМЭ «Центр предоставления мер социальной поддержки населению в Мари-Турекском муниципальном районе РМЭ» и ГКУ РМЭ «Комплексный центр социального обслуживания населения в Мари-Турекском районе»,  </w:t>
      </w:r>
      <w:r>
        <w:rPr>
          <w:sz w:val="28"/>
          <w:szCs w:val="28"/>
          <w:u w:val="single"/>
        </w:rPr>
        <w:t>состоящие на учете врача психиатра-нарколога за потребление наркотических средств, уведомляются о возможности получить социальную реабилитацию с получением контактной информации, брошюр с мерами социальной поддерж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постановлению суда по ст.6.9 в ЦРБ </w:t>
      </w:r>
      <w:r>
        <w:rPr>
          <w:sz w:val="28"/>
          <w:szCs w:val="28"/>
          <w:u w:val="single"/>
        </w:rPr>
        <w:t>обращался 1 человек</w:t>
      </w:r>
      <w:r>
        <w:rPr>
          <w:sz w:val="28"/>
          <w:szCs w:val="28"/>
        </w:rPr>
        <w:t xml:space="preserve"> для прохождения диагностических и профилактических мероприятий в связи с употреблением наркотических средств без назначения врач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rStyle w:val="2"/>
          <w:rFonts w:eastAsia="Lucida Sans Unicode"/>
        </w:rPr>
        <w:t>В течение 2024 г. в адрес ГБУ Республики Марий Эл «Комплексный центр социального обслуживания в Мари-Турекском районе» (далее КЦСОН) граждане, освободившиеся из мест лишения свободы, за преступления, связанные с незаконным оборотом наркотиков для содействие в решении вопроса по выходу из трудной жизненной ситуации не обращались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rStyle w:val="2"/>
          <w:rFonts w:eastAsia="Lucida Sans Unicode"/>
        </w:rPr>
        <w:t xml:space="preserve">В течение 2024 г. в адрес </w:t>
      </w:r>
      <w:r>
        <w:rPr>
          <w:sz w:val="28"/>
          <w:szCs w:val="28"/>
        </w:rPr>
        <w:t>КЦСОН постановлений суда и постановлений КДНиЗП об обязанности прохождения социальной реабилитации несовершеннолетних, в связи с потреблением наркотических средств или психотропных веществ без назначения врача не поступало. Самостоятельно для прохождения социальной реабилитации по программе «Независимость» несовершеннолетние или их законные представители не обращались.</w:t>
      </w:r>
    </w:p>
    <w:p>
      <w:pPr>
        <w:pStyle w:val="Style18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4 г. ежемесячно с УНК МВД по Республике Марий Эл в адрес КЦСОН направлялись запросы на граждан, обязанных пройти  социальную реабилитацию, в связи с потреблением наркотических средств или психотропных веществ без назначения врача по постановлению суда. </w:t>
      </w:r>
    </w:p>
    <w:p>
      <w:pPr>
        <w:pStyle w:val="Style18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них в июле 2024 г. обратилась в КЦСОН и представила справку от психиатра-нарколога о том, что она снята с профилактического наблюдения с улучшением и что обязанности, возложенные на нее судом, исполнены в полном объеме. Гражданка в адрес КЦСОН написала заявление, что в прохождении социальной реабилитации по программе «Альтернатива» не нуждается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Двое граждан обязанных пройти социальную реабилитацию по постановлению суда были посещены по месту жительства, но на время посещения их дома не было. Позже один из них перезвонил в КЦСОН и был проконсультирован о возможности пройти социальную реабилитацию по программе «Альтернатива», но в учреждение КЦСОН так и не явился. Четвертый гражданин из лиц, обязанных пройти социальную реабилитацию по постановлению суда проживает в г. Йошкар-Ола, по адресу регистрации не приезжает. </w:t>
      </w:r>
    </w:p>
    <w:p>
      <w:pPr>
        <w:pStyle w:val="Style18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4 года для прохождения социальной реабилитации по программе «Альтернатива» в адрес КЦСОН никто не обращался.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о данным ЦРБ на учете у врача психиатра-нарколога состоят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553"/>
        <w:gridCol w:w="1579"/>
        <w:gridCol w:w="1511"/>
        <w:gridCol w:w="1466"/>
        <w:gridCol w:w="1362"/>
        <w:gridCol w:w="1294"/>
      </w:tblGrid>
      <w:tr>
        <w:trPr>
          <w:trHeight w:val="2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1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 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г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</w:tr>
      <w:tr>
        <w:trPr>
          <w:trHeight w:val="50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</w:rPr>
              <w:t>с синдромом зависимости от алкого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</w:rPr>
              <w:t>17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(28 женщин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</w:rPr>
              <w:t>175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(30 женщ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</w:rPr>
              <w:t>17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(26 женщ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83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kern w:val="2"/>
              </w:rPr>
              <w:t>(10 женщ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8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kern w:val="2"/>
              </w:rPr>
              <w:t>(28 женщ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(24 женщ)</w:t>
            </w:r>
          </w:p>
        </w:tc>
      </w:tr>
      <w:tr>
        <w:trPr>
          <w:trHeight w:val="74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</w:rPr>
              <w:t>с пагубным употребление алкоголя с вредными последствия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</w:rPr>
              <w:t>3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(14 жен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</w:rPr>
              <w:t>33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(10 женщ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</w:rPr>
              <w:t xml:space="preserve">30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(9 женщ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9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kern w:val="2"/>
              </w:rPr>
              <w:t>(10 женщ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kern w:val="2"/>
              </w:rPr>
              <w:t xml:space="preserve">22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kern w:val="2"/>
              </w:rPr>
              <w:t>(6 женщ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9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(7 женщ)</w:t>
            </w:r>
          </w:p>
        </w:tc>
      </w:tr>
      <w:tr>
        <w:trPr>
          <w:trHeight w:val="28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за потребление наркотик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6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(2 женщ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4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(1 женщ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b/>
        </w:rPr>
        <w:t>Проведено медицинских освидетельствований на состояние алкогольного, наркотического или токсического опьянения</w:t>
      </w:r>
      <w:r>
        <w:rPr/>
        <w:t>:</w:t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60"/>
        <w:gridCol w:w="1418"/>
        <w:gridCol w:w="1418"/>
        <w:gridCol w:w="1560"/>
        <w:gridCol w:w="1560"/>
      </w:tblGrid>
      <w:tr>
        <w:trPr>
          <w:trHeight w:val="8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Проведено мед освидетельствовани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</w:rPr>
              <w:t>6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(установлено опьянение у 52 – 86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</w:rPr>
              <w:t>4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(установлено опьянение у 24 – 5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</w:rPr>
              <w:t>45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становлено состояние опьянения в 30 случаях (67%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(алкогольное – 29; наркотическое – 1;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13- от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становлено опьянение в 52 случаях (67%)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лкогольное- 49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16"/>
                <w:szCs w:val="16"/>
              </w:rPr>
              <w:t>наркотическое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становлено состояние опьянения в 35 случаях (65%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(алкогольное – 33; наркотическое – 2;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становлено состояние опьянения в 27 случаях (79%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(алкогольное – 26; наркотическое – 1;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тинаркотическая пропаган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антинаркотической направленности реализуется во всех общеобразовательных организациях Мари-Туре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ной газете «Знамя» ежемесячно публикуются материалы в рубрике «Правовая страница». В 2024 году в газете «Знамя»  опубликовано более 150 тематических статей, направленных на формирование здорового образа жизни. Информационная работа по профилактике правонарушений и пьянства ведется и на страницах  сообществ учреждений культуры и образования в  социальных  сетях «ВКонтакте», «Одноклассник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В 2024 году проведены антинаркотические 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Общероссийская антинаркотическая акция «Призывник-2024</w:t>
      </w:r>
      <w:r>
        <w:rPr>
          <w:color w:val="000000"/>
          <w:sz w:val="28"/>
          <w:szCs w:val="28"/>
        </w:rPr>
        <w:t>», в рамках которой проведено 180 мероприятий профилактического и патриотического содержания для подростков и молодежи с охватом более 13000 человек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Общероссийская антинаркотическая акция </w:t>
      </w:r>
      <w:r>
        <w:rPr>
          <w:b/>
          <w:color w:val="000000"/>
          <w:sz w:val="28"/>
          <w:szCs w:val="28"/>
        </w:rPr>
        <w:t>«Сообщи, где торгуют смертью!» -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> целях привлечения общественности к участию в противодействии незаконному обороту наркотиков и профилактике их немедицинского потребления, оказания консультаций и квалифицированной помощи в вопросах лечения и реабилитации наркозависимых лиц. С</w:t>
      </w:r>
      <w:r>
        <w:rPr>
          <w:color w:val="000000"/>
          <w:sz w:val="28"/>
          <w:szCs w:val="28"/>
        </w:rPr>
        <w:t>ообщений не поступило;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</w:rPr>
        <w:t xml:space="preserve">С 26 мая по 26 июня проведено 120 мероприятий в рамках </w:t>
      </w:r>
      <w:r>
        <w:rPr>
          <w:b/>
          <w:sz w:val="28"/>
          <w:szCs w:val="28"/>
        </w:rPr>
        <w:t xml:space="preserve">Месячника антинаркотической направленности </w:t>
      </w:r>
      <w:r>
        <w:rPr>
          <w:sz w:val="28"/>
          <w:szCs w:val="28"/>
        </w:rPr>
        <w:t xml:space="preserve">и популяризации здорового образа жизни, посвященного Международному дню борьбы с наркоманией </w:t>
      </w:r>
      <w:r>
        <w:rPr>
          <w:color w:val="000000"/>
          <w:sz w:val="28"/>
          <w:szCs w:val="28"/>
        </w:rPr>
        <w:t>с охватом более 5000 человек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Республиканская антинаркотическая акция</w:t>
      </w:r>
      <w:r>
        <w:rPr>
          <w:b/>
          <w:sz w:val="28"/>
          <w:szCs w:val="28"/>
        </w:rPr>
        <w:t xml:space="preserve"> «Бей в набат!»</w:t>
      </w:r>
      <w:r>
        <w:rPr>
          <w:sz w:val="28"/>
          <w:szCs w:val="28"/>
        </w:rPr>
        <w:t xml:space="preserve"> (15 ноября- 1 декабря) – проведено 62 мероприятия с охватом 2360 человек.</w:t>
      </w:r>
    </w:p>
    <w:p>
      <w:pPr>
        <w:pStyle w:val="Normal"/>
        <w:ind w:left="57" w:right="142" w:hanging="0"/>
        <w:jc w:val="both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1060" w:leader="none"/>
          <w:tab w:val="left" w:pos="6825" w:leader="none"/>
        </w:tabs>
        <w:jc w:val="both"/>
        <w:rPr/>
      </w:pPr>
      <w:r>
        <w:rPr>
          <w:rFonts w:eastAsia="Times New Roman"/>
          <w:spacing w:val="3"/>
          <w:sz w:val="28"/>
          <w:szCs w:val="28"/>
        </w:rPr>
        <w:t xml:space="preserve">         </w:t>
      </w:r>
      <w:r>
        <w:rPr>
          <w:sz w:val="28"/>
          <w:szCs w:val="28"/>
        </w:rPr>
        <w:t>В рамках агитационно-пропагандистских мероприятий, направленных на пропаганду здорового образа жизни  в районе в учреждениях образования и культуры проведено более 400 комплексных оздоровительных, физкультурно-спортивных и агитационно-пропагандистских мероприятий по всем учреждениям образования и культуры.</w:t>
      </w:r>
      <w:r>
        <w:rPr>
          <w:rFonts w:eastAsia="Calibri"/>
          <w:spacing w:val="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о всех образовательных организациях разработаны и утверждены планы работы по профилактике правонарушений среди несовершеннолетних, согласно которым в течение всего учебного года с обучающимися проводятся комплексные межведомственные профилактические мероприятия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5" w:color="FFFFFF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щеобразовательных организациях разработаны и реализуются профилактические программы: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5" w:color="FFFFFF"/>
        </w:pBdr>
        <w:ind w:firstLine="709"/>
        <w:jc w:val="both"/>
        <w:rPr/>
      </w:pPr>
      <w:r>
        <w:rPr>
          <w:color w:val="000000"/>
          <w:sz w:val="28"/>
          <w:szCs w:val="28"/>
        </w:rPr>
        <w:t xml:space="preserve">«Дороги, которые мы выбираем» - по профилактике безнадзорности и правонарушений среди несовершеннолетних и употребления ПАВ;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5" w:color="FFFFFF"/>
        </w:pBdr>
        <w:ind w:firstLine="709"/>
        <w:jc w:val="both"/>
        <w:rPr/>
      </w:pPr>
      <w:r>
        <w:rPr>
          <w:color w:val="000000"/>
          <w:sz w:val="28"/>
          <w:szCs w:val="28"/>
        </w:rPr>
        <w:t>«Не дай себе погибнуть!» - по профилактике злоупотребления наркотиков, токсических веществ, алкоголя и табака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5" w:color="FFFFFF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филактика безнадзорности и правонарушений несовершеннолетних и по противодействию злоупотреблению наркотиками и их незаконному обороту»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5" w:color="FFFFFF"/>
        </w:pBdr>
        <w:ind w:firstLine="709"/>
        <w:jc w:val="both"/>
        <w:rPr/>
      </w:pPr>
      <w:r>
        <w:rPr>
          <w:color w:val="000000"/>
          <w:sz w:val="28"/>
          <w:szCs w:val="28"/>
        </w:rPr>
        <w:t>«Мы здоровыми растем» - по формированию здорового жизненного стиля, здорового образа жизни, обучения жизненно важным навыкам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5" w:color="FFFFFF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ая психологическая программа по профилактике воздействия вредных привычек «Твой выбор»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5" w:color="FFFFFF"/>
        </w:pBdr>
        <w:ind w:firstLine="709"/>
        <w:jc w:val="both"/>
        <w:rPr/>
      </w:pPr>
      <w:r>
        <w:rPr>
          <w:color w:val="000000"/>
          <w:sz w:val="28"/>
          <w:szCs w:val="28"/>
        </w:rPr>
        <w:t>Программа по профилактике безнадзорности и правонарушений среди несовершеннолетних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5" w:color="FFFFFF"/>
        </w:pBdr>
        <w:ind w:firstLine="709"/>
        <w:jc w:val="both"/>
        <w:rPr/>
      </w:pPr>
      <w:r>
        <w:rPr>
          <w:color w:val="000000"/>
          <w:sz w:val="28"/>
          <w:szCs w:val="28"/>
        </w:rPr>
        <w:t xml:space="preserve">«Не отнимай у себя завтра» - по профилактике безнадзорности </w:t>
        <w:br/>
        <w:t>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реждениями культура ведется большая работа по информированию населения. Во всех учреждениях клубного и библиотечного типа для населения всех возрастных категорий, оформляются и обновляются тематические стенды где представляются информационные материалы   о губительном воздействии на организм человека психотропных веществ, телефоны доверия, разрабатываются и распространяются информационные профилактические букл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района на постоянной основе готовят тематические выставки и подборки книг о здоровом образе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организованных мероприятий среди участников распространяются  флаеры, в ходе уличных акций - буклеты  «Не будь мишенью», «Здоровье -это твое будущее», «Не навреди себе» и др. На странице в социальных сетях каждого учреждения размещаются памятки, анонсы мероприятий, видеоролики о вреде алкоголя, табакокурения, наркомании и пропаганде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охвата молодежи профилактическими антинаркотическими мероприятиями в рамках антинаркотической акции «Бей в набат», «Призывник», «Неделя здоровья», оперативно-профилактическая акция «Дети России», месячника антинаркотической направленности, посвященного Международному дню борьбы с наркоманией и незаконному обороту наркотиков, проведены конкурсы, фестивали, турниры, квесты по пропаганде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ой комиссии                                                  С.Ю.Решетов         </w:t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Bodytext2">
    <w:name w:val="Body text (2)_"/>
    <w:qFormat/>
    <w:rPr>
      <w:sz w:val="28"/>
      <w:shd w:fill="FFFFFF" w:val="clear"/>
      <w:lang w:bidi="ar-SA"/>
    </w:rPr>
  </w:style>
  <w:style w:type="character" w:styleId="3">
    <w:name w:val="Основной текст (3)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(2)"/>
    <w:basedOn w:val="Style13"/>
    <w:qFormat/>
    <w:rPr>
      <w:rFonts w:ascii="Times New Roman" w:hAnsi="Times New Roman" w:cs="Times New Roman"/>
      <w:color w:val="312A33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Layout">
    <w:name w:val="layout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0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21:00Z</dcterms:created>
  <dc:creator>Пользователь</dc:creator>
  <dc:description/>
  <cp:keywords/>
  <dc:language>en-US</dc:language>
  <cp:lastModifiedBy>user</cp:lastModifiedBy>
  <cp:lastPrinted>2024-12-04T11:06:00Z</cp:lastPrinted>
  <dcterms:modified xsi:type="dcterms:W3CDTF">2025-01-30T11:58:00Z</dcterms:modified>
  <cp:revision>17</cp:revision>
  <dc:subject/>
  <dc:title>Информация</dc:title>
</cp:coreProperties>
</file>