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6401435" distR="6401435" simplePos="0" locked="0" layoutInCell="0" allowOverlap="1" relativeHeight="8">
            <wp:simplePos x="0" y="0"/>
            <wp:positionH relativeFrom="margin">
              <wp:posOffset>-228600</wp:posOffset>
            </wp:positionH>
            <wp:positionV relativeFrom="paragraph">
              <wp:posOffset>635</wp:posOffset>
            </wp:positionV>
            <wp:extent cx="6984365" cy="962914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1. Метапредметные результаты изучения чтения и развития речи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u w:val="single"/>
        </w:rPr>
        <w:t>Регулятивные УУД:</w:t>
      </w:r>
    </w:p>
    <w:p>
      <w:pPr>
        <w:pStyle w:val="Normal"/>
        <w:numPr>
          <w:ilvl w:val="0"/>
          <w:numId w:val="4"/>
        </w:numPr>
        <w:spacing w:before="0" w:after="280"/>
        <w:ind w:left="720" w:hanging="18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i/>
          <w:iCs/>
        </w:rPr>
        <w:t>Определять</w:t>
      </w:r>
      <w:r>
        <w:rPr>
          <w:rFonts w:cs="Times New Roman" w:ascii="Times New Roman" w:hAnsi="Times New Roman"/>
        </w:rPr>
        <w:t xml:space="preserve"> цель деятельности на уроке с помощью учителя и самостоятельно.</w:t>
      </w:r>
    </w:p>
    <w:p>
      <w:pPr>
        <w:pStyle w:val="Normal"/>
        <w:numPr>
          <w:ilvl w:val="0"/>
          <w:numId w:val="6"/>
        </w:numPr>
        <w:spacing w:before="0" w:after="0"/>
        <w:ind w:left="720" w:hanging="180"/>
        <w:jc w:val="both"/>
        <w:rPr/>
      </w:pPr>
      <w:r>
        <w:rPr>
          <w:rFonts w:cs="Times New Roman" w:ascii="Times New Roman" w:hAnsi="Times New Roman"/>
        </w:rPr>
        <w:t xml:space="preserve">Учиться обнаруживать и </w:t>
      </w:r>
      <w:r>
        <w:rPr>
          <w:rFonts w:cs="Times New Roman" w:ascii="Times New Roman" w:hAnsi="Times New Roman"/>
          <w:i/>
          <w:iCs/>
        </w:rPr>
        <w:t>формулировать учебную проблему</w:t>
      </w:r>
      <w:r>
        <w:rPr>
          <w:rFonts w:cs="Times New Roman" w:ascii="Times New Roman" w:hAnsi="Times New Roman"/>
        </w:rPr>
        <w:t xml:space="preserve"> совместно с учителем.</w:t>
      </w:r>
    </w:p>
    <w:p>
      <w:pPr>
        <w:pStyle w:val="TextBody"/>
        <w:widowControl/>
        <w:numPr>
          <w:ilvl w:val="0"/>
          <w:numId w:val="4"/>
        </w:numPr>
        <w:shd w:fill="auto" w:val="clear"/>
        <w:spacing w:lineRule="auto" w:line="240" w:before="0" w:after="120"/>
        <w:jc w:val="both"/>
        <w:rPr/>
      </w:pPr>
      <w:r>
        <w:rPr>
          <w:b w:val="false"/>
          <w:sz w:val="24"/>
          <w:szCs w:val="24"/>
        </w:rPr>
        <w:t xml:space="preserve">умение использовать </w:t>
      </w:r>
      <w:r>
        <w:rPr>
          <w:b w:val="false"/>
          <w:sz w:val="24"/>
          <w:szCs w:val="24"/>
          <w:lang w:val="ru-RU"/>
        </w:rPr>
        <w:t xml:space="preserve">чтение </w:t>
      </w:r>
      <w:r>
        <w:rPr>
          <w:b w:val="false"/>
          <w:sz w:val="24"/>
          <w:szCs w:val="24"/>
        </w:rPr>
        <w:t xml:space="preserve">с целью поиска необходимой информации в различных источниках для решения учебных задач; </w:t>
      </w:r>
    </w:p>
    <w:p>
      <w:pPr>
        <w:pStyle w:val="Normal"/>
        <w:numPr>
          <w:ilvl w:val="0"/>
          <w:numId w:val="4"/>
        </w:numPr>
        <w:spacing w:before="0" w:after="0"/>
        <w:ind w:left="720" w:hanging="180"/>
        <w:jc w:val="both"/>
        <w:rPr/>
      </w:pPr>
      <w:r>
        <w:rPr>
          <w:rFonts w:cs="Times New Roman" w:ascii="Times New Roman" w:hAnsi="Times New Roman"/>
        </w:rPr>
        <w:t xml:space="preserve">Учиться </w:t>
      </w:r>
      <w:r>
        <w:rPr>
          <w:rFonts w:cs="Times New Roman" w:ascii="Times New Roman" w:hAnsi="Times New Roman"/>
          <w:i/>
          <w:iCs/>
        </w:rPr>
        <w:t>планировать</w:t>
      </w:r>
      <w:r>
        <w:rPr>
          <w:rFonts w:cs="Times New Roman" w:ascii="Times New Roman" w:hAnsi="Times New Roman"/>
        </w:rPr>
        <w:t xml:space="preserve"> учебную деятельность на уроке.</w:t>
      </w:r>
    </w:p>
    <w:p>
      <w:pPr>
        <w:pStyle w:val="Normal"/>
        <w:numPr>
          <w:ilvl w:val="0"/>
          <w:numId w:val="4"/>
        </w:numPr>
        <w:spacing w:before="0" w:after="0"/>
        <w:ind w:left="720" w:hanging="180"/>
        <w:jc w:val="both"/>
        <w:rPr/>
      </w:pPr>
      <w:r>
        <w:rPr>
          <w:rFonts w:cs="Times New Roman" w:ascii="Times New Roman" w:hAnsi="Times New Roman"/>
          <w:i/>
          <w:iCs/>
        </w:rPr>
        <w:t>Высказывать</w:t>
      </w:r>
      <w:r>
        <w:rPr>
          <w:rFonts w:cs="Times New Roman" w:ascii="Times New Roman" w:hAnsi="Times New Roman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Normal"/>
        <w:numPr>
          <w:ilvl w:val="0"/>
          <w:numId w:val="4"/>
        </w:numPr>
        <w:spacing w:before="0" w:after="280"/>
        <w:ind w:left="720" w:hanging="180"/>
        <w:jc w:val="both"/>
        <w:rPr/>
      </w:pPr>
      <w:r>
        <w:rPr>
          <w:rFonts w:cs="Times New Roman" w:ascii="Times New Roman" w:hAnsi="Times New Roman"/>
        </w:rPr>
        <w:t>Использовать  при выполнения заданий различные средства: дополнительную литературу,  источники по чтению и развитию речи. С  помощью учителя  давать самооценку своей деятельности.</w:t>
      </w:r>
    </w:p>
    <w:p>
      <w:pPr>
        <w:pStyle w:val="Normal"/>
        <w:spacing w:before="280" w:after="28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before="280" w:after="280"/>
        <w:ind w:left="720" w:hanging="18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u w:val="single"/>
        </w:rPr>
        <w:t>Познавательные УУД: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Ориентироваться в учебнике: планировать свою работу по изучению незнакомого материала.</w:t>
      </w:r>
    </w:p>
    <w:p>
      <w:pPr>
        <w:pStyle w:val="Normal"/>
        <w:numPr>
          <w:ilvl w:val="0"/>
          <w:numId w:val="5"/>
        </w:numPr>
        <w:spacing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 предполагать, какая  дополнительная информация будет нужна для изучения незнакомого материала,  отбирать необходимые  источники информации среди предложенных учителем словарей, справочников, электронных пособий.</w:t>
      </w:r>
    </w:p>
    <w:p>
      <w:pPr>
        <w:pStyle w:val="Normal"/>
        <w:numPr>
          <w:ilvl w:val="0"/>
          <w:numId w:val="5"/>
        </w:numPr>
        <w:spacing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  и отбирать информацию, полученную из  различных источников     (словари, энциклопедии, справочники, электронные диски, сеть Интернет).</w:t>
      </w:r>
    </w:p>
    <w:p>
      <w:pPr>
        <w:pStyle w:val="Normal"/>
        <w:numPr>
          <w:ilvl w:val="0"/>
          <w:numId w:val="5"/>
        </w:numPr>
        <w:spacing w:before="0" w:after="28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ывать новые знания: извлекать информацию, представленную в разных формах: текст, таблица, схема, иллюстрация и др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редством формирования этих действий служит учебный материал и задания учебни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 w:val="false"/>
          <w:i/>
          <w:i/>
          <w:iCs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u w:val="singl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 w:val="false"/>
          <w:i/>
          <w:i/>
          <w:iCs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u w:val="singl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u w:val="single"/>
        </w:rPr>
        <w:t>Коммуникативные УУД:</w:t>
      </w:r>
    </w:p>
    <w:p>
      <w:pPr>
        <w:pStyle w:val="Normal"/>
        <w:numPr>
          <w:ilvl w:val="0"/>
          <w:numId w:val="3"/>
        </w:numPr>
        <w:spacing w:before="0" w:after="0"/>
        <w:ind w:left="36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Донести свою позицию до других: </w:t>
      </w:r>
      <w:r>
        <w:rPr>
          <w:rFonts w:cs="Times New Roman" w:ascii="Times New Roman" w:hAnsi="Times New Roman"/>
          <w:i/>
          <w:iCs/>
        </w:rPr>
        <w:t>оформлять</w:t>
      </w:r>
      <w:r>
        <w:rPr>
          <w:rFonts w:cs="Times New Roman" w:ascii="Times New Roman" w:hAnsi="Times New Roman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3"/>
        </w:numPr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</w:rPr>
        <w:t>Слуша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понимать</w:t>
      </w:r>
      <w:r>
        <w:rPr>
          <w:rFonts w:cs="Times New Roman" w:ascii="Times New Roman" w:hAnsi="Times New Roman"/>
        </w:rPr>
        <w:t xml:space="preserve"> речь других.</w:t>
      </w:r>
    </w:p>
    <w:p>
      <w:pPr>
        <w:pStyle w:val="Normal"/>
        <w:numPr>
          <w:ilvl w:val="0"/>
          <w:numId w:val="3"/>
        </w:numPr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</w:rPr>
        <w:t>Вступать</w:t>
      </w:r>
      <w:r>
        <w:rPr>
          <w:rFonts w:cs="Times New Roman" w:ascii="Times New Roman" w:hAnsi="Times New Roman"/>
        </w:rPr>
        <w:t xml:space="preserve"> в диалог на уроке и в жизни.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lineRule="auto" w:line="240" w:before="0" w:after="120"/>
        <w:jc w:val="both"/>
        <w:rPr/>
      </w:pPr>
      <w:r>
        <w:rPr>
          <w:sz w:val="24"/>
          <w:szCs w:val="24"/>
        </w:rPr>
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гнозируемые результаты освоения учебного курс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чащаяся научитс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читать вслух правильно, выразительно, осознанно, бегло в соответствии с нормами литературного произно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читать « про себя»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выделять тему и идею произведения с помощью уч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формулировать вопросы к тексту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делить текст на части или озаглавливать данные части под руководством учителя, в простейших случаях — самостоятель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ставлять простой план под руководством учителя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характеризовать главных действующих лиц (с помощью учителя), давать оценку их поступкам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делять незнакомые слова в тексте, правильно их объяснять (с помощью учител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изводить пересказ прочитанного по составленному плану; полный и выборочный пересказ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чить стихотворения наизусть (объем текста с учетом особенностей учеников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частвовать в уроках внеклассного чтения, выполняя доступные задания по прочитанному текс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щаяся будет  знать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наизусть 8 - 10 стихотворений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Содержание учебного курса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Изучаемые произвед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1. Моя Родина (4 часа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.Песков «Отечество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М. Ножкин «Россия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М. Пришвин «Моя Родина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2.Золотая осень (21 час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. Бианки «Сентябрь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И. Бунин «Лес, точно терем расписной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Ю. Качаев «Грабитель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Б. Житков «Белый домик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А. Белорусец «Звонкие ключи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К. Паустовский «Заячьи лапы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И. Тургенев «Осенний день в берёзовой роще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Е. Носов «Хитрюга».  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. Бианки «Октябрь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Cs w:val="false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Великая радость – работа (11 часов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С. Михалков «Будь человеком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Б. Заходер «Петя мечтает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о Д. Биссету «Слон и муравей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о Д. Биссету «Кузнечик Денди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Дж. Родари «Как один мальчик играл с палкой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Дж. Родари «Пуговкин домик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4. Страницы истории (12 часов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Былина «Илья Муромец и Соловей Разбойник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Ф. Глинка «Москва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. Бианки «Ноябрь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о А. Алексееву «Без Нарвы не видать моря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о А. Алексееву «Рассказы о русском подвиге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Е. Холмогорова. «Великодушный русский воин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  <w:bCs w:val="false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Что такое хорошо, что такое плохо (5 часов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По Е. Носову «Как Незнайка сочинял стихи».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Е. Пермяк «Тайна цены».  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о переводу Д. Гальпериной «Здравствуйте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  <w:bCs w:val="false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Здравствуй, гостья – Зима (35 часов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. Бианки «Декабрь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Е. Благинина «Новогодние загадки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А. Никитин «Встреча зимы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А. Дорохов «Тёплый снег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А. Пушкин «Вот север, тучи нагоняя…»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Д. Хармс «Пушкин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. Бианки «Январь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Х.-К. Андерсен «Ель».  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А. Чехов «Ванька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И. Никитин «Весело сияет» (отрывок)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И. Суриков «Белый снег пушистый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Cs w:val="false"/>
              </w:rPr>
              <w:t>М. Зощенко «Лёля и Минька».  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Ю. Рытхэу «Пурга».  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Ю. Дмитриев «Таинственный ночной гость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. Бианки «Февраль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С. Я. Маршак «Двенадцать месяцев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о Х.-К. Андерсену «Снежная королева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7.Весна – красна (17 часов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С. Смирнов «Первые приметы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. Бианки «Март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о В. Песков. «Весна идёт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М. Пришвин «Жаркий час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Г. Скребицкий «Весенняя песня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. Жуковский «Жаворонок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А. Толстой «Детство Никиты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А. Твардовский «Как после мартовских метелей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А. Плещеев «И вот шатёр свой голубой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. Бианки «Апрель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К. Паустовский «Стальное колечко».          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8.Рассказы о животных (16 часов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о В. Астафьеву «Злодейка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о Е. Барониной «Рассказы про зверей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. Драгунский «Кот в сапогах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Д. Хармс «Заяц и Ёж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И. Крылов «Зеркало и Обезьяна»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о Р. Киплингу «Рикки – Тикки – Тави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 xml:space="preserve">                        </w:t>
            </w:r>
            <w:r>
              <w:rPr>
                <w:rFonts w:cs="Times New Roman" w:ascii="Times New Roman" w:hAnsi="Times New Roman"/>
                <w:b/>
              </w:rPr>
              <w:t>9.Рассказы, сказки, стихи для детей (15 часов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. Набоков «Дождь пролетел…»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. Бианки «Май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М. Дудин «Наши песни спеты о войне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. Медведев «Звездолёт «Брунька».  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о К. Паустовскому «Корзина с еловыми шишками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о А. де Сент – Экзюпери «Маленький принц»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. Астафьев «Зорькина песня»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Н. Рыленков «Нынче ветер…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едения для внеклассного чт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ришвин «кладовая солнца», «Лесной хозяин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Бианки «Дробинка», «Птичья песенка», «Голубые лягушк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и Д.Биссета (В книге  «Забытый день рождения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.Родари «Путешествие голубой стрел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А.Кассиль «Улица младшего сын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Толстой «Золотой ключик или приключения Буратин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Бианки «Сумасшедшая птица», «Морской чертёнок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Маршак «Быль – небылица», «Мистер – Твистер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.Г.Паустовский «Золотой ясень», «Кот – ворюга», «Прощание с летом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ая литератур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усские народные сказк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казки народов мир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В. П. Астафьев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«Васюткино озеро», «Зачем я убил коростеля?», «Белогрудка», «Злодейк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 xml:space="preserve">Я. </w:t>
      </w:r>
      <w:r>
        <w:rPr>
          <w:rFonts w:cs="Times New Roman" w:ascii="Times New Roman" w:hAnsi="Times New Roman"/>
          <w:i/>
          <w:iCs/>
        </w:rPr>
        <w:t>П. Бажов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«Живой огонек», «Аметистовое дело», «Марков камень», «Надпись на камне», «У старого рудника», «Уральские были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А. Р. Беляев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«Остров погибших кораблей», «Последний человек из Атлантиды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В. В. Биапки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«Дробинка», «Птичья песенка», «Голубые лягушки», «Сумасшедшая птица», «Морской чертенок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>А. М. Волков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«Огненный бог марранов», «Желтый туман», «Тайна заброшенного замк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  <w:iCs/>
        </w:rPr>
        <w:t>А. П. Гайдар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«Тимур и его команд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  <w:iCs/>
        </w:rPr>
        <w:t>Л. А. Кассиль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«Все вернется», «Держись, капитан», «У классной доски», «Улица младшего сын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/>
          <w:iCs/>
        </w:rPr>
        <w:t>В. П. Катаев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«Белеет парус одинокий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i/>
          <w:iCs/>
        </w:rPr>
        <w:t>С. Я. Маршак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«Быль-небылица», «Мистер-Твистер», «Почта военная», «Ледяной остров», «Приключения в дороге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Cs/>
        </w:rPr>
        <w:t xml:space="preserve">2. </w:t>
      </w:r>
      <w:r>
        <w:rPr>
          <w:rFonts w:cs="Times New Roman" w:ascii="Times New Roman" w:hAnsi="Times New Roman"/>
          <w:i/>
          <w:iCs/>
        </w:rPr>
        <w:t>А. Н. Мамин-Сибиряк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«Умнее всех сказка», «Емеля-охотник», «Дедушки</w:t>
        <w:softHyphen/>
        <w:t>но золото», «Приемыш», «Сказка про Воробья Воробеич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i/>
        </w:rPr>
        <w:t xml:space="preserve">Я. Я. </w:t>
      </w:r>
      <w:r>
        <w:rPr>
          <w:rFonts w:cs="Times New Roman" w:ascii="Times New Roman" w:hAnsi="Times New Roman"/>
          <w:i/>
          <w:iCs/>
        </w:rPr>
        <w:t>Носов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«Приключения Незнайки и его друзей», «Незнайка в солнеч</w:t>
        <w:softHyphen/>
        <w:t>ном городе», «Незнайка на Лупе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i/>
          <w:iCs/>
        </w:rPr>
        <w:t>К. К. Олеша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«Три толстяк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i/>
          <w:iCs/>
        </w:rPr>
        <w:t>К. Г. Паустовский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«Золотой ясень», «Сивый мерин», «Кот-ворюга», «Про</w:t>
        <w:softHyphen/>
        <w:t>щание с летом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i/>
          <w:iCs/>
        </w:rPr>
        <w:t>Е., А. Пермяк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«Волшебные истории», «Голубые белки», «Лесной», «Волшебная правд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i/>
          <w:iCs/>
        </w:rPr>
        <w:t>М. М. Пришвин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«Кладовая солнца», «Лесной хозяин», «Наш сад», «Барсук», «Лесной доктор», «Птицы под снегом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iCs/>
        </w:rPr>
        <w:t>Джанни Родари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«Путешествие голубой стрелы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i/>
          <w:iCs/>
        </w:rPr>
        <w:t>Г. А. Скребицкий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«Длинноносые рыболовы», «Замечательный сторож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i/>
          <w:iCs/>
        </w:rPr>
        <w:t xml:space="preserve">А. </w:t>
      </w:r>
      <w:r>
        <w:rPr>
          <w:rFonts w:cs="Times New Roman" w:ascii="Times New Roman" w:hAnsi="Times New Roman"/>
          <w:i/>
        </w:rPr>
        <w:t xml:space="preserve">Я. </w:t>
      </w:r>
      <w:r>
        <w:rPr>
          <w:rFonts w:cs="Times New Roman" w:ascii="Times New Roman" w:hAnsi="Times New Roman"/>
          <w:i/>
          <w:iCs/>
        </w:rPr>
        <w:t>Толстой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«Золотой ключик или приключения Буратино»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417"/>
        <w:gridCol w:w="2308"/>
        <w:gridCol w:w="1872"/>
        <w:gridCol w:w="1741"/>
      </w:tblGrid>
      <w:tr>
        <w:trPr>
          <w:trHeight w:val="179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Тем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чте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я Род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лотая ос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кая радость  -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ы русской истор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такое хорошо, что такое плох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дравствуй, гостья  -Зи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есна – красн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казы о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казы, сказки, стихи для де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14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>Раздел 3. Календарно –тематическое планирование по курсу «Чтение и развитие речи</w:t>
      </w:r>
      <w:r>
        <w:rPr>
          <w:rFonts w:cs="Times New Roman" w:ascii="Times New Roman" w:hAnsi="Times New Roman"/>
          <w:bCs w:val="false"/>
        </w:rPr>
        <w:t>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8"/>
        <w:gridCol w:w="5453"/>
        <w:gridCol w:w="1260"/>
        <w:gridCol w:w="1028"/>
        <w:gridCol w:w="2575"/>
        <w:gridCol w:w="305"/>
        <w:gridCol w:w="2033"/>
        <w:gridCol w:w="2107"/>
      </w:tblGrid>
      <w:tr>
        <w:trPr>
          <w:trHeight w:val="1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р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ляд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</w:tr>
      <w:tr>
        <w:trPr>
          <w:trHeight w:val="1242" w:hRule="atLeast"/>
          <w:cantSplit w:val="true"/>
        </w:trPr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я Роди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В. Пескову «Отечеств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ный подви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гра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б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ови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урен, ревун, дряблый амбар, терем шлюп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ник, зазимник ветер-листодё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ник, зазим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го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дычные друзь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исателей, иллюстрации учебника, грамзаписи, диафильмы, картинки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осмысленного чтения, определение характерных черт героев произведений, чтение «про себя», заучивание наизусть стихо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зы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Ножкин «Россия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ишвин «Моя Родин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лотая осен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9ч.+1ч.вн.чт. +1ч.р.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Бианки  «Сентябрь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Бунин «Лес, точно терем расписной...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Качаев «Грабитель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Житков «Белый домик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.Белорусец «Звонкие ключи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Паустовский «Заячьи лапы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классное чтение.   М. Пришвин «Кладовая солнца», «Лесной хозяи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Тургенев «Осенний день в берёзовой рощ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Носов «Хитрюга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ающий урок «Беречь и охранять мир природ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Бианки «Октябрь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чинение «Осень в родном кра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класс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.Бианки « Дробинка», « Птичья песенка», «Голубые лягушк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кая радость –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(9 ч.+ 2 вн.чт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лков «Будь человеком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Заходер «Петя мечтает»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.Биссету «Слон и муравей». (Сказка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Д.Биссету «Кузнечик Денди» (Сказка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8"/>
        <w:gridCol w:w="5453"/>
        <w:gridCol w:w="1260"/>
        <w:gridCol w:w="1028"/>
        <w:gridCol w:w="2880"/>
        <w:gridCol w:w="1843"/>
        <w:gridCol w:w="2297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еклассное чтение. Сказки Д. Биссет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книге «Забытый день рождения»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жор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а, благословение, ратный подви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àд, средù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б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к, обоз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дия, фокус, величают, потешное войс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 ботфо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ъют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ё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р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 от лица рассказчика.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осмысленного чтения, определение характерных черт героев произведений, чтение «про себя», заучивание наизусть стихо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зы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техники чт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 Родари «Как один мальчик играл с палко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.Родари «Пуговкин домик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еклассное чт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ж.Родари «Путешествие голубой стрелы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аницы истор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1 ч.+ 1 ч.вн.ч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 Муромец и Соловей-разбойник.   (Отрывок из былин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.Глина «Москва». (В сокращении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Ноябр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.Алексееву «Без Нарвы не  видать моря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 С.Алексееву «На берегу Нев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 о русском подвиг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. Алексеев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  <w:tab/>
              <w:t>Меда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  <w:tab/>
              <w:t>Гришень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душный русский воин. По Е. Холмогоров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  <w:tab/>
              <w:t>Серебряный лебед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  <w:tab/>
              <w:t>Боевое крещ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  <w:tab/>
              <w:t>День рождения Наполео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</w:t>
              <w:tab/>
              <w:t>В дни спокой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8"/>
        <w:gridCol w:w="5455"/>
        <w:gridCol w:w="1260"/>
        <w:gridCol w:w="1024"/>
        <w:gridCol w:w="2882"/>
        <w:gridCol w:w="1620"/>
        <w:gridCol w:w="2520"/>
      </w:tblGrid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еклассное чт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ЛА.Кассиль « Улица   младшего           сын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ош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е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ка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шно уб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юмые небе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ну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учебника, картинки, портреты писателей и поэт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фильмы, рисунки детей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лое чтение текста с соблюдением логических пауз, умение назвать главных действующих лиц, указание основных черт, характеризующих внешность героев, поступки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то такое хорошо, что такое плох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 час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Н. Носову «Как Незнайка сочинял стих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 Пермяк «Тайна цен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д с польского Д.Гальпериной «Здравствуйте!». ( В сокращении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ствуй, гостья Зим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3 ч.+ 2 ч. вн.чт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ианки « Декабр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 Благинина « Новогодние загад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Никитин « Встреча зимы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окращении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 Дорохов «Тёплый снег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 Пушкин «Вот север, тучи нагоняя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ушкин « Д. Хармс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чий ск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треня, колод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ндыр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форов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 Бианки «Январ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-К.Андерсен «Ель». (Сказка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классное чт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.Толстой « Золотой ключик или приключения Буратин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техники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  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П. Чехов «Вань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икитин «Весело сияет месяц над селом.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уриков «Белый снег пушистый.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  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Зощенко «Лёля и Минь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"/>
        <w:gridCol w:w="5455"/>
        <w:gridCol w:w="1260"/>
        <w:gridCol w:w="1024"/>
        <w:gridCol w:w="2882"/>
        <w:gridCol w:w="1418"/>
        <w:gridCol w:w="2722"/>
      </w:tblGrid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  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Рытхэу « Пург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зимок, позем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дчер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лль, черто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ап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я, Нью-Йорк Ратуша, Жен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дел мазу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11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11p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исателей, поэтов, иллюстрации учебника, картины, д/фильмы, фотографии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беглого, выразительного чтения, формирование собственного суждения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  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Дмитриев « Таинственный ночной гост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классное чт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. Бианки. «Сумасшедшая птица», «Морской чертёно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Феврал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  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 «Двенадцать месяцев». (Отрыв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  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-К. Андерсену «Снежная короле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ающий урок по теме «Зим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на – крас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 ч.+ 1 ч. вн.чт.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>Мерин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</w:t>
            </w:r>
            <w:r>
              <w:rPr>
                <w:rStyle w:val="11pt"/>
                <w:b w:val="false"/>
                <w:i w:val="false"/>
                <w:sz w:val="24"/>
                <w:szCs w:val="24"/>
              </w:rPr>
              <w:t>выгон.</w:t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>Ощеряяс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</w:t>
            </w:r>
            <w:r>
              <w:rPr>
                <w:rStyle w:val="11pt"/>
                <w:b w:val="false"/>
                <w:i w:val="false"/>
                <w:sz w:val="24"/>
                <w:szCs w:val="24"/>
              </w:rPr>
              <w:t>дрожки</w:t>
            </w:r>
          </w:p>
          <w:p>
            <w:pPr>
              <w:pStyle w:val="Normal"/>
              <w:jc w:val="center"/>
              <w:rPr>
                <w:rStyle w:val="11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1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>Окроплены</w:t>
            </w:r>
          </w:p>
          <w:p>
            <w:pPr>
              <w:pStyle w:val="Normal"/>
              <w:jc w:val="center"/>
              <w:rPr>
                <w:rStyle w:val="11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>Овся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мирнов « Первые примет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 « Мар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. Пескову « Весна иде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. «Жаркий час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5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кребицкий «Весенняя песня». (Сказ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неклассное чтение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. Скребицкий «Длинноносые рыболовы», «Замечательный сторож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исателей, поэтов, иллюстрации учебника, картины, д/фильмыфотографии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лое чтение текста с соблюдением логических пауз, умение назвать главных действующих лиц, указание основных черт, характеризующих внешность героев, поступ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Жуковский « Жавороно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Толстой « Детство Никиты». (Отрыв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Твардовский «Как после мартовских метелей.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ещеев «И вот шатёр свой голубой.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 « Апрел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1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 Стальное колечк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техники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1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казы о животны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5ч. + 1 ч.вн.чт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.Астафьеву «Злодей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1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Е. Барониной «Рассказы про звер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"/>
        <w:gridCol w:w="5761"/>
        <w:gridCol w:w="1080"/>
        <w:gridCol w:w="662"/>
        <w:gridCol w:w="1559"/>
        <w:gridCol w:w="2977"/>
        <w:gridCol w:w="2722"/>
      </w:tblGrid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1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Кот в сапога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в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ля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исателей, поэтов, иллюстрации учебника, картины, д/фильмы, фотограф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одержания читаемого с помощью вопросов к тексту. Совершенствование навыков чтения по ролям. Формирование собственного су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армс « «Заяц и ёж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неклассное чтение.С. Маршак. «Быль- небылица», «Мистер - Твистер»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Крылов « Зеркало и Обезьяна».(Басн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. Киплингу « Рикки-Тикки-Тав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мотр мультфильма «Рикки – Тики – Тав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сказы, сказки,  стихи для дет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3 ч.+ 1ч. вн.чт. +1 ч.р.р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ол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стельг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Набоков. «Дождь пролетел и сгорел на лету..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 Ма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удин «Наши песни спеты на  войне..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1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Медведев. « Звездолет «Брунь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. Паустовскому « Корзина с еловыми шишка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классное чт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.Г.Паустовский «Золотой ясень»,   « Кот-ворюга», «Прощание с лет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л, прясло, распяд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учебника, картинки, портреты писателей и поэт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фильмы, рисунки дет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беглого, выразительного чтения, формирование собственного суждения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. де Сент-Экзюпери « Маленький принц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Астафьев «Зорькина песн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каз по наблюдениям на тему «Раннее утр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Рыленков «Нынче ветер, как мальчишка, весел..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оверка техники чт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общающий урок. Задание на лет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ile">
    <w:name w:val="file"/>
    <w:basedOn w:val="Style11"/>
    <w:qFormat/>
    <w:rPr/>
  </w:style>
  <w:style w:type="character" w:styleId="C19">
    <w:name w:val="c19"/>
    <w:basedOn w:val="Style11"/>
    <w:qFormat/>
    <w:rPr/>
  </w:style>
  <w:style w:type="character" w:styleId="C15c26">
    <w:name w:val="c15 c26"/>
    <w:basedOn w:val="Style11"/>
    <w:qFormat/>
    <w:rPr/>
  </w:style>
  <w:style w:type="character" w:styleId="C11">
    <w:name w:val="c11"/>
    <w:basedOn w:val="Style11"/>
    <w:qFormat/>
    <w:rPr/>
  </w:style>
  <w:style w:type="character" w:styleId="C11c15">
    <w:name w:val="c11 c15"/>
    <w:basedOn w:val="Style11"/>
    <w:qFormat/>
    <w:rPr/>
  </w:style>
  <w:style w:type="character" w:styleId="C15c17">
    <w:name w:val="c15 c17"/>
    <w:basedOn w:val="Style11"/>
    <w:qFormat/>
    <w:rPr/>
  </w:style>
  <w:style w:type="character" w:styleId="C15c20">
    <w:name w:val="c15 c20"/>
    <w:basedOn w:val="Style11"/>
    <w:qFormat/>
    <w:rPr/>
  </w:style>
  <w:style w:type="character" w:styleId="C19c15">
    <w:name w:val="c19 c15"/>
    <w:basedOn w:val="Style11"/>
    <w:qFormat/>
    <w:rPr/>
  </w:style>
  <w:style w:type="character" w:styleId="C1">
    <w:name w:val="c1"/>
    <w:basedOn w:val="Style11"/>
    <w:qFormat/>
    <w:rPr/>
  </w:style>
  <w:style w:type="character" w:styleId="C1c15c21">
    <w:name w:val="c1 c15 c21"/>
    <w:basedOn w:val="Style11"/>
    <w:qFormat/>
    <w:rPr/>
  </w:style>
  <w:style w:type="character" w:styleId="C18c15">
    <w:name w:val="c18 c15"/>
    <w:basedOn w:val="Style11"/>
    <w:qFormat/>
    <w:rPr/>
  </w:style>
  <w:style w:type="character" w:styleId="C15c18">
    <w:name w:val="c15 c18"/>
    <w:basedOn w:val="Style11"/>
    <w:qFormat/>
    <w:rPr/>
  </w:style>
  <w:style w:type="character" w:styleId="C1c15">
    <w:name w:val="c1 c15"/>
    <w:basedOn w:val="Style11"/>
    <w:qFormat/>
    <w:rPr/>
  </w:style>
  <w:style w:type="character" w:styleId="C1c21">
    <w:name w:val="c1 c21"/>
    <w:basedOn w:val="Style11"/>
    <w:qFormat/>
    <w:rPr/>
  </w:style>
  <w:style w:type="character" w:styleId="Style12">
    <w:name w:val=" Знак Знак"/>
    <w:qFormat/>
    <w:rPr>
      <w:b/>
      <w:bCs/>
      <w:i/>
      <w:iCs/>
      <w:spacing w:val="-5"/>
      <w:sz w:val="21"/>
      <w:szCs w:val="21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pacing w:val="1"/>
      <w:sz w:val="22"/>
      <w:szCs w:val="22"/>
      <w:u w:val="none"/>
      <w:lang w:bidi="ar-SA"/>
    </w:rPr>
  </w:style>
  <w:style w:type="character" w:styleId="5">
    <w:name w:val="Основной текст (5)_"/>
    <w:qFormat/>
    <w:rPr>
      <w:b/>
      <w:bCs/>
      <w:spacing w:val="7"/>
      <w:sz w:val="29"/>
      <w:szCs w:val="29"/>
      <w:lang w:bidi="ar-SA"/>
    </w:rPr>
  </w:style>
  <w:style w:type="character" w:styleId="19">
    <w:name w:val="Основной текст (19)_"/>
    <w:qFormat/>
    <w:rPr>
      <w:spacing w:val="1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0" w:after="0"/>
    </w:pPr>
    <w:rPr>
      <w:rFonts w:ascii="Times New Roman" w:hAnsi="Times New Roman" w:cs="Times New Roman"/>
      <w:b/>
      <w:i/>
      <w:iCs/>
      <w:color w:val="000000"/>
      <w:spacing w:val="-5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paragraph" w:styleId="C0c16">
    <w:name w:val="c0 c16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0"/>
    </w:pPr>
    <w:rPr>
      <w:rFonts w:ascii="Times New Roman" w:hAnsi="Times New Roman" w:cs="Times New Roman"/>
      <w:b/>
      <w:color w:val="000000"/>
      <w:spacing w:val="7"/>
      <w:sz w:val="29"/>
      <w:szCs w:val="29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Cs w:val="false"/>
      <w:color w:val="000000"/>
      <w:spacing w:val="1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color w:val="000000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45:00Z</dcterms:created>
  <dc:creator>Пользователь</dc:creator>
  <dc:description/>
  <cp:keywords/>
  <dc:language>en-US</dc:language>
  <cp:lastModifiedBy>Надежда Викторовна</cp:lastModifiedBy>
  <cp:lastPrinted>2003-01-01T00:16:00Z</cp:lastPrinted>
  <dcterms:modified xsi:type="dcterms:W3CDTF">2002-12-31T23:53:00Z</dcterms:modified>
  <cp:revision>11</cp:revision>
  <dc:subject/>
  <dc:title>Рабочая программа по чтению 6 класс 8 вид</dc:title>
</cp:coreProperties>
</file>