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6770" cy="807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1.Введение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Актуальность  программы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Цели, задачи, ожидаемые результаты  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Аннотация программы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Этапы реализации программы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Ресурсное обеспечение программы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Форма подведения итога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Содержание работы музыкального руководителя: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1.Учебный пл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Учебно-тематический пл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Тематическое планировани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4.Перспективный план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9</w:t>
      </w:r>
      <w:r>
        <w:rPr>
          <w:sz w:val="28"/>
          <w:szCs w:val="28"/>
        </w:rPr>
        <w:t>. Критерии качества освоения ребенком детской музыкальной деятельност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Методическое обеспечение</w:t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раздел: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одный фолькло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раздел: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музыкального слуха и ритма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раздел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изготовления самодельных музыкальных инструментов</w:t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раздел: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8"/>
          <w:szCs w:val="28"/>
        </w:rPr>
        <w:t>11.Список литератур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Приложение к программе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8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276"/>
        <w:ind w:left="108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276"/>
        <w:ind w:left="108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276"/>
        <w:ind w:left="108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276"/>
        <w:ind w:left="108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276"/>
        <w:ind w:left="108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276"/>
        <w:ind w:left="108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276"/>
        <w:ind w:left="108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276"/>
        <w:ind w:left="108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276"/>
        <w:ind w:left="108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1. Введение</w:t>
      </w:r>
    </w:p>
    <w:p>
      <w:pPr>
        <w:pStyle w:val="Style9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Программа включает в себя содержание работы по развитию музыкальных способностей детей посредством игры на  народных инструментах (деревянных ложках) и самодельных инструментах, методические рекомендации к ней.</w:t>
      </w:r>
    </w:p>
    <w:p>
      <w:pPr>
        <w:pStyle w:val="Style9"/>
        <w:spacing w:lineRule="auto" w:line="276"/>
        <w:jc w:val="both"/>
        <w:rPr/>
      </w:pPr>
      <w:r>
        <w:rPr>
          <w:sz w:val="28"/>
          <w:szCs w:val="28"/>
        </w:rPr>
        <w:tab/>
        <w:t>Программа «Ложкари» предусматривает поэтапное обучение дошкольников игре на  народных инструментах (деревянных ложках) и самодельных инструментах, направлена на приобщение детей к истокам русской и марийской народной культуры, возрождению культурных ценностей, развитию творческих способностей.</w:t>
      </w:r>
    </w:p>
    <w:p>
      <w:pPr>
        <w:pStyle w:val="Style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обие предназначено для музыкальных руководителей, педагогов дополнительного образования, всем, кто интересуется народной музыкальной культурой.</w:t>
      </w:r>
    </w:p>
    <w:p>
      <w:pPr>
        <w:pStyle w:val="Style9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108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2. Актуальность программы</w:t>
      </w:r>
    </w:p>
    <w:p>
      <w:pPr>
        <w:pStyle w:val="Normal"/>
        <w:jc w:val="right"/>
        <w:rPr/>
      </w:pPr>
      <w:r>
        <w:rPr/>
        <w:t xml:space="preserve">«Музыкальная народная культура является тем чистым источником, </w:t>
      </w:r>
    </w:p>
    <w:p>
      <w:pPr>
        <w:pStyle w:val="Normal"/>
        <w:jc w:val="right"/>
        <w:rPr/>
      </w:pPr>
      <w:r>
        <w:rPr/>
        <w:t xml:space="preserve">из которого подрастающее  поколение, взяв лучшее из прошлого, </w:t>
      </w:r>
    </w:p>
    <w:p>
      <w:pPr>
        <w:pStyle w:val="Normal"/>
        <w:jc w:val="right"/>
        <w:rPr/>
      </w:pPr>
      <w:r>
        <w:rPr/>
        <w:t>сделает  лучшим будущее»</w:t>
      </w:r>
    </w:p>
    <w:p>
      <w:pPr>
        <w:pStyle w:val="Normal"/>
        <w:spacing w:lineRule="auto" w:line="276"/>
        <w:ind w:left="-180"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left="-180" w:firstLine="360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</w:rPr>
        <w:t xml:space="preserve">Проблема построения модели образовательного процесса на основе многовековых традиций русского и марийского народа, его богатейшего культурного наследия, в частности, народной инструментальной музыки, является в настоящее время особенно актуальной. Современное музыкальное искусство под влиянием активного вторжения рыночных механизмов встало на путь примитивизации и коммерциализации. Ребенок начинает принимать за музыку произведения  исполнителей, чьё «искусство» ограничивается незамысловатыми мелодиями, избитыми ритмами. Его уже в раннем возрасте программируют на одностороннее, упрощенное миросозерцание. Избежать этой ситуации можно, если первоначальное музыкальное воспитание детей осуществлять с опорой на традиции народной музыки и исполнительство на народном  инструменте (деревянные ложки) и на самодельных инструментах. </w:t>
      </w:r>
    </w:p>
    <w:p>
      <w:pPr>
        <w:pStyle w:val="Normal"/>
        <w:spacing w:lineRule="auto" w:line="276"/>
        <w:ind w:left="-180" w:firstLine="720"/>
        <w:jc w:val="both"/>
        <w:rPr>
          <w:sz w:val="28"/>
        </w:rPr>
      </w:pPr>
      <w:r>
        <w:rPr>
          <w:sz w:val="28"/>
        </w:rPr>
        <w:t xml:space="preserve">Входя в мир народной музыки и инструментов, ребенок подсознательно ощутит в себе «зов предков». Характерные для народной культуры звуки, тембры, орнаменты, мелодии «пронизывают его насквозь». Ребенок осознает себя неотъемлемой частью своего общества, своей культуры. </w:t>
      </w:r>
    </w:p>
    <w:p>
      <w:pPr>
        <w:pStyle w:val="Normal"/>
        <w:spacing w:lineRule="auto" w:line="276"/>
        <w:ind w:left="-180" w:firstLine="720"/>
        <w:jc w:val="both"/>
        <w:rPr>
          <w:sz w:val="28"/>
        </w:rPr>
      </w:pPr>
      <w:r>
        <w:rPr>
          <w:sz w:val="28"/>
        </w:rPr>
        <w:t>Образовательные программы, в разделе «Музыкальное воспитание» предусматривают обучение детей игре на музыкальных инструментах, но не дают технологии обучения игре на  народных инструментах (деревянных ложках), не предусмотрено и деятельность по изготовлению самодельных музыкальных инструментов.</w:t>
      </w:r>
    </w:p>
    <w:p>
      <w:pPr>
        <w:pStyle w:val="Normal"/>
        <w:spacing w:lineRule="auto" w:line="276"/>
        <w:ind w:left="-18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этому разработанная программа  развития музыкальных способностей посредством игры на русских народных инструментах (на  деревянных ложках) рассчитана на 3 года обучения дошкольников четырех – семи лет, и является попыткой обновления содержания музыкального воспитания по разделу «Игра на музыкальных инструментах» в условиях   дошкольной образовательной организации. Реализация программы происходит в процессе изучения истории, традиций и фольклора русского  и марийского народа, через организацию продуктивной музыкальной деятельности детей.</w:t>
      </w:r>
    </w:p>
    <w:p>
      <w:pPr>
        <w:pStyle w:val="Normal"/>
        <w:tabs>
          <w:tab w:val="left" w:pos="708" w:leader="none"/>
          <w:tab w:val="left" w:pos="3615" w:leader="none"/>
        </w:tabs>
        <w:spacing w:lineRule="auto" w:line="276"/>
        <w:ind w:left="-180" w:firstLine="540"/>
        <w:jc w:val="center"/>
        <w:rPr/>
      </w:pPr>
      <w:r>
        <w:rPr>
          <w:b/>
          <w:color w:val="000000"/>
          <w:sz w:val="32"/>
          <w:szCs w:val="32"/>
        </w:rPr>
        <w:tab/>
      </w:r>
      <w:r>
        <w:rPr>
          <w:b/>
          <w:bCs/>
          <w:iCs/>
          <w:sz w:val="32"/>
          <w:szCs w:val="32"/>
        </w:rPr>
        <w:t>3. Цели, задачи, ожидаемые  результаты</w:t>
      </w:r>
    </w:p>
    <w:p>
      <w:pPr>
        <w:pStyle w:val="Normal"/>
        <w:spacing w:lineRule="auto" w:line="276"/>
        <w:ind w:left="-180" w:firstLine="540"/>
        <w:jc w:val="both"/>
        <w:rPr/>
      </w:pPr>
      <w:r>
        <w:rPr>
          <w:b/>
          <w:bCs/>
          <w:iCs/>
          <w:sz w:val="28"/>
          <w:szCs w:val="28"/>
        </w:rPr>
        <w:tab/>
        <w:t>Цель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 w:val="28"/>
          <w:szCs w:val="28"/>
        </w:rPr>
        <w:tab/>
        <w:t>Стратегическая цель:</w:t>
      </w:r>
      <w:r>
        <w:rPr>
          <w:sz w:val="28"/>
          <w:szCs w:val="28"/>
        </w:rPr>
        <w:t xml:space="preserve"> Обогащать духовную культуру детей через игру на  народных инструментах (деревянных ложках) и на самодельных инструментах.</w:t>
      </w:r>
    </w:p>
    <w:p>
      <w:pPr>
        <w:pStyle w:val="Normal"/>
        <w:spacing w:lineRule="auto" w:line="276"/>
        <w:ind w:left="-180" w:firstLine="54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Тактическая цель:</w:t>
      </w:r>
      <w:r>
        <w:rPr>
          <w:bCs/>
          <w:iCs/>
          <w:sz w:val="28"/>
          <w:szCs w:val="28"/>
        </w:rPr>
        <w:t xml:space="preserve"> создание благоприятных условий для развития музыкального слуха и чувства ритма.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общать детей к национальной культуре русского и марийского нар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учать основам техники игры на ложках и на самодельных инструментах, формировать необходимые умения и навыки для дальнейшего совершенствования в игре на музыкальных инструмент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Развивать музыкальные способности дошкольник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Способствовать созданию условий для творческого самовыражения ребенка, учитывая его индивидуальные возможности.</w:t>
      </w:r>
    </w:p>
    <w:p>
      <w:pPr>
        <w:pStyle w:val="Normal"/>
        <w:ind w:left="-75" w:firstLine="7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5" w:firstLine="7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276"/>
        <w:ind w:left="-75" w:firstLine="75"/>
        <w:jc w:val="both"/>
        <w:rPr/>
      </w:pPr>
      <w:r>
        <w:rPr>
          <w:b/>
          <w:sz w:val="28"/>
          <w:szCs w:val="28"/>
        </w:rPr>
        <w:tab/>
        <w:t>Средняя группа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Уметь ритмично передавать заданный рит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ладеть простейшими приемами игры на ложках и самодельных инструмента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Сопровождать пение игрой на деревянных ложках и на самодельных инструмента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изображать в движении свое отношение к музыкальному образу, используя средства музыкальной выразительности: темп, ритм, а также выразительную мимику, осанк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ршая групп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Играть в ансамбле соблюдая рит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ладеть приемами игры на двух ложках  и самодельных музыкальных инструмента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Легко петь и двигаться под народную музыку, выразительно передавая в движении характер, настроение песн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Своевременно начинать и заканчивать свою партию в ансамбл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роявлять творческую инициативу в создании инсценировок, сюжетно игровых импровизаций, музыкально-инструментальных композиций, создании самодельных музыкальных инструмент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дготовительная групп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Играть индивидуально и в ансамбле, соблюдая рит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Владеть приемами игры на двух ложках,  самодельных музыкальных инструмента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Выразительно и эмоционально петь и двигаться, соблюдая колори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нимать и чувствовать ответственность за правильное исполнение своей партии в ансамбл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Создавать творческие музыкально-инструментальные композиции и танцевальные миниатюры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6.Находить новые приемы игры на ложках и самодельных музыкальных инструментах.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sz w:val="32"/>
          <w:szCs w:val="32"/>
        </w:rPr>
        <w:t>4. Аннотация програм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Новизна и отличительная особенност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Обучение детей игре на ложках  и самодельных музыкальных инструментах, приобщение к творческой деятельности. </w:t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  <w:tab/>
        <w:t xml:space="preserve">2.Создание ритмических и инструментальных импровизаций, танцевальных композиций, игровых миниатюр, инсценировок, создание самодельных музыкальных инструментов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Необходимость в создании данной программы</w:t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  <w:tab/>
        <w:t xml:space="preserve">-Рассматривается как многосторонний процесс, связанный с развитием у детей музыкального восприятия, фантазии, музыкального слуха и чувства ритма, с формированием исполнительской культуры, мотивации и установки на творчество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  <w:t>Направления работ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Знакомство с русскими народными инструментами (деревянными ложками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Самостоятельное исполнение произведений на деревянных ложках и самодельных музыкальных инструментах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ab/>
      </w:r>
      <w:r>
        <w:rPr>
          <w:b/>
          <w:sz w:val="28"/>
          <w:szCs w:val="28"/>
        </w:rPr>
        <w:t>Основная форма  работы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- Групповая ООД. ООД проводится подгруппами один раз в  неделю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 xml:space="preserve"> -Индивидуальная работа предполагается в свободное от ООД  время, направлена на решение конкретных проблем и затруднений ребенка. </w:t>
      </w:r>
    </w:p>
    <w:p>
      <w:pPr>
        <w:pStyle w:val="Normal"/>
        <w:spacing w:lineRule="auto" w:line="276"/>
        <w:ind w:left="-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держание работы</w:t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  <w:tab/>
        <w:t>Учебный материал подбирается с учетом возрастных, индивидуальных особенностей детей и темой ООД, от ООД к ООД он усложняется. Заинтересовав детей, развив желание заниматься,  осуществляется переход к целенаправленному формированию исполнительских умений и навыков.</w:t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  <w:tab/>
        <w:t>Для выработки ритмичной одновременной игры на музыкальных инструментах, овладения основами техники игры, на каждой ООД рекомендуется использовать пальчиковые, дидактические игры, игры с палочками и ритмические упражнения.</w:t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  <w:tab/>
        <w:t xml:space="preserve">Расширяя кругозор детей, знания о народном фольклоре и народной культуре, предлагается проведение и  организация фотовыставок и просмотр видеоматериала, о народной музыкальной культуре и искусству. </w:t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  <w:tab/>
        <w:t>Музыкальный руководитель должен помнить, что успех в достижении высоких результатов зависит не только от музыкальной подготовленности детей, но и от их волевых качеств. Обучая, следует воспитывать умение преодолевать трудности, настойчивость, выдержку.</w:t>
      </w:r>
    </w:p>
    <w:p>
      <w:pPr>
        <w:pStyle w:val="Normal"/>
        <w:rPr/>
      </w:pPr>
      <w:r>
        <w:rPr>
          <w:b/>
          <w:sz w:val="28"/>
          <w:szCs w:val="28"/>
        </w:rPr>
        <w:tab/>
        <w:t>Принципы построения педагогического процесса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нцип фасциации (очарование детей);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</w:rPr>
        <w:t>Творческой направленности;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ового познания;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ксимальной самореализации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ab/>
        <w:t>Методы и приемы обучения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глядные: показ педагога, пример, помощь в звукоизвлечени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овесные: убеждение, поощрение, объяснение, описание, использование попевок, прибауток, песен, скороговорок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ие: разучивание, повторение, самостоятельное исполнение индивидуально и в ансамбл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Новизной и отличительной особенностью программы </w:t>
      </w:r>
      <w:r>
        <w:rPr>
          <w:color w:val="000000"/>
          <w:sz w:val="28"/>
          <w:szCs w:val="28"/>
        </w:rPr>
        <w:t>является то, что она имеет инновационный характер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Предложенная программа является вариативной,</w:t>
      </w:r>
      <w:r>
        <w:rPr>
          <w:sz w:val="28"/>
          <w:szCs w:val="28"/>
        </w:rPr>
        <w:t xml:space="preserve"> то есть при возникновении необходимости допускается корректировка содержания и форм занятий, времени прохождения материа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Образовательная программа</w:t>
      </w:r>
      <w:r>
        <w:rPr>
          <w:sz w:val="28"/>
          <w:szCs w:val="28"/>
        </w:rPr>
        <w:t xml:space="preserve"> развития музыкальных способностей посредством игры на  народных инструментах (деревянных ложках) и самодельных инструментах, может применяться в детских садах как парциальная, узкоспециализированная в рамках образовательных программ по музыкальному воспитанию детей, а также как дополнительная для использования в работе студий, кружков и т.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Продолжительность работы по этой программ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долгосрочный на 3 года: </w:t>
        <w:tab/>
        <w:t>подготовительный - обучение в средней группе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таршей и подготовительной к школе группе -2 года </w:t>
      </w:r>
    </w:p>
    <w:p>
      <w:pPr>
        <w:pStyle w:val="Normal"/>
        <w:tabs>
          <w:tab w:val="clear" w:pos="708"/>
          <w:tab w:val="center" w:pos="5282" w:leader="none"/>
          <w:tab w:val="left" w:pos="65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282" w:leader="none"/>
          <w:tab w:val="left" w:pos="65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5282" w:leader="none"/>
          <w:tab w:val="left" w:pos="65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ель обучения</w:t>
      </w:r>
    </w:p>
    <w:p>
      <w:pPr>
        <w:pStyle w:val="Normal"/>
        <w:tabs>
          <w:tab w:val="clear" w:pos="708"/>
          <w:tab w:val="center" w:pos="5282" w:leader="none"/>
          <w:tab w:val="left" w:pos="6530" w:leader="none"/>
        </w:tabs>
        <w:ind w:left="36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24075</wp:posOffset>
                </wp:positionH>
                <wp:positionV relativeFrom="paragraph">
                  <wp:posOffset>195580</wp:posOffset>
                </wp:positionV>
                <wp:extent cx="1823085" cy="1402715"/>
                <wp:effectExtent l="6985" t="6985" r="82550" b="825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40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шание народной инструменталь-ной  музыки, народных песе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25pt;margin-top:15.4pt;width:143.5pt;height:11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шание народной инструменталь-ной  музыки, народных песен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v:shadow on="t" obscured="f" color="#868686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282" w:leader="none"/>
          <w:tab w:val="left" w:pos="6530" w:leader="none"/>
        </w:tabs>
        <w:ind w:left="360" w:hanging="0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920</wp:posOffset>
                </wp:positionH>
                <wp:positionV relativeFrom="paragraph">
                  <wp:posOffset>40005</wp:posOffset>
                </wp:positionV>
                <wp:extent cx="1752600" cy="1295400"/>
                <wp:effectExtent l="6350" t="6350" r="83185" b="831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29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накомств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дельными инстр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pt;margin-top:3.15pt;width:137.95pt;height:10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накомство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дельными инструментами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v:shadow on="t" obscured="f" color="#86868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</wp:posOffset>
                </wp:positionV>
                <wp:extent cx="1661160" cy="1228725"/>
                <wp:effectExtent l="6985" t="6985" r="83185" b="825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122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во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хник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.15pt;width:130.75pt;height:9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во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хник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ы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v:shadow on="t" obscured="f" color="#868686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282" w:leader="none"/>
          <w:tab w:val="left" w:pos="6530" w:leader="none"/>
        </w:tabs>
        <w:ind w:left="360" w:hanging="0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9785</wp:posOffset>
                </wp:positionH>
                <wp:positionV relativeFrom="paragraph">
                  <wp:posOffset>34290</wp:posOffset>
                </wp:positionV>
                <wp:extent cx="1714500" cy="971550"/>
                <wp:effectExtent l="6350" t="6350" r="83185" b="831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над ритмом, игра ансамб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55pt;margin-top:2.7pt;width:134.9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над ритмом, игра ансамблем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v:shadow on="t" obscured="f" color="#868686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282" w:leader="none"/>
          <w:tab w:val="left" w:pos="653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center" w:pos="5282" w:leader="none"/>
          <w:tab w:val="left" w:pos="653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center" w:pos="5282" w:leader="none"/>
          <w:tab w:val="left" w:pos="6530" w:leader="none"/>
        </w:tabs>
        <w:ind w:left="360" w:hanging="0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29255</wp:posOffset>
                </wp:positionH>
                <wp:positionV relativeFrom="paragraph">
                  <wp:posOffset>164465</wp:posOffset>
                </wp:positionV>
                <wp:extent cx="47625" cy="1847215"/>
                <wp:effectExtent l="36195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18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12.95pt" to="234.35pt,15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265</wp:posOffset>
                </wp:positionH>
                <wp:positionV relativeFrom="paragraph">
                  <wp:posOffset>165100</wp:posOffset>
                </wp:positionV>
                <wp:extent cx="1186815" cy="1880870"/>
                <wp:effectExtent l="0" t="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6920" cy="18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3pt" to="210.35pt,16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91865</wp:posOffset>
                </wp:positionH>
                <wp:positionV relativeFrom="paragraph">
                  <wp:posOffset>165100</wp:posOffset>
                </wp:positionV>
                <wp:extent cx="1042035" cy="1965960"/>
                <wp:effectExtent l="4445" t="635" r="63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2200" cy="196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3pt" to="356.95pt,16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282" w:leader="none"/>
          <w:tab w:val="left" w:pos="6530" w:leader="none"/>
        </w:tabs>
        <w:ind w:left="360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0065</wp:posOffset>
                </wp:positionH>
                <wp:positionV relativeFrom="paragraph">
                  <wp:posOffset>245745</wp:posOffset>
                </wp:positionV>
                <wp:extent cx="1847850" cy="1022985"/>
                <wp:effectExtent l="6350" t="6985" r="83185" b="825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02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одный фолькл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95pt;margin-top:19.35pt;width:145.45pt;height:80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одный фольклор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v:shadow on="t" obscured="f" color="#86868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32460</wp:posOffset>
                </wp:positionH>
                <wp:positionV relativeFrom="paragraph">
                  <wp:posOffset>245745</wp:posOffset>
                </wp:positionV>
                <wp:extent cx="1943100" cy="1095375"/>
                <wp:effectExtent l="6350" t="6985" r="83185" b="825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омство с промыслом (деревянные ложк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.8pt;margin-top:19.35pt;width:152.95pt;height:8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омство с промыслом (деревянные ложки)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v:shadow on="t" obscured="f" color="#868686"/>
                <w10:wrap type="none"/>
              </v:oval>
            </w:pict>
          </mc:Fallback>
        </mc:AlternateContent>
      </w:r>
      <w:r>
        <w:rPr>
          <w:sz w:val="36"/>
        </w:rPr>
        <w:t xml:space="preserve"> </w:t>
      </w:r>
    </w:p>
    <w:p>
      <w:pPr>
        <w:pStyle w:val="Normal"/>
        <w:tabs>
          <w:tab w:val="clear" w:pos="708"/>
          <w:tab w:val="center" w:pos="5282" w:leader="none"/>
          <w:tab w:val="left" w:pos="653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center" w:pos="5282" w:leader="none"/>
          <w:tab w:val="left" w:pos="6530" w:leader="none"/>
        </w:tabs>
        <w:ind w:left="360" w:hanging="0"/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708"/>
          <w:tab w:val="left" w:pos="4221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9990</wp:posOffset>
                </wp:positionH>
                <wp:positionV relativeFrom="paragraph">
                  <wp:posOffset>236855</wp:posOffset>
                </wp:positionV>
                <wp:extent cx="1034415" cy="857250"/>
                <wp:effectExtent l="0" t="635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3428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18.65pt" to="175.1pt,86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</w:r>
    </w:p>
    <w:p>
      <w:pPr>
        <w:pStyle w:val="Normal"/>
        <w:tabs>
          <w:tab w:val="clear" w:pos="708"/>
          <w:tab w:val="left" w:pos="1788" w:leader="none"/>
          <w:tab w:val="left" w:pos="7026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52850</wp:posOffset>
                </wp:positionH>
                <wp:positionV relativeFrom="paragraph">
                  <wp:posOffset>216535</wp:posOffset>
                </wp:positionV>
                <wp:extent cx="1047750" cy="766445"/>
                <wp:effectExtent l="3175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0" cy="76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7.05pt" to="377.95pt,7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  <w:tab/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0</wp:posOffset>
                </wp:positionH>
                <wp:positionV relativeFrom="paragraph">
                  <wp:posOffset>163830</wp:posOffset>
                </wp:positionV>
                <wp:extent cx="1708785" cy="2128520"/>
                <wp:effectExtent l="6985" t="6985" r="82550" b="831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212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мотр виде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БУ Мари – Турекская межпоселенческая центральная библиотека Мосаринская библи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2.9pt;width:134.5pt;height:16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мотр виде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БУ Мари – Турекская межпоселенческая центральная библиотека Мосаринская библиоте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v:shadow on="t" obscured="f" color="#86868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33900</wp:posOffset>
                </wp:positionH>
                <wp:positionV relativeFrom="paragraph">
                  <wp:posOffset>163830</wp:posOffset>
                </wp:positionV>
                <wp:extent cx="1644015" cy="2176145"/>
                <wp:effectExtent l="6985" t="6985" r="82550" b="825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217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ршенство-вание игры, творческая и эксперимен-таль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pt;margin-top:12.9pt;width:129.4pt;height:17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ршенство-вание игры, творческая и эксперимен-тальн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v:shadow on="t" obscured="f" color="#868686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7796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5460</wp:posOffset>
                </wp:positionH>
                <wp:positionV relativeFrom="paragraph">
                  <wp:posOffset>205740</wp:posOffset>
                </wp:positionV>
                <wp:extent cx="2171700" cy="1485900"/>
                <wp:effectExtent l="31750" t="31750" r="142240" b="142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самбль «Ложкар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8pt;margin-top:16.2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самбль «Ложкари»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v:shadow on="t" obscured="f" color="#868686"/>
                <w10:wrap type="none"/>
              </v:oval>
            </w:pict>
          </mc:Fallback>
        </mc:AlternateContent>
      </w:r>
      <w:r>
        <w:rPr>
          <w:sz w:val="36"/>
        </w:rPr>
        <w:t xml:space="preserve">  </w:t>
      </w:r>
      <w:r>
        <w:rPr>
          <w:sz w:val="36"/>
        </w:rPr>
        <w:tab/>
      </w:r>
    </w:p>
    <w:p>
      <w:pPr>
        <w:pStyle w:val="Normal"/>
        <w:tabs>
          <w:tab w:val="clear" w:pos="708"/>
          <w:tab w:val="left" w:pos="1465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tabs>
          <w:tab w:val="clear" w:pos="708"/>
          <w:tab w:val="left" w:pos="1887" w:leader="none"/>
          <w:tab w:val="left" w:pos="7448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47160</wp:posOffset>
                </wp:positionH>
                <wp:positionV relativeFrom="paragraph">
                  <wp:posOffset>18415</wp:posOffset>
                </wp:positionV>
                <wp:extent cx="58674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1.45pt" to="356.9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09980</wp:posOffset>
                </wp:positionH>
                <wp:positionV relativeFrom="paragraph">
                  <wp:posOffset>146050</wp:posOffset>
                </wp:positionV>
                <wp:extent cx="664845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11.5pt" to="139.7pt,1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  <w:tab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04285</wp:posOffset>
                </wp:positionH>
                <wp:positionV relativeFrom="paragraph">
                  <wp:posOffset>245110</wp:posOffset>
                </wp:positionV>
                <wp:extent cx="1411605" cy="1791335"/>
                <wp:effectExtent l="3810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179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19.3pt" to="410.65pt,16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4365</wp:posOffset>
                </wp:positionH>
                <wp:positionV relativeFrom="paragraph">
                  <wp:posOffset>177800</wp:posOffset>
                </wp:positionV>
                <wp:extent cx="1504950" cy="1514475"/>
                <wp:effectExtent l="635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15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4pt" to="168.4pt,13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08" w:leader="none"/>
          <w:tab w:val="left" w:pos="3625" w:leader="none"/>
          <w:tab w:val="left" w:pos="6703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8040</wp:posOffset>
                </wp:positionH>
                <wp:positionV relativeFrom="paragraph">
                  <wp:posOffset>19050</wp:posOffset>
                </wp:positionV>
                <wp:extent cx="695325" cy="2181860"/>
                <wp:effectExtent l="5080" t="1905" r="133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18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1.5pt" to="319.9pt,17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39950</wp:posOffset>
                </wp:positionH>
                <wp:positionV relativeFrom="paragraph">
                  <wp:posOffset>114935</wp:posOffset>
                </wp:positionV>
                <wp:extent cx="466090" cy="2131695"/>
                <wp:effectExtent l="20955" t="127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6560" cy="21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5pt;margin-top:9.05pt;width:36.65pt;height:16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1485</wp:posOffset>
                </wp:positionH>
                <wp:positionV relativeFrom="paragraph">
                  <wp:posOffset>47625</wp:posOffset>
                </wp:positionV>
                <wp:extent cx="1371600" cy="914400"/>
                <wp:effectExtent l="6350" t="6350" r="83185" b="831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льчико-вые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5.55pt;margin-top:3.75pt;width:107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льчико-вые игры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v:shadow on="t" obscured="f" color="#86868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92980</wp:posOffset>
                </wp:positionH>
                <wp:positionV relativeFrom="paragraph">
                  <wp:posOffset>114935</wp:posOffset>
                </wp:positionV>
                <wp:extent cx="1518285" cy="847090"/>
                <wp:effectExtent l="7620" t="6350" r="82550" b="831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84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дактические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4pt;margin-top:9.05pt;width:119.5pt;height:66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дактические игры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v:shadow on="t" obscured="f" color="#868686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8750</wp:posOffset>
                </wp:positionH>
                <wp:positionV relativeFrom="paragraph">
                  <wp:posOffset>97790</wp:posOffset>
                </wp:positionV>
                <wp:extent cx="1371600" cy="833120"/>
                <wp:effectExtent l="6350" t="6350" r="83185" b="831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3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ы с палочк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5pt;margin-top:7.7pt;width:107.95pt;height: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ы с палочками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v:shadow on="t" obscured="f" color="#86868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34715</wp:posOffset>
                </wp:positionH>
                <wp:positionV relativeFrom="paragraph">
                  <wp:posOffset>97790</wp:posOffset>
                </wp:positionV>
                <wp:extent cx="1358265" cy="781050"/>
                <wp:effectExtent l="6985" t="6985" r="82550" b="831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45pt;margin-top:7.7pt;width:106.9pt;height:61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ние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v:shadow on="t" obscured="f" color="#868686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Этапы реализации программ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ь образовательный цикл делится на три этапа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- подготовительный (средняя группа) - подготовительный этап, начало практического этап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обретение начального музыкального опыта. Знакомство с простейшими приемами звукоизвлечения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Решение программных задач происходит на музыкальных ОО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</w:rPr>
      </w:pPr>
      <w:r>
        <w:rPr>
          <w:sz w:val="28"/>
        </w:rPr>
        <w:t>Учить внимательно и заинтересованно слушать  народную музыку, чувствовать ее характер, узнавать песни, пьесы по мелодии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</w:rPr>
      </w:pPr>
      <w:r>
        <w:rPr>
          <w:sz w:val="28"/>
        </w:rPr>
        <w:t>Учить правильным способам звукоизвлечения на ложках и на самодельных инструментах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</w:rPr>
        <w:t>Побуждать выразительно и эмоционально передавать характер музыки в пении, в движении и игре на самодельных инструментах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</w:rPr>
      </w:pPr>
      <w:r>
        <w:rPr>
          <w:sz w:val="28"/>
        </w:rPr>
        <w:t>Побуждать ритмично передавать особенности музыкального образа, соблюдая темп, динамические оттенки, учить воспроизводить достаточно точно метрическую пульсацию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</w:rPr>
      </w:pPr>
      <w:r>
        <w:rPr>
          <w:sz w:val="28"/>
        </w:rPr>
        <w:t>Приобщать к слаженной игре на народных инструментах (на деревянных ложках) и на самодельных инструментах в небольшом ансамбл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- старшая группа - продолжение практического этап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материала, пройденного на первом этапе: развитие музыкального слуха и чувства ритма, координации движ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Приобщать детей к  национальной культуре: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- знакомить с народными промыслами «золотая хохлома», народной (русской и марийской) песенной культурой, с традициями проведения народных праздников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</w:rPr>
      </w:pPr>
      <w:r>
        <w:rPr>
          <w:sz w:val="28"/>
        </w:rPr>
        <w:t>Побуждать внимательно заинтересованно слушать музыку, исполняемую на  народных  инструментах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</w:rPr>
      </w:pPr>
      <w:r>
        <w:rPr>
          <w:sz w:val="28"/>
        </w:rPr>
        <w:t>Учить исполнительской деятельности на ложках  и самодельных музыкальных инструментах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</w:rPr>
        <w:t>-учить приемам игры на двух ложках (держа ложки в одной руке)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-совершенствовать способы звукоизвлечения на знакомых народных инструментах (барабан, бубен, шумелки…)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-побуждать играть в ансамбле слаженно, ритмично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-учить точно, исполнять несложный ритмический рисунок на народных и самодельных музыкальных инструментах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>Побуждать эмоционально изображать в движении свое отношение к музыкальному образу в танце, народной игре, игре на деревянных ложках и самодельных игрушках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- подготовительная группа - обобщающий - результативный этап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материала пройденного на втором этап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</w:rPr>
      </w:pPr>
      <w:r>
        <w:rPr>
          <w:sz w:val="28"/>
        </w:rPr>
        <w:t>Продолжать знакомство с традициями народной (русской и марийской) культуры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-календарными праздниками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-художественно-прикладными промыслами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-народным песенным искусством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8"/>
        </w:rPr>
        <w:t>Развивать исполнительское мастерство на  народных инструментах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совершенствовать технику игры на двух ложках и самодельных музыкальных инструментах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познакомить с приемами игры на трех ложках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8"/>
        </w:rPr>
        <w:t>Играть ансамблем: ложкарей, самодельных музыкальных инструментов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</w:rPr>
      </w:pPr>
      <w:r>
        <w:rPr>
          <w:sz w:val="28"/>
        </w:rPr>
        <w:t>Учить выразительному осознанному исполнению народных песен различного характера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8"/>
        </w:rPr>
        <w:t>Создать предпосылки к творческой самореализации детей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создавать творческие композиции, танцевальные импровизации на ложках и самодельных музыкальных инструментах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-находить новые приемы игры на ложках и самодельных музыкальных инструментах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-побуждать к самостоятельному (и с помощью взрослых) изготовлению самодельных музыкальных инструментов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</w:rPr>
      </w:pPr>
      <w:r>
        <w:rPr>
          <w:sz w:val="28"/>
        </w:rPr>
        <w:t>Побуждать к самостоятельному исполнению народных песен и игре на деревянных ложках в самостоятельной деятельности: в условиях детского сада и семьи.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5"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spacing w:lineRule="auto" w:line="276"/>
        <w:ind w:left="-75" w:firstLine="75"/>
        <w:jc w:val="both"/>
        <w:rPr/>
      </w:pPr>
      <w:r>
        <w:rPr>
          <w:sz w:val="28"/>
        </w:rPr>
        <w:tab/>
        <w:t xml:space="preserve">Для успешной реализации поставленных задач, программа предполагает тесное взаимодействие с педагогами и родителями, социумом. Такое сотрудничество определяет творческий и познавательный характер процесса, музыкальное развитие детей, обуславливает его результативность. </w:t>
      </w:r>
    </w:p>
    <w:p>
      <w:pPr>
        <w:pStyle w:val="Normal"/>
        <w:spacing w:lineRule="auto" w:line="276"/>
        <w:ind w:left="-75" w:firstLine="795"/>
        <w:jc w:val="both"/>
        <w:rPr/>
      </w:pPr>
      <w:r>
        <w:rPr>
          <w:b/>
          <w:sz w:val="28"/>
        </w:rPr>
        <w:t xml:space="preserve">Работа с педагогами </w:t>
      </w:r>
      <w:r>
        <w:rPr>
          <w:sz w:val="28"/>
        </w:rPr>
        <w:t>предусматривает: беседы, консультации по использованию народных музыкальных инструментов (деревянных ложек) в самостоятельно-игровой деятельности и музыкальном уголке, изготовление самодельных музыкальных инструментов, создание сводного ансамбля из числа сотрудников  и участников ансамбля.</w:t>
      </w:r>
    </w:p>
    <w:p>
      <w:pPr>
        <w:pStyle w:val="Normal"/>
        <w:spacing w:lineRule="auto" w:line="276"/>
        <w:ind w:left="-75" w:firstLine="795"/>
        <w:jc w:val="both"/>
        <w:rPr/>
      </w:pPr>
      <w:r>
        <w:rPr>
          <w:b/>
          <w:sz w:val="28"/>
        </w:rPr>
        <w:t xml:space="preserve">Работа с родителями </w:t>
      </w:r>
      <w:r>
        <w:rPr>
          <w:sz w:val="28"/>
        </w:rPr>
        <w:t>предполагает: индивидуальные консультации, папки раскладушки, информационные стенды,  мастер - классы и анкетирование по вопросам музыкального развития де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Работа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трудниками</w:t>
      </w:r>
      <w:r>
        <w:rPr/>
        <w:t xml:space="preserve">  </w:t>
      </w:r>
      <w:r>
        <w:rPr>
          <w:sz w:val="28"/>
          <w:szCs w:val="28"/>
        </w:rPr>
        <w:t>МБУ Мари - Турекская межпоселенческая центральная библиотека Мосаринская библиотека предполагает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еофильмами, иллюстративными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Совместно с работниками МУК  Хлебниковский КСК  « Мосаринский сельский клуб» ставятся концертные выступления. </w:t>
      </w:r>
    </w:p>
    <w:p>
      <w:pPr>
        <w:pStyle w:val="Normal"/>
        <w:spacing w:lineRule="auto" w:line="276"/>
        <w:ind w:left="-75" w:firstLine="795"/>
        <w:jc w:val="both"/>
        <w:rPr>
          <w:sz w:val="28"/>
        </w:rPr>
      </w:pPr>
      <w:r>
        <w:rPr>
          <w:sz w:val="28"/>
        </w:rPr>
        <w:t xml:space="preserve">В программе широко используются  технические средства обучения:  музыкальный центр, фотоаппарат и д.р. </w:t>
      </w:r>
    </w:p>
    <w:p>
      <w:pPr>
        <w:pStyle w:val="Normal"/>
        <w:spacing w:lineRule="auto" w:line="276"/>
        <w:ind w:left="-75" w:firstLine="79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5" w:firstLine="720"/>
        <w:jc w:val="center"/>
        <w:rPr/>
      </w:pPr>
      <w:r>
        <w:rPr>
          <w:b/>
          <w:sz w:val="28"/>
          <w:szCs w:val="28"/>
        </w:rPr>
        <w:t>7. Форма подве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а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Конкурсы на лучшее исполнение сольной пьесы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самбль внутри коллектива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е утренники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льклорные праздники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лечения и досуги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ые концерты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мотрах, конкурсах, фольклорных фестивал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держание работы музыкального руководите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2431415" cy="952500"/>
                <wp:effectExtent l="6985" t="82550" r="8255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144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деть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.6pt;width:191.4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детьми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v:shadow on="t" obscured="f" color="#86868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2498090" cy="952500"/>
                <wp:effectExtent l="6350" t="82550" r="831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удничество с педагогами и коллег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9.6pt;width:196.6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трудничество с педагогами и коллегами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v:shadow on="t" obscured="f" color="#86868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31990</wp:posOffset>
                </wp:positionH>
                <wp:positionV relativeFrom="paragraph">
                  <wp:posOffset>121920</wp:posOffset>
                </wp:positionV>
                <wp:extent cx="2514600" cy="952500"/>
                <wp:effectExtent l="6350" t="82550" r="831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имодействие с род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3.7pt;margin-top:9.6pt;width:197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имодействие с родителями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v:shadow on="t" obscured="f" color="#868686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3525</wp:posOffset>
                </wp:positionH>
                <wp:positionV relativeFrom="paragraph">
                  <wp:posOffset>22860</wp:posOffset>
                </wp:positionV>
                <wp:extent cx="1270" cy="44640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1.8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6340</wp:posOffset>
                </wp:positionH>
                <wp:positionV relativeFrom="paragraph">
                  <wp:posOffset>22860</wp:posOffset>
                </wp:positionV>
                <wp:extent cx="1143000" cy="446405"/>
                <wp:effectExtent l="0" t="4445" r="190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pt;margin-top:1.8pt;width:89.9pt;height:35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79340</wp:posOffset>
                </wp:positionH>
                <wp:positionV relativeFrom="paragraph">
                  <wp:posOffset>22860</wp:posOffset>
                </wp:positionV>
                <wp:extent cx="857885" cy="446405"/>
                <wp:effectExtent l="2540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2pt;margin-top:1.8pt;width:67.5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79340</wp:posOffset>
                </wp:positionH>
                <wp:positionV relativeFrom="paragraph">
                  <wp:posOffset>22860</wp:posOffset>
                </wp:positionV>
                <wp:extent cx="857885" cy="1638935"/>
                <wp:effectExtent l="4445" t="254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63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2pt;margin-top:1.8pt;width:67.55pt;height:12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83965</wp:posOffset>
                </wp:positionH>
                <wp:positionV relativeFrom="paragraph">
                  <wp:posOffset>22860</wp:posOffset>
                </wp:positionV>
                <wp:extent cx="1096010" cy="1638935"/>
                <wp:effectExtent l="0" t="3175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200" cy="163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5pt;margin-top:1.8pt;width:86.2pt;height:12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22515</wp:posOffset>
                </wp:positionH>
                <wp:positionV relativeFrom="paragraph">
                  <wp:posOffset>22860</wp:posOffset>
                </wp:positionV>
                <wp:extent cx="867410" cy="446405"/>
                <wp:effectExtent l="0" t="4445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96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45pt;margin-top:1.8pt;width:68.25pt;height:35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89290</wp:posOffset>
                </wp:positionH>
                <wp:positionV relativeFrom="paragraph">
                  <wp:posOffset>22860</wp:posOffset>
                </wp:positionV>
                <wp:extent cx="800735" cy="446405"/>
                <wp:effectExtent l="2540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7pt;margin-top:1.8pt;width:63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2515</wp:posOffset>
                </wp:positionH>
                <wp:positionV relativeFrom="paragraph">
                  <wp:posOffset>22860</wp:posOffset>
                </wp:positionV>
                <wp:extent cx="867410" cy="1638935"/>
                <wp:effectExtent l="0" t="254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960" cy="163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45pt;margin-top:1.8pt;width:68.25pt;height:12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89290</wp:posOffset>
                </wp:positionH>
                <wp:positionV relativeFrom="paragraph">
                  <wp:posOffset>22860</wp:posOffset>
                </wp:positionV>
                <wp:extent cx="876935" cy="1705610"/>
                <wp:effectExtent l="4445" t="254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7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7pt;margin-top:1.8pt;width:69.05pt;height:13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03565</wp:posOffset>
                </wp:positionH>
                <wp:positionV relativeFrom="paragraph">
                  <wp:posOffset>22860</wp:posOffset>
                </wp:positionV>
                <wp:extent cx="86360" cy="2781935"/>
                <wp:effectExtent l="36195" t="63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278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95pt;margin-top:1.8pt;width:6.7pt;height:21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150</wp:posOffset>
                </wp:positionH>
                <wp:positionV relativeFrom="paragraph">
                  <wp:posOffset>250190</wp:posOffset>
                </wp:positionV>
                <wp:extent cx="2159000" cy="558800"/>
                <wp:effectExtent l="0" t="76200" r="7620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самбль «Ложкар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pt;height:50pt;mso-wrap-distance-left:9.05pt;mso-wrap-distance-right:9.05pt;mso-wrap-distance-top:0pt;mso-wrap-distance-bottom:0pt;margin-top:13.7pt;mso-position-vertical-relative:text;margin-left:24.5pt;mso-position-horizontal-relative:text">
                <v:shadow on="t" color="#868686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самбль «Ложкар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9740</wp:posOffset>
                </wp:positionH>
                <wp:positionV relativeFrom="paragraph">
                  <wp:posOffset>250190</wp:posOffset>
                </wp:positionV>
                <wp:extent cx="1413510" cy="836930"/>
                <wp:effectExtent l="0" t="76200" r="7620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9131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одный ансамбль детей и сотруд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3pt;height:71.9pt;mso-wrap-distance-left:9.05pt;mso-wrap-distance-right:9.05pt;mso-wrap-distance-top:0pt;mso-wrap-distance-bottom:0pt;margin-top:13.7pt;mso-position-vertical-relative:text;margin-left:236.2pt;mso-position-horizontal-relative:text">
                <v:shadow on="t" color="#868686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одный ансамбль детей и сотруд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5075</wp:posOffset>
                </wp:positionH>
                <wp:positionV relativeFrom="paragraph">
                  <wp:posOffset>250190</wp:posOffset>
                </wp:positionV>
                <wp:extent cx="1244600" cy="787400"/>
                <wp:effectExtent l="0" t="76200" r="7620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863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инары-практик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pt;height:68pt;mso-wrap-distance-left:9.05pt;mso-wrap-distance-right:9.05pt;mso-wrap-distance-top:0pt;mso-wrap-distance-bottom:0pt;margin-top:13.7pt;mso-position-vertical-relative:text;margin-left:397.25pt;mso-position-horizontal-relative:text">
                <v:shadow on="t" color="#868686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минары-практик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6725</wp:posOffset>
                </wp:positionH>
                <wp:positionV relativeFrom="paragraph">
                  <wp:posOffset>250190</wp:posOffset>
                </wp:positionV>
                <wp:extent cx="1130300" cy="787400"/>
                <wp:effectExtent l="0" t="76200" r="7620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863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еды, 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pt;height:68pt;mso-wrap-distance-left:9.05pt;mso-wrap-distance-right:9.05pt;mso-wrap-distance-top:0pt;mso-wrap-distance-bottom:0pt;margin-top:13.7pt;mso-position-vertical-relative:text;margin-left:536.75pt;mso-position-horizontal-relative:text">
                <v:shadow on="t" color="#868686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седы,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14690</wp:posOffset>
                </wp:positionH>
                <wp:positionV relativeFrom="paragraph">
                  <wp:posOffset>250190</wp:posOffset>
                </wp:positionV>
                <wp:extent cx="1365885" cy="787400"/>
                <wp:effectExtent l="0" t="76200" r="7620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863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-ные стенды, папки-раскладуш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55pt;height:68pt;mso-wrap-distance-left:9.05pt;mso-wrap-distance-right:9.05pt;mso-wrap-distance-top:0pt;mso-wrap-distance-bottom:0pt;margin-top:13.7pt;mso-position-vertical-relative:text;margin-left:654.7pt;mso-position-horizontal-relative:text">
                <v:shadow on="t" color="#868686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-ные стенды, папки-расклад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5015</wp:posOffset>
                </wp:positionH>
                <wp:positionV relativeFrom="paragraph">
                  <wp:posOffset>251460</wp:posOffset>
                </wp:positionV>
                <wp:extent cx="629285" cy="621665"/>
                <wp:effectExtent l="0" t="3810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62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5pt;margin-top:19.8pt;width:49.45pt;height:4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3665</wp:posOffset>
                </wp:positionH>
                <wp:positionV relativeFrom="paragraph">
                  <wp:posOffset>251460</wp:posOffset>
                </wp:positionV>
                <wp:extent cx="619125" cy="621665"/>
                <wp:effectExtent l="3810" t="381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62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5pt;margin-top:19.8pt;width:48.7pt;height:4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850</wp:posOffset>
                </wp:positionH>
                <wp:positionV relativeFrom="paragraph">
                  <wp:posOffset>52705</wp:posOffset>
                </wp:positionV>
                <wp:extent cx="982345" cy="603885"/>
                <wp:effectExtent l="0" t="0" r="109855" b="109855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7137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здники и развл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pt;height:56.2pt;mso-wrap-distance-left:9.05pt;mso-wrap-distance-right:9.05pt;mso-wrap-distance-top:0pt;mso-wrap-distance-bottom:0pt;margin-top:4.15pt;mso-position-vertical-relative:text;margin-left:15.5pt;mso-position-horizontal-relative:text">
                <v:shadow on="t" color="#868686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здники и разв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1775</wp:posOffset>
                </wp:positionH>
                <wp:positionV relativeFrom="paragraph">
                  <wp:posOffset>52705</wp:posOffset>
                </wp:positionV>
                <wp:extent cx="982345" cy="603885"/>
                <wp:effectExtent l="0" t="0" r="109855" b="109855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7137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курсы, фестив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pt;height:56.2pt;mso-wrap-distance-left:9.05pt;mso-wrap-distance-right:9.05pt;mso-wrap-distance-top:0pt;mso-wrap-distance-bottom:0pt;margin-top:4.15pt;mso-position-vertical-relative:text;margin-left:118.25pt;mso-position-horizontal-relative:text">
                <v:shadow on="t" color="#868686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курсы, фестив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9740</wp:posOffset>
                </wp:positionH>
                <wp:positionV relativeFrom="paragraph">
                  <wp:posOffset>52705</wp:posOffset>
                </wp:positionV>
                <wp:extent cx="1379855" cy="603885"/>
                <wp:effectExtent l="0" t="0" r="109855" b="109855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7137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тер - 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3pt;height:56.2pt;mso-wrap-distance-left:9.05pt;mso-wrap-distance-right:9.05pt;mso-wrap-distance-top:0pt;mso-wrap-distance-bottom:0pt;margin-top:4.15pt;mso-position-vertical-relative:text;margin-left:236.2pt;mso-position-horizontal-relative:text">
                <v:shadow on="t" color="#868686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стер - 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0775</wp:posOffset>
                </wp:positionH>
                <wp:positionV relativeFrom="paragraph">
                  <wp:posOffset>52705</wp:posOffset>
                </wp:positionV>
                <wp:extent cx="1325245" cy="603885"/>
                <wp:effectExtent l="0" t="0" r="109855" b="109855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7137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ространение опыта, кон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pt;height:56.2pt;mso-wrap-distance-left:9.05pt;mso-wrap-distance-right:9.05pt;mso-wrap-distance-top:0pt;mso-wrap-distance-bottom:0pt;margin-top:4.15pt;mso-position-vertical-relative:text;margin-left:388.25pt;mso-position-horizontal-relative:text">
                <v:shadow on="t" color="#868686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ространение опыта, кон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37350</wp:posOffset>
                </wp:positionH>
                <wp:positionV relativeFrom="paragraph">
                  <wp:posOffset>68580</wp:posOffset>
                </wp:positionV>
                <wp:extent cx="1293495" cy="674370"/>
                <wp:effectExtent l="0" t="0" r="109855" b="109855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784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упление на родительских собра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5pt;height:61.75pt;mso-wrap-distance-left:9.05pt;mso-wrap-distance-right:9.05pt;mso-wrap-distance-top:0pt;mso-wrap-distance-bottom:0pt;margin-top:5.4pt;mso-position-vertical-relative:text;margin-left:530.5pt;mso-position-horizontal-relative:text">
                <v:shadow on="t" color="#868686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тупление на родительских собра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69300</wp:posOffset>
                </wp:positionH>
                <wp:positionV relativeFrom="paragraph">
                  <wp:posOffset>119380</wp:posOffset>
                </wp:positionV>
                <wp:extent cx="1325245" cy="639445"/>
                <wp:effectExtent l="0" t="0" r="109855" b="109855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749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здники и развл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pt;height:59pt;mso-wrap-distance-left:9.05pt;mso-wrap-distance-right:9.05pt;mso-wrap-distance-top:0pt;mso-wrap-distance-bottom:0pt;margin-top:9.4pt;mso-position-vertical-relative:text;margin-left:659pt;mso-position-horizontal-relative:text">
                <v:shadow on="t" color="#868686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здники и разв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90790</wp:posOffset>
                </wp:positionH>
                <wp:positionV relativeFrom="paragraph">
                  <wp:posOffset>56515</wp:posOffset>
                </wp:positionV>
                <wp:extent cx="1096645" cy="525145"/>
                <wp:effectExtent l="0" t="0" r="109855" b="109855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ьбы и пор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pt;height:50pt;mso-wrap-distance-left:9.05pt;mso-wrap-distance-right:9.05pt;mso-wrap-distance-top:0pt;mso-wrap-distance-bottom:0pt;margin-top:4.45pt;mso-position-vertical-relative:text;margin-left:597.7pt;mso-position-horizontal-relative:text">
                <v:shadow on="t" color="#868686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ьбы и пор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1.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самбля  народных инструментов «Ложка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Развитие музыкальных способностей посредством игры на народных инструментах» (деревянных ложка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1"/>
        <w:gridCol w:w="1645"/>
        <w:gridCol w:w="969"/>
        <w:gridCol w:w="1197"/>
        <w:gridCol w:w="1083"/>
        <w:gridCol w:w="1083"/>
        <w:gridCol w:w="966"/>
        <w:gridCol w:w="726"/>
      </w:tblGrid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самбль «Ложкари»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-во ООД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-ная групп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-щее кол-во ООД</w:t>
            </w:r>
          </w:p>
        </w:tc>
      </w:tr>
      <w:tr>
        <w:trPr>
          <w:trHeight w:val="27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ьный кур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гащение духовной культуры ребенка: в процессе знакомства с народной культурой,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на музыкальных О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етей игре на ручных народных инструментах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В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ый курс обу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ительность одного зан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30 мин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sectPr>
          <w:footerReference w:type="default" r:id="rId7"/>
          <w:type w:val="nextPage"/>
          <w:pgSz w:w="11906" w:h="16838"/>
          <w:pgMar w:left="851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Учебно-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самбля  народных инструментов «Ложкар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Развитие музыкальных способностей посредством игры на русских народных инструментах (деревянных ложках)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42"/>
        <w:gridCol w:w="1612"/>
        <w:gridCol w:w="949"/>
        <w:gridCol w:w="114"/>
        <w:gridCol w:w="1061"/>
        <w:gridCol w:w="1061"/>
        <w:gridCol w:w="1007"/>
        <w:gridCol w:w="1187"/>
        <w:gridCol w:w="45"/>
        <w:gridCol w:w="892"/>
      </w:tblGrid>
      <w:tr>
        <w:trPr>
          <w:trHeight w:val="317" w:hRule="atLeast"/>
        </w:trPr>
        <w:tc>
          <w:tcPr>
            <w:tcW w:w="10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самбль «Ложкари»</w:t>
            </w:r>
          </w:p>
        </w:tc>
      </w:tr>
      <w:tr>
        <w:trPr>
          <w:trHeight w:val="498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-во занятий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группа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е кол-во заня-тий</w:t>
            </w:r>
          </w:p>
        </w:tc>
      </w:tr>
      <w:tr>
        <w:trPr>
          <w:trHeight w:val="27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ьный кур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этап</w:t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гащение духовной культуры ребенка: в процессе знакомства с народной культурой, искусством, эстетикой быта  народ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на музыкальных О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промыслы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 Песня –  душа народа»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учение детей игре на народных инструментах 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комство с народными инструментами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о играем, всех потешаем» - знакомство с приемами звукоизвлечения, освоение техники игры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58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22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играем, ручками помогаем» - дидактический материал, работа над ритмом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м занят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м занят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еселые  ложкари»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 ГО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trHeight w:val="145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ый курс обучен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145" w:hRule="atLeast"/>
        </w:trPr>
        <w:tc>
          <w:tcPr>
            <w:tcW w:w="10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ительность одного зан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0 минут</w:t>
            </w:r>
          </w:p>
        </w:tc>
      </w:tr>
    </w:tbl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8.3. Тематическое планирование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Тема 1. «Знакомство с  народным бытом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Цель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Расширять и обогащать знания детей о  национальной культур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Знакомство с бытом  русского и марийского народа, обычаями, традици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комство с народными костюмами русского и марийского народ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ab/>
      </w:r>
      <w:r>
        <w:rPr>
          <w:b/>
          <w:spacing w:val="2"/>
          <w:sz w:val="28"/>
          <w:szCs w:val="28"/>
        </w:rPr>
        <w:t>Тема 2. «Народные промыслы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pacing w:val="14"/>
          <w:sz w:val="28"/>
          <w:szCs w:val="28"/>
        </w:rPr>
        <w:tab/>
        <w:t>Цель</w:t>
      </w:r>
      <w:r>
        <w:rPr>
          <w:spacing w:val="14"/>
          <w:sz w:val="28"/>
          <w:szCs w:val="28"/>
        </w:rPr>
        <w:t xml:space="preserve">: Знакомство с народными промыслами, где изготавливают </w:t>
      </w:r>
      <w:r>
        <w:rPr>
          <w:spacing w:val="3"/>
          <w:sz w:val="28"/>
          <w:szCs w:val="28"/>
        </w:rPr>
        <w:t>музыкальные инструменты (хохломские ложки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Беседа,  </w:t>
      </w:r>
      <w:r>
        <w:rPr>
          <w:sz w:val="28"/>
          <w:szCs w:val="28"/>
        </w:rPr>
        <w:t>рассматривание иллюстраций, альбомом, открыток.</w:t>
      </w:r>
    </w:p>
    <w:p>
      <w:pPr>
        <w:pStyle w:val="Normal"/>
        <w:spacing w:lineRule="auto" w:line="276"/>
        <w:jc w:val="both"/>
        <w:rPr/>
      </w:pPr>
      <w:r>
        <w:rPr>
          <w:spacing w:val="2"/>
          <w:sz w:val="28"/>
          <w:szCs w:val="28"/>
        </w:rPr>
        <w:tab/>
      </w:r>
      <w:r>
        <w:rPr>
          <w:b/>
          <w:spacing w:val="2"/>
          <w:sz w:val="28"/>
          <w:szCs w:val="28"/>
        </w:rPr>
        <w:t>Тема 3.   « Песня -  душа народа»</w:t>
      </w:r>
    </w:p>
    <w:p>
      <w:pPr>
        <w:pStyle w:val="Normal"/>
        <w:spacing w:lineRule="auto" w:line="276"/>
        <w:jc w:val="both"/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ab/>
        <w:t>Цель: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ab/>
        <w:t xml:space="preserve">1.Воспитывать любовь к  песне, как неотъемлемой части русской и марийской  </w:t>
      </w:r>
      <w:r>
        <w:rPr>
          <w:spacing w:val="-3"/>
          <w:sz w:val="28"/>
          <w:szCs w:val="28"/>
        </w:rPr>
        <w:t>культур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лушание  народной песни  в исполнении великих мастеров  русской песни М.Морозовой, Л.Руслановой, Л.Зыкиной, Н.Кадышевой, марийских певцов. Знакомство с их творчеств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 Обыгрывание, инсценирование, просмотр </w:t>
      </w:r>
      <w:r>
        <w:rPr>
          <w:spacing w:val="-4"/>
          <w:sz w:val="28"/>
          <w:szCs w:val="28"/>
        </w:rPr>
        <w:t>видеофильмов.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ab/>
      </w:r>
      <w:r>
        <w:rPr>
          <w:b/>
          <w:spacing w:val="2"/>
          <w:sz w:val="28"/>
          <w:szCs w:val="28"/>
        </w:rPr>
        <w:t>Тема 4. «Весело играем - всех потешаем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Цель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Развивать музыкальные способности детей. Воспитывать любовь к  народному творчеству, желание играть в ансамбле.</w:t>
      </w:r>
    </w:p>
    <w:p>
      <w:pPr>
        <w:pStyle w:val="Normal"/>
        <w:spacing w:lineRule="auto" w:line="276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Знакомство с  приемами звукоизвлечения на ложках и на самодельных</w:t>
      </w:r>
      <w:r>
        <w:rPr>
          <w:spacing w:val="8"/>
          <w:sz w:val="28"/>
          <w:szCs w:val="28"/>
        </w:rPr>
        <w:t xml:space="preserve"> инструментах. </w:t>
      </w:r>
    </w:p>
    <w:p>
      <w:pPr>
        <w:pStyle w:val="Normal"/>
        <w:spacing w:lineRule="auto" w:line="276"/>
        <w:jc w:val="both"/>
        <w:rPr/>
      </w:pPr>
      <w:r>
        <w:rPr>
          <w:spacing w:val="8"/>
          <w:sz w:val="28"/>
          <w:szCs w:val="28"/>
        </w:rPr>
        <w:tab/>
        <w:t>Освоение техники игры</w:t>
      </w:r>
      <w:r>
        <w:rPr>
          <w:spacing w:val="6"/>
          <w:sz w:val="28"/>
          <w:szCs w:val="28"/>
        </w:rPr>
        <w:t xml:space="preserve"> на 2-х, 3-х ложках</w:t>
      </w:r>
      <w:r>
        <w:rPr>
          <w:spacing w:val="8"/>
          <w:sz w:val="28"/>
          <w:szCs w:val="28"/>
        </w:rPr>
        <w:t>. Игра ансамблем</w:t>
      </w:r>
      <w:r>
        <w:rPr>
          <w:spacing w:val="6"/>
          <w:sz w:val="28"/>
          <w:szCs w:val="28"/>
        </w:rPr>
        <w:t xml:space="preserve">. </w:t>
        <w:tab/>
        <w:t xml:space="preserve">Совершенствование </w:t>
      </w:r>
      <w:r>
        <w:rPr>
          <w:sz w:val="28"/>
          <w:szCs w:val="28"/>
        </w:rPr>
        <w:t>умений и навыков в игре на самодельных инструмента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ab/>
      </w:r>
      <w:r>
        <w:rPr>
          <w:b/>
          <w:spacing w:val="2"/>
          <w:sz w:val="28"/>
          <w:szCs w:val="28"/>
        </w:rPr>
        <w:t>Тема 6.    «Мы играем - ручкам помогаем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Цель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Развивать ритмический слух, внимание, память, мелкую моторику ру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 xml:space="preserve">Дидактические игры, пальчиковые игры, игры с палочками, ритмическая </w:t>
      </w:r>
      <w:r>
        <w:rPr>
          <w:sz w:val="28"/>
          <w:szCs w:val="28"/>
        </w:rPr>
        <w:t>трениров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ab/>
      </w:r>
      <w:r>
        <w:rPr>
          <w:b/>
          <w:spacing w:val="2"/>
          <w:sz w:val="28"/>
          <w:szCs w:val="28"/>
        </w:rPr>
        <w:t>Тема 7. «Творческая мастерская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Цель: Развивать творческие способности, музыкальный вку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дбор детьми приемов игры на музыкальных инструмент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композиций, инсцениров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готовление самодельных музыкальных инструмен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>Тема 8. «Веселые  ложкари»</w:t>
      </w:r>
    </w:p>
    <w:p>
      <w:pPr>
        <w:pStyle w:val="Normal"/>
        <w:spacing w:lineRule="auto" w:line="276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ab/>
        <w:t xml:space="preserve">Цел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ab/>
        <w:t xml:space="preserve">1.Закрепить навыки и приемы игры  на деревянных ложках, используя созданные детьми музыкальные инструменты и творческие </w:t>
      </w:r>
      <w:r>
        <w:rPr>
          <w:spacing w:val="-2"/>
          <w:sz w:val="28"/>
          <w:szCs w:val="28"/>
        </w:rPr>
        <w:t>компози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 xml:space="preserve">Праздники, развлечения, досуги, концерты, фестивали русского и марийского народного </w:t>
      </w:r>
      <w:r>
        <w:rPr>
          <w:spacing w:val="-2"/>
          <w:sz w:val="28"/>
          <w:szCs w:val="28"/>
        </w:rPr>
        <w:t>творчества.</w:t>
      </w:r>
    </w:p>
    <w:p>
      <w:pPr>
        <w:pStyle w:val="Normal"/>
        <w:ind w:left="-75"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240"/>
        <w:jc w:val="center"/>
        <w:rPr/>
      </w:pPr>
      <w:r>
        <w:rPr>
          <w:rFonts w:cs="Times New Roman" w:ascii="Times New Roman" w:hAnsi="Times New Roman"/>
          <w:i w:val="false"/>
        </w:rPr>
        <w:t>8.4. Перспективный план</w:t>
      </w:r>
    </w:p>
    <w:p>
      <w:pPr>
        <w:pStyle w:val="Heading2"/>
        <w:spacing w:lineRule="exact" w:line="240"/>
        <w:jc w:val="center"/>
        <w:rPr>
          <w:rFonts w:ascii="Times New Roman" w:hAnsi="Times New Roman" w:cs="Times New Roman"/>
          <w:i w:val="false"/>
          <w:i w:val="false"/>
          <w:szCs w:val="36"/>
        </w:rPr>
      </w:pPr>
      <w:r>
        <w:rPr>
          <w:rFonts w:cs="Times New Roman" w:ascii="Times New Roman" w:hAnsi="Times New Roman"/>
          <w:i w:val="false"/>
          <w:szCs w:val="36"/>
        </w:rPr>
        <w:t>Подготовительный курс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(средняя группа)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4255"/>
        <w:gridCol w:w="315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ое содержа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особствовать развитию музыкальных способностей, формированию музыкально-эстетического восприят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Ах, вы сени»</w:t>
            </w:r>
          </w:p>
          <w:p>
            <w:pPr>
              <w:pStyle w:val="Normal"/>
              <w:jc w:val="center"/>
              <w:rPr/>
            </w:pPr>
            <w:r>
              <w:rPr/>
              <w:t>Русская народная мелодия» в обр. Т. Лом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адушки» р.н.м. в обр. Г. Фр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ая тренировк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ваивать ритмический рисунок. Пропевать, простукивать фразы, определять сильные доли. Играть ритм, исполняемый педагого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тушок» в обр. М.Крас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отя, котенька,коток» в обр. А. Метлова </w:t>
            </w:r>
          </w:p>
          <w:p>
            <w:pPr>
              <w:pStyle w:val="Normal"/>
              <w:jc w:val="center"/>
              <w:rPr/>
            </w:pPr>
            <w:r>
              <w:rPr/>
              <w:t>«Ладушки» в обр. Г.Фр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разительно исполнять попевки, песенки под инструментальное сопровождение и без нег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ки-чики-чикалочки»</w:t>
            </w:r>
          </w:p>
          <w:p>
            <w:pPr>
              <w:pStyle w:val="Normal"/>
              <w:jc w:val="center"/>
              <w:rPr/>
            </w:pPr>
            <w:r>
              <w:rPr/>
              <w:t>в обр. Е. Тиличеевой</w:t>
            </w:r>
          </w:p>
          <w:p>
            <w:pPr>
              <w:pStyle w:val="Normal"/>
              <w:jc w:val="center"/>
              <w:rPr/>
            </w:pPr>
            <w:r>
              <w:rPr/>
              <w:t>«Дождик» в обр. Т.Попатенко</w:t>
            </w:r>
          </w:p>
          <w:p>
            <w:pPr>
              <w:pStyle w:val="Normal"/>
              <w:jc w:val="center"/>
              <w:rPr/>
            </w:pPr>
            <w:r>
              <w:rPr/>
              <w:t>«Две тетери» в обр. В. Агафонн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ваивать элементарные приемы звукоизвлечения на ложках (ложка о ложку) и самодельных инструмента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адушки» р.н.п.</w:t>
            </w:r>
          </w:p>
          <w:p>
            <w:pPr>
              <w:pStyle w:val="Normal"/>
              <w:jc w:val="center"/>
              <w:rPr/>
            </w:pPr>
            <w:r>
              <w:rPr/>
              <w:t>Чики-чики-чикалочки»</w:t>
            </w:r>
          </w:p>
          <w:p>
            <w:pPr>
              <w:pStyle w:val="Normal"/>
              <w:jc w:val="center"/>
              <w:rPr/>
            </w:pPr>
            <w:r>
              <w:rPr/>
              <w:t>в обр. Е. Тиличее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движе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буждать к выразительному исполнению движений в музыкальной  игре, танце, хороводе.</w:t>
            </w:r>
          </w:p>
          <w:p>
            <w:pPr>
              <w:pStyle w:val="Normal"/>
              <w:jc w:val="center"/>
              <w:rPr/>
            </w:pPr>
            <w:r>
              <w:rPr/>
              <w:t>Побуждать творчески, передавать характерные движения музыкально-игрового образа (веселый, грустный, злой, хитрый…) в соответствии с характером музыки.</w:t>
            </w:r>
          </w:p>
          <w:p>
            <w:pPr>
              <w:pStyle w:val="Normal"/>
              <w:jc w:val="center"/>
              <w:rPr/>
            </w:pPr>
            <w:r>
              <w:rPr/>
              <w:t>Побуждать выражать свои впечатления и свое отношение к исполняемому репертуару (пляске, танцу, игре, песне, инсценировке) через игру на народных инструментах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льных инструментов(ложки) и самодельных игрушек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хоровод «Как у наших у ворот» р.н.п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ляска с ложками» р.н.м., песня «Жили у бабуси» р.н.м., </w:t>
            </w:r>
          </w:p>
          <w:p>
            <w:pPr>
              <w:pStyle w:val="Normal"/>
              <w:jc w:val="center"/>
              <w:rPr/>
            </w:pPr>
            <w:r>
              <w:rPr/>
              <w:t>хоровод «Мы на луг ходили» р.н.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аршая группа 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I </w:t>
      </w:r>
      <w:r>
        <w:rPr>
          <w:b/>
          <w:bCs/>
          <w:color w:val="000000"/>
          <w:spacing w:val="-2"/>
          <w:sz w:val="28"/>
          <w:szCs w:val="28"/>
        </w:rPr>
        <w:t>квартал</w:t>
      </w: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252"/>
        <w:gridCol w:w="3119"/>
      </w:tblGrid>
      <w:tr>
        <w:trPr>
          <w:trHeight w:val="31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9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рограммные задач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епертуар</w:t>
            </w:r>
          </w:p>
        </w:tc>
      </w:tr>
      <w:tr>
        <w:trPr>
          <w:trHeight w:val="117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-40" w:hanging="0"/>
              <w:jc w:val="center"/>
              <w:rPr/>
            </w:pPr>
            <w:r>
              <w:rPr/>
              <w:t>Экскурсия в библиотек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106" w:right="12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6" w:right="125" w:hanging="0"/>
              <w:jc w:val="center"/>
              <w:rPr/>
            </w:pPr>
            <w:r>
              <w:rPr/>
              <w:t>Просмотр видеозаписи народных (русских и марийских) празднико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exact" w:line="274"/>
              <w:ind w:left="245" w:right="3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exact" w:line="274"/>
              <w:ind w:left="245" w:right="307" w:hanging="0"/>
              <w:jc w:val="center"/>
              <w:rPr/>
            </w:pPr>
            <w:r>
              <w:rPr/>
              <w:t>Народные мелодии (фонограмма)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лушан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86" w:right="8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86" w:right="86" w:hanging="0"/>
              <w:jc w:val="center"/>
              <w:rPr/>
            </w:pPr>
            <w:r>
              <w:rPr/>
              <w:t>Приобщать детей к национальной культуре на основе произведений народного музыкального искус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86" w:right="86" w:hanging="0"/>
              <w:jc w:val="center"/>
              <w:rPr/>
            </w:pPr>
            <w:r>
              <w:rPr/>
              <w:t>Побуждать к сопереживанию в музыке: характеру, чувствам, переданным в ней, развитию музыкального образ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-40"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-40" w:right="-40" w:hanging="0"/>
              <w:jc w:val="center"/>
              <w:rPr/>
            </w:pPr>
            <w:r>
              <w:rPr/>
              <w:t xml:space="preserve">«Я на горку шла» р.н.п. (в исполнении Л. Рюминой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-40" w:right="-40" w:hanging="0"/>
              <w:jc w:val="center"/>
              <w:rPr/>
            </w:pPr>
            <w:r>
              <w:rPr/>
              <w:t>«Во поле береза стояла» р.н.п. (ансамбль «Березка»</w:t>
            </w:r>
          </w:p>
        </w:tc>
      </w:tr>
      <w:tr>
        <w:trPr>
          <w:trHeight w:val="177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456" w:right="2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56" w:right="277" w:hanging="0"/>
              <w:jc w:val="center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Закреплять и совершенствовать имеющиеся певческие навык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-точность интонирования мелод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-непринужденность, эмоциональность исполнения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20" w:hanging="0"/>
              <w:jc w:val="center"/>
              <w:rPr/>
            </w:pPr>
            <w:r>
              <w:rPr/>
              <w:t xml:space="preserve"> </w:t>
            </w:r>
            <w:r>
              <w:rPr/>
              <w:t>«Жил-был у бабушки серенький козлик» р.н.п.</w:t>
            </w:r>
          </w:p>
          <w:p>
            <w:pPr>
              <w:pStyle w:val="Normal"/>
              <w:jc w:val="center"/>
              <w:rPr/>
            </w:pPr>
            <w:r>
              <w:rPr/>
              <w:t>«Шел козел по лесу»</w:t>
            </w:r>
          </w:p>
          <w:p>
            <w:pPr>
              <w:pStyle w:val="Normal"/>
              <w:jc w:val="center"/>
              <w:rPr/>
            </w:pPr>
            <w:r>
              <w:rPr/>
              <w:t>р.н.п- игра</w:t>
            </w:r>
          </w:p>
          <w:p>
            <w:pPr>
              <w:pStyle w:val="Normal"/>
              <w:jc w:val="center"/>
              <w:rPr/>
            </w:pPr>
            <w:r>
              <w:rPr/>
              <w:t>«Бай-качи,качи» р.н.п. в обр.М.Магиденко</w:t>
            </w:r>
          </w:p>
          <w:p>
            <w:pPr>
              <w:pStyle w:val="Normal"/>
              <w:jc w:val="center"/>
              <w:rPr/>
            </w:pPr>
            <w:r>
              <w:rPr/>
              <w:t>«Ворон» р.н.п.</w:t>
            </w:r>
          </w:p>
          <w:p>
            <w:pPr>
              <w:pStyle w:val="Normal"/>
              <w:jc w:val="center"/>
              <w:rPr/>
            </w:pPr>
            <w:r>
              <w:rPr/>
              <w:t>«Земелюшка- чернозем» р.н.п. в обр. Е.Тиличее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-40" w:hanging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40"/>
              <w:jc w:val="center"/>
              <w:rPr/>
            </w:pPr>
            <w:r>
              <w:rPr/>
              <w:t>Ритмическая тренир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Упражнять детей в точной передаче ритм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20" w:hanging="0"/>
              <w:jc w:val="center"/>
              <w:rPr/>
            </w:pPr>
            <w:r>
              <w:rPr/>
              <w:t>Русские народные песни,</w:t>
            </w:r>
          </w:p>
          <w:p>
            <w:pPr>
              <w:pStyle w:val="Normal"/>
              <w:jc w:val="center"/>
              <w:rPr/>
            </w:pPr>
            <w:r>
              <w:rPr/>
              <w:t>«Сел комарик по кусточек» - стр. 74 в сб. И.Каплуновой</w:t>
            </w:r>
          </w:p>
          <w:p>
            <w:pPr>
              <w:pStyle w:val="Normal"/>
              <w:jc w:val="center"/>
              <w:rPr/>
            </w:pPr>
            <w:r>
              <w:rPr/>
              <w:t>«По деревьям скок-скок» на стр.90</w:t>
            </w:r>
          </w:p>
          <w:p>
            <w:pPr>
              <w:pStyle w:val="Normal"/>
              <w:jc w:val="center"/>
              <w:rPr/>
            </w:pPr>
            <w:r>
              <w:rPr/>
              <w:t>«Тук-тук,молотком» -стр.7</w:t>
            </w:r>
          </w:p>
          <w:p>
            <w:pPr>
              <w:pStyle w:val="Normal"/>
              <w:jc w:val="center"/>
              <w:rPr/>
            </w:pPr>
            <w:r>
              <w:rPr/>
              <w:t>«Кап-кап» -стр .22</w:t>
            </w:r>
          </w:p>
        </w:tc>
      </w:tr>
      <w:tr>
        <w:trPr>
          <w:trHeight w:val="120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-40" w:hanging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40"/>
              <w:jc w:val="center"/>
              <w:rPr/>
            </w:pPr>
            <w:r>
              <w:rPr/>
              <w:t>Игры с палочками и на барабан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Развивать память, внима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-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ООД «Музыка»</w:t>
            </w:r>
          </w:p>
        </w:tc>
      </w:tr>
      <w:tr>
        <w:trPr>
          <w:trHeight w:val="200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-40" w:hanging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40"/>
              <w:jc w:val="center"/>
              <w:rPr/>
            </w:pPr>
            <w:r>
              <w:rPr/>
              <w:t>Игра на музыкальных инструмен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40"/>
              <w:jc w:val="center"/>
              <w:rPr/>
            </w:pPr>
            <w:r>
              <w:rPr/>
              <w:t>тах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Познакомить с народными музыкальными инструмент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Учить играть индивидуально и в ансамбле, соблюдая ритм.</w:t>
            </w:r>
          </w:p>
          <w:p>
            <w:pPr>
              <w:pStyle w:val="Normal"/>
              <w:jc w:val="center"/>
              <w:rPr/>
            </w:pPr>
            <w:r>
              <w:rPr/>
              <w:t>Закрепить имеющиеся навыки игры на ложках и самодельных инструментах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20" w:hanging="0"/>
              <w:jc w:val="center"/>
              <w:rPr/>
            </w:pPr>
            <w:r>
              <w:rPr/>
              <w:t>«Тень, тень потетень» р.н.п., «Бай качи» р.н.п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20" w:hanging="0"/>
              <w:jc w:val="center"/>
              <w:rPr/>
            </w:pPr>
            <w:r>
              <w:rPr/>
              <w:t xml:space="preserve"> </w:t>
            </w:r>
            <w:r>
              <w:rPr/>
              <w:t>«Чики, чики, чикалочки»р.н.п., «Матрешки» р.н.п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20" w:hanging="0"/>
              <w:jc w:val="center"/>
              <w:rPr/>
            </w:pPr>
            <w:r>
              <w:rPr/>
              <w:t xml:space="preserve"> </w:t>
            </w:r>
            <w:r>
              <w:rPr/>
              <w:t>«Как у наших у ворот» р.н.п.,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-40" w:hanging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40"/>
              <w:jc w:val="center"/>
              <w:rPr/>
            </w:pPr>
            <w:r>
              <w:rPr/>
              <w:t>Музыкально-ритмические движ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Побуждать детей к выразительной передаче: характера музыки, игрового образа в развитии игры, танца (с музыкальными инструментами и без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Побуждать эмоционально изображать в движениях свое отношение к музыкальному образу, осознавая средства выразительности: темп, динамику, мимику, позу, осанку, движения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-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20" w:hanging="0"/>
              <w:jc w:val="center"/>
              <w:rPr/>
            </w:pPr>
            <w:r>
              <w:rPr/>
              <w:t>С использованием русских народных инструментов («Белолица, круглолица» р.н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20" w:hanging="0"/>
              <w:jc w:val="center"/>
              <w:rPr/>
            </w:pPr>
            <w:r>
              <w:rPr/>
              <w:t xml:space="preserve">«Как под яблонькой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20" w:hanging="0"/>
              <w:jc w:val="center"/>
              <w:rPr/>
            </w:pPr>
            <w:r>
              <w:rPr/>
              <w:t xml:space="preserve">р.н.п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20" w:hanging="0"/>
              <w:jc w:val="center"/>
              <w:rPr/>
            </w:pPr>
            <w:r>
              <w:rPr/>
              <w:t xml:space="preserve">«Как у наших у воро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20" w:hanging="0"/>
              <w:jc w:val="center"/>
              <w:rPr/>
            </w:pPr>
            <w:r>
              <w:rPr/>
              <w:t xml:space="preserve">р.н.п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20" w:hanging="0"/>
              <w:jc w:val="center"/>
              <w:rPr/>
            </w:pPr>
            <w:r>
              <w:rPr/>
              <w:t>«Ах,ты берез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20" w:hanging="0"/>
              <w:jc w:val="center"/>
              <w:rPr/>
            </w:pPr>
            <w:r>
              <w:rPr/>
              <w:t xml:space="preserve">«Полянка»-р.н.п.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20" w:hanging="0"/>
              <w:jc w:val="center"/>
              <w:rPr/>
            </w:pPr>
            <w:r>
              <w:rPr/>
            </w:r>
          </w:p>
        </w:tc>
      </w:tr>
    </w:tbl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252"/>
        <w:gridCol w:w="3119"/>
      </w:tblGrid>
      <w:tr>
        <w:trPr>
          <w:trHeight w:val="160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-40" w:hanging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40"/>
              <w:jc w:val="center"/>
              <w:rPr/>
            </w:pPr>
            <w:r>
              <w:rPr/>
              <w:t>Игра на музыкаль-ных инструмен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40"/>
              <w:jc w:val="center"/>
              <w:rPr/>
            </w:pPr>
            <w:r>
              <w:rPr/>
              <w:t>тах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Познакомить с приемами игры на двух ложках (держа ложки в одной руке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Удар ложкой о ладошк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Маятник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Мячик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Зеркальц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Выполнять несложный ритмический рисунок по текст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Совершенствовать ранее выученные приемы игры на ложках и народных музыкальных инструмент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20" w:hanging="0"/>
              <w:jc w:val="center"/>
              <w:rPr/>
            </w:pPr>
            <w:r>
              <w:rPr/>
              <w:t>«Смоленский гусачок» р.н.м., «Ах, вы сени» р.н.м., «Частушки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20" w:hanging="0"/>
              <w:jc w:val="center"/>
              <w:rPr/>
            </w:pPr>
            <w:r>
              <w:rPr/>
              <w:t xml:space="preserve"> </w:t>
            </w:r>
            <w:r>
              <w:rPr/>
              <w:t>«Барашеньки крутороженьки» р.н.м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2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60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-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40"/>
              <w:jc w:val="center"/>
              <w:rPr/>
            </w:pPr>
            <w:r>
              <w:rPr/>
              <w:t>Музыкально-ритмические движ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Учить выполнять движения под музыку в танце и игре непринужденно, пластично, весело, слаженно и ритмично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exact" w:line="274"/>
              <w:ind w:right="-20" w:hanging="0"/>
              <w:jc w:val="center"/>
              <w:rPr/>
            </w:pPr>
            <w:r>
              <w:rPr/>
              <w:t xml:space="preserve">С использованием музыкальных инструментов: («Шуточный танец с гармошкой» р.н.м., «Заинька, попляши» р.н.п., хоровод «Во саду ли в огороде»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exact" w:line="274"/>
              <w:ind w:right="-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2 квартал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bCs/>
          <w:color w:val="000000"/>
          <w:spacing w:val="-2"/>
          <w:lang w:val="en-US"/>
        </w:rPr>
        <w:t>III</w:t>
      </w:r>
      <w:r>
        <w:rPr>
          <w:b/>
          <w:bCs/>
          <w:color w:val="000000"/>
          <w:spacing w:val="-2"/>
        </w:rPr>
        <w:t xml:space="preserve"> квартал</w:t>
      </w:r>
    </w:p>
    <w:p>
      <w:pPr>
        <w:pStyle w:val="Normal"/>
        <w:spacing w:lineRule="exact" w:line="1" w:before="0" w:after="163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252"/>
        <w:gridCol w:w="3119"/>
      </w:tblGrid>
      <w:tr>
        <w:trPr>
          <w:trHeight w:val="31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9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рограммные задач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Репертуар</w:t>
            </w:r>
          </w:p>
        </w:tc>
      </w:tr>
      <w:tr>
        <w:trPr>
          <w:trHeight w:val="160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-40" w:hanging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40"/>
              <w:jc w:val="center"/>
              <w:rPr/>
            </w:pPr>
            <w:r>
              <w:rPr/>
              <w:t>Игра на музыкаль-ных инструмен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40"/>
              <w:jc w:val="center"/>
              <w:rPr/>
            </w:pPr>
            <w:r>
              <w:rPr/>
              <w:t>тах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0" w:hanging="0"/>
              <w:jc w:val="center"/>
              <w:rPr/>
            </w:pPr>
            <w:r>
              <w:rPr/>
              <w:t>Учить игре на ложках, четко передавая ритм, темп мелодии, соблюдая интервалы, выделяя сильную долю, последнюю фраз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0" w:hanging="0"/>
              <w:jc w:val="center"/>
              <w:rPr/>
            </w:pPr>
            <w:r>
              <w:rPr/>
              <w:t>Продолжать учить играть на народных и самодельных музыкальных инструмент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0" w:hanging="0"/>
              <w:jc w:val="center"/>
              <w:rPr/>
            </w:pPr>
            <w:r>
              <w:rPr/>
              <w:t>Познакомить с приемами игры на двух ложка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Кру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Коленоч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Плеч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0" w:hanging="0"/>
              <w:jc w:val="center"/>
              <w:rPr/>
            </w:pPr>
            <w:r>
              <w:rPr/>
              <w:t>Совершенствовать ранее выученные приемы игры, играть эмоционально, выразительно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-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20" w:hanging="0"/>
              <w:jc w:val="center"/>
              <w:rPr/>
            </w:pPr>
            <w:r>
              <w:rPr/>
              <w:t>«Я на горку шла» р.н.п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20" w:hanging="0"/>
              <w:jc w:val="center"/>
              <w:rPr/>
            </w:pPr>
            <w:r>
              <w:rPr/>
              <w:t xml:space="preserve"> </w:t>
            </w:r>
            <w:r>
              <w:rPr/>
              <w:t>«Во кузнице» р.н.п., «Солнечный круг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20" w:hanging="0"/>
              <w:jc w:val="center"/>
              <w:rPr/>
            </w:pPr>
            <w:r>
              <w:rPr/>
              <w:t xml:space="preserve"> </w:t>
            </w:r>
            <w:r>
              <w:rPr/>
              <w:t>«А я по лугу» р.н.п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2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Ой, вставала я ранешенько» р.н.п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20" w:hanging="0"/>
              <w:jc w:val="center"/>
              <w:rPr/>
            </w:pPr>
            <w:r>
              <w:rPr/>
              <w:t>«Веснянки» р.н.м.</w:t>
            </w:r>
          </w:p>
        </w:tc>
      </w:tr>
      <w:tr>
        <w:trPr>
          <w:trHeight w:val="160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-40" w:hanging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40"/>
              <w:jc w:val="center"/>
              <w:rPr/>
            </w:pPr>
            <w:r>
              <w:rPr/>
              <w:t>Музыкально-ритмические движ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1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0" w:hanging="0"/>
              <w:jc w:val="center"/>
              <w:rPr/>
            </w:pPr>
            <w:r>
              <w:rPr/>
              <w:t>Побуждать выразительно выполнять игровые танцевальные движения в играх, танцах, хоровод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0" w:hanging="0"/>
              <w:jc w:val="center"/>
              <w:rPr/>
            </w:pPr>
            <w:r>
              <w:rPr/>
              <w:t>Побуждать передавать в импровизациях музыкально-игровой образ на народных музыкальных инструментах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20" w:hanging="0"/>
              <w:jc w:val="center"/>
              <w:rPr/>
            </w:pPr>
            <w:r>
              <w:rPr/>
              <w:t xml:space="preserve">С использованием народных и самодельных музыкальных инструментов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20" w:hanging="0"/>
              <w:jc w:val="center"/>
              <w:rPr/>
            </w:pPr>
            <w:r>
              <w:rPr/>
              <w:t xml:space="preserve">(«Коробушка» р.н.п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20" w:hanging="0"/>
              <w:jc w:val="center"/>
              <w:rPr/>
            </w:pPr>
            <w:r>
              <w:rPr/>
              <w:t xml:space="preserve">танец «Завалинка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20" w:hanging="0"/>
              <w:jc w:val="center"/>
              <w:rPr/>
            </w:pPr>
            <w:r>
              <w:rPr/>
              <w:t>игра-пля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Заинька, попляши» р.н.п., инсценировка  «Как у наших у ворот» р.н.п., </w:t>
            </w:r>
          </w:p>
          <w:p>
            <w:pPr>
              <w:pStyle w:val="Normal"/>
              <w:jc w:val="center"/>
              <w:rPr/>
            </w:pPr>
            <w:r>
              <w:rPr/>
              <w:t>«Ворон» р.н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ы на луг ходили» р.н.п., «На зеленом лугу» р.н.п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готовительная групп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/>
        <w:t xml:space="preserve"> кварта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ять представления о народной музыке.</w:t>
            </w:r>
          </w:p>
          <w:p>
            <w:pPr>
              <w:pStyle w:val="Normal"/>
              <w:jc w:val="center"/>
              <w:rPr/>
            </w:pPr>
            <w:r>
              <w:rPr/>
              <w:t>Прививать любовь к русской народной песне.</w:t>
            </w:r>
          </w:p>
          <w:p>
            <w:pPr>
              <w:pStyle w:val="Normal"/>
              <w:jc w:val="center"/>
              <w:rPr/>
            </w:pPr>
            <w:r>
              <w:rPr/>
              <w:t>Учить различать грустный, печальный, веселый, шутливый, задорный характер пес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убботея» р.н.п. (в исп. Л. Рюминой)</w:t>
            </w:r>
          </w:p>
          <w:p>
            <w:pPr>
              <w:pStyle w:val="Normal"/>
              <w:jc w:val="center"/>
              <w:rPr/>
            </w:pPr>
            <w:r>
              <w:rPr/>
              <w:t>, «Травушка-муравушка» (в исп. Л. Зыкиной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Ходила младешенька по борочку» р.н.п.,</w:t>
            </w:r>
          </w:p>
          <w:p>
            <w:pPr>
              <w:pStyle w:val="Normal"/>
              <w:jc w:val="center"/>
              <w:rPr/>
            </w:pPr>
            <w:r>
              <w:rPr/>
              <w:t>«Выйду ль я на реченьку»</w:t>
            </w:r>
          </w:p>
          <w:p>
            <w:pPr>
              <w:pStyle w:val="Normal"/>
              <w:jc w:val="center"/>
              <w:rPr/>
            </w:pPr>
            <w:r>
              <w:rPr/>
              <w:t>р.н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тмическая трениро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жнять в точной передаче ритмического рисунка текстов и отдельных музыкальных фраз (хлопки, хлопки, щелчки, притопы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е народные потешки, прибаутки, песенки: «Андрей-воробей», «Огуречик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литка»,</w:t>
            </w:r>
          </w:p>
          <w:p>
            <w:pPr>
              <w:pStyle w:val="Normal"/>
              <w:jc w:val="center"/>
              <w:rPr/>
            </w:pPr>
            <w:r>
              <w:rPr/>
              <w:t>«Тили-бо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, «Кисонька», </w:t>
            </w:r>
          </w:p>
          <w:p>
            <w:pPr>
              <w:pStyle w:val="Normal"/>
              <w:jc w:val="center"/>
              <w:rPr/>
            </w:pPr>
            <w:r>
              <w:rPr/>
              <w:t>«Во кузнице» р.н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ать развивать эмоциональную отзывчивость на музыку народного характера: ее красоту, образность, широту.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ть певческие навыки: умение петь легким звуком, естественным голосом, слаженно, выразительно, хором и сол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етит месяц»</w:t>
            </w:r>
          </w:p>
          <w:p>
            <w:pPr>
              <w:pStyle w:val="Normal"/>
              <w:jc w:val="center"/>
              <w:rPr/>
            </w:pPr>
            <w:r>
              <w:rPr/>
              <w:t>р.н.п.,</w:t>
            </w:r>
          </w:p>
          <w:p>
            <w:pPr>
              <w:pStyle w:val="Normal"/>
              <w:jc w:val="center"/>
              <w:rPr/>
            </w:pPr>
            <w:r>
              <w:rPr/>
              <w:t>«А мы просо сеяли» р.н.п., «Ходила младешенька по борочку» р.н.п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х, улица» р.н.п., «Комарочек» р.н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на музыкальных инструмен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приемами игры на двух ложках: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t>Линеечка.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t>Глиссандо по коленям.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t>Трещотка.</w:t>
            </w:r>
          </w:p>
          <w:p>
            <w:pPr>
              <w:pStyle w:val="Normal"/>
              <w:jc w:val="center"/>
              <w:rPr/>
            </w:pPr>
            <w:r>
              <w:rPr/>
              <w:t>Учить в игре на ложках, передавая сложный ритмический рисунок плясовой.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ть ранее выученные приемы игры на ложках и народных музыкальных инструментах.</w:t>
            </w:r>
          </w:p>
          <w:p>
            <w:pPr>
              <w:pStyle w:val="Normal"/>
              <w:jc w:val="center"/>
              <w:rPr/>
            </w:pPr>
            <w:r>
              <w:rPr/>
              <w:t>Продолжать знакомить с народными музыкальными инструментами. Познакомить детей с инструментами – самоделками. Учить игре на инструментах – самоделках</w:t>
            </w:r>
          </w:p>
          <w:p>
            <w:pPr>
              <w:pStyle w:val="Normal"/>
              <w:jc w:val="center"/>
              <w:rPr/>
            </w:pPr>
            <w:r>
              <w:rPr/>
              <w:t>Показать изобразительность музыки (шелест травы, листьев, звон капели) с помощью народных инструментов. Показать красоту, мелодичность колыбельн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ветит месяц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н.п., </w:t>
            </w:r>
          </w:p>
          <w:p>
            <w:pPr>
              <w:pStyle w:val="Normal"/>
              <w:jc w:val="center"/>
              <w:rPr/>
            </w:pPr>
            <w:r>
              <w:rPr/>
              <w:t>«Во саду ли в огороде» р.н.п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Улыбка»</w:t>
            </w:r>
          </w:p>
          <w:p>
            <w:pPr>
              <w:pStyle w:val="Normal"/>
              <w:jc w:val="center"/>
              <w:rPr/>
            </w:pPr>
            <w:r>
              <w:rPr/>
              <w:t>муз. Шаин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Ходила младешенька по борочку» р.н.м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-ритмические дви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согласовывать танцевальные движения с игрой на ложках. Двигаться ритмично в соответствии с характером музыки. Добиваться выразительности, красоты движений.</w:t>
            </w:r>
          </w:p>
          <w:p>
            <w:pPr>
              <w:pStyle w:val="Normal"/>
              <w:jc w:val="center"/>
              <w:rPr/>
            </w:pPr>
            <w:r>
              <w:rPr/>
              <w:t>Развивать, совершенствовать восприятие музыки и движений:</w:t>
            </w:r>
          </w:p>
          <w:p>
            <w:pPr>
              <w:pStyle w:val="Normal"/>
              <w:jc w:val="center"/>
              <w:rPr/>
            </w:pPr>
            <w:r>
              <w:rPr/>
              <w:t>- средств музыкальной выразительности, позволяющих передавать в игре, танце, хороводе характер и содержание.</w:t>
            </w:r>
          </w:p>
          <w:p>
            <w:pPr>
              <w:pStyle w:val="Normal"/>
              <w:jc w:val="center"/>
              <w:rPr/>
            </w:pPr>
            <w:r>
              <w:rPr/>
              <w:t>Обращать внимание на изменение темпа, динамики, метрических особеннос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русских народных инструментов: («Ах, улица широкая» р.н.п.,</w:t>
            </w:r>
          </w:p>
          <w:p>
            <w:pPr>
              <w:pStyle w:val="Normal"/>
              <w:jc w:val="center"/>
              <w:rPr/>
            </w:pPr>
            <w:r>
              <w:rPr/>
              <w:t>«Русский шуточный танец» р.н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адриль»),</w:t>
            </w:r>
          </w:p>
          <w:p>
            <w:pPr>
              <w:pStyle w:val="Normal"/>
              <w:jc w:val="center"/>
              <w:rPr/>
            </w:pPr>
            <w:r>
              <w:rPr/>
              <w:t>«А мы просо сеяли» р.н.п., «Прялица» р.н.м.</w:t>
            </w:r>
          </w:p>
          <w:p>
            <w:pPr>
              <w:pStyle w:val="Normal"/>
              <w:jc w:val="center"/>
              <w:rPr/>
            </w:pPr>
            <w:r>
              <w:rPr/>
              <w:t>Игра «Гори, гори ясно»</w:t>
            </w:r>
          </w:p>
        </w:tc>
      </w:tr>
    </w:tbl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кварта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4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Слушание музы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звивать эстетическую потребность в слушании прекрасных русских песен различного характера и содержания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буждать различать настроение, чувства, эмоции, характер русской народной пес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«Лапти»</w:t>
            </w:r>
          </w:p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 xml:space="preserve">р.н.п., </w:t>
            </w:r>
          </w:p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«Утушка»</w:t>
            </w:r>
          </w:p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 xml:space="preserve">р.н.п., </w:t>
            </w:r>
          </w:p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«Во поле береза стояла»</w:t>
            </w:r>
          </w:p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р.н.п.</w:t>
            </w:r>
          </w:p>
        </w:tc>
      </w:tr>
      <w:tr>
        <w:trPr>
          <w:trHeight w:val="22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Ритмическая трениро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чить воспроизводить простой и сложный ритмический рисунок хлопками, кулачками, притопами, на ложках и народных музыкальных инструмент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гра: «Дирижер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«Матрешечки»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русские народные песенки, потешки: «Раным-рано по утру»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Сорока»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«Качели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«Скок, скок, поскок»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Ах, вы сени» р.н.м.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Во саду ли в огороде» р.н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П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чить художественному исполнению песен народного репертуара.</w:t>
            </w:r>
          </w:p>
          <w:p>
            <w:pPr>
              <w:pStyle w:val="TextBody"/>
              <w:jc w:val="center"/>
              <w:rPr/>
            </w:pPr>
            <w:r>
              <w:rPr/>
              <w:t>Развивать творческую активность, умение самостоятельно находить певческие интонации, характерные движения для передачи необходимых нюансов образа песни.</w:t>
            </w:r>
          </w:p>
          <w:p>
            <w:pPr>
              <w:pStyle w:val="TextBody"/>
              <w:jc w:val="center"/>
              <w:rPr/>
            </w:pPr>
            <w:r>
              <w:rPr/>
              <w:t>Побуждать к творческой самореализации в выразительности исполнения танцев, игр, песенных инсценировок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Работать над чистотой интонирования мелодии, умении петь по одному и хором, в сопровождении и без него. Учить инсценировать песню, двигаясь выразительно, с выдумк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«Я на горку шла» р.н.п., «Во кузнице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р.н.п.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«Пойду ль выйду ль я» р.н.п.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«Блины» р.н.п.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«Вдоль по травке» р.н.м., «Лапти» р.н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гра на музыкальных инструмен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должать знакомство с приемами игры на 2-х ложках: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240"/>
              <w:ind w:left="714" w:hanging="357"/>
              <w:jc w:val="center"/>
              <w:rPr/>
            </w:pPr>
            <w:r>
              <w:rPr/>
              <w:t>Солнышко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240"/>
              <w:ind w:left="714" w:hanging="357"/>
              <w:jc w:val="center"/>
              <w:rPr/>
            </w:pPr>
            <w:r>
              <w:rPr/>
              <w:t>Дуга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240"/>
              <w:ind w:left="714" w:hanging="357"/>
              <w:jc w:val="center"/>
              <w:rPr/>
            </w:pPr>
            <w:r>
              <w:rPr/>
              <w:t>Прятки.</w:t>
            </w:r>
          </w:p>
          <w:p>
            <w:pPr>
              <w:pStyle w:val="TextBody"/>
              <w:jc w:val="center"/>
              <w:rPr/>
            </w:pPr>
            <w:r>
              <w:rPr/>
              <w:t>Упражнять в ритмической игре по руке, по колену, по колену соседа, плечу, по плечу соседа, стульчику, черенками ложек.</w:t>
            </w:r>
          </w:p>
          <w:p>
            <w:pPr>
              <w:pStyle w:val="TextBody"/>
              <w:jc w:val="center"/>
              <w:rPr/>
            </w:pPr>
            <w:r>
              <w:rPr/>
              <w:t>Познакомить с приемами звукоизвлечения на «бытовых» музыкальных инструментах: чугунок, стиральная доска, ухват и т.д.</w:t>
            </w:r>
          </w:p>
          <w:p>
            <w:pPr>
              <w:pStyle w:val="TextBody"/>
              <w:jc w:val="center"/>
              <w:rPr/>
            </w:pPr>
            <w:r>
              <w:rPr/>
              <w:t>Побуждать выразительно передавать в оркестре характер, смену настроения, взаимодействие музыкальных образов произведения.</w:t>
            </w:r>
          </w:p>
          <w:p>
            <w:pPr>
              <w:pStyle w:val="TextBody"/>
              <w:jc w:val="center"/>
              <w:rPr/>
            </w:pPr>
            <w:r>
              <w:rPr/>
              <w:t>Знакомство с приемами игры на 3-х ложках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одолжать учить играть в ансамбл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«Во кузнице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р.н.п.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«Валенки» р.н.п.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Я на горку шла» р.н.п., «Вдоль по травке» р.н.м., «Лапти» р.н.м.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Пойду ль, выйду ль я» р.н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Музыкально-ритмические дви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Учить выразительно передавать в движении народный репертуар различной тематики и содержания.</w:t>
            </w:r>
          </w:p>
          <w:p>
            <w:pPr>
              <w:pStyle w:val="TextBody"/>
              <w:jc w:val="center"/>
              <w:rPr/>
            </w:pPr>
            <w:r>
              <w:rPr/>
              <w:t>Воспитывать любовь к малой Родине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буждать к творческой передаче действий персонажей в песнях, играх, танц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 использованием русских народных и самодельных музыкальных инструментов: («Во поле береза стояла» р.н.м.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танец «Сударушка» р.н.м, «Две лягушки» муз. Филиппенко).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«Сибирский хоровод» р.н.м.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«На горе то калина» р.н.м., танец «Валенки» р.н.м.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кварта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накомство детского ансамбля «Ложкари» с ансамблем «Ложкари» сотрудников д/сада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мен приемами игры, просмотр концертной программы, совместное исполнение русских народных песен, участие в народном празднике Маслениц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Слуш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знакомить детей с различными вариантами народных песен и их обработками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Развивать эстетические эмоции, эмоциональную отзывчивость, чувства сопереживания, творческое воображение в процессе слушания народной музы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«Ой, вставала я ранешенько» р.н.п.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Посею лебеду на берегу» р.н.п., «Калинка» р.н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Ритмическая трениро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чить передавать в движении, хлопками, щелчками более сложные ритмические рисунки, смену частей муз. произ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гра «Сделай, как я»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р.н.п.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попевки: «Ножки, ножки где вы были»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«Ай, шары, шары, шары»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«Из под дуба» р.н.м.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«Как пошли, пошли подружки» р.н.п., «Ах, вы сени» р.н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П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буждать к выразительному пению, исполнять в песне: различные настроения, характер, изменение различных интонаций в куплетах, особенности развития образа.</w:t>
            </w:r>
          </w:p>
          <w:p>
            <w:pPr>
              <w:pStyle w:val="TextBody"/>
              <w:jc w:val="center"/>
              <w:rPr/>
            </w:pPr>
            <w:r>
              <w:rPr/>
              <w:t>Обучать особенностям техники певческого исполнительства: пение с солистом, с запевалой, по подгруппам…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буждать обыгрывать содержание песен игрой на ложках, народных и самодельных музыкальных инструмент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«Посею лебеду на берегу» р.н.п.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«Антошка» муз.Шаинского, «Пошла млада за водой» р.н.м.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«Как пошли наши подружки» р.н.м.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«Светит солнышко» р.н.м., «Веснянки» р.н.м.</w:t>
            </w:r>
          </w:p>
        </w:tc>
      </w:tr>
      <w:tr>
        <w:trPr>
          <w:trHeight w:val="3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Игра на музыкальных инструмен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вершенствовать приемы игры на 2х ложках.</w:t>
            </w:r>
          </w:p>
          <w:p>
            <w:pPr>
              <w:pStyle w:val="TextBody"/>
              <w:jc w:val="center"/>
              <w:rPr/>
            </w:pPr>
            <w:r>
              <w:rPr/>
              <w:t>Проигрывать ритмический рисунок по руке, локтю, плечу, бедру, полу. Совершенствовать слух, ладотоническое чувство, чувство ритма.</w:t>
            </w:r>
          </w:p>
          <w:p>
            <w:pPr>
              <w:pStyle w:val="TextBody"/>
              <w:jc w:val="center"/>
              <w:rPr/>
            </w:pPr>
            <w:r>
              <w:rPr/>
              <w:t>Учить самостоятельно подбирать музыкальные инструменты в соответствии с музыкальными жанрами.</w:t>
            </w:r>
          </w:p>
          <w:p>
            <w:pPr>
              <w:pStyle w:val="TextBody"/>
              <w:jc w:val="center"/>
              <w:rPr/>
            </w:pPr>
            <w:r>
              <w:rPr/>
              <w:t>Передавать радостное, праздничное настроение игрой на ложках и народных инструментах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Развивать чувство партнерства в музыкально-инструментальных, танцевальных, игровых импровизац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«Барыня» р.н.м.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«Антошка» муз.Шаинского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«Кадриль» р.н.м.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«Посею лебеду на берегу» р.н.п.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«Несет Галя воду» укр.н.м.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«Сеяли девушки яровый хмель» р.н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Музыкально–ритмические дви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Учить детей опираться на средства музыкальной выразительности в исполнительской деятельности при передачи своего отношения к музыкальному образу: обращать внимание на изменение темпа, динамических оттенков, ритмических рисунков в музыке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буждать проявлять творчество в выразительности исполнения, действий игровых персонажей в игре, танцах с музыкальными инструментами и бе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С использованием народных музыкальных инструментов: («Лирический танец с ложками»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танцевальная миниатюра «Облака» муз. Шаинского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Антошка»муз.Шаинского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ляска «Калинка» р.н.м.)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«Выйду ль я на реченьку» р.н.м.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танец «Левониха» р.н.м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5"/>
        <w:jc w:val="center"/>
        <w:rPr>
          <w:b/>
          <w:b/>
          <w:sz w:val="40"/>
          <w:szCs w:val="40"/>
        </w:rPr>
      </w:pPr>
      <w:r>
        <w:rPr>
          <w:b/>
          <w:bCs/>
          <w:iCs/>
          <w:sz w:val="28"/>
          <w:szCs w:val="28"/>
        </w:rPr>
        <w:t>9</w:t>
      </w:r>
      <w:r>
        <w:rPr>
          <w:b/>
          <w:sz w:val="28"/>
          <w:szCs w:val="28"/>
        </w:rPr>
        <w:t>. Критерии качества освоения ребенком детской музыкальной деятельности</w:t>
      </w:r>
    </w:p>
    <w:p>
      <w:pPr>
        <w:pStyle w:val="Normal"/>
        <w:spacing w:lineRule="auto" w:line="276"/>
        <w:ind w:left="10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редняя группа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Интерес к игре на  народных инструментах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остное восприятие музыки в исполнении на  народных  инструментах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Восприятие средств музыкальной выразительности и способов звукоизвлечения на двух ложках.</w:t>
      </w:r>
    </w:p>
    <w:p>
      <w:pPr>
        <w:pStyle w:val="Normal"/>
        <w:spacing w:lineRule="auto" w:line="276"/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ршая группа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рес к игре на  народных инструмента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исполняемых произведений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сполне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ичность исполнения: правильность приемов игры на двух ложках     и русских народных инструментах, ритмический ансамбль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Легкое, непринужденное сочетание игры на ложках,  народных музыкальных инструментах с пением и движением.</w:t>
      </w:r>
    </w:p>
    <w:p>
      <w:pPr>
        <w:pStyle w:val="Normal"/>
        <w:spacing w:lineRule="auto" w:line="276"/>
        <w:ind w:left="705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готовительная групп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моциональность исполн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хничность, ритмичность исполнения приемов игры на двух, трех ложках, русских народных и самодельных музыкальных инструмента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ворческие проявления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5"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5"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5"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5"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5"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5"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5"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5"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5"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5"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5"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5"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921125</wp:posOffset>
              </wp:positionH>
              <wp:positionV relativeFrom="paragraph">
                <wp:posOffset>26670</wp:posOffset>
              </wp:positionV>
              <wp:extent cx="14605" cy="175260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1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3921125</wp:posOffset>
              </wp:positionH>
              <wp:positionV relativeFrom="paragraph">
                <wp:posOffset>26670</wp:posOffset>
              </wp:positionV>
              <wp:extent cx="14605" cy="175260"/>
              <wp:effectExtent l="0" t="0" r="0" b="0"/>
              <wp:wrapSquare wrapText="largest"/>
              <wp:docPr id="5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1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3921125</wp:posOffset>
              </wp:positionH>
              <wp:positionV relativeFrom="paragraph">
                <wp:posOffset>26670</wp:posOffset>
              </wp:positionV>
              <wp:extent cx="14605" cy="175260"/>
              <wp:effectExtent l="0" t="0" r="0" b="0"/>
              <wp:wrapSquare wrapText="largest"/>
              <wp:docPr id="5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1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3921125</wp:posOffset>
              </wp:positionH>
              <wp:positionV relativeFrom="paragraph">
                <wp:posOffset>26670</wp:posOffset>
              </wp:positionV>
              <wp:extent cx="14605" cy="175260"/>
              <wp:effectExtent l="0" t="0" r="0" b="0"/>
              <wp:wrapSquare wrapText="largest"/>
              <wp:docPr id="6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1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3921125</wp:posOffset>
              </wp:positionH>
              <wp:positionV relativeFrom="paragraph">
                <wp:posOffset>26670</wp:posOffset>
              </wp:positionV>
              <wp:extent cx="14605" cy="175260"/>
              <wp:effectExtent l="0" t="0" r="0" b="0"/>
              <wp:wrapSquare wrapText="largest"/>
              <wp:docPr id="6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1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SmallGap" w:sz="24" w:space="31" w:color="000000"/>
        <w:left w:val="thickThinSmallGap" w:sz="24" w:space="14" w:color="000000"/>
        <w:bottom w:val="thickThinSmallGap" w:sz="24" w:space="0" w:color="000000"/>
        <w:right w:val="thickThinSmallGap" w:sz="24" w:space="3" w:color="000000"/>
      </w:pBdr>
      <w:spacing w:lineRule="auto" w:line="480"/>
      <w:ind w:left="-720" w:hanging="0"/>
      <w:jc w:val="center"/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31" w:color="000000"/>
        <w:left w:val="thickThinSmallGap" w:sz="24" w:space="14" w:color="000000"/>
        <w:bottom w:val="thickThinSmallGap" w:sz="24" w:space="0" w:color="000000"/>
        <w:right w:val="thickThinSmallGap" w:sz="24" w:space="3" w:color="000000"/>
      </w:pBdr>
      <w:spacing w:lineRule="auto" w:line="480"/>
      <w:ind w:left="-720" w:hanging="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36" w:after="0"/>
      <w:jc w:val="center"/>
      <w:outlineLvl w:val="5"/>
    </w:pPr>
    <w:rPr>
      <w:b/>
      <w:bCs/>
      <w:color w:val="000000"/>
      <w:spacing w:val="-4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180" w:hanging="180"/>
      <w:jc w:val="center"/>
      <w:outlineLvl w:val="8"/>
    </w:pPr>
    <w:rPr>
      <w:b/>
      <w:bCs/>
      <w:i/>
      <w:iCs/>
      <w:sz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540" w:hanging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75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tabs>
        <w:tab w:val="clear" w:pos="708"/>
        <w:tab w:val="left" w:pos="5940" w:leader="none"/>
      </w:tabs>
      <w:spacing w:lineRule="exact" w:line="322" w:before="86" w:after="0"/>
      <w:ind w:left="5" w:right="538" w:hanging="0"/>
    </w:pPr>
    <w:rPr>
      <w:color w:val="000000"/>
      <w:spacing w:val="-3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shd w:fill="FFFFFF" w:val="clear"/>
      <w:ind w:left="1478" w:hanging="0"/>
    </w:pPr>
    <w:rPr>
      <w:color w:val="000000"/>
      <w:spacing w:val="4"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800" w:hanging="18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25:00Z</dcterms:created>
  <dc:creator>Главный бухгалтер</dc:creator>
  <dc:description/>
  <cp:keywords/>
  <dc:language>en-US</dc:language>
  <cp:lastModifiedBy>Admin</cp:lastModifiedBy>
  <cp:lastPrinted>2016-10-06T08:57:00Z</cp:lastPrinted>
  <dcterms:modified xsi:type="dcterms:W3CDTF">2017-09-19T09:30:00Z</dcterms:modified>
  <cp:revision>83</cp:revision>
  <dc:subject/>
  <dc:title>ПОЯСНИТЕЛЬНАЯ ЗАПИСКА</dc:title>
</cp:coreProperties>
</file>