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35980" cy="804481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Планируемые результаты освоения содержания курса «Обществознание» в 9 класс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представление об основных сферах жизни обществ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государственной власти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участия граждан в управлении делами обществ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права; отрасли прав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конституционного строя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защиты и реализации прав и свобод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мирового развития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свою познавательную деятельность ( от поставленной цели до получения и оценки результата)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видами публичных выступлений: высказывание, монолог, дискуссия; следование этическим нормам и правилам ведения диалог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знавательных и практических задание, с использованием проектной деятельности, на уроках и в доступной социальной практике, рассчитанных на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ритериев для сравнения, сопоставления, оценки объектов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в различные знаковые системы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учебных достижений, поведения, черт своей личности с учетом мнения других людей, в том числе корректировка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ирование своей точки зрения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для обработки, передачи информации, презентации результатов деятельности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путей продолжения образования и будуще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Содержание программы 9 класс (33 часа)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литика и социальное управление (9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Участие в выборах. Отличительные черты выборов в демократическом обществе. Референдумы. Выборы в РФ. Опасность политического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. Их роль в общественной жизни. Политические партии и движения в РФ. Участие партий в выб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аво (16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,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правоотношения. Признаки и виды правоотношений.  Субъекты права. Особенности правового статуса несовершеннолетних. 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 Адвокатура. Нотари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– основной закон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  Федеративное устройство. Органы государственной власти в РФ.  Взаимоотношения органов государственной власти РФ и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рация прав человека – идеал права.  Воздействие международных документов  по правам человека на утверждение прав и свобод человека и гражданин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развитие. Конституционные обязанности гражданина.  Права ребенка и их защита. Механизмы реализации и защиты прав человека и гражданин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 Право собственности. Основные виды гражданско-правовых договоров. Права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 Правовой статус несовершеннолетнего работника. Трудоустройство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 Виды административных взыск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среде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 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Style w:val="FontStyle11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 Обществознание. 9класс (33часа, 1час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1. Политика и социальное управление (8+2 ча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3"/>
        <w:gridCol w:w="6379"/>
        <w:gridCol w:w="2833"/>
        <w:gridCol w:w="1844"/>
      </w:tblGrid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вла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политика,  власть, называть ее виды. Определять роль политики в жизни общества, ее основные направления, приводить примеры из жизни российского государст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9</w:t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ущность государства, его отличительные признаки,  объяснять, что такое  государственный суверенитет. Называть внутренние и внешние функции государства. Характеризовать формы государства. Работать с тестами, схема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.Т  П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режи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 политические режимы, давать им характеристику. Демократия и тоталитаризм. Определять демократические ценности. Характеризовать  развитие демократии в современном мире. Работать с С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РМ,Т  П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ть  правового государства. Объяснять принцип разделение властей, называть  ветви власти, давать им характеристику. Определять условия становления правового государства в РФ, его особенности. Работать с СМИ, РМ,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РМ, Т  П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ть гражданского общества. Характеризовать процесс становления местного самоуправления. Определять пути формирования гражданского общества в РФ, его характерные черты. Работать с СМИ, 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Т, Т,РМ  П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 в политической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участие граждан в политической жизни,  участие в выборах. Называть отличительные черты выборов в демократическом обществе. Референдумы. Анализировать итоги  последних выборов  в РФ. Опасность политического экстремизм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СМИ П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- избирател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полученные знания, работать с материалами  предвыборной кампании, составлять  плакаты, программу кандидата в депутаты разного уровня вла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С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итические партии и движения, их роль в общественной жизни. Называть политические партии и движения в РФ, характеризовать  участие партий в выбо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средства массовой информации, их влияние на политическую жизнь общества. Характеризовать роль СМИ в предвыборной борьб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СМИ,Т  П.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полити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нтроль знаний по теме,  развитие навыков работы  в групп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 -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лава 2. Право (16 +9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  <w:gridCol w:w="567"/>
        <w:gridCol w:w="226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его роль в жизни общества и государ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ть права, его роль в жизни человека, общества, государства. Определять понятие нормы права, нормативно-правовой акт, виды нормативных актов. Характеризовать  система законодательства  в РФ. Работать с  РМ,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Т, П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понятие правоотношения, называть их  виды. Характеризовать субъекты права, особенности правового статуса несовершеннолетни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 Т,  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 и юридическая ответств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 «правонарушения», называть  признаки и виды правонарушений. Характеризовать понятие и виды юридической ответственности. Презумпция невиновности. Анализировать РМ, 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РМ,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характеризовать  правоохранительные органы: Судебная система РФ.  Адвокатура. Нотариа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РМ,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онституцию – основной закон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. Работать с текстом Конститу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-13 РМ,Т Конституц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новы конституционного строя РФ. Урок - 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ы конституционного строя РФ, федеративное устройство, органы государственной власти в РФ.  Взаимоотношения органов государственной власти РФ .  Работать  с  текстом Конституции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онятие прав, свобод и обязанностей. Характеризовать Всеобщую декларацию прав человека –как идеал права.  Определять воздействие международных документов  по правам человека на утверждение прав и свобод человека и гражданина в РФ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4-15 СМИ, Конституция РФ, Всеобщая декларация прав человека и гражда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практикум «Права и свободы челове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права и свободы человека и гражданина в РФ, их развитие. Конституционные обязанности гражданина. Механизмы реализации и защиты прав человека и гражданина в РФ. Работать с Конституцией РФ. Всеобщей декла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Конституция РФ, Всеобщая декларация прав человека и гражда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гра.  Права ребенка и их защи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права ребенка и механизм их защиты. Готовить сообщения, высказываться по  заданной те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жданские правоотношения: право собственности. Называть основные виды гражданско-правовых договоров. Характеризовать  права потребит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 СМИ, РМ, Гражданский код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правоотно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рудовые правоотношения и право на труд.  Работать с РМ, С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7 Трудовой кодекс, СМИ,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семинар. Труд  несовершеннолетни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авовой статус несовершеннолетнего работника. Называть  особенности трудоустройства несовершеннолетних. Готовить сообщения. Анализировать сообщения уч-ся. Работать со СМИ, Р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, СМИ,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 семейные правоотношения, их правовую базу,  определять порядок и условия заключения брака, называть права и обязанности супругов . Работать с РМ,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 РМ, Т, Семейный кодек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диспут. Права и обязанности роди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ава и обязанности родителей и детей. Высказывать суждения по те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РМ Семейный кодек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административные правоотношения, их суть и  административные правонарушения, их виды.  Характеризовать виды административных взысканий. Работать с РМ,Т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РМ, Т, Административный кодек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е правоотно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понятия и институты уголовного права: понятие преступления, пределы допустимой самообороны. Работать с РМ,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 РМ, Т, Уголовный код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 собеседование. Уголовная ответственность несовершеннолетних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 за что наступает уголовная ответственность несовершеннолетних, виды ответственности,  ее цели. Работать с РМ,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РМ,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оциальные права, их гарантии. Характеризовать жилищные правоотношения, причины возникновения конфликтов и способы их разрешения.  Работать с РМ, 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 Т, П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 – правовая защита жертв вооруженных конфли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международно-правовую защиту жертв вооруженных конфликтов. Доказывать необходимость защиты права на жизнь в условиях вооруженных конфликтов,  защиты  гражданского населения в период вооруженных конфликтов. Работать с РМ, с материалами С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2 РМ, Т,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сфере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 основы правового  регулирования отношений в среде образования,  права и обязанности  школьников. Работать с РМ, Устав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3. Устав школы, Р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 , аргументировать его, выполнять тестовые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3-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Georgia" w:hAnsi="Georgia" w:cs="Georgi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20:00Z</dcterms:created>
  <dc:creator>Калинин</dc:creator>
  <dc:description/>
  <cp:keywords/>
  <dc:language>en-US</dc:language>
  <cp:lastModifiedBy>Секретарь</cp:lastModifiedBy>
  <dcterms:modified xsi:type="dcterms:W3CDTF">2017-09-09T06:11:00Z</dcterms:modified>
  <cp:revision>27</cp:revision>
  <dc:subject/>
  <dc:title/>
</cp:coreProperties>
</file>