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курса химии 9 класса разработана на основе авторской программы О.С. Габриеляна «Химия» 8-11 классы, 2011 г. и следующих нормативных документов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Style w:val="FontStyle30"/>
        </w:rPr>
        <w:t>;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государственный образовательный стандарт общего образования. Среднее (полное) общее образова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Обязательный минимум содержания основного обще</w:t>
        <w:softHyphen/>
        <w:t>го образования по хим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Обязательный минимум содержания среднего (полно</w:t>
        <w:softHyphen/>
        <w:t>го) общего образования по хим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й компонент государственного образова</w:t>
        <w:softHyphen/>
        <w:t>тельного стандарта общего образ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хим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</w:t>
        <w:softHyphen/>
        <w:t>дарственного экзамена по хим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Федеральные перечни учебников, рекомендованных (допущенных) к использованию в образовательном процессе в общеобразовательных учреждениях, на 2017/2018 учебный год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Примерные программы по учебным предметам (Хи</w:t>
        <w:softHyphen/>
        <w:t>мия. 8-9 классы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Базисный учебный план Республики Марий Э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Учебный план МБОУ «Хлебниковская средняя общеобразовательная школа»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ая образовательная программа основного общего образования МБОУ «Хлебниковская средняя общеобразовательная школа»</w:t>
      </w:r>
      <w:r>
        <w:rPr>
          <w:rStyle w:val="FontStyle30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Устав МБОУ «Хлебниковская средняя общеобразовательная школа».</w:t>
      </w:r>
    </w:p>
    <w:p>
      <w:pPr>
        <w:pStyle w:val="Style15"/>
        <w:jc w:val="both"/>
        <w:rPr>
          <w:rStyle w:val="FontStyle30"/>
        </w:rPr>
      </w:pPr>
      <w:r>
        <w:rPr/>
      </w:r>
    </w:p>
    <w:p>
      <w:pPr>
        <w:pStyle w:val="Style21"/>
        <w:widowControl/>
        <w:tabs>
          <w:tab w:val="clear" w:pos="708"/>
          <w:tab w:val="left" w:pos="336" w:leader="none"/>
        </w:tabs>
        <w:ind w:firstLine="709"/>
        <w:rPr/>
      </w:pPr>
      <w:r>
        <w:rPr>
          <w:rStyle w:val="FontStyle30"/>
          <w:sz w:val="24"/>
          <w:szCs w:val="24"/>
        </w:rPr>
        <w:t xml:space="preserve">Целью рабочей программы является </w:t>
      </w:r>
      <w:r>
        <w:rPr>
          <w:rStyle w:val="FontStyle28"/>
          <w:sz w:val="24"/>
          <w:szCs w:val="24"/>
        </w:rPr>
        <w:t>практическая реализация компонентов государст</w:t>
        <w:softHyphen/>
        <w:t xml:space="preserve">венного образовательного стандарта </w:t>
      </w:r>
      <w:r>
        <w:rPr>
          <w:rStyle w:val="FontStyle30"/>
          <w:sz w:val="24"/>
          <w:szCs w:val="24"/>
        </w:rPr>
        <w:t>при изуче</w:t>
        <w:softHyphen/>
        <w:t>нии учебного предмета химии.</w:t>
      </w:r>
    </w:p>
    <w:p>
      <w:pPr>
        <w:pStyle w:val="Style21"/>
        <w:widowControl/>
        <w:tabs>
          <w:tab w:val="clear" w:pos="708"/>
          <w:tab w:val="left" w:pos="336" w:leader="none"/>
        </w:tabs>
        <w:ind w:firstLine="709"/>
        <w:rPr/>
      </w:pPr>
      <w:r>
        <w:rPr>
          <w:rStyle w:val="FontStyle30"/>
          <w:sz w:val="24"/>
          <w:szCs w:val="24"/>
        </w:rPr>
        <w:t xml:space="preserve">Данная рабочая программа отражает </w:t>
      </w:r>
      <w:r>
        <w:rPr>
          <w:rStyle w:val="FontStyle28"/>
          <w:sz w:val="24"/>
          <w:szCs w:val="24"/>
        </w:rPr>
        <w:t>тонирование, органи</w:t>
        <w:softHyphen/>
        <w:t>зацию и возможность управления образователь</w:t>
        <w:softHyphen/>
        <w:t xml:space="preserve">ным процессом </w:t>
      </w:r>
      <w:r>
        <w:rPr>
          <w:rStyle w:val="FontStyle30"/>
          <w:sz w:val="24"/>
          <w:szCs w:val="24"/>
        </w:rPr>
        <w:t>по химии.</w:t>
      </w:r>
    </w:p>
    <w:p>
      <w:pPr>
        <w:pStyle w:val="Normal"/>
        <w:ind w:left="-142" w:right="-1" w:hanging="0"/>
        <w:jc w:val="both"/>
        <w:rPr>
          <w:rStyle w:val="FontStyle3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хими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09"/>
        <w:jc w:val="both"/>
        <w:rPr/>
      </w:pPr>
      <w:r>
        <w:rPr/>
        <w:t>В программе детально раскрыто содержание изучаемого материала.</w:t>
      </w:r>
    </w:p>
    <w:p>
      <w:pPr>
        <w:pStyle w:val="Normal"/>
        <w:ind w:firstLine="709"/>
        <w:jc w:val="both"/>
        <w:rPr/>
      </w:pPr>
      <w:r>
        <w:rPr/>
        <w:t xml:space="preserve">Особенность программы состоит в том, чтобы сохранив присущий русской школе высокий теоретический уровень, сделать обучение максимально развивающим. Это достигается путем следования логике принципа развивающего обучения и освобождения от избытка конкретного материала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Программа построена с учетом реализации межпредметных связей с курсом физики 7 клас</w:t>
        <w:softHyphen/>
        <w:t>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ind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курсе 9 класса вначале обобщаются знания учащихся по курсу 8 класса, апофеозом которого является Периодический закон и Периодическая система химических элементов Д. И. Менделеева. Кроме того, обобщаются сведения о химических реакциях и их классификации — знания об условиях, в которых проявляются химические свойства веществ, и способах управления химическими процессами. Затем рассматриваются общие свойства металлов и неметаллов. Приводятся свойства щелочных и щелочноземельных металлов и галогенов (простых веществ и соединений галогенов), как наиболее ярких представителей этих классов элементов, и их сравнительная характеристика. В курсе подробно рассматриваются состав, строение, свойства, получение и применение отдельных, важных в хозяйственном отношении веществ, образованных элементами 2—3-го периодов.</w:t>
      </w:r>
    </w:p>
    <w:p>
      <w:pPr>
        <w:pStyle w:val="Normal"/>
        <w:ind w:firstLine="709"/>
        <w:jc w:val="both"/>
        <w:rPr/>
      </w:pPr>
      <w:r>
        <w:rPr/>
        <w:t>Заканчивается курс знакомством с органическими соединениями, в основе отбора которых лежит идея генетического развития органических веществ от  углеводородов до биополимеров.</w:t>
      </w:r>
    </w:p>
    <w:p>
      <w:pPr>
        <w:pStyle w:val="Normal"/>
        <w:ind w:firstLine="709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Химия как наука о веществах, их свойствах и превращениях, выступая в качестве учебного предмета в школе, вносит вклад в систему знаний об окружающем мире, раскрывает роль науки в экономическом и культурном пространстве, способствует формированию научного мировоззр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и изучения химии  </w:t>
      </w:r>
    </w:p>
    <w:p>
      <w:pPr>
        <w:pStyle w:val="Normal"/>
        <w:jc w:val="both"/>
        <w:rPr/>
      </w:pPr>
      <w:r>
        <w:rPr/>
        <w:t>Изучение химии направлено на достижение следующих целей: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освоение знаний</w:t>
      </w:r>
      <w:r>
        <w:rPr/>
        <w:t xml:space="preserve"> о зависимости свойств веществ от их строения, методах научного познания вещества и формирование на этой основе представления о материальности и познаваемости единого мира веществ, причин его многообразия, всеобщей связи явлений;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овладение умениями</w:t>
      </w:r>
      <w:r>
        <w:rPr/>
        <w:t xml:space="preserve"> проводить наблюдения химических явлений, описывать и обобщать результаты наблюдений, делать выводы; применять полученные знания для объяснения различных химических явлений; использовать простейшие химические приборы;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и выполнении экспериментальных исследований;</w:t>
      </w:r>
    </w:p>
    <w:p>
      <w:pPr>
        <w:pStyle w:val="Normal"/>
        <w:ind w:left="-142" w:right="-1" w:firstLine="284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воспитание</w:t>
      </w:r>
      <w:r>
        <w:rPr/>
        <w:t xml:space="preserve"> убежденности в возможности познаваемости мира веществ, в необходимости разумного использования достижений науки и техники, уважения к творцам науки, отношения  химии как элементу общечеловеческой культуры,</w:t>
      </w:r>
    </w:p>
    <w:p>
      <w:pPr>
        <w:pStyle w:val="Normal"/>
        <w:ind w:left="-142" w:right="-1" w:firstLine="284"/>
        <w:jc w:val="both"/>
        <w:rPr/>
      </w:pPr>
      <w:r>
        <w:rPr/>
        <w:t xml:space="preserve">- </w:t>
      </w:r>
      <w:r>
        <w:rPr>
          <w:i/>
        </w:rPr>
        <w:t>применение полученных знаний и умений</w:t>
      </w:r>
      <w:r>
        <w:rPr/>
        <w:t xml:space="preserve"> для решения практических задач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-142" w:right="-1" w:firstLine="284"/>
        <w:jc w:val="both"/>
        <w:rPr/>
      </w:pPr>
      <w:r>
        <w:rPr/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  <w:t>Ценностные ориентиры содержания  учебного предмета</w:t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редмет «Химия»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р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: выбирать определенную направленность действий; действовать определенным образом; оценивать свои действия и действия других людей по определенным ценностным критерия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сновным результатом познавательного отношения к миру в культуре является установление смысла и значения содержания объектов и явлений природы. Таким образом, познавательная функция учебного предмета «Химия» заключается в способности его содержания концентрировать в себе как знания о веществах и химических явлениях, так и </w:t>
      </w:r>
      <w:r>
        <w:rPr>
          <w:b/>
          <w:i/>
        </w:rPr>
        <w:t>познавательные цен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/>
      </w:pPr>
      <w:r>
        <w:rPr/>
        <w:t>химическим знаниям как одному из компонентов культуры человека наряду с другими естественнонаучными знаниями, единой развивающейся системе;</w:t>
      </w:r>
    </w:p>
    <w:p>
      <w:pPr>
        <w:pStyle w:val="Normal"/>
        <w:ind w:firstLine="709"/>
        <w:jc w:val="both"/>
        <w:rPr/>
      </w:pPr>
      <w:r>
        <w:rPr/>
        <w:t>окружающему миру как миру веществ и происходящих с ними явлений;</w:t>
      </w:r>
    </w:p>
    <w:p>
      <w:pPr>
        <w:pStyle w:val="Normal"/>
        <w:ind w:firstLine="709"/>
        <w:jc w:val="both"/>
        <w:rPr/>
      </w:pPr>
      <w:r>
        <w:rPr/>
        <w:t>познавательной деятельности (как теоретической, так и экспериментальной) как источнику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ъективности и достоверности знаний о веществах и происходящих с ними явлениях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ложности и бесконечности процесса познания (на примере</w:t>
      </w:r>
      <w:r>
        <w:rPr>
          <w:i/>
        </w:rPr>
        <w:t xml:space="preserve"> </w:t>
      </w:r>
      <w:r>
        <w:rPr/>
        <w:t>истории химических открыти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ействия законов природы и необходимости их учета во всех</w:t>
      </w:r>
      <w:r>
        <w:rPr>
          <w:i/>
        </w:rPr>
        <w:t xml:space="preserve"> </w:t>
      </w:r>
      <w:r>
        <w:rPr/>
        <w:t>сферах деятельности человек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начения химических знаний для решения глобальных проблем человечества (энергетической, сырьевой, продовольственной,</w:t>
      </w:r>
      <w:r>
        <w:rPr>
          <w:i/>
        </w:rPr>
        <w:t xml:space="preserve"> </w:t>
      </w:r>
      <w:r>
        <w:rPr/>
        <w:t>здоровья и долголетия человека, технологических аварий, глобальной экологии и др.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ажности научных методов познания (наблюдения, моделирования, эксперимента и др.) мира веществ и реакц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асширение сфер человеческой деятельности в современном</w:t>
      </w:r>
      <w:r>
        <w:rPr>
          <w:i/>
        </w:rPr>
        <w:t xml:space="preserve"> </w:t>
      </w:r>
      <w:r>
        <w:rPr/>
        <w:t xml:space="preserve">социуме неизбежно влечет за собой необходимость формирования у учащихся культуры труда и быта при изучении любого учебного предмета, которое невозможно без включения соответствующих </w:t>
      </w:r>
      <w:r>
        <w:rPr>
          <w:b/>
          <w:i/>
        </w:rPr>
        <w:t>ценностей труда и быта</w:t>
      </w:r>
      <w:r>
        <w:rPr/>
        <w:t xml:space="preserve"> в содержание учебного предмета</w:t>
      </w:r>
      <w:r>
        <w:rPr>
          <w:i/>
        </w:rPr>
        <w:t xml:space="preserve"> </w:t>
      </w:r>
      <w:r>
        <w:rPr/>
        <w:t>«Химия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удовой деятельности как естественной физической и интеллектуальной потреб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руду как творческой деятельности, позволяющей применять</w:t>
      </w:r>
      <w:r>
        <w:rPr>
          <w:i/>
        </w:rPr>
        <w:t xml:space="preserve"> </w:t>
      </w:r>
      <w:r>
        <w:rPr/>
        <w:t>знания на практи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чета открытых и изученных закономерностей, сведений о веществах и их превращениях в трудов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ной реализации физических и умственных возможностей,</w:t>
      </w:r>
      <w:r>
        <w:rPr>
          <w:i/>
        </w:rPr>
        <w:t xml:space="preserve"> </w:t>
      </w:r>
      <w:r>
        <w:rPr/>
        <w:t>знаний, умений, способностей при выполнении конкретного</w:t>
      </w:r>
      <w:r>
        <w:rPr>
          <w:i/>
        </w:rPr>
        <w:t xml:space="preserve"> </w:t>
      </w:r>
      <w:r>
        <w:rPr/>
        <w:t>вида трудов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хранения и поддержания собственного здоровья и здоровья</w:t>
      </w:r>
      <w:r>
        <w:rPr>
          <w:i/>
        </w:rPr>
        <w:t xml:space="preserve"> </w:t>
      </w:r>
      <w:r>
        <w:rPr/>
        <w:t>окружающих, в том числе питания с учетом состава и энергетической ценности пищ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блюдения правил безопасного использования веществ (лекарственных препаратов, средств бытовой химии, пестицидов,</w:t>
      </w:r>
      <w:r>
        <w:rPr>
          <w:i/>
        </w:rPr>
        <w:t xml:space="preserve"> </w:t>
      </w:r>
      <w:r>
        <w:rPr/>
        <w:t>горюче-смазочных материалов и др.) в повседневной жизн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</w:t>
      </w:r>
      <w:r>
        <w:rPr>
          <w:i/>
        </w:rPr>
        <w:t xml:space="preserve"> </w:t>
      </w:r>
      <w:r>
        <w:rPr/>
        <w:t>достижений науки химии и химического производства для развития современного общест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пыт эмоциональноценностных отношений, который учащиеся получают при изучении курса химии в основной школе,</w:t>
      </w:r>
      <w:r>
        <w:rPr>
          <w:i/>
        </w:rPr>
        <w:t xml:space="preserve"> </w:t>
      </w:r>
      <w:r>
        <w:rPr/>
        <w:t>способствует выстраиванию ими своей жизненной позиции.</w:t>
      </w:r>
      <w:r>
        <w:rPr>
          <w:i/>
        </w:rPr>
        <w:t xml:space="preserve"> </w:t>
      </w:r>
      <w:r>
        <w:rPr/>
        <w:t xml:space="preserve">Содержание учебного предмета включает совокупность </w:t>
      </w:r>
      <w:r>
        <w:rPr>
          <w:b/>
          <w:i/>
        </w:rPr>
        <w:t>нравственных ценносте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ебе (осознание собственного достоинства, чувство общественного долга, дисциплинированность, честность и правдивость,</w:t>
      </w:r>
      <w:r>
        <w:rPr>
          <w:i/>
        </w:rPr>
        <w:t xml:space="preserve"> </w:t>
      </w:r>
      <w:r>
        <w:rPr/>
        <w:t>простота и скромность, нетерпимость к несправедливости, признание необходимости самосовершенствования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ругим людям (гуманизм, взаимное уважение между людьми,</w:t>
      </w:r>
      <w:r>
        <w:rPr>
          <w:i/>
        </w:rPr>
        <w:t xml:space="preserve"> </w:t>
      </w:r>
      <w:r>
        <w:rPr/>
        <w:t>товарищеская взаимопомощь и требовательность, коллективизм,</w:t>
      </w:r>
      <w:r>
        <w:rPr>
          <w:i/>
        </w:rPr>
        <w:t xml:space="preserve"> </w:t>
      </w:r>
      <w:r>
        <w:rPr/>
        <w:t>забота о других людях, активное реагирование на события федерального, регионального, муниципального уровней, выполнение</w:t>
      </w:r>
      <w:r>
        <w:rPr>
          <w:i/>
        </w:rPr>
        <w:t xml:space="preserve"> </w:t>
      </w:r>
      <w:r>
        <w:rPr/>
        <w:t>общественных поручени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воему труду (добросовестное, ответственное исполнение</w:t>
      </w:r>
      <w:r>
        <w:rPr>
          <w:i/>
        </w:rPr>
        <w:t xml:space="preserve"> </w:t>
      </w:r>
      <w:r>
        <w:rPr/>
        <w:t>своих трудовых и учебных обязанностей, развитие творческих</w:t>
      </w:r>
      <w:r>
        <w:rPr>
          <w:i/>
        </w:rPr>
        <w:t xml:space="preserve"> </w:t>
      </w:r>
      <w:r>
        <w:rPr/>
        <w:t>начал в трудовой деятельности, признание важности своего труда и результатов труда других людей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роде (бережное отношение к ее богатству, нетерпимость</w:t>
      </w:r>
      <w:r>
        <w:rPr>
          <w:i/>
        </w:rPr>
        <w:t xml:space="preserve"> </w:t>
      </w:r>
      <w:r>
        <w:rPr/>
        <w:t>к нарушениям экологических норм и требований, экологически</w:t>
      </w:r>
      <w:r>
        <w:rPr>
          <w:i/>
        </w:rPr>
        <w:t xml:space="preserve"> </w:t>
      </w:r>
      <w:r>
        <w:rPr/>
        <w:t>грамотное отношение к сохранению гидросферы, атмосферы,</w:t>
      </w:r>
      <w:r>
        <w:rPr>
          <w:i/>
        </w:rPr>
        <w:t xml:space="preserve"> </w:t>
      </w:r>
      <w:r>
        <w:rPr/>
        <w:t>почвы, биосферы, человеческого организма; оценка действия вопреки законам природы, приводящая к возникновению глобальных проблем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важительного отношения к достижениям отечественной</w:t>
      </w:r>
      <w:r>
        <w:rPr>
          <w:i/>
        </w:rPr>
        <w:t xml:space="preserve"> </w:t>
      </w:r>
      <w:r>
        <w:rPr/>
        <w:t>науки, исследовательской деятельности российских ученых-химиков (патриотические чувств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разование представлений, формирование понятий в обучении химии происходит в процессе коммуникации с использованием не только естественного языка, но и химических знаков,</w:t>
      </w:r>
      <w:r>
        <w:rPr>
          <w:i/>
        </w:rPr>
        <w:t xml:space="preserve"> </w:t>
      </w:r>
      <w:r>
        <w:rPr/>
        <w:t xml:space="preserve">формул, уравнений химических реакций, обозначающих эти вещества и явления, т. е. химического языка. Таким образом, учебный предмет «Химия» имеет большие возможности для формирования у учащихся </w:t>
      </w:r>
      <w:r>
        <w:rPr>
          <w:b/>
          <w:i/>
        </w:rPr>
        <w:t>коммуникативных ценносте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гативного отношения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рушению норм языка (естественного и химического)</w:t>
      </w:r>
      <w:r>
        <w:rPr>
          <w:i/>
        </w:rPr>
        <w:t xml:space="preserve"> </w:t>
      </w:r>
      <w:r>
        <w:rPr/>
        <w:t>в различных источниках информации (литература, СМИ, Интернет и др.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сорению реч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я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нятия различных средств и приемов коммуник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учения информации из различных источников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ргументированной, критической оценки информации, полученной из различных источников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общения точной и достоверной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ясности, доступности, логичности в зависимости от цели,</w:t>
      </w:r>
      <w:r>
        <w:rPr>
          <w:i/>
        </w:rPr>
        <w:t xml:space="preserve"> </w:t>
      </w:r>
      <w:r>
        <w:rPr/>
        <w:t>полноты или краткости изложения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тремления понять смысл обращенной к человеку речи (устной и письменной);</w:t>
      </w:r>
    </w:p>
    <w:p>
      <w:pPr>
        <w:pStyle w:val="Normal"/>
        <w:ind w:firstLine="709"/>
        <w:jc w:val="both"/>
        <w:rPr/>
      </w:pPr>
      <w:r>
        <w:rPr/>
        <w:t>ведения диалога для выявления разных точек зрения на рассматриваемую информацию, выражения личных оценок и суждений, принятия вывода, который формируется в процессе коммуникации;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едъявления свидетельств своей компетентности и квалификации по рассматриваемому вопросу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уважения, принятия, поддержки существующих традиций</w:t>
      </w:r>
      <w:r>
        <w:rPr>
          <w:i/>
        </w:rPr>
        <w:t xml:space="preserve"> </w:t>
      </w:r>
      <w:r>
        <w:rPr/>
        <w:t>и общих норм языка (естественного и химического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тремления говорить, используя изучаемые химические термины и понятия, номенклатуру неорганических и органических</w:t>
      </w:r>
      <w:r>
        <w:rPr>
          <w:i/>
        </w:rPr>
        <w:t xml:space="preserve"> </w:t>
      </w:r>
      <w:r>
        <w:rPr/>
        <w:t>веществ, символы, формулы, молекулярные и ионные уравнения реакц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формирования духовной личности прежде всего необходимо развивать эстетическое отношение человека к действительности, творчество и сотворчество при восприятии эстетических</w:t>
      </w:r>
      <w:r>
        <w:rPr>
          <w:i/>
        </w:rPr>
        <w:t xml:space="preserve"> </w:t>
      </w:r>
      <w:r>
        <w:rPr/>
        <w:t>явлений, которыми в курсе химии могут служить: природа (минералы); изделия, изготавливаемые человеком из различных веществ и материалов (ювелирные украшения, памятники архитектуры и т. д.). Химия позволяет также формировать потребность</w:t>
      </w:r>
      <w:r>
        <w:rPr>
          <w:i/>
        </w:rPr>
        <w:t xml:space="preserve"> </w:t>
      </w:r>
      <w:r>
        <w:rPr/>
        <w:t>человека в красоте и деятельности по законам красоты, т. е.</w:t>
      </w:r>
      <w:r>
        <w:rPr>
          <w:i/>
        </w:rPr>
        <w:t xml:space="preserve"> </w:t>
      </w:r>
      <w:r>
        <w:rPr>
          <w:b/>
          <w:i/>
        </w:rPr>
        <w:t>эстетические цен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итивное чувственно-ценностное отношение 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кружающему миру (красота, совершенство и гармония окружающей природы и космоса в целом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родному миру веществ и их превращений не только</w:t>
      </w:r>
      <w:r>
        <w:rPr>
          <w:i/>
        </w:rPr>
        <w:t xml:space="preserve"> </w:t>
      </w:r>
      <w:r>
        <w:rPr/>
        <w:t>с точки зрения потребителя, а как к источнику прекрасного, гармоничного, красивого, подчиняющегося закономерностям, пропорционального (на примере взаимосвязи строения и свойств</w:t>
      </w:r>
      <w:r>
        <w:rPr>
          <w:i/>
        </w:rPr>
        <w:t xml:space="preserve"> </w:t>
      </w:r>
      <w:r>
        <w:rPr/>
        <w:t>атомов и веществ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полнению учебных задач как к процессу, доставляющему</w:t>
      </w:r>
      <w:r>
        <w:rPr>
          <w:i/>
        </w:rPr>
        <w:t xml:space="preserve"> </w:t>
      </w:r>
      <w:r>
        <w:rPr/>
        <w:t>эстетическое удовольствие (красивое, изящное решение или доказательство, простота, в основе которой лежит гармония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имание необходим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зображения истины, научных знаний в чувственной форме</w:t>
      </w:r>
      <w:r>
        <w:rPr>
          <w:i/>
        </w:rPr>
        <w:t xml:space="preserve"> </w:t>
      </w:r>
      <w:r>
        <w:rPr/>
        <w:t>(например, в произведениях искусства, посвященных научным</w:t>
      </w:r>
      <w:r>
        <w:rPr>
          <w:i/>
        </w:rPr>
        <w:t xml:space="preserve"> </w:t>
      </w:r>
      <w:r>
        <w:rPr/>
        <w:t>открытиям, ученым, веществам и их превращениям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нятия трагического как драматической формы выражения</w:t>
      </w:r>
      <w:r>
        <w:rPr>
          <w:i/>
        </w:rPr>
        <w:t xml:space="preserve"> </w:t>
      </w:r>
      <w:r>
        <w:rPr/>
        <w:t>конфликта непримиримых противоположностей, их столкновения (на примере выдающихся научных открытий, конфликта чувства и долга, общества и личности, реальности и идеала).</w:t>
      </w:r>
    </w:p>
    <w:p>
      <w:pPr>
        <w:pStyle w:val="Normal"/>
        <w:ind w:firstLine="709"/>
        <w:jc w:val="both"/>
        <w:rPr/>
      </w:pPr>
      <w:r>
        <w:rPr/>
        <w:t>Таким образом, содержание курса химии 9 класса позволяет сформировать у учащихся не только познавательные</w:t>
      </w:r>
      <w:r>
        <w:rPr>
          <w:i/>
        </w:rPr>
        <w:t xml:space="preserve"> </w:t>
      </w:r>
      <w:r>
        <w:rPr/>
        <w:t>ценности, но и другие компоненты системы ценностей: труда и быта, коммуникативные, нравственные, эстет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ind w:left="-142"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  <w:r>
        <w:rPr/>
        <w:t xml:space="preserve"> устойчивый познавательный интерес к урокам химии; позитивное эмоционально-ценностное отношение к окружающему миру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42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ознавательные</w:t>
      </w:r>
      <w:r>
        <w:rPr/>
        <w:t xml:space="preserve"> – умение объяснять результаты наблюдений и экспериментов, применять полученные знания для решения химических задач, приводить примеры практического использования знаний, воспринимать и самостоятельно оценивать информацию; раскрывать идею материального единства химических элементов, неорганических и органических веществ; разъяснять на примерах причинно-следственную зависимость между составом, строением и свойствами неорганических и органических веществ; раскрывать роль химии в решении проблем, стоящих перед человечеством: энергетической, продовольственной, экологической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 xml:space="preserve">коммуникативные </w:t>
      </w:r>
      <w:r>
        <w:rPr/>
        <w:t>– умение формулировать вопросы, аргументировано отстаивать собственное мнение и позицию; выполнять правила работы в парах, группах при создании проектов; уметь строить свою речь в диалоге со сверст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i/>
        </w:rPr>
        <w:t xml:space="preserve">регулятивные - </w:t>
      </w:r>
      <w:r>
        <w:rPr/>
        <w:t xml:space="preserve">определять и разъяснять смысл изученных понятий и законов; сравнивать состав и свойства изученных веществ, анализировать результаты опытов; высказывать суждения о свойствах веществ на основе их состава и о строении вещества по свойствам; устанавливать причинно-следственные связи между строением, свойствами и применением веществ, делать выводы и обобщения; связно и доказательно излагать изученный материал, как в устной, так и в письменной форме; определять цель учебной деятельности; уметь находить алгоритмы учебных задач; прогнозировать и самостоятельно планировать учебную деятельность на уроке и дома в соответствии с определенным ранее алгоритмом; контролировать, корректировать и оценивать свою деятельность. </w:t>
      </w:r>
    </w:p>
    <w:p>
      <w:pPr>
        <w:pStyle w:val="Normal"/>
        <w:ind w:left="-142" w:right="-1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едметные: в </w:t>
      </w:r>
      <w:r>
        <w:rPr/>
        <w:t xml:space="preserve"> результате изучения химии в объёме основного общего образования ученик должен: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 xml:space="preserve"> положение металлов и неметаллов в периодической системе, уметь характеризовать  свойства простых веществ и соединений, образованных этими элементами,  на основе представлений об окислительно-восстановительных реакциях и теории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нать</w:t>
      </w:r>
      <w:r>
        <w:rPr/>
        <w:t xml:space="preserve"> практическое применение изученных веществ, химические реакции, лежащие в основе их промышленного получ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Уметь</w:t>
      </w:r>
      <w:r>
        <w:rPr/>
        <w:t xml:space="preserve"> распознавать водород, кислород, катионы натрия, калия, железа</w:t>
      </w:r>
      <w:r>
        <w:rPr>
          <w:vertAlign w:val="superscript"/>
        </w:rPr>
        <w:t>2+ (3+)</w:t>
      </w:r>
      <w:r>
        <w:rPr/>
        <w:t>, хлорид-, сульфат и карбонат анионы; собирать приборы для получения газ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нать</w:t>
      </w:r>
      <w:r>
        <w:rPr/>
        <w:t xml:space="preserve"> причины многообразия углеродных соединений, номенклатуру отдельных представителей групп органических веществ; строение, свойства и практическое значение метана, эти лена, ацетилена, одноатомных и многоатомных спиртов, уксусного альдегида и уксусной кислоты; понятие о сложных эфирах, аминокислотах, белках, углеводах.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 выполнять обозначенные в программе экспери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Уметь</w:t>
      </w:r>
      <w:r>
        <w:rPr/>
        <w:t xml:space="preserve"> решать расчетные задачи.</w:t>
      </w:r>
    </w:p>
    <w:p>
      <w:pPr>
        <w:pStyle w:val="Normal"/>
        <w:ind w:left="-142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Используемый учебно-методический комплект</w:t>
      </w:r>
    </w:p>
    <w:p>
      <w:pPr>
        <w:pStyle w:val="Style15"/>
        <w:ind w:left="0" w:hanging="0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7"/>
          <w:rFonts w:cs="Times New Roman"/>
          <w:i w:val="false"/>
          <w:sz w:val="24"/>
          <w:szCs w:val="24"/>
        </w:rPr>
        <w:t xml:space="preserve">Габриелян О. </w:t>
      </w:r>
      <w:r>
        <w:rPr>
          <w:rStyle w:val="FontStyle20"/>
        </w:rPr>
        <w:t xml:space="preserve">С, </w:t>
      </w:r>
      <w:r>
        <w:rPr>
          <w:rStyle w:val="FontStyle17"/>
          <w:rFonts w:cs="Times New Roman"/>
          <w:i w:val="false"/>
          <w:sz w:val="24"/>
          <w:szCs w:val="24"/>
        </w:rPr>
        <w:t xml:space="preserve">Остроумов </w:t>
      </w:r>
      <w:r>
        <w:rPr>
          <w:rStyle w:val="FontStyle17"/>
          <w:rFonts w:cs="Times New Roman"/>
          <w:i w:val="false"/>
          <w:spacing w:val="30"/>
          <w:sz w:val="24"/>
          <w:szCs w:val="24"/>
        </w:rPr>
        <w:t>И.</w:t>
      </w:r>
      <w:r>
        <w:rPr>
          <w:rStyle w:val="FontStyle17"/>
          <w:rFonts w:cs="Times New Roman"/>
          <w:i w:val="false"/>
          <w:sz w:val="24"/>
          <w:szCs w:val="24"/>
        </w:rPr>
        <w:t xml:space="preserve"> </w:t>
      </w:r>
      <w:r>
        <w:rPr>
          <w:rStyle w:val="FontStyle17"/>
          <w:rFonts w:cs="Times New Roman"/>
          <w:i w:val="false"/>
          <w:spacing w:val="30"/>
          <w:sz w:val="24"/>
          <w:szCs w:val="24"/>
        </w:rPr>
        <w:t>Г.</w:t>
      </w:r>
      <w:r>
        <w:rPr>
          <w:rStyle w:val="FontStyle17"/>
          <w:rFonts w:cs="Times New Roman"/>
          <w:i w:val="false"/>
          <w:sz w:val="24"/>
          <w:szCs w:val="24"/>
        </w:rPr>
        <w:t xml:space="preserve"> </w:t>
      </w:r>
      <w:r>
        <w:rPr>
          <w:rStyle w:val="FontStyle20"/>
        </w:rPr>
        <w:t>Книга для учителя. Химия. 9 кл.: Методическое посо</w:t>
        <w:softHyphen/>
        <w:t>бие. — М.: Дрофа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</w:rPr>
        <w:t>Химия. 9 к л.: Контрольные и проверочные работы к учебнику О. С. Габриеляна «Химия. 9» / О. С. Габриелян, П. Н. Березкин, А. А. Ушакова и др. — М.: Дрофа.</w:t>
      </w:r>
    </w:p>
    <w:p>
      <w:pPr>
        <w:pStyle w:val="Normal"/>
        <w:numPr>
          <w:ilvl w:val="0"/>
          <w:numId w:val="2"/>
        </w:numPr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4"/>
          <w:rFonts w:cs="Times New Roman"/>
          <w:i w:val="false"/>
          <w:sz w:val="24"/>
          <w:szCs w:val="24"/>
        </w:rPr>
        <w:t xml:space="preserve">С, </w:t>
      </w:r>
      <w:r>
        <w:rPr>
          <w:rStyle w:val="FontStyle11"/>
          <w:rFonts w:cs="Times New Roman"/>
          <w:sz w:val="24"/>
          <w:szCs w:val="24"/>
        </w:rPr>
        <w:t xml:space="preserve">Остроумов И. Г. </w:t>
      </w:r>
      <w:r>
        <w:rPr>
          <w:rStyle w:val="FontStyle14"/>
          <w:rFonts w:cs="Times New Roman"/>
          <w:i w:val="false"/>
          <w:sz w:val="24"/>
          <w:szCs w:val="24"/>
        </w:rPr>
        <w:t>Изу</w:t>
        <w:softHyphen/>
        <w:t>чаем химию в 9 кл.: Дидактические материалы. — М.: Блик плюс.</w:t>
      </w:r>
    </w:p>
    <w:p>
      <w:pPr>
        <w:pStyle w:val="Normal"/>
        <w:numPr>
          <w:ilvl w:val="0"/>
          <w:numId w:val="2"/>
        </w:numPr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Яшукова А. В. </w:t>
      </w:r>
      <w:r>
        <w:rPr>
          <w:rStyle w:val="FontStyle14"/>
          <w:rFonts w:cs="Times New Roman"/>
          <w:i w:val="false"/>
          <w:sz w:val="24"/>
          <w:szCs w:val="24"/>
        </w:rPr>
        <w:t>Рабочая тетрадь. 9 кл. К учебнику О. С. Габриеляна «Хи</w:t>
        <w:softHyphen/>
        <w:t>мия. 9». — М.: Дрофа.</w:t>
      </w:r>
    </w:p>
    <w:p>
      <w:pPr>
        <w:pStyle w:val="Normal"/>
        <w:numPr>
          <w:ilvl w:val="0"/>
          <w:numId w:val="2"/>
        </w:numPr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Рунов </w:t>
      </w:r>
      <w:r>
        <w:rPr>
          <w:rStyle w:val="FontStyle11"/>
          <w:rFonts w:cs="Times New Roman"/>
          <w:spacing w:val="30"/>
          <w:sz w:val="24"/>
          <w:szCs w:val="24"/>
        </w:rPr>
        <w:t>Н.</w:t>
      </w:r>
      <w:r>
        <w:rPr>
          <w:rStyle w:val="FontStyle11"/>
          <w:rFonts w:cs="Times New Roman"/>
          <w:sz w:val="24"/>
          <w:szCs w:val="24"/>
        </w:rPr>
        <w:t xml:space="preserve"> Н., Толку</w:t>
        <w:softHyphen/>
        <w:t xml:space="preserve">нов В. </w:t>
      </w:r>
      <w:r>
        <w:rPr>
          <w:rStyle w:val="FontStyle11"/>
          <w:rFonts w:cs="Times New Roman"/>
          <w:spacing w:val="30"/>
          <w:sz w:val="24"/>
          <w:szCs w:val="24"/>
        </w:rPr>
        <w:t>И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 w:val="false"/>
          <w:sz w:val="24"/>
          <w:szCs w:val="24"/>
        </w:rPr>
        <w:t>Химический эксперимент в школе.</w:t>
      </w:r>
    </w:p>
    <w:p>
      <w:pPr>
        <w:pStyle w:val="Normal"/>
        <w:ind w:left="720" w:hanging="0"/>
        <w:rPr/>
      </w:pPr>
      <w:r>
        <w:rPr>
          <w:rStyle w:val="FontStyle14"/>
          <w:rFonts w:cs="Times New Roman"/>
          <w:i w:val="false"/>
          <w:sz w:val="24"/>
          <w:szCs w:val="24"/>
        </w:rPr>
        <w:t>9 кл. — М.: Дрофа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Яшукова </w:t>
      </w:r>
      <w:r>
        <w:rPr>
          <w:rStyle w:val="FontStyle14"/>
          <w:rFonts w:cs="Times New Roman"/>
          <w:i w:val="false"/>
          <w:sz w:val="24"/>
          <w:szCs w:val="24"/>
        </w:rPr>
        <w:t xml:space="preserve">А. </w:t>
      </w:r>
      <w:r>
        <w:rPr>
          <w:rStyle w:val="FontStyle11"/>
          <w:rFonts w:cs="Times New Roman"/>
          <w:sz w:val="24"/>
          <w:szCs w:val="24"/>
        </w:rPr>
        <w:t xml:space="preserve">В. </w:t>
      </w:r>
      <w:r>
        <w:rPr>
          <w:rStyle w:val="FontStyle14"/>
          <w:rFonts w:cs="Times New Roman"/>
          <w:i w:val="false"/>
          <w:sz w:val="24"/>
          <w:szCs w:val="24"/>
        </w:rPr>
        <w:t>Тет</w:t>
        <w:softHyphen/>
        <w:t>радь для лабораторных опытов и практических работ. 9 кл. К учебнику О. С. Габриеляна «Химия. 9 класс». — М.: Дрофа.</w:t>
      </w:r>
    </w:p>
    <w:p>
      <w:pPr>
        <w:pStyle w:val="Normal"/>
        <w:numPr>
          <w:ilvl w:val="0"/>
          <w:numId w:val="2"/>
        </w:numPr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Габриелян О. </w:t>
      </w:r>
      <w:r>
        <w:rPr>
          <w:rStyle w:val="FontStyle11"/>
          <w:rFonts w:cs="Times New Roman"/>
          <w:spacing w:val="30"/>
          <w:sz w:val="24"/>
          <w:szCs w:val="24"/>
        </w:rPr>
        <w:t>С,</w:t>
      </w:r>
      <w:r>
        <w:rPr>
          <w:rStyle w:val="FontStyle11"/>
          <w:rFonts w:cs="Times New Roman"/>
          <w:sz w:val="24"/>
          <w:szCs w:val="24"/>
        </w:rPr>
        <w:t xml:space="preserve"> Воскобойникова </w:t>
      </w:r>
      <w:r>
        <w:rPr>
          <w:rStyle w:val="FontStyle11"/>
          <w:rFonts w:cs="Times New Roman"/>
          <w:spacing w:val="30"/>
          <w:sz w:val="24"/>
          <w:szCs w:val="24"/>
        </w:rPr>
        <w:t>Н.</w:t>
      </w:r>
      <w:r>
        <w:rPr>
          <w:rStyle w:val="FontStyle11"/>
          <w:rFonts w:cs="Times New Roman"/>
          <w:sz w:val="24"/>
          <w:szCs w:val="24"/>
        </w:rPr>
        <w:t xml:space="preserve"> П. </w:t>
      </w:r>
      <w:r>
        <w:rPr>
          <w:rStyle w:val="FontStyle14"/>
          <w:rFonts w:cs="Times New Roman"/>
          <w:i w:val="false"/>
          <w:sz w:val="24"/>
          <w:szCs w:val="24"/>
        </w:rPr>
        <w:t>Химия в тестах, задачах, упражнениях. 8-9</w:t>
      </w:r>
    </w:p>
    <w:p>
      <w:pPr>
        <w:pStyle w:val="Normal"/>
        <w:ind w:left="720" w:hanging="0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i w:val="false"/>
          <w:sz w:val="24"/>
          <w:szCs w:val="24"/>
        </w:rPr>
        <w:t>кл. — М.: Дрофа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4"/>
          <w:rFonts w:cs="Times New Roman"/>
          <w:i w:val="false"/>
          <w:sz w:val="24"/>
          <w:szCs w:val="24"/>
        </w:rPr>
        <w:t>Химия. 8 класс. Электронное мультимедийное издание.</w:t>
      </w:r>
    </w:p>
    <w:p>
      <w:pPr>
        <w:pStyle w:val="Style15"/>
        <w:ind w:left="0" w:hanging="0"/>
        <w:rPr>
          <w:rStyle w:val="FontStyle30"/>
          <w:b/>
          <w:b/>
          <w:i w:val="false"/>
          <w:i w:val="false"/>
        </w:rPr>
      </w:pPr>
      <w:r>
        <w:rPr/>
      </w:r>
    </w:p>
    <w:p>
      <w:pPr>
        <w:pStyle w:val="Style15"/>
        <w:ind w:left="0" w:hanging="0"/>
        <w:jc w:val="center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  <w:b/>
          <w:sz w:val="24"/>
          <w:szCs w:val="24"/>
        </w:rPr>
        <w:t xml:space="preserve">Количество учебных часов </w:t>
      </w:r>
      <w:r>
        <w:rPr>
          <w:rStyle w:val="FontStyle30"/>
          <w:sz w:val="24"/>
          <w:szCs w:val="24"/>
        </w:rPr>
        <w:t>на год – 66, в неделю 2 часа.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Содержательная часть</w:t>
      </w:r>
    </w:p>
    <w:p>
      <w:pPr>
        <w:pStyle w:val="Normal"/>
        <w:jc w:val="center"/>
        <w:rPr>
          <w:rStyle w:val="FontStyle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вторение основных вопросов курса </w:t>
      </w:r>
      <w:r>
        <w:rPr>
          <w:rStyle w:val="FontStyle29"/>
          <w:rFonts w:cs="Times New Roman"/>
          <w:sz w:val="24"/>
          <w:szCs w:val="24"/>
        </w:rPr>
        <w:t xml:space="preserve">8 </w:t>
      </w:r>
      <w:r>
        <w:rPr>
          <w:rStyle w:val="FontStyle24"/>
          <w:sz w:val="24"/>
          <w:szCs w:val="24"/>
        </w:rPr>
        <w:t xml:space="preserve">класса и введение в курс </w:t>
      </w:r>
      <w:r>
        <w:rPr>
          <w:rStyle w:val="FontStyle29"/>
          <w:rFonts w:cs="Times New Roman"/>
          <w:sz w:val="24"/>
          <w:szCs w:val="24"/>
        </w:rPr>
        <w:t xml:space="preserve">9 </w:t>
      </w:r>
      <w:r>
        <w:rPr>
          <w:rStyle w:val="FontStyle24"/>
          <w:sz w:val="24"/>
          <w:szCs w:val="24"/>
        </w:rPr>
        <w:t>класс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(6 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Характеристика элемента по его положению в периодической системе химических элементов Д. И. Менделеева. Свойства оксидов, кислот, ос</w:t>
        <w:softHyphen/>
        <w:t>нований и солей в свете теории электролитиче</w:t>
        <w:softHyphen/>
        <w:t>ской диссоциации и процессов окисления-восста</w:t>
        <w:softHyphen/>
        <w:t>новления. Генетические ряды металла и неме</w:t>
        <w:softHyphen/>
        <w:t>талла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ериодический закон и периодическая систе</w:t>
        <w:softHyphen/>
        <w:t>ма химических элементов Д. И. Менделеева в све</w:t>
        <w:softHyphen/>
        <w:t>те учения о строении атома. Их значение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Лабораторный опыт.</w:t>
      </w:r>
      <w:r>
        <w:rPr>
          <w:rStyle w:val="FontStyle24"/>
          <w:b w:val="false"/>
          <w:sz w:val="24"/>
          <w:szCs w:val="24"/>
        </w:rPr>
        <w:t xml:space="preserve"> 1. Получение гидроксида цинка и исследование его свойств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Тем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1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Металлы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(15 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ложение металлов в периодической системе химических элементов Д. И. Менделеева. Метал</w:t>
        <w:softHyphen/>
        <w:t>лическая кристаллическая решетка и металли</w:t>
        <w:softHyphen/>
        <w:t>ческая химическая связь. Общие физические свойства металлов. Сплавы, их свойства и значе</w:t>
        <w:softHyphen/>
        <w:t>ние. Химические свойства металлов как восста</w:t>
        <w:softHyphen/>
        <w:t>новителей. Электрохимический ряд напряжений металлов и его использование для характерис</w:t>
        <w:softHyphen/>
        <w:t>тики химических свойств конкретных металлов. Способы получения металлов: пиро-, гидро- и электрометаллургия. Коррозия металлов и спо</w:t>
        <w:softHyphen/>
        <w:t>собы борьбы с ней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Общая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характеристик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щелочных металлов.</w:t>
      </w:r>
      <w:r>
        <w:rPr>
          <w:rStyle w:val="FontStyle24"/>
          <w:b w:val="false"/>
          <w:sz w:val="24"/>
          <w:szCs w:val="24"/>
        </w:rPr>
        <w:t xml:space="preserve"> Металлы в природе. Общие спосо</w:t>
        <w:softHyphen/>
        <w:t>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</w:t>
        <w:softHyphen/>
        <w:t>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Общая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характеристик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элементов главной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подгруппы</w:t>
      </w:r>
      <w:r>
        <w:rPr>
          <w:rStyle w:val="FontStyle24"/>
          <w:b w:val="false"/>
          <w:sz w:val="24"/>
          <w:szCs w:val="24"/>
        </w:rPr>
        <w:t xml:space="preserve"> II </w:t>
      </w:r>
      <w:r>
        <w:rPr>
          <w:rStyle w:val="FontStyle24"/>
          <w:b w:val="false"/>
          <w:spacing w:val="60"/>
          <w:sz w:val="24"/>
          <w:szCs w:val="24"/>
        </w:rPr>
        <w:t>группы.</w:t>
      </w:r>
      <w:r>
        <w:rPr>
          <w:rStyle w:val="FontStyle24"/>
          <w:b w:val="false"/>
          <w:sz w:val="24"/>
          <w:szCs w:val="24"/>
        </w:rPr>
        <w:t xml:space="preserve"> Строение атомов. Щелочноземельные металлы — простые вещества, их физические и химические свойства. Важнейшие соединения щелочноземельных ме</w:t>
        <w:softHyphen/>
        <w:t>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Алюминий.</w:t>
      </w:r>
      <w:r>
        <w:rPr>
          <w:rStyle w:val="FontStyle24"/>
          <w:b w:val="false"/>
          <w:sz w:val="24"/>
          <w:szCs w:val="24"/>
        </w:rPr>
        <w:t xml:space="preserve"> Строение атома, физические и химические свойства простого вещества. Со</w:t>
        <w:softHyphen/>
        <w:t>единения алюминия — оксид и гидроксид, их амфотерный характер. Важнейшие соли алюми</w:t>
        <w:softHyphen/>
        <w:t>ния. Применение алюминия и его соединений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Железо.</w:t>
      </w:r>
      <w:r>
        <w:rPr>
          <w:rStyle w:val="FontStyle24"/>
          <w:b w:val="false"/>
          <w:sz w:val="24"/>
          <w:szCs w:val="24"/>
        </w:rPr>
        <w:t xml:space="preserve"> Строение атома, физические и хи</w:t>
        <w:softHyphen/>
        <w:t>мические свойства простого вещества. Генетиче</w:t>
        <w:softHyphen/>
        <w:t xml:space="preserve">ские ряды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2+</w:t>
      </w:r>
      <w:r>
        <w:rPr>
          <w:rStyle w:val="FontStyle24"/>
          <w:b w:val="false"/>
          <w:sz w:val="24"/>
          <w:szCs w:val="24"/>
        </w:rPr>
        <w:t xml:space="preserve"> и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3+</w:t>
      </w:r>
      <w:r>
        <w:rPr>
          <w:rStyle w:val="FontStyle24"/>
          <w:b w:val="false"/>
          <w:sz w:val="24"/>
          <w:szCs w:val="24"/>
        </w:rPr>
        <w:t xml:space="preserve">. Качественные реакции на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2+</w:t>
      </w:r>
      <w:r>
        <w:rPr>
          <w:rStyle w:val="FontStyle24"/>
          <w:b w:val="false"/>
          <w:sz w:val="24"/>
          <w:szCs w:val="24"/>
        </w:rPr>
        <w:t xml:space="preserve"> и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3+</w:t>
      </w:r>
      <w:r>
        <w:rPr>
          <w:rStyle w:val="FontStyle24"/>
          <w:b w:val="false"/>
          <w:sz w:val="24"/>
          <w:szCs w:val="24"/>
        </w:rPr>
        <w:t>. Важнейшие соли железа. Значение железа, его соединений и сплавов в природе и на</w:t>
        <w:softHyphen/>
        <w:t>родном хозяйстве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Демонстрации.</w:t>
      </w:r>
      <w:r>
        <w:rPr>
          <w:rStyle w:val="FontStyle24"/>
          <w:b w:val="false"/>
          <w:sz w:val="24"/>
          <w:szCs w:val="24"/>
        </w:rPr>
        <w:t xml:space="preserve"> Образцы щелочных и щелоч</w:t>
        <w:softHyphen/>
        <w:t>ноземельных металлов. Образцы сплавов. Взаи</w:t>
        <w:softHyphen/>
        <w:t>модействие натрия, лития и кальция с водой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Взаимодействие натрия и магния с кислородом. Взаимодействие металлов с неметаллами. Полу</w:t>
        <w:softHyphen/>
        <w:t>чение гидроксидов железа (II) и (III)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Лабораторные опыты</w:t>
      </w:r>
      <w:r>
        <w:rPr>
          <w:rStyle w:val="FontStyle24"/>
          <w:b w:val="false"/>
          <w:sz w:val="24"/>
          <w:szCs w:val="24"/>
        </w:rPr>
        <w:t>. 2. Ознакомление с об</w:t>
        <w:softHyphen/>
        <w:t>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</w:t>
        <w:softHyphen/>
        <w:t>ворами кислот и щелочей. 6. Качественные реак</w:t>
        <w:softHyphen/>
        <w:t xml:space="preserve">ции на ионы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2+</w:t>
      </w:r>
      <w:r>
        <w:rPr>
          <w:rStyle w:val="FontStyle24"/>
          <w:b w:val="false"/>
          <w:sz w:val="24"/>
          <w:szCs w:val="24"/>
        </w:rPr>
        <w:t xml:space="preserve"> и </w:t>
      </w:r>
      <w:r>
        <w:rPr>
          <w:rStyle w:val="FontStyle24"/>
          <w:b w:val="false"/>
          <w:sz w:val="24"/>
          <w:szCs w:val="24"/>
          <w:lang w:val="en-US"/>
        </w:rPr>
        <w:t>Fe</w:t>
      </w:r>
      <w:r>
        <w:rPr>
          <w:rStyle w:val="FontStyle24"/>
          <w:b w:val="false"/>
          <w:sz w:val="24"/>
          <w:szCs w:val="24"/>
          <w:vertAlign w:val="superscript"/>
        </w:rPr>
        <w:t>3+</w:t>
      </w:r>
      <w:r>
        <w:rPr>
          <w:rStyle w:val="FontStyle24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pacing w:val="60"/>
          <w:sz w:val="24"/>
          <w:szCs w:val="24"/>
        </w:rPr>
      </w:pPr>
      <w:r>
        <w:rPr>
          <w:rStyle w:val="FontStyle24"/>
          <w:b w:val="false"/>
          <w:spacing w:val="60"/>
          <w:sz w:val="24"/>
          <w:szCs w:val="24"/>
        </w:rPr>
        <w:t>Тем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 xml:space="preserve">2 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b/>
          <w:sz w:val="24"/>
          <w:szCs w:val="24"/>
        </w:rPr>
        <w:t xml:space="preserve">Практикум № </w:t>
      </w:r>
      <w:r>
        <w:rPr>
          <w:rStyle w:val="FontStyle24"/>
          <w:b w:val="false"/>
          <w:sz w:val="24"/>
          <w:szCs w:val="24"/>
        </w:rPr>
        <w:t>1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b/>
          <w:sz w:val="24"/>
          <w:szCs w:val="24"/>
        </w:rPr>
        <w:t>Свойства металлов и их соединений</w:t>
      </w: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(</w:t>
      </w:r>
      <w:r>
        <w:rPr>
          <w:rStyle w:val="FontStyle28"/>
          <w:b w:val="false"/>
          <w:sz w:val="24"/>
          <w:szCs w:val="24"/>
        </w:rPr>
        <w:t>3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1. Осуществление цепочки химических пре</w:t>
        <w:softHyphen/>
        <w:t>вращений металлов. 2. Получение и свойства со</w:t>
        <w:softHyphen/>
        <w:t>единений металлов. 3. Решение эксперименталь</w:t>
        <w:softHyphen/>
        <w:t>ных задач на распознавание и получение ве</w:t>
        <w:softHyphen/>
        <w:t>ществ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Тем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3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b/>
          <w:sz w:val="24"/>
          <w:szCs w:val="24"/>
        </w:rPr>
        <w:t>Неметаллы</w:t>
      </w: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(23 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Общая характеристика неметаллов: положе</w:t>
        <w:softHyphen/>
        <w:t>ние в периодической системе Д. И. Менделе</w:t>
        <w:softHyphen/>
        <w:t>ева, особенности строения атомов, электроотри</w:t>
        <w:softHyphen/>
        <w:t>цательность как мера «неметалличности», ряд электроотрицательности. Кристаллическое стро</w:t>
        <w:softHyphen/>
        <w:t>ение неметаллов — простых веществ. Аллотро</w:t>
        <w:softHyphen/>
        <w:t>пия. Физические свойства неметаллов. Относи</w:t>
        <w:softHyphen/>
        <w:t>тельность понятий «металл», «неметалл»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Водород.</w:t>
      </w:r>
      <w:r>
        <w:rPr>
          <w:rStyle w:val="FontStyle24"/>
          <w:b w:val="false"/>
          <w:sz w:val="24"/>
          <w:szCs w:val="24"/>
        </w:rPr>
        <w:t xml:space="preserve"> Положение в периодической сис</w:t>
        <w:softHyphen/>
        <w:t>теме химических элементов Д. И. Менделеева. Строение атома и молекулы. Физические и хими</w:t>
        <w:softHyphen/>
        <w:t>ческие свойства водорода, его получение и при</w:t>
        <w:softHyphen/>
        <w:t>менение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Общая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>характеристик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spacing w:val="60"/>
          <w:sz w:val="24"/>
          <w:szCs w:val="24"/>
        </w:rPr>
        <w:t xml:space="preserve">галогенов. </w:t>
      </w:r>
      <w:r>
        <w:rPr>
          <w:rStyle w:val="FontStyle24"/>
          <w:b w:val="false"/>
          <w:sz w:val="24"/>
          <w:szCs w:val="24"/>
        </w:rPr>
        <w:t>Строение атомов. Простые вещества, их физи</w:t>
        <w:softHyphen/>
        <w:t>ческие и химические свойства. Основные соеди</w:t>
        <w:softHyphen/>
        <w:t>нения галогенов (галогеноводороды и галогениды), их свойства. Качественная реакция на хло</w:t>
        <w:softHyphen/>
        <w:t>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Сера.</w:t>
      </w:r>
      <w:r>
        <w:rPr>
          <w:rStyle w:val="FontStyle24"/>
          <w:b w:val="false"/>
          <w:sz w:val="24"/>
          <w:szCs w:val="24"/>
        </w:rPr>
        <w:t xml:space="preserve"> Строение атома, аллотропия, свойст</w:t>
        <w:softHyphen/>
        <w:t>ва и применение ромбической серы. Оксиды се</w:t>
        <w:softHyphen/>
        <w:t>ры (IV) и (VI), их получение, свойства и приме</w:t>
        <w:softHyphen/>
        <w:t>нение. Сероводородная и сернистая кислоты. Серная кислота и ее соли, их применение в на</w:t>
        <w:softHyphen/>
        <w:t>родном хозяйстве. Качественная реакция на сульфат-ион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Азот.</w:t>
      </w:r>
      <w:r>
        <w:rPr>
          <w:rStyle w:val="FontStyle24"/>
          <w:b w:val="false"/>
          <w:sz w:val="24"/>
          <w:szCs w:val="24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</w:t>
        <w:softHyphen/>
        <w:t>ства и применение. Оксиды азота (II) и (IV). Азот</w:t>
        <w:softHyphen/>
        <w:t>ная кислота, ее свойства и применение. Нитраты и нитриты, проблема их содержания в сельскохо</w:t>
        <w:softHyphen/>
        <w:t>зяйственной продукции. Азотные удобрения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Фосфор.</w:t>
      </w:r>
      <w:r>
        <w:rPr>
          <w:rStyle w:val="FontStyle24"/>
          <w:b w:val="false"/>
          <w:sz w:val="24"/>
          <w:szCs w:val="24"/>
        </w:rPr>
        <w:t xml:space="preserve"> Строение атома, аллотропия, свой</w:t>
        <w:softHyphen/>
        <w:t>ства белого и красного фосфора, их применение. Основные соединения: оксид фосфора (V), ортофосфорная кислота и фосфаты. Фосфорные удоб</w:t>
        <w:softHyphen/>
        <w:t>рения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Углерод.</w:t>
      </w:r>
      <w:r>
        <w:rPr>
          <w:rStyle w:val="FontStyle24"/>
          <w:b w:val="false"/>
          <w:sz w:val="24"/>
          <w:szCs w:val="24"/>
        </w:rPr>
        <w:t xml:space="preserve"> Строение атома, аллотропия, свойства аллотропных модификаций, примене</w:t>
        <w:softHyphen/>
        <w:t>ние. Оксиды углерода (II) и (IV), их свойства и применение. Качественная реакция на углекис</w:t>
        <w:softHyphen/>
        <w:t>лый газ. Карбонаты: кальцит, сода, поташ, их зна</w:t>
        <w:softHyphen/>
        <w:t>чение в природе и жизни человека. Качественная реакция на карбонат-ион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Кремний.</w:t>
      </w:r>
      <w:r>
        <w:rPr>
          <w:rStyle w:val="FontStyle24"/>
          <w:b w:val="false"/>
          <w:sz w:val="24"/>
          <w:szCs w:val="24"/>
        </w:rPr>
        <w:t xml:space="preserve"> Строение атома, кристалличе</w:t>
        <w:softHyphen/>
        <w:t>ский кремний, его свойства и применение. Оксид кремния (IV), его природные разновидности. Си</w:t>
        <w:softHyphen/>
        <w:t>ликаты. Значение соединений кремния в живой и неживой природе. Понятие о силикатной про</w:t>
        <w:softHyphen/>
        <w:t>мышленности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Демонстрации.</w:t>
      </w:r>
      <w:r>
        <w:rPr>
          <w:rStyle w:val="FontStyle24"/>
          <w:b w:val="false"/>
          <w:sz w:val="24"/>
          <w:szCs w:val="24"/>
        </w:rPr>
        <w:t xml:space="preserve"> Образцы галогенов — простых веществ. Взаимодействие галогенов с натрием,</w:t>
      </w:r>
      <w:r>
        <w:rPr>
          <w:rStyle w:val="InternetLink"/>
        </w:rPr>
        <w:t xml:space="preserve"> </w:t>
      </w:r>
      <w:r>
        <w:rPr>
          <w:rStyle w:val="FontStyle24"/>
          <w:b w:val="false"/>
          <w:sz w:val="24"/>
          <w:szCs w:val="24"/>
        </w:rPr>
        <w:t>алюминием. Вытеснение хлором брома или иода из растворов их солей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Взаимодействие серы с металлами, водородом и кислородом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Взаимодействие концентрированной азотной кислоты с медью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глощение углем растворенных веществ или газов. Восстановление меди из ее оксида углем. Образцы природных соединений хлора, серы, фосфора, углерода, кремния. Образцы важней</w:t>
        <w:softHyphen/>
        <w:t>ших для народного хозяйства сульфатов, нитра</w:t>
        <w:softHyphen/>
        <w:t>тов, карбонатов, фосфатов. Образцы стекла, ке</w:t>
        <w:softHyphen/>
        <w:t>рамики, цемента.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b/>
          <w:sz w:val="24"/>
          <w:szCs w:val="24"/>
        </w:rPr>
        <w:t>Лабораторные опыты</w:t>
      </w:r>
      <w:r>
        <w:rPr>
          <w:rStyle w:val="FontStyle23"/>
          <w:rFonts w:cs="Times New Roman"/>
          <w:sz w:val="24"/>
          <w:szCs w:val="24"/>
        </w:rPr>
        <w:t xml:space="preserve">. 7. </w:t>
      </w:r>
      <w:r>
        <w:rPr>
          <w:rStyle w:val="FontStyle24"/>
          <w:b w:val="false"/>
          <w:sz w:val="24"/>
          <w:szCs w:val="24"/>
        </w:rPr>
        <w:t>Качественная реак</w:t>
        <w:softHyphen/>
        <w:t xml:space="preserve">ция на хлорид-ион. </w:t>
      </w:r>
      <w:r>
        <w:rPr>
          <w:rStyle w:val="FontStyle23"/>
          <w:rFonts w:cs="Times New Roman"/>
          <w:sz w:val="24"/>
          <w:szCs w:val="24"/>
        </w:rPr>
        <w:t xml:space="preserve">8. </w:t>
      </w:r>
      <w:r>
        <w:rPr>
          <w:rStyle w:val="FontStyle24"/>
          <w:b w:val="false"/>
          <w:sz w:val="24"/>
          <w:szCs w:val="24"/>
        </w:rPr>
        <w:t xml:space="preserve">Качественная реакция на сульфат-ион. </w:t>
      </w:r>
      <w:r>
        <w:rPr>
          <w:rStyle w:val="FontStyle23"/>
          <w:rFonts w:cs="Times New Roman"/>
          <w:sz w:val="24"/>
          <w:szCs w:val="24"/>
        </w:rPr>
        <w:t xml:space="preserve">9. </w:t>
      </w:r>
      <w:r>
        <w:rPr>
          <w:rStyle w:val="FontStyle24"/>
          <w:b w:val="false"/>
          <w:sz w:val="24"/>
          <w:szCs w:val="24"/>
        </w:rPr>
        <w:t xml:space="preserve">Распознавание солей аммония. </w:t>
      </w:r>
      <w:r>
        <w:rPr>
          <w:rStyle w:val="FontStyle23"/>
          <w:rFonts w:cs="Times New Roman"/>
          <w:sz w:val="24"/>
          <w:szCs w:val="24"/>
        </w:rPr>
        <w:t xml:space="preserve">10. </w:t>
      </w:r>
      <w:r>
        <w:rPr>
          <w:rStyle w:val="FontStyle24"/>
          <w:b w:val="false"/>
          <w:sz w:val="24"/>
          <w:szCs w:val="24"/>
        </w:rPr>
        <w:t>Получение углекислого газа и его распозна</w:t>
        <w:softHyphen/>
        <w:t xml:space="preserve">вание. </w:t>
      </w:r>
      <w:r>
        <w:rPr>
          <w:rStyle w:val="FontStyle23"/>
          <w:rFonts w:cs="Times New Roman"/>
          <w:sz w:val="24"/>
          <w:szCs w:val="24"/>
        </w:rPr>
        <w:t xml:space="preserve">11. </w:t>
      </w:r>
      <w:r>
        <w:rPr>
          <w:rStyle w:val="FontStyle24"/>
          <w:b w:val="false"/>
          <w:sz w:val="24"/>
          <w:szCs w:val="24"/>
        </w:rPr>
        <w:t xml:space="preserve">Качественная реакция на карбонат-ион. </w:t>
      </w:r>
      <w:r>
        <w:rPr>
          <w:rStyle w:val="FontStyle23"/>
          <w:rFonts w:cs="Times New Roman"/>
          <w:sz w:val="24"/>
          <w:szCs w:val="24"/>
        </w:rPr>
        <w:t xml:space="preserve">12. </w:t>
      </w:r>
      <w:r>
        <w:rPr>
          <w:rStyle w:val="FontStyle24"/>
          <w:b w:val="false"/>
          <w:sz w:val="24"/>
          <w:szCs w:val="24"/>
        </w:rPr>
        <w:t>Ознакомление с природными силиката</w:t>
        <w:softHyphen/>
        <w:t xml:space="preserve">ми. </w:t>
      </w:r>
      <w:r>
        <w:rPr>
          <w:rStyle w:val="FontStyle23"/>
          <w:rFonts w:cs="Times New Roman"/>
          <w:sz w:val="24"/>
          <w:szCs w:val="24"/>
        </w:rPr>
        <w:t xml:space="preserve">13. </w:t>
      </w:r>
      <w:r>
        <w:rPr>
          <w:rStyle w:val="FontStyle24"/>
          <w:b w:val="false"/>
          <w:sz w:val="24"/>
          <w:szCs w:val="24"/>
        </w:rPr>
        <w:t>Ознакомление с продукцией силикатной промышленности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Т е м а 4 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i/>
          <w:i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 xml:space="preserve">Практикум № </w:t>
      </w:r>
      <w:r>
        <w:rPr>
          <w:rStyle w:val="FontStyle24"/>
          <w:b w:val="false"/>
          <w:sz w:val="24"/>
          <w:szCs w:val="24"/>
        </w:rPr>
        <w:t>2</w:t>
      </w:r>
    </w:p>
    <w:p>
      <w:pPr>
        <w:pStyle w:val="Normal"/>
        <w:ind w:firstLine="709"/>
        <w:jc w:val="both"/>
        <w:rPr>
          <w:rStyle w:val="FontStyle2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>Свойства неметаллов и их соединений</w:t>
      </w:r>
      <w:r>
        <w:rPr>
          <w:rStyle w:val="FontStyle23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4"/>
          <w:b w:val="false"/>
          <w:i/>
          <w:sz w:val="24"/>
          <w:szCs w:val="24"/>
        </w:rPr>
        <w:t xml:space="preserve">(3 </w:t>
      </w:r>
      <w:r>
        <w:rPr>
          <w:rStyle w:val="FontStyle22"/>
          <w:rFonts w:cs="Times New Roman"/>
          <w:b w:val="false"/>
          <w:i/>
          <w:sz w:val="24"/>
          <w:szCs w:val="24"/>
        </w:rPr>
        <w:t>ч)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4. </w:t>
      </w:r>
      <w:r>
        <w:rPr>
          <w:rStyle w:val="FontStyle24"/>
          <w:b w:val="false"/>
          <w:sz w:val="24"/>
          <w:szCs w:val="24"/>
        </w:rPr>
        <w:t xml:space="preserve">Решение экспериментальных задач по теме «Подгруппа кислорода». </w:t>
      </w:r>
      <w:r>
        <w:rPr>
          <w:rStyle w:val="FontStyle23"/>
          <w:rFonts w:cs="Times New Roman"/>
          <w:sz w:val="24"/>
          <w:szCs w:val="24"/>
        </w:rPr>
        <w:t xml:space="preserve">5. </w:t>
      </w:r>
      <w:r>
        <w:rPr>
          <w:rStyle w:val="FontStyle24"/>
          <w:b w:val="false"/>
          <w:sz w:val="24"/>
          <w:szCs w:val="24"/>
        </w:rPr>
        <w:t>Решение экспери</w:t>
        <w:softHyphen/>
        <w:t xml:space="preserve">ментальных задач по теме «Подгруппы азота и углерода». </w:t>
      </w:r>
      <w:r>
        <w:rPr>
          <w:rStyle w:val="FontStyle23"/>
          <w:rFonts w:cs="Times New Roman"/>
          <w:sz w:val="24"/>
          <w:szCs w:val="24"/>
        </w:rPr>
        <w:t xml:space="preserve">6. </w:t>
      </w:r>
      <w:r>
        <w:rPr>
          <w:rStyle w:val="FontStyle24"/>
          <w:b w:val="false"/>
          <w:sz w:val="24"/>
          <w:szCs w:val="24"/>
        </w:rPr>
        <w:t>Получение, собирание и распозна</w:t>
        <w:softHyphen/>
        <w:t>вание газов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pacing w:val="60"/>
          <w:sz w:val="24"/>
          <w:szCs w:val="24"/>
        </w:rPr>
        <w:t>Тем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5</w:t>
      </w:r>
    </w:p>
    <w:p>
      <w:pPr>
        <w:pStyle w:val="Normal"/>
        <w:ind w:firstLine="709"/>
        <w:jc w:val="both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>Органические соединения</w:t>
      </w: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2"/>
          <w:rFonts w:cs="Times New Roman"/>
          <w:b w:val="false"/>
          <w:i/>
          <w:sz w:val="24"/>
          <w:szCs w:val="24"/>
        </w:rPr>
        <w:t>(10 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Вещества органические и неорганические, от</w:t>
        <w:softHyphen/>
        <w:t>носительность понятия «органические вещест</w:t>
        <w:softHyphen/>
        <w:t>ва». Причины многообразия органических соеди</w:t>
        <w:softHyphen/>
        <w:t>нений.</w:t>
      </w:r>
      <w:r>
        <w:rPr>
          <w:rStyle w:val="InternetLink"/>
        </w:rPr>
        <w:t xml:space="preserve"> </w:t>
      </w:r>
      <w:r>
        <w:rPr>
          <w:rStyle w:val="FontStyle24"/>
          <w:b w:val="false"/>
          <w:sz w:val="24"/>
          <w:szCs w:val="24"/>
        </w:rPr>
        <w:t>Химическое строение органических соеди</w:t>
        <w:softHyphen/>
        <w:t>нений. Молекулярные и структурные формулы органических веществ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Метан и этан: строение молекул. Горение ме</w:t>
        <w:softHyphen/>
        <w:t>тана и этана. Дегидрирование этана. Применение метана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Одноосновные предельные карбоновые кисло</w:t>
        <w:softHyphen/>
        <w:t>ты на примере уксусной кислоты. Ее свойства и применение. Стеариновая кислота как предста</w:t>
        <w:softHyphen/>
        <w:t>витель жирных карбоновых кислот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нятие об аминокислотах. Реакции поликон</w:t>
        <w:softHyphen/>
        <w:t>денсации. Белки, их строение и биологическая роль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Демонстрации.</w:t>
      </w:r>
      <w:r>
        <w:rPr>
          <w:rStyle w:val="FontStyle24"/>
          <w:b w:val="false"/>
          <w:sz w:val="24"/>
          <w:szCs w:val="24"/>
        </w:rPr>
        <w:t xml:space="preserve"> Модели молекул метана и дру</w:t>
        <w:softHyphen/>
        <w:t>гих углеводородов. Взаимодействие этилена с бромной водой и раствором перманганата калия. Образцы этанола и глицерина. Качественная реак</w:t>
        <w:softHyphen/>
        <w:t>ция на многоатомные спирты. Получение уксусно-этилового эфира. Омыление жира. Взаимодей</w:t>
        <w:softHyphen/>
        <w:t>ствие глюкозы с аммиачным раствором оксида серебра. Качественная реакция на крахмал. Дока</w:t>
        <w:softHyphen/>
        <w:t>зательство наличия функциональных групп в рас</w:t>
        <w:softHyphen/>
        <w:t>творах аминокислот. Горение белков (шерсти или птичьих перьев). Цветные реакции белков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>Лабораторные опыты</w:t>
      </w:r>
      <w:r>
        <w:rPr>
          <w:rStyle w:val="FontStyle24"/>
          <w:b w:val="false"/>
          <w:sz w:val="24"/>
          <w:szCs w:val="24"/>
        </w:rPr>
        <w:t xml:space="preserve">. </w:t>
      </w:r>
      <w:r>
        <w:rPr>
          <w:rStyle w:val="FontStyle23"/>
          <w:rFonts w:cs="Times New Roman"/>
          <w:sz w:val="24"/>
          <w:szCs w:val="24"/>
        </w:rPr>
        <w:t xml:space="preserve">14. </w:t>
      </w:r>
      <w:r>
        <w:rPr>
          <w:rStyle w:val="FontStyle24"/>
          <w:b w:val="false"/>
          <w:sz w:val="24"/>
          <w:szCs w:val="24"/>
        </w:rPr>
        <w:t>Изготовление моде</w:t>
        <w:softHyphen/>
        <w:t xml:space="preserve">лей молекул углеводородов. </w:t>
      </w:r>
      <w:r>
        <w:rPr>
          <w:rStyle w:val="FontStyle23"/>
          <w:rFonts w:cs="Times New Roman"/>
          <w:sz w:val="24"/>
          <w:szCs w:val="24"/>
        </w:rPr>
        <w:t xml:space="preserve">15. </w:t>
      </w:r>
      <w:r>
        <w:rPr>
          <w:rStyle w:val="FontStyle24"/>
          <w:b w:val="false"/>
          <w:sz w:val="24"/>
          <w:szCs w:val="24"/>
        </w:rPr>
        <w:t>Свойства глицерина. 16. Взаимодействие глюкозы с гидроксидом меди (II) без нагревания и при нагревании. 17. Вза</w:t>
        <w:softHyphen/>
        <w:t>имодействие крахмала с иодом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Т е м а 6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Times New Roman"/>
          <w:b/>
          <w:sz w:val="24"/>
          <w:szCs w:val="24"/>
        </w:rPr>
        <w:t>Обобщение знаний по химии за курс основной школы</w:t>
      </w: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pacing w:val="20"/>
          <w:sz w:val="24"/>
          <w:szCs w:val="24"/>
        </w:rPr>
        <w:t>(6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pacing w:val="20"/>
          <w:sz w:val="24"/>
          <w:szCs w:val="24"/>
        </w:rPr>
        <w:t>ч)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Физический смысл порядкового номера элемен</w:t>
        <w:softHyphen/>
        <w:t>та в периодической системе химических элементов Д. И. Менделеева, номеров периода и группы. За</w:t>
        <w:softHyphen/>
        <w:t>кономерности изменения свойств элементов и их соединений в периодах и группах в свете пред</w:t>
        <w:softHyphen/>
        <w:t>ставлений о строении атомов элементов. Значе</w:t>
        <w:softHyphen/>
        <w:t>ние периодического закона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Типы химических связей и типы кристалличе</w:t>
        <w:softHyphen/>
        <w:t>ских решеток. Взаимосвязь строения и свойств веществ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Классификация химических реакций по раз</w:t>
        <w:softHyphen/>
        <w:t>личным признакам (число и состав реагирую</w:t>
        <w:softHyphen/>
        <w:t>щих и образующихся веществ; тепловой эффект; использование катализатора; направление; изме</w:t>
        <w:softHyphen/>
        <w:t>нение степеней окисления атомов).</w:t>
      </w:r>
    </w:p>
    <w:p>
      <w:pPr>
        <w:pStyle w:val="Normal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>Простые и сложные вещества. Металлы и не</w:t>
        <w:softHyphen/>
        <w:t>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</w:t>
        <w:softHyphen/>
        <w:t>став, классификация и общие химические свой</w:t>
        <w:softHyphen/>
        <w:t>ства в свете теории электролитической диссоци</w:t>
        <w:softHyphen/>
        <w:t>ации и представлений о процессах окисления-восстановления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01"/>
        <w:gridCol w:w="1559"/>
        <w:gridCol w:w="1134"/>
        <w:gridCol w:w="1134"/>
        <w:gridCol w:w="12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 и введение в курс 9 класса.</w:t>
            </w:r>
          </w:p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Практикум  №1. Свойства металлов  и их соединений.</w:t>
            </w:r>
          </w:p>
          <w:p>
            <w:pPr>
              <w:pStyle w:val="Normal"/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/>
              <w:t>Практикум  №2. Свойства неметаллов  и их соединений.</w:t>
            </w:r>
          </w:p>
          <w:p>
            <w:pPr>
              <w:pStyle w:val="Normal"/>
              <w:rPr/>
            </w:pPr>
            <w:r>
              <w:rPr/>
              <w:t>Органические соединения.</w:t>
            </w:r>
          </w:p>
          <w:p>
            <w:pPr>
              <w:pStyle w:val="Normal"/>
              <w:rPr/>
            </w:pPr>
            <w:r>
              <w:rPr/>
              <w:t>Обобщение знаний по химии за курс основ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rStyle w:val="FontStyle30"/>
          <w:b/>
          <w:b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Журин, А.А. Учебные планы школ России: учебно-методическое пособие для руководителей общеоб</w:t>
        <w:softHyphen/>
        <w:t>разовательных учреждений общего образования/ Институт содержания и методов обучения РАО; А. А. Журин, Т.В. Иванова, М.В. Рыжаков; под ред. М.В. Рыжакова. -М.: Дрофа, 2012.-204, [4]с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нцепция федеральных государственных образо</w:t>
        <w:softHyphen/>
        <w:t xml:space="preserve">вательных стандартов общего образования: проект [Текст] / Рос. акад. образования; под ред. </w:t>
      </w:r>
      <w:r>
        <w:rPr>
          <w:rStyle w:val="FontStyle30"/>
          <w:sz w:val="24"/>
          <w:szCs w:val="24"/>
          <w:lang w:val="en-US"/>
        </w:rPr>
        <w:t>A</w:t>
      </w:r>
      <w:r>
        <w:rPr>
          <w:rStyle w:val="FontStyle30"/>
          <w:sz w:val="24"/>
          <w:szCs w:val="24"/>
        </w:rPr>
        <w:t>.</w:t>
      </w:r>
      <w:r>
        <w:rPr>
          <w:rStyle w:val="FontStyle30"/>
          <w:sz w:val="24"/>
          <w:szCs w:val="24"/>
          <w:lang w:val="en-US"/>
        </w:rPr>
        <w:t>M</w:t>
      </w:r>
      <w:r>
        <w:rPr>
          <w:rStyle w:val="FontStyle30"/>
          <w:sz w:val="24"/>
          <w:szCs w:val="24"/>
        </w:rPr>
        <w:t>. Кондакова, А.А. Кузнецова. - М.: Просвеще</w:t>
        <w:softHyphen/>
        <w:t xml:space="preserve">ние, </w:t>
      </w:r>
      <w:r>
        <w:rPr>
          <w:rStyle w:val="FontStyle35"/>
        </w:rPr>
        <w:t xml:space="preserve">2008. - 35 </w:t>
      </w:r>
      <w:r>
        <w:rPr>
          <w:rStyle w:val="FontStyle30"/>
          <w:sz w:val="24"/>
          <w:szCs w:val="24"/>
        </w:rPr>
        <w:t>с. - (Стандарты второго поколения).</w:t>
      </w:r>
    </w:p>
    <w:p>
      <w:pPr>
        <w:pStyle w:val="Normal"/>
        <w:jc w:val="both"/>
        <w:rPr>
          <w:rStyle w:val="FontStyle35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ржековский, П.А. Обучение химии, ориентиро</w:t>
        <w:softHyphen/>
        <w:t>ванное на выполнение требований нового образова</w:t>
        <w:softHyphen/>
        <w:t>тельного стандарта основной школы/ П.А. Оржековский, Г.Л. Маршанова //Вестник Мо</w:t>
        <w:softHyphen/>
        <w:t>сковского образования. - 201</w:t>
      </w:r>
      <w:r>
        <w:rPr>
          <w:rStyle w:val="FontStyle35"/>
        </w:rPr>
        <w:t xml:space="preserve">1. </w:t>
      </w:r>
      <w:r>
        <w:rPr>
          <w:rStyle w:val="FontStyle30"/>
          <w:sz w:val="24"/>
          <w:szCs w:val="24"/>
        </w:rPr>
        <w:t>№13. - с.10-28.</w:t>
      </w:r>
    </w:p>
    <w:p>
      <w:pPr>
        <w:pStyle w:val="Normal"/>
        <w:jc w:val="both"/>
        <w:rPr>
          <w:rStyle w:val="FontStyle35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римерные программы учебных предметов. Химия. 8-9 классы: проект.//М.: Просвещение, </w:t>
      </w:r>
      <w:r>
        <w:rPr>
          <w:rStyle w:val="FontStyle35"/>
        </w:rPr>
        <w:t>201</w:t>
      </w:r>
      <w:r>
        <w:rPr>
          <w:rStyle w:val="FontStyle30"/>
          <w:sz w:val="24"/>
          <w:szCs w:val="24"/>
        </w:rPr>
        <w:t>1. - 44 с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мерное положение о рабочей программе [Элек</w:t>
        <w:softHyphen/>
        <w:t xml:space="preserve">тронный ресурс] - </w:t>
      </w:r>
      <w:r>
        <w:rPr>
          <w:rStyle w:val="FontStyle30"/>
          <w:sz w:val="24"/>
          <w:szCs w:val="24"/>
          <w:lang w:val="en-US"/>
        </w:rPr>
        <w:t>htlp</w:t>
      </w:r>
      <w:r>
        <w:rPr>
          <w:rStyle w:val="FontStyle30"/>
          <w:sz w:val="24"/>
          <w:szCs w:val="24"/>
        </w:rPr>
        <w:t>://</w:t>
      </w:r>
      <w:r>
        <w:rPr>
          <w:rStyle w:val="FontStyle30"/>
          <w:sz w:val="24"/>
          <w:szCs w:val="24"/>
          <w:lang w:val="en-US"/>
        </w:rPr>
        <w:t>omczo</w:t>
      </w:r>
      <w:r>
        <w:rPr>
          <w:rStyle w:val="FontStyle30"/>
          <w:sz w:val="24"/>
          <w:szCs w:val="24"/>
        </w:rPr>
        <w:t>.</w:t>
      </w:r>
      <w:r>
        <w:rPr>
          <w:rStyle w:val="FontStyle30"/>
          <w:sz w:val="24"/>
          <w:szCs w:val="24"/>
          <w:lang w:val="en-US"/>
        </w:rPr>
        <w:t>org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lang w:val="en-US"/>
        </w:rPr>
        <w:t>publ</w:t>
      </w:r>
      <w:r>
        <w:rPr>
          <w:rStyle w:val="FontStyle35"/>
        </w:rPr>
        <w:t>/393-</w:t>
      </w:r>
      <w:r>
        <w:rPr>
          <w:rStyle w:val="FontStyle30"/>
          <w:sz w:val="24"/>
          <w:szCs w:val="24"/>
          <w:u w:val="single"/>
          <w:lang w:val="en-US"/>
        </w:rPr>
        <w:t>i</w:t>
      </w:r>
      <w:r>
        <w:rPr>
          <w:rStyle w:val="FontStyle30"/>
          <w:sz w:val="24"/>
          <w:szCs w:val="24"/>
          <w:u w:val="single"/>
        </w:rPr>
        <w:t xml:space="preserve"> -0-</w:t>
      </w:r>
      <w:r>
        <w:rPr>
          <w:rStyle w:val="FontStyle35"/>
        </w:rPr>
        <w:t>31</w:t>
      </w:r>
      <w:r>
        <w:rPr>
          <w:rStyle w:val="FontStyle35"/>
          <w:u w:val="single"/>
        </w:rPr>
        <w:t>91 - 30.10.2011</w:t>
      </w:r>
      <w:r>
        <w:rPr>
          <w:rStyle w:val="FontStyle35"/>
        </w:rPr>
        <w:t xml:space="preserve"> </w:t>
      </w:r>
      <w:r>
        <w:rPr>
          <w:rStyle w:val="FontStyle30"/>
          <w:sz w:val="24"/>
          <w:szCs w:val="24"/>
        </w:rPr>
        <w:t>г. - загл. с экрана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FontStyle30"/>
          <w:sz w:val="24"/>
          <w:szCs w:val="24"/>
        </w:rPr>
      </w:pPr>
      <w:hyperlink r:id="rId3">
        <w:r>
          <w:rPr>
            <w:rStyle w:val="InternetLink"/>
            <w:lang w:val="en-US" w:eastAsia="en-US"/>
          </w:rPr>
          <w:t>http://standart.edu.ru/</w:t>
        </w:r>
      </w:hyperlink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hyperlink r:id="rId4">
        <w:r>
          <w:rPr>
            <w:rStyle w:val="InternetLink"/>
            <w:lang w:val="en-US" w:eastAsia="en-US"/>
          </w:rPr>
          <w:t>http://www.fipi.in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"/>
        <w:gridCol w:w="1998"/>
        <w:gridCol w:w="753"/>
        <w:gridCol w:w="1075"/>
        <w:gridCol w:w="1702"/>
        <w:gridCol w:w="2977"/>
        <w:gridCol w:w="1559"/>
        <w:gridCol w:w="1436"/>
        <w:gridCol w:w="1576"/>
        <w:gridCol w:w="141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-тельного содерж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8 КЛАССА И ВВЕДЕНИЕ В КУРС 9 КЛАССА (6 часов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на основании его положения в периодической системе химических элементов Д.И.Менделее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-ниро-ванны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. элементы главных подгрупп периодической системы химических элементов Д.И.Менделе-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лан характеристики эл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физический смысл порядкового номера химического элемента, номера группы и периода, к которым элемент принадлежит в периодической системе химических элементов.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закономерности изменения свойств элементов в группах и периодах, а так же свойств их оксидов и гидрокс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(описывать) хим. элементы по положению в периодической системе химических элементов Д.И.Менделеева и строению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4, 5 №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на основании его положения в периодической системе химических элементов Д.И.Менделее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(урок-практику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ы химических элементов Д.И.Менделе-ева.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ие ря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лан характеристики элемента, понятия «генетическая связь» и «генетические ря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генетические ряды металла, неметалла и переходного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характерные свойства основного и кислотного оксидов; основания и кислоты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гидроксиды (на примере гидроксидов  цинка и алюминия): взаимодействие с растворами кислот и щелоч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нятие «амфотерн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характеризовать свойства оксидов и гидроксидов цинка и алюми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, 13 № 2, 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гидроксидов цинка или алюминия и реакции их получ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. Получение гидроксида цинка и исследование его свой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. элементов Д.И. Менделее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. элементов Д.И. 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Формулировку периодического закона Д.И. Менделеева, значение периодического закона и период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значение периодического закона для развития науки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пользоваться периодической систе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5, 16 № 1, 2, 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я Д.И.Менде-леева для германия, скандия, галл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оксидов и оснований в свете теории электролитической диссоциации и процессов окисления-вос-становл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я оксидов и оснований с позиции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химических реакций ионного обмена в молекулярном и ионном виде, составлять электронный баланс для окислительно-восстановитель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5-43 (по учебнику 8 кл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кислот и солей в свете теории электролитической диссоциации и процессов окисления-восстановле-ния. </w:t>
            </w:r>
          </w:p>
          <w:p>
            <w:pPr>
              <w:pStyle w:val="Normal"/>
              <w:jc w:val="both"/>
              <w:rPr/>
            </w:pPr>
            <w:r>
              <w:rPr/>
              <w:t>Вводный контроль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пределения кислот и солей с позиции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химических реакций ионного обмена в молекулярном и ионном виде, уметь составлять электронный баланс для окислительно-восстановитель-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5-43 (по учебнику 8 кл.)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1. МЕТАЛЛЫ (15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И. Менделеева и особенности строения их атомов. Физические свойства металл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их элементов-металлов в периодической системе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, </w:t>
            </w:r>
            <w:r>
              <w:rPr/>
              <w:t>что такое металлы, особенности строения атомов,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ходить металлы в периодической системе эле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строение атомов металлов, их особенности, металлические свойства в связи со строением кристаллической реш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32, 3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образцов металлов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2. Ознакомление с образцами метал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4 (читать), упр. 1-3, §5 (выуч.), упр. 1-3, §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остых веществ (металл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свойства 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реакций (в том числе окислительно-восста-новительных) металлов с водой, солями, кислотами, уметь пользоваться рядом активности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38-4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металлов с неметаллами и водой. Взаимдействие металлов с растворами кислот и солей. Горение 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Лаб. опыт №3. Взаимодействие металлов с растворами кислот и со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8, упр. 1, 3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 коррозии металлов. Сплавы, их свойства и значе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озия металлов. </w:t>
            </w:r>
          </w:p>
          <w:p>
            <w:pPr>
              <w:pStyle w:val="Normal"/>
              <w:jc w:val="both"/>
              <w:rPr/>
            </w:pPr>
            <w:r>
              <w:rPr/>
              <w:t>Сплавы: черные и цвет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нятие «коррозия», виды коррозии, способы защиты изделий от коррозии. Спла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механизм корро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писывать свойства и области применения металлических спл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по химическим свойствам металлов. Рабочая тетрадь, стр. 36, 3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о коррозии металлов и защита их от коррозии. Коллекция сплав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коррозии металлов, объяснять процессы, происходящие при коррозии. Уметь описывать условия и способы предупреждения коррозии металлов посредством различных покрыт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7, упр. 1-3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10, упр. 2, 6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роде. Общие способы их получ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Общие способы получения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новные способы получения металлов в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реакции восстановления металлов из их окс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43-4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и руд. Восстановление металлов углем, водород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9, упр. 1-5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е элементов Д.И. Менделеева: натрий, ка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ложение щелочных металлов в периодической системе, их строение, зависимость свойств от стр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элементы «натрий» и «калий» по положению в периодической системе элементов Д.И. Менделеева и строению ато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уравнения химических реакций (в том числе окислительно- восстановительных) на основе химических свойств натрия и к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48,4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ых металл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уравнения хим. реакций на основе химических свойств натрия и калия в сравнении (в группе) с другими металл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11 (до соединений щелочных металлов), упр. 1-2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новные соединения щелочных металлов, их характер, свойства и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ов и гидроксидов щелочных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51-5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аб. опыт №4. Ознакомление с образцами природных соединений натрия.</w:t>
            </w:r>
            <w:r>
              <w:rPr/>
              <w:t xml:space="preserve"> Распознавание солей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perscript"/>
              </w:rPr>
              <w:t>+</w:t>
            </w:r>
            <w:r>
              <w:rPr/>
              <w:t xml:space="preserve"> по окраске пламе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11, упр.3*, 4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е элементов Д.И. Менделеева: магний, каль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ложение металлов в периодической системе, их строение и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элементы «кальций» и «магний» по положению в периодической системе элементов Д.И. Менделеева и строению ато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уравнения химических реакций (в том числе окислительно-восстановитель-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56,5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оземельных металл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12 (до соединений щелочных металлов), упр. 1, 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-</w:t>
            </w:r>
          </w:p>
          <w:p>
            <w:pPr>
              <w:pStyle w:val="Normal"/>
              <w:rPr/>
            </w:pPr>
            <w:r>
              <w:rPr/>
              <w:t>мельных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важнейших представителей соединений щелочноземельных металлов. </w:t>
            </w: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 основании знаний их химических свойств осуществлять цепочки превращ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ов и гидроксидов щелочноземельных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59,6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 опыт №4. Ознакомление с образцами природных соединений кальция.</w:t>
            </w:r>
          </w:p>
          <w:p>
            <w:pPr>
              <w:pStyle w:val="Normal"/>
              <w:jc w:val="both"/>
              <w:rPr/>
            </w:pPr>
            <w:r>
              <w:rPr/>
              <w:t>Свойства негашеной изве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смягчения в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12 (до солей щелочноземельных металлов), упр. 5, 8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, его физические и химические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е элементов Д.И. Менделеева: алюм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строение атома </w:t>
            </w:r>
            <w:r>
              <w:rPr>
                <w:b/>
                <w:lang w:val="en-US"/>
              </w:rPr>
              <w:t>Al</w:t>
            </w:r>
            <w:r>
              <w:rPr/>
              <w:t>, физические свойства и особенности химических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й элемент алюминий по положению в периодической системе элементов Д.И. Менделеева и строению ато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уравнения химических реакций алюминия с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кисло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, стр. 63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изделий из алюминия и его сплавов. Взаимодействие алюминия с растворами кислот и щелочей. Показ механической прочности оксидной пленки алюми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13 (до соединений алюминия), упр. 3, 4, 7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: амфотерность оксида и гидрокс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важнейшие соединения </w:t>
            </w:r>
            <w:r>
              <w:rPr>
                <w:b/>
                <w:lang w:val="en-US"/>
              </w:rPr>
              <w:t>Al</w:t>
            </w:r>
            <w:r>
              <w:rPr/>
              <w:t xml:space="preserve">, амфотерный характер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/>
              <w:t>, области приме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ов и гидроксида алюминия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68, 6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 опыт №4. Ознакомление с образцами природных соединений алюминия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5. Получение гидроксида алюминия и его взаимодействие с растворами кислот и щелоч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3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, его физические и химические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как элемент побочной подгруппы 8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особенности строения металлов В-подгрупп на примере железа, физические и химические свойства жел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схему строения атома железа с указанием числа электронов в электронных слоях, уметь записывать уравнения реакций химических свойств железа (окислительно-восстановителных) с образованием соединений с различными степенями окисления жел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70, 7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4. Ознакомление с образцами природных соединений железа.</w:t>
            </w:r>
          </w:p>
          <w:p>
            <w:pPr>
              <w:pStyle w:val="Normal"/>
              <w:jc w:val="both"/>
              <w:rPr/>
            </w:pPr>
            <w:r>
              <w:rPr/>
              <w:t>Горение железа в кислороде и хлоре. Взаимодействие железа с растворами кислот и солей. Опыты, показывающие отношения железа к концентрированным вещества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14, 13 (до соединений железа), упр. 4, 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гидроксиды железа.</w:t>
            </w:r>
          </w:p>
          <w:p>
            <w:pPr>
              <w:pStyle w:val="Normal"/>
              <w:jc w:val="both"/>
              <w:rPr/>
            </w:pPr>
            <w:r>
              <w:rPr/>
              <w:t>Соли жел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химические свойства соединений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 xml:space="preserve">), качественные реакции на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perscript"/>
              </w:rPr>
              <w:t>3+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, записывать соответствующие уравнения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73, №1, 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олучение и свойства гидроксидов железа (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). </w:t>
            </w:r>
            <w:r>
              <w:rPr>
                <w:i/>
              </w:rPr>
              <w:t xml:space="preserve">Лаб. опыт №6. Качественные реакции на ионы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 xml:space="preserve">и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3+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пределять соединения, содержащие 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с помощью качественных реакций. Уметь осуществлять цепочки превращений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§14 (ряд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perscript"/>
              </w:rPr>
              <w:t>2+</w:t>
            </w:r>
            <w:r>
              <w:rPr>
                <w:color w:val="000000"/>
                <w:shd w:fill="FFFFFF" w:val="clear"/>
              </w:rPr>
              <w:t>), упр.2 (а), 8*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систематизация и коррекция знаний, умений и навыков учащихся по теме «Химия металлов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атомов металлических элементов; химические свойства и применение щелочных металлов, алюминия, железа, кальция и их важнейших соедин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давать характеристику металлов по положению в периодической системе, составля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му «Металлы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е выхода продукта реакц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онятие «доля», формулы для расчета массовой и объемной д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вычислять массовую и объемную доли выхода продукта реакции, практический объем или практическую массу по заданной доле выхода проду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тему «Металлы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Металлы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-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2. ПРАКТИКУМ №1. СВОЙСТВА МЕТАЛЛОВ И ИХ СОЕДИНЕНИЙ (3 часа)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/>
              <w:t>Осуществление цепочки хими-ческих превращений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. Генетические ряды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ризнаки генетического ряда мет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лабораторных опытов и практически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color w:val="000000"/>
                <w:shd w:fill="FFFFFF" w:val="clear"/>
              </w:rPr>
              <w:t>§</w:t>
            </w:r>
            <w:r>
              <w:rPr/>
              <w:t>4-14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 свойства металл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свойства мет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для лабораторных опытов и практических работ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color w:val="000000"/>
                <w:shd w:fill="FFFFFF" w:val="clear"/>
              </w:rPr>
              <w:t>§</w:t>
            </w:r>
            <w:r>
              <w:rPr/>
              <w:t xml:space="preserve">4-14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распознавание и получение вещест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катионы и ани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решать эксперименталь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лабораторных опытов и практически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color w:val="000000"/>
                <w:shd w:fill="FFFFFF" w:val="clear"/>
              </w:rPr>
              <w:t>§</w:t>
            </w:r>
            <w:r>
              <w:rPr/>
              <w:t>4-14.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НЕМЕТАЛЛЫ(2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остых веществ (неметалл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положение неметаллов в периодической системе, особенности их строения, основные соединения, физические свой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давать характеристику элементам-неметаллам на основании их положения в периодической системе химически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78- 8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электроотрицательности. Модели атомных кристаллических решеток на примере модификаций углерода (алмаза и графита) и на примере молекулярных озона и кислорода.</w:t>
            </w:r>
          </w:p>
          <w:p>
            <w:pPr>
              <w:pStyle w:val="Normal"/>
              <w:jc w:val="both"/>
              <w:rPr/>
            </w:pPr>
            <w:r>
              <w:rPr/>
              <w:t>Состав воздух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5, упр.1-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свойства и способы получения вод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его положение в периодической системе; давать характеристику химического элемента водорода по положению в периодической системе химических элементов Д.И. Менделеева и строению ат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уравнения  окислительно- восстановительных реакций химических свойств вод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8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одорода взаимодействием активных металлов с кислот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7, упр.2-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ы химических элементов Д.И. Менделеева: хлор, бром, йод. Строение атомов галогенов и их степени окис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троение и свойства галоге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составлять схему строения атома галогенов с указанием числа электронов в электронных слоя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На основании строения атомов объяснять изменения свойств галогенов в группе, записывать уравнения реакций галогенов с металлами, со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82-8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алогенов – простых веществ. Взаимодействие их с натрием, алюминием. Вытеснение хлором брома или йода из растворов их сол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уравнения окислительно- восстановительных реакций галогенов с вод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§18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галог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ные кислоты и их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 и свойства соединения галоген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важнейших соединений галог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86,8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свойства. Образцы природных хлоридов. 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7.  Качественная реакция на хлорид-ио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19, 20,упр. 1-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 приме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 значении кислорода в атмосфере, при дыхании и фотосинтез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записывать уравнения реакций кислорода с простыми и сложными веществам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способы получения кисл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1, упр. 1, 2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е физические и химические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элементы главных подгрупп периодической системы химических элементов Д.И. Менделеева: сера. Строение атома с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 атома серы, ее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й элемент (серу) по положению в периодической системе химических элементов Д.И. Менделеева и строению атом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записывать уравнения реакций серы с металлами и кислородом, другими неметал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90,9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ластической серы. Взаимодействие серы с металлами, водородом и кислород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изические и химические свойств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качественные реакции н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2, ,упр. 2, 3, 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записывать окислительно- восстановительные реакции химических свойств оксидов, а также знать их химические свойства с точки зрения теории электролитической диссоциации кислотных оксид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оксидов серы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92, 9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горением серы и взаимодействием меди с конц.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.</w:t>
            </w:r>
            <w:r>
              <w:rPr/>
              <w:t xml:space="preserve">Взаимодействие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с водой и щелочь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§23, оксиды серы </w:t>
            </w:r>
            <w:r>
              <w:rPr/>
              <w:t>(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>)</w:t>
            </w:r>
            <w:r>
              <w:rPr>
                <w:color w:val="000000"/>
                <w:shd w:fill="FFFFFF" w:val="clear"/>
              </w:rPr>
              <w:t>, упр. 1, 2, 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е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, сернистая и сероводородная кислоты и их с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записывать химических свойства серной кислоты и ее солей в свете ТЭД и ОВР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серной кислоты и ее солей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94,95, 97, 9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цвечивание красок с помощью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авле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.). Свойств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разб.) как типичной кислоты. Взаимоотноше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.) с медью. Образцы сульфатов.</w:t>
            </w:r>
          </w:p>
          <w:p>
            <w:pPr>
              <w:pStyle w:val="Normal"/>
              <w:rPr/>
            </w:pPr>
            <w:r>
              <w:rPr>
                <w:i/>
              </w:rPr>
              <w:t>Лаб.  опыт №8.  Качественная реакция на сульфат-ио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записывать уравнения реакций хим. свойств серной кислоты разбавленной и концентрированной, получение в промышленности, качественные реакции н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3, упр. 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ериодической системы химических элементов Д.И. Менделеева: аз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физические и химические свойства азот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схему строения атома азота с указанием числа электронов в электронных слоях. Составлять уравнения реакций с участием азота и рассматривать их в свете окислительно- восстановитель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01, 10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культур бобовых растений с клубеньк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4, ,упр. 1-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 и строение молекулы, физические и химические свойства аммиака, получение и области примене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исывать свойства и физиологическое действие аммиака на орга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04, 10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обирание и распознание аммиака. Растворение аммиака в воде. Взаимодействие аммиака с хлороводород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5, ,упр. 1-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, их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 молекулы, основные хим. свойства аммиака. Состав солей аммония, их получение и свой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записывать уравнения реакций с их участием и рассматривать их в свете теории электролитической диссоци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06, 10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лей аммония. Химическая возгонка хлорида аммония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9. Распознавание солей аммо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а гидроксида аммония, качественную реакцию на катион ам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6, ,упр. 1-5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собенности химических свойств азотной кислот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свойства азотной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09, 1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ы как электролита. Взаимодействие концентрированной азотной кислоты с медь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27 (до солей азотной кислоты)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и азотной и азотистой кислот. Азотные удобр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и азот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основные химические свойства (взаимодействие с металлами и неметаллами), солей </w:t>
            </w:r>
            <w:r>
              <w:rPr>
                <w:color w:val="000000"/>
                <w:shd w:fill="FFFFFF" w:val="clear"/>
              </w:rPr>
              <w:t>азотной и азотистой кислот и области их опред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составлять уравнения реакции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цами нитратов и нитритов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оллекцией азотных удобр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ое обнаружение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, в том числе и в сельскохозяйственной продук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азотных удобр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7, ,упр. 6, 7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сфор, его физические и химические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Хим. элементы главных подгрупп периодической системы химических элементов Д.И. Менделеева: фосф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физические и химические свойства фосфор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схему строения атома фосфора с указанием числа электронов в электронных слоях; записывать уравнения реакций с участием фосф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13, 1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елого фосфора из кр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ламенение белого фосфо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28 (до кислотных соединений фосфора)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единения фосфор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единения фосфора: оксид фосфора (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>). Ортофосфорная кислота и ее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состав, характер и свойства </w:t>
            </w:r>
            <w:r>
              <w:rPr>
                <w:color w:val="000000"/>
                <w:shd w:fill="FFFFFF" w:val="clear"/>
              </w:rPr>
              <w:t>оксида фосфора (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>) и ортофосфорной кислот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свойства оксида фосфора (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>) и фосфорной кислот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15, 1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</w:t>
            </w:r>
            <w:r>
              <w:rPr>
                <w:color w:val="000000"/>
                <w:shd w:fill="FFFFFF" w:val="clear"/>
              </w:rPr>
              <w:t>оксида фосфора (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р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Его растворение в в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как электроли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енная реакция на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разцами природных соединений фосфора и коллекцией фосфорных соедине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2</w:t>
            </w:r>
            <w:r>
              <w:rPr>
                <w:color w:val="000000"/>
                <w:shd w:fill="FFFFFF" w:val="clear"/>
                <w:lang w:val="en-US"/>
              </w:rPr>
              <w:t>8</w:t>
            </w:r>
            <w:r>
              <w:rPr>
                <w:color w:val="000000"/>
                <w:shd w:fill="FFFFFF" w:val="clear"/>
              </w:rPr>
              <w:t xml:space="preserve">, ,упр. </w:t>
            </w:r>
            <w:r>
              <w:rPr>
                <w:color w:val="000000"/>
                <w:shd w:fill="FFFFFF" w:val="clear"/>
                <w:lang w:val="en-US"/>
              </w:rPr>
              <w:t>4-</w:t>
            </w:r>
            <w:r>
              <w:rPr>
                <w:color w:val="000000"/>
                <w:shd w:fill="FFFFFF" w:val="clear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глерод, его физические и химические свойства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им. элементы главных подгрупп ПСХЭ  Д.И. Менделеева: углерод (алмаз, графи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 аллотропных модификаций углерода, их физические свойства; химические свойства углерод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схему строения атома углерода с указанием числа электронов в электронных слоях; описывать его физические и химические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18, 1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кристаллических решеток алмаза и графита.</w:t>
            </w:r>
          </w:p>
          <w:p>
            <w:pPr>
              <w:pStyle w:val="Normal"/>
              <w:jc w:val="both"/>
              <w:rPr/>
            </w:pPr>
            <w:r>
              <w:rPr/>
              <w:t>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Горение угля в кислороде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меди из ее оксида уг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2</w:t>
            </w:r>
            <w:r>
              <w:rPr>
                <w:color w:val="000000"/>
                <w:shd w:fill="FFFFFF" w:val="clear"/>
                <w:lang w:val="en-US"/>
              </w:rPr>
              <w:t>8</w:t>
            </w:r>
            <w:r>
              <w:rPr>
                <w:color w:val="000000"/>
                <w:shd w:fill="FFFFFF" w:val="clear"/>
              </w:rPr>
              <w:t>, ,упр. 1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ксиды углерода. Сравнение физических и хим. свойст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ксиды углерода: угарный и углекислый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 и свойства оксидов углерода.</w:t>
            </w:r>
          </w:p>
          <w:p>
            <w:pPr>
              <w:pStyle w:val="Normal"/>
              <w:rPr/>
            </w:pPr>
            <w:r>
              <w:rPr/>
              <w:t>Уметь описывать свойства и физиологическое действие на организм оксида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10. Получение углекислого газа и его распозна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29 (до угольной кислоты), 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свойства угольной кислоты и ее сол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свойства </w:t>
            </w:r>
            <w:r>
              <w:rPr/>
              <w:t>угольной кислоты и ее солей: карбонатов и гидрокарбонатов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2, 1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ллекцией карбонатов.</w:t>
            </w:r>
          </w:p>
          <w:p>
            <w:pPr>
              <w:pStyle w:val="Normal"/>
              <w:jc w:val="both"/>
              <w:rPr/>
            </w:pPr>
            <w:r>
              <w:rPr/>
              <w:t>Переход карбоната кальция в гидрокарбонат и обратно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1.  Качественная реакция на карбонат-ио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0</w:t>
            </w:r>
            <w:r>
              <w:rPr>
                <w:color w:val="000000"/>
                <w:shd w:fill="FFFFFF" w:val="clear"/>
              </w:rPr>
              <w:t>, ,упр. 6</w:t>
            </w:r>
            <w:r>
              <w:rPr>
                <w:color w:val="000000"/>
                <w:shd w:fill="FFFFFF" w:val="clear"/>
                <w:lang w:val="en-US"/>
              </w:rPr>
              <w:t>-8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, </w:t>
            </w:r>
            <w:r>
              <w:rPr>
                <w:color w:val="000000"/>
                <w:shd w:fill="FFFFFF" w:val="clear"/>
              </w:rPr>
              <w:t>его физические и химические свойст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элементы главных подгрупп периодической системы химических элементов Д.И. Менделеева: крем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троение, физические и химические свойства крем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составлять схему строения атома кремния с указанием числа электронов в электронных слоях; давать характеристику его физических и химически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5, 12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12. Ознакомление с природными силикат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31 (до применения кремния), упр. 1-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кислота и ее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войства и области применения стекла, цемента и керами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значимость соединений крем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8, 12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. опыт №13. Ознакомление с продукцией силикатной промышлен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1, ,упр. 5-6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-ниро-ванны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ый объ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формулы, выражающие связь между количеством вещества, массой и объемо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вычислять количество вещества, объем или массу по количеству вещества, объему или массе реагентов или продуктов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28, 129, решение зада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ить §17-31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, умений и навыков учащихся по теме «Химия неметаллов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оретические вопросы по теме «Неметаллы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электронное строение атомов неметаллов, их свойства и свойства и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применять эти знания при выполнении логическ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33-13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имические свойства и применение серы, оксида серы (</w:t>
            </w:r>
            <w:r>
              <w:rPr>
                <w:lang w:val="en-US"/>
              </w:rPr>
              <w:t>IV</w:t>
            </w:r>
            <w:r>
              <w:rPr/>
              <w:t>), серной кислоты, азота, аммиака, азотной кислоты, фосфора, оксида фосфора (</w:t>
            </w:r>
            <w:r>
              <w:rPr>
                <w:lang w:val="en-US"/>
              </w:rPr>
              <w:t>V</w:t>
            </w:r>
            <w:r>
              <w:rPr/>
              <w:t>), фосфорной кислоты, углерода, оксида углерода (</w:t>
            </w:r>
            <w:r>
              <w:rPr>
                <w:lang w:val="en-US"/>
              </w:rPr>
              <w:t>IV</w:t>
            </w:r>
            <w:r>
              <w:rPr/>
              <w:t>), угольной кислоты,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Повт. </w:t>
            </w:r>
            <w:r>
              <w:rPr>
                <w:color w:val="000000"/>
                <w:shd w:fill="FFFFFF" w:val="clear"/>
              </w:rPr>
              <w:t>§17-31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Неметаллы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тические вопросы по теме «Неметал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электронное строение атомов неметаллов, их свойства и свойства их соединени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применять эти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Неметалл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ПРАКТИКУМ №2. СВОЙСТВА НЕМЕТАЛЛОВ И ИХ СОЕДИНЕНИЙ (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кислорода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правила техники безопасности, генетические ряды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бращаться 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решать эксперименталь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лабораторных опытов и практически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. </w:t>
            </w:r>
            <w:r>
              <w:rPr>
                <w:color w:val="000000"/>
                <w:shd w:fill="FFFFFF" w:val="clear"/>
              </w:rPr>
              <w:t>§21-31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Подгруппы азота и углер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ращаться с 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решать эксперменталь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лабораторных опытов и практически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. Способы получения, собирания и распознавания газов. Повт. </w:t>
            </w:r>
            <w:r>
              <w:rPr>
                <w:color w:val="000000"/>
                <w:shd w:fill="FFFFFF" w:val="clear"/>
              </w:rPr>
              <w:t>§25, 29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.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бирания газов, качественные реакции на г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 xml:space="preserve">правила техники безопас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бращаться 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получать, собирать и распознавать углекислый газ и амми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лабораторных и практических рабо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. </w:t>
            </w:r>
            <w:r>
              <w:rPr>
                <w:color w:val="000000"/>
                <w:shd w:fill="FFFFFF" w:val="clear"/>
              </w:rPr>
              <w:t>§17-31.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ОРГАНИЧЕСКИЕ СОЕДИНЕНИЯ (10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Строение атома углерод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Причины многообразия соединений угле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собенности органических соединений, основные положения теории химического строения А.М.Бутлеро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объяснять многообразие органических соединений, составлять структур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35, 13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и синтетических веще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ории химического строения А.М.Бутл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2, ,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 – метан и эта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Предельные углеводороды: ме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изомерию и номенклатуру алканов, их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структурные формулы важнейших их представителей, изомеров, гомо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38, 13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стержневая и масштабная модели молекул алканов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4. Изготовление моделей молекул углеводородов.</w:t>
            </w:r>
          </w:p>
          <w:p>
            <w:pPr>
              <w:pStyle w:val="Normal"/>
              <w:jc w:val="both"/>
              <w:rPr/>
            </w:pPr>
            <w:r>
              <w:rPr/>
              <w:t>Горение метана и др. углеводородов, обнаружение продуктов горения.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бромной воде и раствору перманганата кал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3, ,упр. 1-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– этиле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– этилен.</w:t>
            </w:r>
          </w:p>
          <w:p>
            <w:pPr>
              <w:pStyle w:val="Normal"/>
              <w:rPr/>
            </w:pPr>
            <w:r>
              <w:rPr/>
              <w:t>Реакция горения, присоединения водорода, галогена, галогеноводорода, воды.</w:t>
            </w:r>
          </w:p>
          <w:p>
            <w:pPr>
              <w:pStyle w:val="Normal"/>
              <w:rPr/>
            </w:pPr>
            <w:r>
              <w:rPr/>
              <w:t>Реакция полимеризации эти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изомерию, номенклатуру алкенов, их химические свойства и способы получения на примере этиле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 по тривиальной и международной номенклатур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свойства алк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4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тилена. Горение этилена. Взаимодействие его с бромной водой и раствором перманганата кал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 (геометрическа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 xml:space="preserve">4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 спиртах. Глицери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Спирты (метанол, этанол), их физиологическое дей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изомерию и номенклатуру предельных одноатомных спиртов и глицерина, их свойств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исывать свойства и физиологическое действие на организм метилового и этилового спир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42, 14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Образцы метанола, этанола, этиленгликоля, глицерина. </w:t>
            </w:r>
            <w:r>
              <w:rPr>
                <w:i/>
              </w:rPr>
              <w:t>Лаб. опыт №15. Свойства глицер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5, упр. 2, 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ьдегидах на примере уксусного альдег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Понятие об альдегидах на примере уксусного альдег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изомерию и номенклатуру альдегидов, их свойства и примен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4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альдегид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Читать записи в тетрад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 на примере уксусной кислот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Понятие о карбоновых кислотах на примере уксус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изомерию и номенклатуру предельных карбоновых кислот, их свойства и примен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, записывать уравнения реакций с их учас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4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кислотные свойства уксусной кислоты: взаимодействие ее с металлом, оксидом металла, основанием и солью (карбонато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новные химические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6, упр. 2, 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 и понятие о сложных эфирах. Жир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.</w:t>
            </w:r>
          </w:p>
          <w:p>
            <w:pPr>
              <w:pStyle w:val="Normal"/>
              <w:rPr/>
            </w:pPr>
            <w:r>
              <w:rPr/>
              <w:t>Биологически важные органические вещества: жиры. Физические и химические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свойства, получение и применение сложных эфир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называть изученны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56-15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: синтез этилового эфира уксусной кислоты.</w:t>
            </w:r>
          </w:p>
          <w:p>
            <w:pPr>
              <w:pStyle w:val="Normal"/>
              <w:jc w:val="both"/>
              <w:rPr/>
            </w:pPr>
            <w:r>
              <w:rPr/>
              <w:t>Образцы твердых и жидких жиров. Доказательство непредельности у жидких жир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новные химические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6, упр. 1, 3, 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7, упр. 1, 2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 и белках. Реакции поликонденс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органические вещества: аминокислоты и белки. Состав, строение, биологическая роль бел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особые свойства аминокислот и их биологическую рол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реакции поликонденсации, обнаруживать белки по цветным реа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59, 16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наличия  функциональных групп в растворах аминокислот. Цветные реакции белков. Растворение и осаждение белков. Денатурация бел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новные химические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§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8, упр. 2, 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органические вещества: угле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состав, классификацию, свойства и значение углеводов на примере глюкоз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записывать уравнения реакций с участием глюк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6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6. Взаимодействие глюкозы с гидроксидом меди(11) без нагревания и при нагревании.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ыт №17. . Взаимодействие крахмала с иодо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новные химические свой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§39, упр. 2, 3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органической химии.</w:t>
            </w:r>
          </w:p>
          <w:p>
            <w:pPr>
              <w:pStyle w:val="Normal"/>
              <w:rPr/>
            </w:pPr>
            <w:r>
              <w:rPr/>
              <w:t>Контрольная работа №3 по теме «Органические соединения» (20 мин.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органически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нать </w:t>
            </w:r>
            <w:r>
              <w:rPr/>
              <w:t>основные классы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еть </w:t>
            </w:r>
            <w:r>
              <w:rPr/>
              <w:t>определять принадлежность веществ к различным классам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меть</w:t>
            </w:r>
            <w:r>
              <w:rPr/>
              <w:t xml:space="preserve"> характеризовать химические свойства изученных 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, стр. 169-17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color w:val="000000"/>
                <w:shd w:fill="FFFFFF" w:val="clear"/>
              </w:rPr>
              <w:t>§32-42.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. Обобщение знаний по химии за курс основной школы (8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ой связи и типы кристаллических решето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ой связи и типы кристаллических реше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основания, их классификация и свойства в свете ТЭД и ОВ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основания, их классификация и свойства в свете ТЭД и О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соли, их классифика-ция и свойства в свете ТЭД и О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соли, их классификация и свойства в свете ТЭД и О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ть и уметь</w:t>
            </w:r>
            <w:r>
              <w:rPr/>
              <w:t xml:space="preserve"> обобщать полученные знания по химии за курс основной школ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записи в тетрад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20"/>
      <w:sz w:val="12"/>
      <w:szCs w:val="12"/>
    </w:rPr>
  </w:style>
  <w:style w:type="character" w:styleId="FontStyle16">
    <w:name w:val="Font Style16"/>
    <w:qFormat/>
    <w:rPr>
      <w:rFonts w:ascii="Arial" w:hAnsi="Arial" w:cs="Arial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/>
      <w:ind w:hanging="317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firstLine="283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3"/>
    </w:pPr>
    <w:rPr>
      <w:rFonts w:ascii="Century Schoolbook" w:hAnsi="Century Schoolbook" w:cs="Century Schoolbook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44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40"/>
      <w:ind w:firstLine="302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56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fipi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5:00Z</dcterms:created>
  <dc:creator>User</dc:creator>
  <dc:description/>
  <cp:keywords/>
  <dc:language>en-US</dc:language>
  <cp:lastModifiedBy>Секретарь</cp:lastModifiedBy>
  <dcterms:modified xsi:type="dcterms:W3CDTF">2017-09-11T07:58:00Z</dcterms:modified>
  <cp:revision>18</cp:revision>
  <dc:subject/>
  <dc:title/>
</cp:coreProperties>
</file>