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ИЗУЧЕНИЯ КУРСА ГЕОГРАФИИ</w:t>
      </w:r>
    </w:p>
    <w:p>
      <w:pPr>
        <w:pStyle w:val="Normal"/>
        <w:spacing w:before="24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способам картографического изображения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ографические следствия движения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ографическую особенность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Нахо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водить приме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став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редел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именя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сли местной промышленности. 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грузо - и пассажиропотоки. 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рактические работы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.2 Нанесение на контурную карту важнейших районов добычи нефти, природного газа, угля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.3. Выявление факторов, влияющих на размещение предприятий химической промышленности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.4 Определение по карте размещения отраслей АПК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5  Анализ технико-экономических и экологических характеристик различных видов транспорта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/>
        <w:t>6 Нанесение на контурную карту районов России, привлекательных для развития рекреационного хозяйства.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/>
        <w:t>7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8 Характеристика ТПК Европейского Севера.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/>
        <w:t>9. Изучение национального состава и размещение населения Волго-Вятского района.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/>
        <w:t>10. Определение причин взаимодополняемости экономики Поволжья и Урала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11. Характеристика ТПК Западной Сибири.</w:t>
      </w:r>
    </w:p>
    <w:p>
      <w:pPr>
        <w:pStyle w:val="Style16"/>
        <w:spacing w:before="0" w:after="0"/>
        <w:jc w:val="both"/>
        <w:rPr/>
      </w:pPr>
      <w:r>
        <w:rPr/>
        <w:t>№</w:t>
      </w:r>
      <w:r>
        <w:rPr/>
        <w:t>12 Сравнительная характеристика транспортной обеспеченности Восточной Сибири и Дальнего Востока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Творческие работ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одные промыслы Ур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1. Геополитическое население России (3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ловеческий потенциал страны. Численность населения России в сравнении с другими государствами. Особенности производства российского населения на рубеж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основные показатели характеризующие население страны и ее отдельных территорий. Прогнозы изменения численности населения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вой и возрастной состав населения стран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оеобразие половозрастной пирамиды населения России и определяющие его факторы. Продолжительность жизни мужского и женского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роды и религии Росс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я – многонациональное государство.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 Население России (5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обенности расселения населения Росс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еографические особенности размещения населения: обусловленность природными, историческими и социально-экономическими факторами. Основная полоса расcеления. Городское и сельское население. Крупнейшие города и городские агломерации, их роль в жизни страны. Сельские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играции населения России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 и типы миграции на территории страны. Причины, порождающие миграции. Основные направления миграционных потоков на разных этапах развития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, факторы, их определяющ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3.Экономика Российской Федерации (3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развития хозяйства России. Предприятие –первичная основа хозяйства. Условия и факторы размещения предприятий. Отраслевая структура, функциональная и территориальная структуры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ичный сектор экономики. Состав и особенности отраслей первичного сектора. Выдающаяся роль первичного сектора в экономике России. Природно-ресурсный потенциал России: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4. Важнейшие межотраслевые комплексы (22 час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ельское хозяйств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личие сельского хозяйства от других отраслей. Земля –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есное хозяйств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ие леса – важная часть национального богатства страны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ыбное хозяйств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ичный сектор экономики. Состав вторичного сектора и особенности входящих в него отраслей. Роль вторичного сектора в экономике России и проблемы ее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опливно-энергетический комплекс (ТЭК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ТЭКа, его место и значение в хозяйстве. Нефтяная, газовая, угольная промышленность: основные современные и перспективные районы добычи топливных полезных ископаемых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а. ТЭК и охрана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ашиностро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машиностроения, его место и значение в хозяйстве. Факторы размещения машиностроительных предприятий. География науко-, трудо- и металлоемких отраслей. Главные районы и центры машиностроения. Особенности географии военно-промышленного комплекса. Машиностроение и охрана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еталлург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металлургии, ее место и значение в хозяйстве. Черная и цветная металлургия: факторы размещения предприятий, особенности географии металлургических черных, легких, и тяжелых цветных металлов. Металлургические базы, крупнейшие металлургические центры. Металлургия и охрана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Химическая промышленност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химической промышленности, ее место и значение в хозяйстве. Факторы размещения предприятий, особенности географии важнейших отраслей. Основные химические базы, крупнейшие химические комплексы. Химическая промышленность и охрана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есная промышленност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лесной промышленности, ее место и значение в хозяйстве. Факторы размещения предприятий, особенности географии важнейших отраслей. Основные лесные базы, крупнейшие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ищевая промышленност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пищевой промышленности, ее место и значение в хозяйстве. Группировка отраслей по характеру используемого сырья. География важнейших отраслей. Продовольственная проблема в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егкая промышленност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легкой промышленности, ее место и значение в хозяйстве. География текстильной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ичный сектор экономики. Состав третичного сектора и особенности входящих в него отраслей. Роль третичного сектора в экономике России и проблемы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графия коммуникац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графия наук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ука: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ография социальной сфер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 социальной сферы, ее место и значение в хозяйстве. Социальная инфраструктура: состав и роль в современном обществе. География жилищного и рекреационного хозяйства. Жилье – одна из главных потребностей человека. Географические различия в обеспеченности жильем россиян. География рекреационного хозяйства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5 Территориальная организация и районирование России (2 час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ирование России. Задачи, принципы, проблемы районирования. Виды районирования: физико-географические, экономическое, историко-географическое, природно-хозяйственное, экологическое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6. Хозяйство регионов России (20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нирование России: основная зона хозяйственного освоения, зона Севера, их особенности и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ы и крупные региона России. Состав района, региона. Особенности географического, геополитического и эколого-географического положения: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. Особенности территориальной организации хозяйства. Географические аспекты основных экономических, социальных и экологических проблем района, региона. Внутренние природно-хозяйственные разли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7. Россия в современном мире.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Росси среди стран мира. География государств нового зарубежья, оценка их исторических, политических, экономических и культурных связей с Росси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8 Страны ближнего зарубежья (2 час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я и страны СНГ. Взаимосвязи России с другими странами мира. Объекты мирового культурного наследия в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9.Хозяйство Республики Марий Эл (7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0. Повторение по теме «Население и хозяйство России» (2 час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уемый УМК и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.П. Дронов, В.Я.Ром. География России. Население и хозяйство. 9  класс – М.: Дрофа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тлас «География России. Население и хозяйство», 9 клас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.А. Жижина. Поурочные разработки по географии «Население и хозяйство России» 9 класс –М.: «ВАКО»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.В. Долгорукова, И.А. Кугут. Уроки географии с применением информационных технологий. 6-9 классы. Методическое пособие с электронным приложением –М.: Издательство «Глобус»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География» 6-10 классы. Библиотека электронных наглядных пособий, 2003г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0" w:hanging="0"/>
        <w:contextualSpacing/>
        <w:jc w:val="center"/>
        <w:rPr/>
      </w:pPr>
      <w:r>
        <w:rPr/>
        <w:t>Календарно-тематическое планирование 9 класс</w:t>
      </w:r>
    </w:p>
    <w:tbl>
      <w:tblPr>
        <w:tblW w:w="15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850"/>
        <w:gridCol w:w="2552"/>
        <w:gridCol w:w="2268"/>
        <w:gridCol w:w="1276"/>
        <w:gridCol w:w="1275"/>
        <w:gridCol w:w="1985"/>
        <w:gridCol w:w="709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п. ма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м.за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политическое население России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курса «Население и хозяйство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особенности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показывать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артой, определение особенностей ЭГП, ПГП России и направлений изменения ГП во времени и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ческое положени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временное политико-административное устройство России. Пр.р.№1. Анализ картографических и статистических материалов, отражающих этапы социально-экономическ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селение России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населения России. Естественный при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-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 понятия: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строить и анализировать графики и статистические таблицы, определять среднюю плотность населения, коэффициент Е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устный опро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значение на контурной карте республик. Автономных округов и автономных областей, входящих в состав РФ. Определение плотности населения, доли городского и сельского населения своего региона. Сопоставление со средними показателями по стр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карт, фронтальный устный опр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е и сельское население. Рассел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вые ресурс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ение знаний по теме "Население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овторения и обобщения (деловая игр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кономика Российской Федерации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типы экономики на территории России. Особенности развития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то такое хозяйство страны. Уровень развития хозяйства. Предприятие- первичная основа хозяйства. Деление хозяйства на отрасли, межотраслевые комплексы и с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блемы природно-ресурсной основы экономи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в современной миров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жнейшие межотраслевые комплексы 2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ч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ять краткую географическую характеристику разных территорий на основе на основе разнообразных источников географической информации и форм е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приобретенные знания и умения в практической деятельности повседневной жизни; определять по карте особенности зональной специализации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фронтальный индивиду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 картам закономерностей размещения отраслей наукоемкого, трудоемкого и металлоемкого машин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строительный комплекс. Значение, состав,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оры размещения машиностроите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уст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военно-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ь, значение и проблемы ТЭ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ять характеристику месторождений топливных ресурсов по картам и статистическим материал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одного из районов добычи угля (нефти, газа) с использованием карт атласа, учебника, статистических материалов. Сравнение между собой крупных угольных бассейнов и нефтяных ба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опливная промышленность. Пр.р.№.2 Нанесение на контурную карту важнейших районов добычи нефти, природного газа, уг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, место и значение металл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ь и значение комплекса конструкционных материалов и химических веществ  в хозяйстве, особенности их отраслевого состава, факторы размещения основных производств, основные районы раз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характеристики одной из металлургических баз России по картам и статистическим материалам. Определение главных факторов размещения металлургии меди и алюминия. Составление характеристики одной из баз химической промышленности по картам и статистическим матери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оры размещения предприятий металл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ография металлургическ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ко-лесной комплекс. Химическая промыш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оры размещения химических предприятий. Пр.р. №. 3. Выявление факторов, влияющих на размещение предприятий химическ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с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и значение АП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АПК в хозяйстве, состав АПК, роль. Закон о земле. Интенсивный и экстенсивный путь развития хозяйства, мелиорация. Факторы размещения производств пищевой и легкой промышл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 картам основных районов выращивания зерновых и технических культур, главных районов животноводства. Определение эффективности размещения отраслей пищевой промыш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щевая и легк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еделие и животно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рриториальная организация АПК.  Пр.р. №.4 Определение по карте размещения отраслей А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инфраструктурного комплекса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олнение таблицы "Виды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 и 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ный и другие виды транспорта. Пр.р.№5  Анализ технико-экономических и экологических характеристик различны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. Сфер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рриториальная организация и районирование России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ое райо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личия территорий по условиям и степени хозяйственного освоения. Проблемы экономического районир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арианты районирования. Пр.р.№ 6 Нанесение на контурную карту районов России, привлекательных для развития рекреацион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зяйство регионов России 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характеристика Централь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- Север и Северо-Запад, Центральная Россия, Поволжье, Юг европейской части страны, Урал, Западная Сибирь, Восточная Сибирь, Дальний Восток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е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выделять, описывать и объяснять существенные признаки географических объект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артами атласа, заполнение таблиц, тестирование, за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ение внешних территориально-производственных связей Централь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зловые районы Центральной России. Пр.р.№ 7 Размещение крупнейших промышленных центров, транспортных узлов, грузо-, пассажиропотоков на территории централь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ква и Подмоск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 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веро-Западная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 путешеств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характеристика Европейского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и анализ схемы хозяйственных свяхей Дарвинско-Печ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Европейского Севера. Пр.р. №8 Характеристика ТПК Европейского Сев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характеристика Центрально-Чернозём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Центрально-Чернозем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Северного Кав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ие и анализ условий для развития рекреационного хозяйства на Северном Кав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Северного Кав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олжье. Общая характеристика Пр.р. № 9. Изучение национального состава и размещение населения Волго-Вя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факторов развития и сравнение специализации пищевой промышленности Европейского Юга и Повол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Поволж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характеристика Урала.  № 10. Определение причин взаимодополняемости экономики Поволжья и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тенденций хозяйственного развития Северного Урала. Оценка экологической ситуации в разных частях Урала и предложение путей решения экологических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Ур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щая характеристика Западной Сибири. Пр.р.№11. Характеристика ТПК Запад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Запад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характеристика Восточ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Восточ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льневосточный экономический район. Пр.р. №12 Сравнительная характеристика транспортной обеспеченности Восточной Сибири и Даль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онтурной картой, индивидуальный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ссия в современном мире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оссии среди стран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 знаний и ум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 по результатам групп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аимосвязи России с другими странами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 знаний и ум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 по результатам групп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ы ближнего зарубежья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оруссия, Украина, страны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 знаний и ум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географического положения, природы, населения и его хозяйственной деятельности, быта и культуры наиболее  крупных стран. Различие стран по уровню хозяйственного развития и природным особенностя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: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ы Закавказья и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 знаний и ум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, фронтальный опрос, работа с кар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зяйство Республики Марий Эл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ЭГП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раничные субъекты: особенности географического положения, размеры территории, протяженность границ, основные геологические эры, структуры земной коры, сейсмически опасные территории, климатообразующие факторы, особенности погоды в циклонах и антициклонах; влияние климата на жизнь и быт, хозяйственную деятельность человека. Численность, размещение, естественное и механическое движение населения, демографические проблемы. Народы проживающие на территории на территории своего региона. Городское и сельское население. Крупнейшие города. Особенности отраслевой и территориальной структуры хозяйства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 и Республики Марий Э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ывать: пограничные субъекты, особенности географического положения, размеры территории, протяженность границ. Народы, наиболее распространенные языки и религии, важнейшие природно-хозяйственные объекты республики, основные виды природных ресурсов и примеры рационального и нерациональ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ять: географическ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ывать: географическое положение (экономико-географическое, геополитическое и 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яснять: влияние географического положения на особенности природы, хозяйства и жизни населения, особенности быта и религий отдельных народов; различия в естественном приросте населения, темпах его роста и уровне урбанизации отдельных территорий, направления миграций, образование и развитие разных форм городского и сельского населения. Изменение пропорций между сферами, секторами, межотраслевыми комплексами и отраслями в структуре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ивать: изменение в численности населения, изменение соотношения городского и сельского населения, развитие системы городских поселений; природно- ресурсный потенциал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ое исследование по картам, составление таблицы по результатам сравнения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е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природы и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карт, составление по карте маршрута путе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о РМЭ. Важнейшие отрасли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след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опримечательностиТопони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 по результатам групповой работы, обсуждение особенностей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е хозяйство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 по результатам групповой работы, обсуждение особенностей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ческие связи Р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сследо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ение знаний по теме "Хозяйство Республики Марий Э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общающее повторение по теме "Население и хозяйство России" 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по теме "Хозяйство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вристическая беседа по результатам групповой работы.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по теме "Регионы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;Symbol" w:hAnsi="Symbol;Symbol" w:cs="Symbol;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е</dc:creator>
  <dc:description/>
  <cp:keywords/>
  <dc:language>en-US</dc:language>
  <cp:lastModifiedBy>е</cp:lastModifiedBy>
  <dcterms:modified xsi:type="dcterms:W3CDTF">2017-09-09T06:51:00Z</dcterms:modified>
  <cp:revision>6</cp:revision>
  <dc:subject/>
  <dc:title/>
</cp:coreProperties>
</file>