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5390" cy="856234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ланируемые результаты освоения содержания курса «Обществознание» в 8 клас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биологического и социального в человеке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социализации личност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современного общества и общественных отношений;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морали и осознание себя как существа нравственного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в обществе системы образования, науки и религи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об экономической сфере ( экономическая система, рынок, собственность, ограничение ресурсов)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экономические проблемы: отношения между хозяйствующими субъектами; роль государства; безработице, международная торговл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понятия: социальная структура, социальная мобильность, социальный статус, социальная роль, социальные грунты, социальный конфликт, межнациональные отношени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познавательную деятельность ( от поставленной цели до получения и оценки результата)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идами публичных выступлений: высказывание, монолог, дискуссия; следование этическим нормам и правилам ведения диалог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знавательных и практических задание, с использованием проектной деятельности, на уроках и в доступной социальной практике, рассчитанных на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ритериев для сравнения, сопоставления, оценки объектов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в различные знаковые системы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корректировка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ирование своей точки зрени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для обработки, передачи информации, презентации результатов деятельност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путей продолжения образования и будущ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Содержание программы 8 класс (34 часа)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ь и общество (3 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Основные сферы общественной жизни, и  их взаимосвязь. Общественные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изменения и их формы. Развитие общества. Челов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тенденции развития,  основные вызовы и угрозы. Глобальные проблемы соврем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Сфера духовной культуры.(7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– главные  понятия этики. Критерии мора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– внутренний самоконтрол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Ф.  Непрерывность образования. Сам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Экономика (12 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акторы экономической системы. Модели эконом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. Право собственности. Формы собственности. Защита прав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. Рыночный  механизм  регулирования экономики. Спрос и предложение. Рыночное равнове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й граждан. Потребительский кр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 Социальная сфера (4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яющееся поведение. Опасность наркомании алкоголизма для человека в обществе. Социальная значимость здорового образа жизн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ерв  8 час</w:t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 Обществознание. 8класс (34 часа, 1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6379"/>
        <w:gridCol w:w="2833"/>
        <w:gridCol w:w="1844"/>
      </w:tblGrid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. Личность и общество (4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02"/>
        <w:gridCol w:w="6381"/>
        <w:gridCol w:w="2833"/>
        <w:gridCol w:w="18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ь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онятия человек, индивид, личность и различия между ними. Называть жизненные ценности и ориентиры и способы их достижения. Характеризовать процесс становления личностью и его ступени.   Работать в группе, 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общество, сферы жизни общества, ступени его развития. Называть социальные нормы, их виды и раскрывать их содержание. Работать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зменения и их формы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тупени развития общества, изменение положения человека в обществе в процессе его развития. Работать с МУ, РМ, Т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блемы современност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глобальные проблемы», объяснять причины их появления.   Характеризовать  виды глобальных проблем, предлагать способы их  решения. Обсуждать проблемы, выполнять  тесты и прак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, МУ, РМ, Т,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 Сфера духовной культуры (7+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 духовной  культуры и ее особенн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й: культура, ценности культуры; называть виды культуры и их составляющие;  высказывать свое суждение, анализировать высказывания одноклассни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аль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понятия темы; определять взаимосвязь морали с  проявлениями человечности, гуманизма; высказывать свое суждение, аргументировать его. Работать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бро и зло.  Урок – диспут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одержание категорий: добро и зло, их взаимосвязь. Выделять виды зла и добра. Работать в группе, высказывать свое суждение, аргументировать 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Р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 РМ.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 и совесть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одержание понятий «долг» и «совесть». Высказывать свое суждение  по поводу выражений : муки совести, угрызения совести,  нечистая, неспокойная совесть. Объяснять, почему совесть свидетельствует о морали человека, является  внутренним самоконтролем. Работать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РМ, МУ,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лг общественный и долг моральный.  Диспут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понятия «долг», выделять долг общественный и моральный,  определять  различия между ними. Работать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МУ,Т,  с. 47-4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человек всегда находится в ситуации морального выбора; разъяснять смысл высказываний; высказывать свои суждения, аргументиро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образования  в условиях информационного обществ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характеризовать основные ступени российского образования, их преемственность; анализировать основные права и обязанности школьников; высказывать свои суждения и предложения.  Работать с МУ, РМ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РМ,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, ее значение в жизни современного  обществ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наука, ее значение в жизни современного общества. Характеризовать нравственные принципы труда ученого, возрастание роли научных исследований в современном мире.  Работать  с  РМ, МУ, 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 религия  - одна из форм  культуры.  Называть религиозные организации и объединения,  определять их роль в жизни современного общества. Доказывать необходимость свободы совести.  Высказывать  свое сужд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3. Экономика  (12+1 час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6379"/>
        <w:gridCol w:w="2818"/>
        <w:gridCol w:w="17"/>
        <w:gridCol w:w="18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ресурс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 объяснять понятия потребности и ресурсы. Понимать ограниченность ресурсов и необходимость осознанного экономического  выбора. Свободные и экономические блага. Альтернативная стоимость (цена выбора). Работать  с РМ, в групп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 экономики: что, как и для кого производи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вопросы экономики: что, как и для кого производить. Характеризовать  типы экономических  систем и называть различия между ними.  Работать в группе, с  РМ, МУ, 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ть, что такое собственность, называть ее виды.  Раскрывать право  собственности, необходимость и способы  защита прав собственности. Высказывать свое суждение, работать  с  РМ, МУ, 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ть понятия: Рынок. Рыночный  механизм  регулирования экономики. Спрос и предложение. Рыночное равновесие. Работать  с МУ, 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. П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. Товары и услуг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роизводство как главный источник экономических благ.  Определить, чем являются  товары и услуги,  какими свойствами обладают. Работать с МУ, РМ, Т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ктикум. Факторы  производ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, что такое  факторы производства, разделение труда и специализация.  Определить  от  чего  зависит производительность  труда.  Работать  с  МУ,  РМ,  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с. 118-1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едпринимательство. Определять цели фирмы,  ее  основные  организационно - правовые  формы.  Выявить черты  малого  предпринимательства  и  фермерского хозяйств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РМ,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государства в эконом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 роль  государства  в  экономике.  Выявить экономические цели и функции государства. Характеризовать государственный бюджет. Объяснять понятие:  «налоги», их виды.  Работать  с  МУ,  РМ,  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доходы граждан и прожиточный минимум. Выявить причины  неравенства  доходов, возможность  их  перераспределения.  Характеризовать  экономические  меры социальной  поддержки  населения.  Работать  с  МУ,  РМ, 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что такое  потребление, от  чего  оно зависит. Характеризовать  семейное потребление и страховые услуги, предоставляемые гражданам. Выделить  экономические основы защиты прав потребителя. Работать с МУ, РМ, 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е и номинальные дох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реальные и номинальные доходы,  инфляцию. Определить  банковские услуги, предоставляемые гражданам и формы сбережений граждан. Объяснять, что такое потребительский кредит. Работать с МУ, РМ, 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МУ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Безработ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безработицы, экономические  и социальные последствия безработицы, роль государства в обеспечении занятости. Работать с МУ, РМ, 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. Мировое хозяйство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что такое мировое хозяйство, называть его черты.  Характеризовать  внешнюю торговлю,  обменные курсы валют. Работать с МУ, РМ,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4. Социальная сфера  (4+1 час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6379"/>
        <w:gridCol w:w="2803"/>
        <w:gridCol w:w="18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новные понятия; характеризовать виды межличностных отношений и их особенности; сравнивать личные и деловые отношения; называть уровни  развития  межличностных отношений, виды социальной мобильности; раскрывать причины конфликтов и предлагать пути их разреш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Д, Пр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и социальная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что такое социальный статус и социальная роль, характеризовать отношения между поколениями, полами. Работать с МУ, РМ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, Д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е группы. Межнациональные 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обострения национальных конфликтов на современном этапе, предлагать возможные пути их разрешения или предотвращения; работать в группе, высказывать свою точку зрения, аргументировать е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, Практ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отклоняющееся поведение, называть его виды, последствия, опасность наркомании,  алкоголизма для человека в обществе. Работать с МУ, РМ, СМИ,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, РМ, Т,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Практикум. Социальная значимость здорового образа жизн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социальную значимость здорового образа жизни.  Готовить сообщения, анализировать сообщения учащихся, давать им оцен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4 - 2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01:00Z</dcterms:created>
  <dc:creator>Калинин</dc:creator>
  <dc:description/>
  <cp:keywords/>
  <dc:language>en-US</dc:language>
  <cp:lastModifiedBy>Секретарь</cp:lastModifiedBy>
  <dcterms:modified xsi:type="dcterms:W3CDTF">2017-09-09T06:11:00Z</dcterms:modified>
  <cp:revision>36</cp:revision>
  <dc:subject/>
  <dc:title/>
</cp:coreProperties>
</file>