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376"/>
      <w:bookmarkStart w:id="1" w:name="p376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я основной образовательной программы основного общего образования   по обществознанию отраж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учащимся организацию их учебной деятельности. К ни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 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 </w:t>
      </w:r>
      <w:r>
        <w:rPr>
          <w:rFonts w:cs="Times New Roman" w:ascii="Times New Roman" w:hAnsi="Times New Roman"/>
          <w:sz w:val="24"/>
          <w:szCs w:val="24"/>
        </w:rPr>
        <w:t>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ние </w:t>
      </w:r>
      <w:r>
        <w:rPr>
          <w:rFonts w:cs="Times New Roman" w:ascii="Times New Roman" w:hAnsi="Times New Roman"/>
          <w:sz w:val="24"/>
          <w:szCs w:val="24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 </w:t>
      </w:r>
      <w:r>
        <w:rPr>
          <w:rFonts w:cs="Times New Roman" w:ascii="Times New Roman" w:hAnsi="Times New Roman"/>
          <w:sz w:val="24"/>
          <w:szCs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 </w:t>
      </w:r>
      <w:r>
        <w:rPr>
          <w:rFonts w:cs="Times New Roman" w:ascii="Times New Roman" w:hAnsi="Times New Roman"/>
          <w:sz w:val="24"/>
          <w:szCs w:val="24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 </w:t>
      </w:r>
      <w:r>
        <w:rPr>
          <w:rFonts w:cs="Times New Roman" w:ascii="Times New Roman" w:hAnsi="Times New Roman"/>
          <w:sz w:val="24"/>
          <w:szCs w:val="24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регуляция 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ют общеучебные, логические, а также постановку и решен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 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ера —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5-9 классов включают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исторических фактов, работа с факта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сторическими источник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(реконструк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(устно или письменно) об исторических  событиях, их учас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 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, объяс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нение знаний и умений в общении, социальной сред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осво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усвоения учебного содержания 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осуществлять поиск нужной информационно заданной теме в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выделять главное в тексте и второстепе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анализировать графическую, статистическую, художественную, текстовую, аудиовизуальную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организовывать свою деятельность и соотносить её с целью группы,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слышать, слушать и учитывать мнение другого в процессе учеб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пределять свою роль в учебной группе и определять вклад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ценивать и корректировать своё поведение в социальной среде.</w:t>
      </w:r>
    </w:p>
    <w:p>
      <w:pPr>
        <w:pStyle w:val="Style19"/>
        <w:widowControl/>
        <w:ind w:firstLine="708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и освоения содержания по всеобщей истории 5-9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Работа с историческими источн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Анализ, объяс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 предполагают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rebuchet M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кур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Нового времени в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опа и Северная Америка в XIX – начале ХХ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мперия Наполеона I во Франции. «Гражданский кодекс». </w:t>
      </w:r>
      <w:r>
        <w:rPr>
          <w:rFonts w:cs="Times New Roman" w:ascii="Times New Roman" w:hAnsi="Times New Roman"/>
          <w:sz w:val="24"/>
          <w:szCs w:val="24"/>
        </w:rPr>
        <w:t xml:space="preserve">Наполеоновские войны. Венский конгрес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ященный союз. </w:t>
      </w:r>
      <w:r>
        <w:rPr>
          <w:rFonts w:cs="Times New Roman" w:ascii="Times New Roman" w:hAnsi="Times New Roman"/>
          <w:sz w:val="24"/>
          <w:szCs w:val="24"/>
        </w:rPr>
        <w:t xml:space="preserve">«Восточный вопрос» в политике европейских государств в XIX в. 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Формирование идеологии либерализма, социализма, консерватизма. Возникновение рабочего дви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ртистское движение в Англии. Европейские революции XIX в. Вторая империя во Франции.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е идеи в странах Европы. Объединение Итал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 Кавур. Дж. Гарибальди. </w:t>
      </w:r>
      <w:r>
        <w:rPr>
          <w:rFonts w:cs="Times New Roman" w:ascii="Times New Roman" w:hAnsi="Times New Roman"/>
          <w:sz w:val="24"/>
          <w:szCs w:val="24"/>
        </w:rPr>
        <w:t xml:space="preserve">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ы Юго-Восточной Европы в XIX в. </w:t>
      </w:r>
      <w:r>
        <w:rPr>
          <w:rFonts w:cs="Times New Roman" w:ascii="Times New Roman" w:hAnsi="Times New Roman"/>
          <w:sz w:val="24"/>
          <w:szCs w:val="24"/>
        </w:rPr>
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краты и республиканцы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профсоюзного движения в странах Европы. Тред-юнионы. Маркс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 Маркс. Ф. Энгельс. </w:t>
      </w:r>
      <w:r>
        <w:rPr>
          <w:rFonts w:cs="Times New Roman" w:ascii="Times New Roman" w:hAnsi="Times New Roman"/>
          <w:sz w:val="24"/>
          <w:szCs w:val="24"/>
        </w:rPr>
        <w:t xml:space="preserve">Анарх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е I и II Интернационалов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социалистических партий. Социальный реформизм во второй половине XIX – начале ХХ в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. Ллойд Джордж. Т. Рузвельт. В. Вильсон. Ж. Клемансо. </w:t>
      </w:r>
      <w:r>
        <w:rPr>
          <w:rFonts w:cs="Times New Roman" w:ascii="Times New Roman" w:hAnsi="Times New Roman"/>
          <w:sz w:val="24"/>
          <w:szCs w:val="24"/>
        </w:rPr>
        <w:t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в ведущих странах Запада. Обострение противоречий индустриального об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Латинской Америки, Азии и Африки в XIX – начале ХХ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  <w:r>
        <w:rPr>
          <w:rFonts w:cs="Times New Roman" w:ascii="Times New Roman" w:hAnsi="Times New Roman"/>
          <w:sz w:val="24"/>
          <w:szCs w:val="24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стание сипаев 1857-1859 гг. «Опиумные войны». Движение тайпинов. </w:t>
      </w:r>
      <w:r>
        <w:rPr>
          <w:rFonts w:cs="Times New Roman" w:ascii="Times New Roman" w:hAnsi="Times New Roman"/>
          <w:sz w:val="24"/>
          <w:szCs w:val="24"/>
        </w:rPr>
        <w:t xml:space="preserve">Колониальные захваты в Африк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мпериализм – идеология и политика.Кризис традиционного общества в странах Азии на рубеже XIX-XX вв. </w:t>
      </w:r>
      <w:r>
        <w:rPr>
          <w:rFonts w:cs="Times New Roman" w:ascii="Times New Roman" w:hAnsi="Times New Roman"/>
          <w:sz w:val="24"/>
          <w:szCs w:val="24"/>
        </w:rPr>
        <w:t xml:space="preserve">Реставрация Мэйдзи. Начало модернизации в Японии. </w:t>
      </w:r>
      <w:r>
        <w:rPr>
          <w:rFonts w:cs="Times New Roman" w:ascii="Times New Roman" w:hAnsi="Times New Roman"/>
          <w:i/>
          <w:iCs/>
          <w:sz w:val="24"/>
          <w:szCs w:val="24"/>
        </w:rPr>
        <w:t>Революции в Иране, Османской империи, Кита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опа и мир накануне и в годы Первой мировой войн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астание социально-экономических и политических противоречий в воюющих странах. </w:t>
      </w:r>
      <w:r>
        <w:rPr>
          <w:rFonts w:cs="Times New Roman" w:ascii="Times New Roman" w:hAnsi="Times New Roman"/>
          <w:sz w:val="24"/>
          <w:szCs w:val="24"/>
        </w:rPr>
        <w:t>Итоги Первой мировой вой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 – начале ХХ в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й картины мира в XIX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ение взглядов на природу и общество на рубеже XIX-ХХ вв. Демократизация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быту. Градостроительство. Развитие транспорта и средств связи. Основные течения в художественной культуре XIX – начала ХХ вв. (романтизм, реализм, модерн, символизм, авангардизм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ждение кинематографа. </w:t>
      </w:r>
      <w:r>
        <w:rPr>
          <w:rFonts w:cs="Times New Roman" w:ascii="Times New Roman" w:hAnsi="Times New Roman"/>
          <w:sz w:val="24"/>
          <w:szCs w:val="24"/>
        </w:rPr>
        <w:t>Духовный кризис индустриального общества на рубеже XIX-ХХ вв. Декадан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России в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е развитие в первой половине XIX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е железные дороги. </w:t>
      </w:r>
      <w:r>
        <w:rPr>
          <w:rFonts w:cs="Times New Roman" w:ascii="Times New Roman" w:hAnsi="Times New Roman"/>
          <w:sz w:val="24"/>
          <w:szCs w:val="24"/>
        </w:rPr>
        <w:t>Развитие капиталистических отношений. Начало промышленного переворо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яя и внешняя политика в первой четверти XIX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ександр I. </w:t>
      </w:r>
      <w:r>
        <w:rPr>
          <w:rFonts w:cs="Times New Roman" w:ascii="Times New Roman" w:hAnsi="Times New Roman"/>
          <w:sz w:val="24"/>
          <w:szCs w:val="24"/>
        </w:rPr>
        <w:t xml:space="preserve">Негласный комитет. Указ о вольных хлебопашцах. Учреждение Министерств. Создание Государственного совета. М.М.Сперанский.Участие России в антифранцузских коалициях. Тильзитский мир и русско-французский союз. Континентальная блока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хождение Грузии в состав России. Присоединение Финляндии. </w:t>
      </w:r>
      <w:r>
        <w:rPr>
          <w:rFonts w:cs="Times New Roman" w:ascii="Times New Roman" w:hAnsi="Times New Roman"/>
          <w:sz w:val="24"/>
          <w:szCs w:val="24"/>
        </w:rPr>
        <w:t xml:space="preserve">Бухарестский мир с Турцией. Отечественная война 1812 г.: причины, планы сторон, ход военных действ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 Барклай-де-Толли. М. Кутузов. Д. Давыдов. </w:t>
      </w:r>
      <w:r>
        <w:rPr>
          <w:rFonts w:cs="Times New Roman" w:ascii="Times New Roman" w:hAnsi="Times New Roman"/>
          <w:sz w:val="24"/>
          <w:szCs w:val="24"/>
        </w:rPr>
        <w:t xml:space="preserve">Бородинская би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ый характер войны. </w:t>
      </w:r>
      <w:r>
        <w:rPr>
          <w:rFonts w:cs="Times New Roman" w:ascii="Times New Roman" w:hAnsi="Times New Roman"/>
          <w:sz w:val="24"/>
          <w:szCs w:val="24"/>
        </w:rPr>
        <w:t xml:space="preserve">Изгнание наполеоновских войск из России. Заграничные походы русской арм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ая дипломатия на Венском конгрессе. Россия и Священный союз. </w:t>
      </w:r>
      <w:r>
        <w:rPr>
          <w:rFonts w:cs="Times New Roman" w:ascii="Times New Roman" w:hAnsi="Times New Roman"/>
          <w:sz w:val="24"/>
          <w:szCs w:val="24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А. Аракчеев. </w:t>
      </w:r>
      <w:r>
        <w:rPr>
          <w:rFonts w:cs="Times New Roman" w:ascii="Times New Roman" w:hAnsi="Times New Roman"/>
          <w:sz w:val="24"/>
          <w:szCs w:val="24"/>
        </w:rPr>
        <w:t xml:space="preserve">Военные поселения. Цензурные ограничения. Движение декабрист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е тайные организации. </w:t>
      </w:r>
      <w:r>
        <w:rPr>
          <w:rFonts w:cs="Times New Roman" w:ascii="Times New Roman" w:hAnsi="Times New Roman"/>
          <w:sz w:val="24"/>
          <w:szCs w:val="24"/>
        </w:rPr>
        <w:t>Северное и Южное общества, их программы. Восстание на Сенатской площади в Петербурге 14 декабря 1825 г. Восстание Черниговского пол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яя и внешняя политика во второй четверти XIX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олай I. </w:t>
      </w:r>
      <w:r>
        <w:rPr>
          <w:rFonts w:cs="Times New Roman" w:ascii="Times New Roman" w:hAnsi="Times New Roman"/>
          <w:sz w:val="24"/>
          <w:szCs w:val="24"/>
        </w:rPr>
        <w:t xml:space="preserve">Усиление самодержавной власти. Ужесточение контроля над обществом. III Отдел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Х. Бенкедорф. </w:t>
      </w:r>
      <w:r>
        <w:rPr>
          <w:rFonts w:cs="Times New Roman" w:ascii="Times New Roman" w:hAnsi="Times New Roman"/>
          <w:sz w:val="24"/>
          <w:szCs w:val="24"/>
        </w:rPr>
        <w:t xml:space="preserve">Кодификация закон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нифест о почетном гражданстве». «Указ об обязанных крестьянах». </w:t>
      </w:r>
      <w:r>
        <w:rPr>
          <w:rFonts w:cs="Times New Roman" w:ascii="Times New Roman" w:hAnsi="Times New Roman"/>
          <w:sz w:val="24"/>
          <w:szCs w:val="24"/>
        </w:rPr>
        <w:t xml:space="preserve">Политика в области просвещ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ское восстание 1830-1831 гг.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мысль и общественные движения второй четверти XIX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.М. Карамзин. </w:t>
      </w:r>
      <w:r>
        <w:rPr>
          <w:rFonts w:cs="Times New Roman" w:ascii="Times New Roman" w:hAnsi="Times New Roman"/>
          <w:sz w:val="24"/>
          <w:szCs w:val="24"/>
        </w:rPr>
        <w:t xml:space="preserve">Теория официальной народности. Кружки конца 1820-х – 1830-х гг. Славянофилы и западник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.Я.Чаадаев. </w:t>
      </w:r>
      <w:r>
        <w:rPr>
          <w:rFonts w:cs="Times New Roman" w:ascii="Times New Roman" w:hAnsi="Times New Roman"/>
          <w:sz w:val="24"/>
          <w:szCs w:val="24"/>
        </w:rPr>
        <w:t xml:space="preserve">Русский утопический социализ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ашевцы. </w:t>
      </w:r>
      <w:r>
        <w:rPr>
          <w:rFonts w:cs="Times New Roman" w:ascii="Times New Roman" w:hAnsi="Times New Roman"/>
          <w:sz w:val="24"/>
          <w:szCs w:val="24"/>
        </w:rPr>
        <w:t xml:space="preserve">Внешняя политика второй четверти XIX в. Восточный вопрос. Россия и освобождение Гре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я и революции в Европе. </w:t>
      </w:r>
      <w:r>
        <w:rPr>
          <w:rFonts w:cs="Times New Roman" w:ascii="Times New Roman" w:hAnsi="Times New Roman"/>
          <w:sz w:val="24"/>
          <w:szCs w:val="24"/>
        </w:rPr>
        <w:t xml:space="preserve">Вхождение Кавказа в соста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Шамиль</w:t>
      </w:r>
      <w:r>
        <w:rPr>
          <w:rFonts w:cs="Times New Roman" w:ascii="Times New Roman" w:hAnsi="Times New Roman"/>
          <w:sz w:val="24"/>
          <w:szCs w:val="24"/>
        </w:rPr>
        <w:t xml:space="preserve">. Кавказская война. Крымская война: причины, участники. Оборона Севастополя, </w:t>
      </w:r>
      <w:r>
        <w:rPr>
          <w:rFonts w:cs="Times New Roman" w:ascii="Times New Roman" w:hAnsi="Times New Roman"/>
          <w:i/>
          <w:iCs/>
          <w:sz w:val="24"/>
          <w:szCs w:val="24"/>
        </w:rPr>
        <w:t>ее герои</w:t>
      </w:r>
      <w:r>
        <w:rPr>
          <w:rFonts w:cs="Times New Roman" w:ascii="Times New Roman" w:hAnsi="Times New Roman"/>
          <w:sz w:val="24"/>
          <w:szCs w:val="24"/>
        </w:rPr>
        <w:t>. Парижский мир. Причины и последствия поражения России в Крымской вой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культура первой половины XIX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новление литературного русского языка. </w:t>
      </w:r>
      <w:r>
        <w:rPr>
          <w:rFonts w:cs="Times New Roman" w:ascii="Times New Roman" w:hAnsi="Times New Roman"/>
          <w:sz w:val="24"/>
          <w:szCs w:val="24"/>
        </w:rPr>
        <w:t>Золотой век русской поэзии. Основные стили в художественной культуре (сентиментализм, романтизм, реализм, ампи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кие реформы 60-70-х гг. XIX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 обязанных крестья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естьянское самоуправление. </w:t>
      </w:r>
      <w:r>
        <w:rPr>
          <w:rFonts w:cs="Times New Roman" w:ascii="Times New Roman" w:hAnsi="Times New Roman"/>
          <w:sz w:val="24"/>
          <w:szCs w:val="24"/>
        </w:rPr>
        <w:t xml:space="preserve">Земская, городская, судебная реформы. Реформы в области образования. Военные реформ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чение реформ 60-70 гг. XIX в. в истории России.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движения 50-60-х гг. XIX в. Подъем общественного движения после поражения в Крымской войн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И. Герцен и Н.И. Огарев. Вольная русская типография в Лондоне. «Полярная звезда», «Колокол». Н.Г.Чернышевский. Н.А.Добролюбов. Журнал «Современник». </w:t>
      </w:r>
      <w:r>
        <w:rPr>
          <w:rFonts w:cs="Times New Roman" w:ascii="Times New Roman" w:hAnsi="Times New Roman"/>
          <w:sz w:val="24"/>
          <w:szCs w:val="24"/>
        </w:rPr>
        <w:t>Революционные организации и кружки середины 60-х –начала 70-х гг. XIX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конце XIX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татки крепостничества и общинного быта. </w:t>
      </w:r>
      <w:r>
        <w:rPr>
          <w:rFonts w:cs="Times New Roman" w:ascii="Times New Roman" w:hAnsi="Times New Roman"/>
          <w:sz w:val="24"/>
          <w:szCs w:val="24"/>
        </w:rPr>
        <w:t xml:space="preserve">Аграрной кризис 80-90-х гг. XIX в. Кризис самодержавия на рубеже 70-80-х гг. XIX в. Политика лавиро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Т. Лорис-Меликов. Убийство Александра II. Александр III. </w:t>
      </w:r>
      <w:r>
        <w:rPr>
          <w:rFonts w:cs="Times New Roman" w:ascii="Times New Roman" w:hAnsi="Times New Roman"/>
          <w:sz w:val="24"/>
          <w:szCs w:val="24"/>
        </w:rPr>
        <w:t xml:space="preserve">Манифест о незыблемости самодержав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П.Победоносцев. Контрреформы. Реакционная политика в области просвещения.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 самодержавия в конце XIX в. Общественные движения 70-90-х гг. XIX в. Земское движение. Идеология народнич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.А. Бакунин. П.Л. Лавров. П.Н. Ткачев. Н.К.Михайловский. Политические организации народников. </w:t>
      </w:r>
      <w:r>
        <w:rPr>
          <w:rFonts w:cs="Times New Roman" w:ascii="Times New Roman" w:hAnsi="Times New Roman"/>
          <w:sz w:val="24"/>
          <w:szCs w:val="24"/>
        </w:rPr>
        <w:t xml:space="preserve">«Хождение в народ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е рабочие организации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идей марксизм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.В. Плеханов. </w:t>
      </w:r>
      <w:r>
        <w:rPr>
          <w:rFonts w:cs="Times New Roman" w:ascii="Times New Roman" w:hAnsi="Times New Roman"/>
          <w:sz w:val="24"/>
          <w:szCs w:val="24"/>
        </w:rPr>
        <w:t xml:space="preserve">«Освобождение труда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.Б. Струве и «легальный марксизм». </w:t>
      </w:r>
      <w:r>
        <w:rPr>
          <w:rFonts w:cs="Times New Roman" w:ascii="Times New Roman" w:hAnsi="Times New Roman"/>
          <w:sz w:val="24"/>
          <w:szCs w:val="24"/>
        </w:rPr>
        <w:t xml:space="preserve">В.И. Ленин. «Союз борьбы за освобождение рабочего класса». Внешняя политика во второй половине XIX в. Борьба за ликвидацию последствий Крымской вой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М. Горчаков.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е Средней Аз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ы Российской империи. </w:t>
      </w:r>
      <w:r>
        <w:rPr>
          <w:rFonts w:cs="Times New Roman" w:ascii="Times New Roman" w:hAnsi="Times New Roman"/>
          <w:sz w:val="24"/>
          <w:szCs w:val="24"/>
        </w:rPr>
        <w:t>Русско-турецкая война 1877-1878 гг. «Союз трех императоров». Сближение России и Франции в 1890-х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  Нового времени: 1800- 1913»  8 класс (3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701"/>
        <w:gridCol w:w="1276"/>
        <w:gridCol w:w="1274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 региональный компонент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 традиционного общества к индустри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индустриальн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новой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Успехи и проблемы индустриаль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новый этап колони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37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 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я в   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 веке»  8 класс (3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559"/>
        <w:gridCol w:w="1276"/>
        <w:gridCol w:w="1417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те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/ региональный компонен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в первой половине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   в первой половине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во второй   половине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   во второй  половине  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повторение и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   с определением     основных видов учебной деятельности учащихся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   8 класс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2694"/>
        <w:gridCol w:w="3828"/>
        <w:gridCol w:w="1984"/>
        <w:gridCol w:w="992"/>
        <w:gridCol w:w="992"/>
      </w:tblGrid>
      <w:tr>
        <w:trPr>
          <w:tblHeader w:val="true"/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 к раздел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От традиционного общества к обществу индустриальном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зучение содержания и структуры учебн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яснить значение понятие «Нового времени». Назвать черты традиционного  и индустриального обще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и промежуточных целей с учетом конечного результа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роли и значения истории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с помощью фактов, что промышленный переворот завершился. Объяснять какие ценности стали преобладать в индустриальном обществе. Раскрывать  в общих чертах сущность научной картины мира. Объяснять понятие: либерализм, консерватизм. Объяснять причину многообразии социально-политических учени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ебного сотрудничества в ходе индивидуальной и групповой работы; формулировать, аргументировать и отстаивать свое мнение;  находить общее решение и решать конфликты на основе согласования позиций и учета интересо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гуманистических ценностей предшествующих поколений. Овладение механизмов оценивания  исторических событий и личностей в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революция: достижение и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 новые проблемы и нов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: создание научной карти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малых групп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зеркале художественного искания.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ообщения  по тем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поисках новой карти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консерваторы,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ы: какими должны быть общества и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лан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Наполеона в изменения французского общества. Характеризовать внутреннюю и внешнюю политику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развития Англии в данный период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омышленной революции Во Франц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туации в Европе в целом и влияние ее на Германию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здробленности Италии  и о причинах Франко-прусской войны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, в дополнительных источниках искать информацию, сопоставлять систему управления  европейскими странам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изучению нового,  способам работы с дополнительным материалом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 Наполеона. Венский кон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учеб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сложный путь к великому процве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текстом учебника с привлечение дополнительной литератур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 г к новому политическому кризи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составление мультимедийной  презентаци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 г и Вторая имп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стого плана параграфа, мини-дискуссия на тему уро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 работа с карто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ых задач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зменившая карту Европы. Парижская комму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 с фрагментами текста исторического источ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Западной Европы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 успехи и проблемы индустриаль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итический курс О. Бисмарка.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и комментировать владения Британской империи. Объяснять причину успеха Третьей республики во Франции. А также характеризовать причины изменения в Италии и Австрийской импер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овать текст учебника и исторических источников. Уметь работать с географической картой и уметь самостоятельно анализировать исторические факта. Находить решение поставленным задачам, а также уметь работать в группах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. Уметь  организовывать и регулировать сво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ская импер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Борьба за местом под солнц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 и составление сравнительной таблиц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авнительной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 Италия: время ре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тексту учебника и последующий устный отве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и Австро-Венгрии: поиск выхода из криз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стный ответ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промышленного переворота в США.  Показывать на карте страна Латинской Америки и давать им общую характеристику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данные события повлияли на ход истор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, расширение опыта оцен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модернизация, отмена рабства и сохранение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дополнительной литературо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империализм вступление в мировую поли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с последующим написание эсс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ремя пе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ом, мини-диспут по теме уро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«Страны Западной Европ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.: новый этап колони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воеобразие уклада Японии. Сравнивать способы и результаты " открытия" Китая и Японии европейцами на конкретных примерах. Объяснять почему Индия «Жемчужина Британской короны». Рассказывать почему в Африке традиционализм существовал дольше, чем в других странах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, создавать обобщения, устанавливать аналогии, классифицировать,  строить логические рассуждения, умозаключения, делать вывод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роли и значения истории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 модернизации: «восточная мораль - западная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устные ответы по план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: сопротивление реформа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о единому план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континент в эпоху пер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 учебни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«Традиционные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многочисленных войн в период "Нового времени". Характеризовать взаимоотношения между  Европейскими странам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истематизировать информацию различных исторических источников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и коллективного проектировани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дипломатия или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ультемедийной презентации по группам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«Международные отношен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бот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:  «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 8 класс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9"/>
        <w:gridCol w:w="945"/>
        <w:gridCol w:w="2886"/>
        <w:gridCol w:w="3602"/>
        <w:gridCol w:w="2158"/>
        <w:gridCol w:w="880"/>
        <w:gridCol w:w="880"/>
      </w:tblGrid>
      <w:tr>
        <w:trPr>
          <w:tblHeader w:val="true"/>
          <w:trHeight w:val="3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 к разделу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характерные черты внутренней и внешней политики Александра 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зовать их биографию, как характер смог повлиять на правлени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территории присоединенные к России за время правления этих правителей. Рассказывать используя карту о основных событиях войны 1812 года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Характеризовать участие сибирских дивизий в войне 1812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циально-экономические черты России данного периода. Сопоставлять различные точки зрения историков о данном периоде правления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анализировать текст учебника и исторических источников. Уметь работать с географической картой и уметь самостоятельно анализировать исторические факта. находить решение поставленным задачам, а также уметь работать в группах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й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нравственную оценку событиям. Уметь  организовывать и регулировать свою деятельность. Быть готовым к сотрудничеству с учителями и товарищами.  А также уметь находить различных информацию в исторических источник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рубеж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-1806 г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е по тексту учебник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-1806 г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е по тексту учебник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М.Сперанск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текстом учебника и историческими документам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912 го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. Защита группов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1813-1825 г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5-1825 г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 Отечественной войны 1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по пла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ривлечением интернет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1825 г. Выступление декабрис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ассуждения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20-5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 ответ по карте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26 - 1849 г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текстом учебник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 гг. Оборона Севастоп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с использования  карт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ервооткрыватели и путешествен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групповых работ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«Россия на рубеже   XVIII- XIX вв»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ально –экономическую ситуацию в России в данный период. Говорить об основных проблемах и путей их решения. Объяснять причины отменны крепостного права, значение этой реформы и ее последствия. Рассказывать каким образом проходила отменна и как к этому относились разные слои населения. Знать положения народов России в целом. Характеризовать внешнюю политику данного период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итику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вкладу российских писателей и художников и развитии мировой культур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данные события повлияли на ход истор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плана и объяснения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поступках, нравственном содержании информации, значении и месте в жизни люде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ать в группах и самостоятельно по заданному плану. Воспитывать чувство гордости за свою страну и уважение к истории других стра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. Крестьянская реформа 1861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ая реформа 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тексту учебника и с историческим документом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работы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авнительной табл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историческим источником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торой половины 60-х начало 80-х 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 источником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 с  географической картой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урных ка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лых группах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групповых рабо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ожение основных слоев об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статистическим материалом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оверка консп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80-90 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. Р.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овых зада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таблиц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 Литература и изобразительное искус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овые задание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. Быт: новые черты в жизни города и дерев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овые задания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уппов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: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исьменная работа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: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исьменная рабо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7:00Z</dcterms:created>
  <dc:creator>Калинин</dc:creator>
  <dc:description/>
  <cp:keywords/>
  <dc:language>en-US</dc:language>
  <cp:lastModifiedBy>Секретарь</cp:lastModifiedBy>
  <dcterms:modified xsi:type="dcterms:W3CDTF">2017-09-09T06:10:00Z</dcterms:modified>
  <cp:revision>32</cp:revision>
  <dc:subject/>
  <dc:title/>
</cp:coreProperties>
</file>