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0403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я основной образовательной программы основного общего образования   по обществознанию отраж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учащимся организацию их учебной деятельности. К ни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целеполагание </w:t>
      </w:r>
      <w:r>
        <w:rPr>
          <w:rFonts w:cs="Times New Roman" w:ascii="Times New Roman" w:hAnsi="Times New Roman"/>
          <w:sz w:val="24"/>
          <w:szCs w:val="24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ние </w:t>
      </w:r>
      <w:r>
        <w:rPr>
          <w:rFonts w:cs="Times New Roman" w:ascii="Times New Roman" w:hAnsi="Times New Roman"/>
          <w:sz w:val="24"/>
          <w:szCs w:val="24"/>
        </w:rPr>
        <w:t>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ние </w:t>
      </w:r>
      <w:r>
        <w:rPr>
          <w:rFonts w:cs="Times New Roman" w:ascii="Times New Roman" w:hAnsi="Times New Roman"/>
          <w:sz w:val="24"/>
          <w:szCs w:val="24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 </w:t>
      </w:r>
      <w:r>
        <w:rPr>
          <w:rFonts w:cs="Times New Roman" w:ascii="Times New Roman" w:hAnsi="Times New Roman"/>
          <w:sz w:val="24"/>
          <w:szCs w:val="24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ция </w:t>
      </w:r>
      <w:r>
        <w:rPr>
          <w:rFonts w:cs="Times New Roman" w:ascii="Times New Roman" w:hAnsi="Times New Roman"/>
          <w:sz w:val="24"/>
          <w:szCs w:val="24"/>
        </w:rPr>
        <w:t>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 </w:t>
      </w:r>
      <w:r>
        <w:rPr>
          <w:rFonts w:cs="Times New Roman" w:ascii="Times New Roman" w:hAnsi="Times New Roman"/>
          <w:sz w:val="24"/>
          <w:szCs w:val="24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регуляция </w:t>
      </w:r>
      <w:r>
        <w:rPr>
          <w:rFonts w:cs="Times New Roman" w:ascii="Times New Roman" w:hAnsi="Times New Roman"/>
          <w:sz w:val="24"/>
          <w:szCs w:val="24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ют общеучебные, логические, а также постановку и решен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 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ера —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учащимися 5-9 классов включают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исторических фактов, работа с фактам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историческими источник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данные разных источников, выявлять их сходство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(реконструк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(устно или письменно) об исторических  событиях, их участ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текста и иллюстраций учебника, дополнительной литературы, макетов и т. п. составлять описание исторических объектов,  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, объяс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ника, факт истор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характерные, существенные признаки исторических событ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нение знаний и умений в общении, социальной сред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осво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усвоения учебного содержания 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осуществлять поиск нужной информационно заданной теме в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выделять главное в тексте и второстепе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анализировать графическую, статистическую, художественную, текстовую, аудиовизуальную и п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организовывать свою деятельность и соотносить её с целью группы,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слышать, слушать и учитывать мнение другого в процессе учеб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пределять свою роль в учебной группе и определять вклад в общ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ценивать и корректировать своё поведение в социальной среде.</w:t>
      </w:r>
    </w:p>
    <w:p>
      <w:pPr>
        <w:pStyle w:val="Style19"/>
        <w:widowControl/>
        <w:ind w:firstLine="708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и освоения содержания по всеобщей истории 5-9 кла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Знание исторических фактов, работа с фак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Работа с историческими источни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Анализ, объясн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 предполагают следующ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2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rPr>
          <w:rStyle w:val="FontStyle132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курс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         История Нового времени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«Новая история», хронологические рамки Новой ист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ие географические открытия и их последств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хват и освоение европейцами Нового Совета. Порабощение населения завоеванных территорий. Э. Кортес. Ф. Писарро. </w:t>
      </w:r>
      <w:r>
        <w:rPr>
          <w:rFonts w:cs="Times New Roman" w:ascii="Times New Roman" w:hAnsi="Times New Roman"/>
          <w:sz w:val="24"/>
          <w:szCs w:val="24"/>
        </w:rPr>
        <w:t xml:space="preserve">Начало создания колониальных империй. </w:t>
      </w:r>
      <w:r>
        <w:rPr>
          <w:rFonts w:cs="Times New Roman" w:ascii="Times New Roman" w:hAnsi="Times New Roman"/>
          <w:i/>
          <w:iCs/>
          <w:sz w:val="24"/>
          <w:szCs w:val="24"/>
        </w:rPr>
        <w:t>Пиратство. Ф. Дрей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оха Возрожд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е искания эпохи Возрождения. Гуманиз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те Алигьери. Э. Роттердамский. Ф. Рабле. Т. Мор,. В. Шекспир. </w:t>
      </w:r>
      <w:r>
        <w:rPr>
          <w:rFonts w:cs="Times New Roman" w:ascii="Times New Roman" w:hAnsi="Times New Roman"/>
          <w:sz w:val="24"/>
          <w:szCs w:val="24"/>
        </w:rPr>
        <w:t xml:space="preserve">Искусство Ренессанса. Переворот во взглядах на природ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. Коперник. Дж. Бруно. Г. Галилей. Р. Декарт. Начало процесса модернизации в Европе в XVI-XVII вв. </w:t>
      </w:r>
      <w:r>
        <w:rPr>
          <w:rFonts w:cs="Times New Roman" w:ascii="Times New Roman" w:hAnsi="Times New Roman"/>
          <w:sz w:val="24"/>
          <w:szCs w:val="24"/>
        </w:rPr>
        <w:t>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ация. Утверждение абсолютизм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лигиозные войны. </w:t>
      </w:r>
      <w:r>
        <w:rPr>
          <w:rFonts w:cs="Times New Roman" w:ascii="Times New Roman" w:hAnsi="Times New Roman"/>
          <w:sz w:val="24"/>
          <w:szCs w:val="24"/>
        </w:rPr>
        <w:t xml:space="preserve">Европейские государства в XVI-XVII вв. Утверждение абсолютизма. Укрепление королевской власти в Англии и Фран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нрих VIII. Елизавета I. Кардинал Ришелье. Людовик XIV. Испанская империя при Карле V. </w:t>
      </w:r>
      <w:r>
        <w:rPr>
          <w:rFonts w:cs="Times New Roman" w:ascii="Times New Roman" w:hAnsi="Times New Roman"/>
          <w:sz w:val="24"/>
          <w:szCs w:val="24"/>
        </w:rPr>
        <w:t>Тридцатилетняя война и Вестфальская сист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е буржуазные револю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дерланды под властью Испании. Революционно-освободительная борьба в провинциях Нидерландов.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Голланд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ая революция середины XVII в. Король и парламент. Гражданская война. Провозглашение республи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. Кромвель. </w:t>
      </w:r>
      <w:r>
        <w:rPr>
          <w:rFonts w:cs="Times New Roman" w:ascii="Times New Roman" w:hAnsi="Times New Roman"/>
          <w:sz w:val="24"/>
          <w:szCs w:val="24"/>
        </w:rPr>
        <w:t>Реставрация монархии. «Славная революц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Азии в эпоху Просв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Просвещения. Развитие естественных нау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 Ньютон. </w:t>
      </w:r>
      <w:r>
        <w:rPr>
          <w:rFonts w:cs="Times New Roman" w:ascii="Times New Roman" w:hAnsi="Times New Roman"/>
          <w:sz w:val="24"/>
          <w:szCs w:val="24"/>
        </w:rPr>
        <w:t xml:space="preserve">Английское Просвещ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. Локк </w:t>
      </w:r>
      <w:r>
        <w:rPr>
          <w:rFonts w:cs="Times New Roman" w:ascii="Times New Roman" w:hAnsi="Times New Roman"/>
          <w:sz w:val="24"/>
          <w:szCs w:val="24"/>
        </w:rPr>
        <w:t xml:space="preserve">Французское Просвещ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ьтер,. Ш. Монтескье. Ж.Ж. Руссо. Д. Дидро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ультура XVII-XVIII вв.: барокко, классицизм, сентиментализм. Просвещенный абсолютизм в Центральной Европе. Австрия и Пруссия в XVIII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ридрих II. </w:t>
      </w:r>
      <w:r>
        <w:rPr>
          <w:rFonts w:cs="Times New Roman" w:ascii="Times New Roman" w:hAnsi="Times New Roman"/>
          <w:sz w:val="24"/>
          <w:szCs w:val="24"/>
        </w:rPr>
        <w:t xml:space="preserve">Семилетняя война. Английские колонии в Америке. Война за независимость и образование СШ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. Джефферсон. Б. Франклин. Дж. Вашингтон.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1787 г. 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. Дантон. М. Робеспьер. Ж.П. Марат. </w:t>
      </w:r>
      <w:r>
        <w:rPr>
          <w:rFonts w:cs="Times New Roman" w:ascii="Times New Roman" w:hAnsi="Times New Roman"/>
          <w:sz w:val="24"/>
          <w:szCs w:val="24"/>
        </w:rPr>
        <w:t xml:space="preserve">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и и значение Великой французской революции, ее влияние на страны Европы. 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в  XVI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е государство в XVI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развития страны XVI в.: территория, население, характер экономи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осылки централизации страны. </w:t>
      </w:r>
      <w:r>
        <w:rPr>
          <w:rFonts w:cs="Times New Roman" w:ascii="Times New Roman" w:hAnsi="Times New Roman"/>
          <w:sz w:val="24"/>
          <w:szCs w:val="24"/>
        </w:rPr>
        <w:t xml:space="preserve">Иван IV Грозный. Установление царской власти. Реформы 50-60-х гг. XVI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рмак. Освоение Дикого поля. Казачество. Борьба за Балтийское побережье. Ливонская война. Разгром Ливонского ордена. </w:t>
      </w:r>
      <w:r>
        <w:rPr>
          <w:rFonts w:cs="Times New Roman" w:ascii="Times New Roman" w:hAnsi="Times New Roman"/>
          <w:sz w:val="24"/>
          <w:szCs w:val="24"/>
        </w:rPr>
        <w:t>Опричнина. Становление самодержавной сословно-представительной монарх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культура XVI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ияние централизации страны на культурную жизнь</w:t>
      </w:r>
      <w:r>
        <w:rPr>
          <w:rFonts w:cs="Times New Roman" w:ascii="Times New Roman" w:hAnsi="Times New Roman"/>
          <w:sz w:val="24"/>
          <w:szCs w:val="24"/>
        </w:rPr>
        <w:t xml:space="preserve">. Публицисти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казание о князьях Владимирских». </w:t>
      </w:r>
      <w:r>
        <w:rPr>
          <w:rFonts w:cs="Times New Roman" w:ascii="Times New Roman" w:hAnsi="Times New Roman"/>
          <w:sz w:val="24"/>
          <w:szCs w:val="24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rFonts w:cs="Times New Roman" w:ascii="Times New Roman" w:hAnsi="Times New Roman"/>
          <w:i/>
          <w:iCs/>
          <w:sz w:val="24"/>
          <w:szCs w:val="24"/>
        </w:rPr>
        <w:t>Дионис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Быт и нравы. «Домостро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рубеже XVI-XVII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е врем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арь Федор Иванович. Пресечение династии Рюриковичей. Б.Годунов.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крепостного права. Династические, социальные и международные причины Сму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званство. В. Шуйский. </w:t>
      </w:r>
      <w:r>
        <w:rPr>
          <w:rFonts w:cs="Times New Roman" w:ascii="Times New Roman" w:hAnsi="Times New Roman"/>
          <w:sz w:val="24"/>
          <w:szCs w:val="24"/>
        </w:rPr>
        <w:t>Восстание И. Болотникова. Агрессия Речи Посполитой и Швеции. Семибоярщина. Борьба против внешней экспансии К.Минин. Д.Пожар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первой половине XVII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ий Собор 1613 г.: воцарение Романовы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арь Михаил Федорович. Патриарх Филарет. </w:t>
      </w:r>
      <w:r>
        <w:rPr>
          <w:rFonts w:cs="Times New Roman" w:ascii="Times New Roman" w:hAnsi="Times New Roman"/>
          <w:sz w:val="24"/>
          <w:szCs w:val="24"/>
        </w:rPr>
        <w:t>Восстановление органов власти и экономики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Соглашения с Речью Посполитой и Турцией. </w:t>
      </w:r>
      <w:r>
        <w:rPr>
          <w:rFonts w:cs="Times New Roman" w:ascii="Times New Roman" w:hAnsi="Times New Roman"/>
          <w:sz w:val="24"/>
          <w:szCs w:val="24"/>
        </w:rPr>
        <w:t xml:space="preserve">Смоленская война. Территория и хозяйство России в первой половине XVII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Сибири, Дальнего Востока, Дикого Поля. </w:t>
      </w:r>
      <w:r>
        <w:rPr>
          <w:rFonts w:cs="Times New Roman" w:ascii="Times New Roman" w:hAnsi="Times New Roman"/>
          <w:sz w:val="24"/>
          <w:szCs w:val="24"/>
        </w:rPr>
        <w:t>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о второй половине XVII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арь Алексей Михайлович. </w:t>
      </w:r>
      <w:r>
        <w:rPr>
          <w:rFonts w:cs="Times New Roman" w:ascii="Times New Roman" w:hAnsi="Times New Roman"/>
          <w:sz w:val="24"/>
          <w:szCs w:val="24"/>
        </w:rPr>
        <w:t xml:space="preserve">Шаги к абсолютизму. «Соборное Уложение» 1649 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тральное и местное управление. Приказная система. </w:t>
      </w:r>
      <w:r>
        <w:rPr>
          <w:rFonts w:cs="Times New Roman" w:ascii="Times New Roman" w:hAnsi="Times New Roman"/>
          <w:sz w:val="24"/>
          <w:szCs w:val="24"/>
        </w:rPr>
        <w:t xml:space="preserve">Раскол в русской православной церкви. Никон и Аввакум. Социальные движения второй половины XVII в. Медный бунт. Восстание С.Разин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арь Федор Алексеевич. Отмена местничества.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России во второй половине XVII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орожская сечь. Освободительная война 1648-1654 гг. под руководством Б. Хмельницкого. Переяславская Рада. </w:t>
      </w:r>
      <w:r>
        <w:rPr>
          <w:rFonts w:cs="Times New Roman" w:ascii="Times New Roman" w:hAnsi="Times New Roman"/>
          <w:sz w:val="24"/>
          <w:szCs w:val="24"/>
        </w:rPr>
        <w:t xml:space="preserve">Вхождение Левобережной Украины в состав России. Русско-польская война. Русско-шведские и русско-турецкие отношения во второй половине XVII в. </w:t>
      </w:r>
      <w:r>
        <w:rPr>
          <w:rFonts w:cs="Times New Roman" w:ascii="Times New Roman" w:hAnsi="Times New Roman"/>
          <w:i/>
          <w:iCs/>
          <w:sz w:val="24"/>
          <w:szCs w:val="24"/>
        </w:rPr>
        <w:t>Завершение присоединения Сибир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культура XVII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мирщение культуры в XVII в. Быт и нравы допетровской Руси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ультурных связей с Западной Европой. Славяно-греко-латинская академ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е землепроходцы. Последние летописи. </w:t>
      </w:r>
      <w:r>
        <w:rPr>
          <w:rFonts w:cs="Times New Roman" w:ascii="Times New Roman" w:hAnsi="Times New Roman"/>
          <w:sz w:val="24"/>
          <w:szCs w:val="24"/>
        </w:rPr>
        <w:t xml:space="preserve">Новые жанры в литературе. «Дивное узорочье» в зодчестве XVII в. Московское барокк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он Ушаков. </w:t>
      </w:r>
      <w:r>
        <w:rPr>
          <w:rFonts w:cs="Times New Roman" w:ascii="Times New Roman" w:hAnsi="Times New Roman"/>
          <w:sz w:val="24"/>
          <w:szCs w:val="24"/>
        </w:rPr>
        <w:t>Парс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 Петра Великого (конец XVII – первая четверть XVIII в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реформ первой четверти XVIII в. Стрелецкие восст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ентство Софьи. </w:t>
      </w:r>
      <w:r>
        <w:rPr>
          <w:rFonts w:cs="Times New Roman" w:ascii="Times New Roman" w:hAnsi="Times New Roman"/>
          <w:sz w:val="24"/>
          <w:szCs w:val="24"/>
        </w:rPr>
        <w:t xml:space="preserve">Воцарение Петра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зовские походы. </w:t>
      </w:r>
      <w:r>
        <w:rPr>
          <w:rFonts w:cs="Times New Roman" w:ascii="Times New Roman" w:hAnsi="Times New Roman"/>
          <w:sz w:val="24"/>
          <w:szCs w:val="24"/>
        </w:rPr>
        <w:t xml:space="preserve">Создание флота и регулярной арм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ительство мануфактур и заводов. </w:t>
      </w:r>
      <w:r>
        <w:rPr>
          <w:rFonts w:cs="Times New Roman" w:ascii="Times New Roman" w:hAnsi="Times New Roman"/>
          <w:sz w:val="24"/>
          <w:szCs w:val="24"/>
        </w:rPr>
        <w:t xml:space="preserve">Великое посольство. Северная война. Основание Петербурга. Полтавская би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утский поход. </w:t>
      </w:r>
      <w:r>
        <w:rPr>
          <w:rFonts w:cs="Times New Roman" w:ascii="Times New Roman" w:hAnsi="Times New Roman"/>
          <w:sz w:val="24"/>
          <w:szCs w:val="24"/>
        </w:rPr>
        <w:t xml:space="preserve">Восстание К.Булавина. Провозглашение России империей. Установление абсолютизм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чинение церкви государству. Табель о рангах. Подушная подать. </w:t>
      </w:r>
      <w:r>
        <w:rPr>
          <w:rFonts w:cs="Times New Roman" w:ascii="Times New Roman" w:hAnsi="Times New Roman"/>
          <w:sz w:val="24"/>
          <w:szCs w:val="24"/>
        </w:rPr>
        <w:t xml:space="preserve">Превращение дворянства в господствующее, привилегированное сословие. Указ о престолонаследии. 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rFonts w:cs="Times New Roman" w:ascii="Times New Roman" w:hAnsi="Times New Roman"/>
          <w:i/>
          <w:iCs/>
          <w:sz w:val="24"/>
          <w:szCs w:val="24"/>
        </w:rPr>
        <w:t>В. Растрелли. Европеизация быта и нравов. Роль петровских преобразований в истории стра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оха дворцовых переворотов (вторая четверть – середина XVIII в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дворцовых переворот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ие монархи эпохи дворцовых переворотов. </w:t>
      </w:r>
      <w:r>
        <w:rPr>
          <w:rFonts w:cs="Times New Roman" w:ascii="Times New Roman" w:hAnsi="Times New Roman"/>
          <w:sz w:val="24"/>
          <w:szCs w:val="24"/>
        </w:rPr>
        <w:t xml:space="preserve">Роль гвардии и аристократии в государственной жизн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воритизм. Бироновщина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ав и привилегий дворянства. Манифест о вольности дворянства. Усиление крепостного права. Войны с Персией и Турцией. Участие России в Семилетней войне. </w:t>
      </w:r>
      <w:r>
        <w:rPr>
          <w:rFonts w:cs="Times New Roman" w:ascii="Times New Roman" w:hAnsi="Times New Roman"/>
          <w:i/>
          <w:iCs/>
          <w:sz w:val="24"/>
          <w:szCs w:val="24"/>
        </w:rPr>
        <w:t>Вхождение в состав России казахских зем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о второй половине XVIII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II. Просвещенный абсолютиз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олотой век» русского дворянства. </w:t>
      </w:r>
      <w:r>
        <w:rPr>
          <w:rFonts w:cs="Times New Roman" w:ascii="Times New Roman" w:hAnsi="Times New Roman"/>
          <w:sz w:val="24"/>
          <w:szCs w:val="24"/>
        </w:rPr>
        <w:t xml:space="preserve">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ика самодержавия и крепостничества. А.Радищев. Павел I. Попытки укрепления режима. </w:t>
      </w:r>
      <w:r>
        <w:rPr>
          <w:rFonts w:cs="Times New Roman" w:ascii="Times New Roman" w:hAnsi="Times New Roman"/>
          <w:sz w:val="24"/>
          <w:szCs w:val="24"/>
        </w:rPr>
        <w:t xml:space="preserve">Указ о наследовании престо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нифест о трехдневной барщине. </w:t>
      </w:r>
      <w:r>
        <w:rPr>
          <w:rFonts w:cs="Times New Roman" w:ascii="Times New Roman" w:hAnsi="Times New Roman"/>
          <w:sz w:val="24"/>
          <w:szCs w:val="24"/>
        </w:rPr>
        <w:t xml:space="preserve">Русско-турецкие войны конца XVIII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исоединение Крыма, Причерноморья, Приазовья, Прикубанья и Новороссии. </w:t>
      </w:r>
      <w:r>
        <w:rPr>
          <w:rFonts w:cs="Times New Roman" w:ascii="Times New Roman" w:hAnsi="Times New Roman"/>
          <w:sz w:val="24"/>
          <w:szCs w:val="24"/>
        </w:rPr>
        <w:t xml:space="preserve">Разделы Польш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хождение в состав России Правобережной Украины, части Литвы, Курляндии. Россия и Великая французская революция. </w:t>
      </w:r>
      <w:r>
        <w:rPr>
          <w:rFonts w:cs="Times New Roman" w:ascii="Times New Roman" w:hAnsi="Times New Roman"/>
          <w:sz w:val="24"/>
          <w:szCs w:val="24"/>
        </w:rPr>
        <w:t xml:space="preserve">Русское воен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. Румянцев. </w:t>
      </w:r>
      <w:r>
        <w:rPr>
          <w:rFonts w:cs="Times New Roman" w:ascii="Times New Roman" w:hAnsi="Times New Roman"/>
          <w:sz w:val="24"/>
          <w:szCs w:val="24"/>
        </w:rPr>
        <w:t>А. Суворов. Ф. Уша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культура второй половины XVIII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 Просвещения. Сословный характер образования. Народные училища. Шляхетские корпуса. М.В. 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. Волков. </w:t>
      </w:r>
      <w:r>
        <w:rPr>
          <w:rFonts w:cs="Times New Roman" w:ascii="Times New Roman" w:hAnsi="Times New Roman"/>
          <w:sz w:val="24"/>
          <w:szCs w:val="24"/>
        </w:rPr>
        <w:t xml:space="preserve">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rFonts w:cs="Times New Roman" w:ascii="Times New Roman" w:hAnsi="Times New Roman"/>
          <w:i/>
          <w:iCs/>
          <w:sz w:val="24"/>
          <w:szCs w:val="24"/>
        </w:rPr>
        <w:t>Быт и нравы. Дворянская усадьба. Жизнь крестьян и горож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  Нового времени: 1500-1800»   7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560"/>
        <w:gridCol w:w="1276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 регион-ый компоне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Средневековья к Новому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Нового времени. Великие Географические открытия. Возрождение. Реформ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еволюции Нового времени. Международные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  <w:tab w:val="center" w:pos="76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 России  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-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  7 класс (34 часов)</w:t>
      </w:r>
    </w:p>
    <w:p>
      <w:pPr>
        <w:pStyle w:val="Normal"/>
        <w:tabs>
          <w:tab w:val="clear" w:pos="708"/>
          <w:tab w:val="left" w:pos="4575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560"/>
        <w:gridCol w:w="1275"/>
        <w:gridCol w:w="1276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 регион-ый компоне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в первой четверт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 в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1762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62-1800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повторение и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   с определением     основных видов учебной деятельност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   7 класс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00"/>
        <w:gridCol w:w="948"/>
        <w:gridCol w:w="2686"/>
        <w:gridCol w:w="3756"/>
        <w:gridCol w:w="2052"/>
        <w:gridCol w:w="931"/>
        <w:gridCol w:w="932"/>
      </w:tblGrid>
      <w:tr>
        <w:trPr>
          <w:tblHeader w:val="true"/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 к разделу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4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Новому време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изучение содержания и структуры учебника, работа с лентой времени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: Новое время" Использовать значение хронологии и этапов Нового вре6мени в анализе событий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технических открытиях и социально-экономических последствиях. Оценить открытия Х. Колумба, Ф. Магеллана, Э. Кортеса. выделять условия складывания абсолютизма в европейских государствах 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иск Северного пути в Азию. Экспедиция Ченслера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оциальных изменениях этого периода, а также о культурных достижениях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нализировать текст учебника и исторических источников. Уметь работать с географической картой и уметь самостоятельно анализировать исторические факта. находить решение поставленным задачам, а также уметь работать в группах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й: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через активные формы деятельност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начале Нового времени. Великие географические открытия. Возрождение реформ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Р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о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Абсолютизм в Европ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конспекта по единому плану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ее Новое врем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и последующее обсуждение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группах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творческие работы, по биографиям -презентации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раб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теме с привлечение дополнительной информации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новой европейской нау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теме с привлечением дополнительной информации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групповых рабо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историческим источником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й в Европе. Контрреформа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ой схемы, работа в парах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и в Англии. Борьба за господство на мор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плану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привлечение дополнительной информации ( интернет)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нутренней политики в европейских странах. Причину революции в Нидерландах, почему начинается противостояние короля и парламента Англии. Рассказывать о политическом курсе О.Кромвеля. Ориентироваться по карте в ходе рассказа о международной поли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события связанные с революциями в ряде стран Европы. Давать нравственную характеристику событиям в происходящим в странах Запада выполнять задания на понимания осмысления учебного материал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и коллективного проектирования, расширение опыта оценочной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 Соединенных провин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графической картой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по плану, с последующей беседой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мысл учений Дж. Локка, Ш. Монтескьё, Вольтера, Ж.- Ж.Руссо и говорить о их биографии. соотносить ценности идеи просвещения и их проявления в творческой деятелей эпохи. называть причину и результат колонизации. рассказывать об основных идеях, которые объединили колон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понятия урока и раскрывать их смысл.  иметь представление и собственное мнение о революциях данного периода. понимать, что любая революция это бедствие. Давать нравственную 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самостоятельно на понимание причин успеха и неудач в учебной деятельности. учиться работать в группах и творчески подходить и индивидуальным работам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светители Европ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групповые работы. мультимедийные презентации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привлечение дополнительной литературы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американские колонии в борьбе за независимость. Образование Соединенных Штатов Амер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графической картой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единенные Штаты Амер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хронологических задач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 ди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 Причины и начало Великой французской револю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тексу учебник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монархии к республ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оставлению сравнительной таблицы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якобинской диктатуры в 18 брюмера Наполеона Бонапар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 и последующим обсуждением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остока. Начало европейской колон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традиционных обществ. Сравнивать традиционное общество с европейским. сравнивать развитие Китая, Индии и Японии в Новое врем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я и доклады в соответствии с требованиями регламен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м образом данные события повлияли на ход истории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ать в группах и самостоятельно по заданному плану. Воспитывать чувство гордости за свою страну и уважение к истории других стра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Востока: традиционное общество в эпоху раннего нового времен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 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сту учебник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  7 класс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1"/>
        <w:gridCol w:w="2693"/>
        <w:gridCol w:w="3827"/>
        <w:gridCol w:w="1985"/>
        <w:gridCol w:w="992"/>
        <w:gridCol w:w="850"/>
      </w:tblGrid>
      <w:tr>
        <w:trPr>
          <w:tblHeader w:val="true"/>
          <w:trHeight w:val="3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 к раздел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ть знания по 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чность и деятельность Бориса Годунова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смута, самозванец, интервенция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сторический материал в виде таблицы. Высказывать суждения о деятелях смутного времен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. Умение работать с различными историческими с источникам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в группах, а также сотрудничество в сборе и поиске дополните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Бориса Годунова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учебника и с привлечение дополнительного материала (биография Б.Годунов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мутное время в России в нач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: составление схем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хемы народного вос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контроль по теме «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исьменн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 в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и последствия  явлений в экономике России. Знать, что такое абсолютизм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чность и деятельность царя Алексея Михайлович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территории и характеризовать  масштабы народного движения, использую историческую карту. Приводить приметы западного и восточного влияния на быт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ю исторических карт при рассмотрении событий в России в данный период.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аргументировать и отстаивать свое мнение;  находить общее решение и решать конфликты на основе согласования позиций и учета интересов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через активные форм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явление в экономике. Оформление сословного ст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учебник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Защита групп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разбор новых понят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церковь. Церковный рас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уро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привлечением дополнительн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ом по план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рнутый   ответ по  карте по теме: «Русские первопроходцы. Освоение Сибири и Дальнего Вос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й групповой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. обычаи и н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мини - диспу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контроль по теме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 в первой четверти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ографическое и политическое положение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 Рассказывать о причинах, этапах и итогов Северной войны. Показывать основные события войны на карте. Характеризовать внешнюю политику и социальные преобразования П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 исторического источника для характеристики деятельности император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нализировать текст учебника и исторических источников. Уметь работать с географической картой и уметь самостоятельно анализировать исторические факта. Находить решение поставленным задачам, а также уметь работать в группах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и учителем и товарищами. Развивать умения 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пре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исьменн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ссия на рубеже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 материал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составить исторический портрет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графической карт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конспекта по единому план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движен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в культуре и быте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контроль по теме: «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исьменн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1725-176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обытия, определяемые историками как дворцовые переворот, их даты и участнико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последствия дворцовых переворото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внутреннюю и внешнюю политику приемников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 информацию различных исторических источников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развитие компетенции  в области использования ИКТ. а также способность сознательно организовывать свою дея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ые перевор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учебни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1725-1762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1725-1862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Р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географической карто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: «Россия 1725-176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исьменн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1762-180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понятия просвещенный абсолютизм. Рассказывать об основных мероприятиях и особенностях политики просвещенного абсолютизма в России. говорить о положении различных сословий российского обществ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внутреннюю и внешнюю политику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авнивать с политикой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я и доклады в соответствии с требованиями регламен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м образом данные события повлияли на ход истор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лана и объяснения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самостоятельно на понимание причин успеха и неудач в учебной деятельности. Учиться работать в группах и творчески подходить и индивидуальным рабо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учебника по единому план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 под предводительством Е.И. Пуг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и привлечение дополнительного материал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"- и +" внешней полит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нутренняя и внешняя политика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привлечение дополнительн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групп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их работ (презентац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 Быт и обы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групп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 (презент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: «России 1962-1801 г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: «История России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письменная работ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6:00Z</dcterms:created>
  <dc:creator>Калинин</dc:creator>
  <dc:description/>
  <cp:keywords/>
  <dc:language>en-US</dc:language>
  <cp:lastModifiedBy>Секретарь</cp:lastModifiedBy>
  <dcterms:modified xsi:type="dcterms:W3CDTF">2017-09-09T06:10:00Z</dcterms:modified>
  <cp:revision>39</cp:revision>
  <dc:subject/>
  <dc:title/>
</cp:coreProperties>
</file>