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Планируемые результаты освоения содержания курса «Обществознание» в 6класс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институты и их общественное назначение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человека и его взаимодействие с институтам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ы экономических знаний, отношение к труду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морали: добро и зло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вою познавательную деятельность ( от поставленной цели до получения и оценки результата)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видами публичных выступлений: высказывание, монолог, дискуссия; следование этическим нормам и правилам ведения диалог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знавательных и практических задание, с использованием проектной деятельности, на уроках и в доступной социальной практике, рассчитанных на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ритериев для сравнения, сопоставления, оценки объектов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в различные знаковые системы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.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учебных достижений, поведения, черт своей личности с учетом мнения других людей, в том числе корректировка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ирование своей точки зрения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для обработки, передачи информации, презентации результатов деятельност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путей продолжения образования и будуще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Содержание программы 6 класс (34 часа).              </w:t>
      </w:r>
    </w:p>
    <w:p>
      <w:pPr>
        <w:pStyle w:val="Heading5"/>
        <w:keepNext w:val="false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Человек  (11 часов)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е человека от животных. Потребности, способности, характер. Пол и возраст человека. Ребенок и взрослый. Человек-личность  Познание Человек и его деятельность.</w:t>
      </w:r>
    </w:p>
    <w:p>
      <w:pPr>
        <w:pStyle w:val="Heading5"/>
        <w:keepNext w:val="false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Семья  (4 часа)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и общество. Семейное хозяйство Практикум</w:t>
      </w:r>
    </w:p>
    <w:p>
      <w:pPr>
        <w:pStyle w:val="Heading5"/>
        <w:keepNext w:val="false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Школа  (3 час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я-ученик. Одноклассники, сверстники, друзья Дружба</w:t>
      </w:r>
    </w:p>
    <w:p>
      <w:pPr>
        <w:pStyle w:val="Heading5"/>
        <w:keepNext w:val="fals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Труд  (5 часов)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-основа жизни. Труд и творчество. Путь к жизненному успех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дина (6 часов)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начит быть патриотом  Символика России  Гражданст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 - многонациональный народ</w:t>
      </w:r>
    </w:p>
    <w:p>
      <w:pPr>
        <w:pStyle w:val="Normal"/>
        <w:widowControl w:val="false"/>
        <w:jc w:val="both"/>
        <w:rPr>
          <w:rStyle w:val="FontStyle11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бродетели  (5 часов)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славен добрыми делами  Будь смелым и терпимым.. Что такое человечнос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 Обществознание. 6класс       (34часа, 1час в неделю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2514"/>
        <w:gridCol w:w="3497"/>
        <w:gridCol w:w="3502"/>
        <w:gridCol w:w="2122"/>
        <w:gridCol w:w="66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 за результат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обществоведение, гуманность, взаимопонимание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 цели и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я обществознания в школе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труктуру учебника по плану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еловек в социальном измерении (14часов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личность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. Социальные параметры личности. Индивидуальность человека. Качества сильной личности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и конкре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биологическое и социальное в природ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факторы становления лич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 с позиции норм мор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поступки и отношение к проблемам людей с ограниченными возможностями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- личность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т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познает мир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человеком мира и самого себя.  Самосознание и самооценка. Способности человека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знания мира и самого себ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 и свои качества с другими людь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оявления различных способностей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познает мир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тельность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человека, ее основные формы. Мотивы деятельности. Связь между деятельностью и формированием личности. Знания и умения как условия успешной деятельности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человека, ее отдельные ви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 и 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различные мотивы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и оценивать качества собственной успешной деятельности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тельность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3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основные потребности человека; показывать их индивидуальный характ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ые потребности людей с ограниченными возможностя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практические ситуации, связанные с проявлениями духовного мира человека, его мыслей и чувств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схе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жизненному успеху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и конкре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роль труда в достижении успеха в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ния на выбор пути достижения жизненного успех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ах влияние взаимопомощи в труде на его результат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 и 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жизненному успеху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: Человек в социальном измерении»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ыми текст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: Человек в социальном измерении»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опросами учебн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щающий урок по теме: «Человек в социальном измерении».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й тес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еловек среди людей (11часов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 и их отдельные ви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роявления сотрудничества и соперничества на конкретных прим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 с опорой на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 и сотрудничество людей в обществе. Оценивать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ситуации, в которых проявились солидарность, толерантность, лояльность, взаимопонимание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группе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руппы (большие и малые). Человек в малой группе. Группы формальные и неформальные. Лидеры. Групповые нормы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ие и малые, формальные и неформальные группы. Приводить примеры таки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групповые нор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 с опорой на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 и сотрудничество людей в обществе. Оценивать собственное отношение к людям других национальноатей и другого мировоз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 практические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практические ситуации, связанные с выявлением места человека в группе, проявлением лидерства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группе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е как взаимные деловые и дружеские отношения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имеров различные цели и средства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тили общ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умение общаться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в межличностных отношения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ущность и причины возникновения межличностных конфлик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варианты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фликтных ситуациях. Объяснять, в чем заключается конструктивное разрешение конфликта. Иллюстрировать объяснение приме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типичные реакции в конфликтной ситуации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в межличностных отношения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: Человек среди людей»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ыми текст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: «Человек среди людей»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опросами учебн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щающий урок по теме: «Человек среди людей».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й тес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равственные основы жизни (9часов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. Доброе – значит хорошее. Мораль. Золотое правило морали. Учимся делать добро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проявления доб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ллюстрирующие золотое правило морал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 в модельных и реаль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людей с точки зрения золотого правила морали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смелым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ость. Страх – защитная реакция человека. Преодоление страха. Смелость и отвага. Противодействие злу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кретных примерах 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м мужества, смелости, случаям преодоления людьми страха в критических и житейских ситуациях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ситуации, требующие личного противодействия проявлениям зла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смелым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1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человечность.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ность. Гуманизм – уважение и любовь к людям. Внимание к тем, кто нуждается в поддержке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ах смысл понятия «человечност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 оценку с позиции гуман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ретным поступкам людей, описанным в СМИ и иных информационных источник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ах конкретных ситуаций оценивать проявления внимания к нуждающимся в нем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человечность.</w:t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1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: «Нравственные основы жизни»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опросами учебн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щающий урок по теме: «Нравственные основы жизни».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й тес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41:00Z</dcterms:created>
  <dc:creator>Калинин</dc:creator>
  <dc:description/>
  <cp:keywords/>
  <dc:language>en-US</dc:language>
  <cp:lastModifiedBy>Секретарь</cp:lastModifiedBy>
  <dcterms:modified xsi:type="dcterms:W3CDTF">2017-09-09T06:09:00Z</dcterms:modified>
  <cp:revision>32</cp:revision>
  <dc:subject/>
  <dc:title/>
</cp:coreProperties>
</file>