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2361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сновной образовательной программы основного общего образования   по обществознанию отраж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 </w:t>
      </w:r>
      <w:r>
        <w:rPr>
          <w:rFonts w:cs="Times New Roman" w:ascii="Times New Roman" w:hAnsi="Times New Roman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 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 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т общеучебные, логические, а также постановку и решен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 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исторических фактов, работа с фактам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 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 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осво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усвоения учебного содержания 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осуществлять поиск нужной информационно заданной теме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выделять главное в тексте и второстеп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ценивать и корректировать своё поведение в социальной среде.</w:t>
      </w:r>
    </w:p>
    <w:p>
      <w:pPr>
        <w:pStyle w:val="Style191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по всеобщей истории 5-9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абота с историческими источ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Анализ, объясн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 предполагают следующи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2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rPr>
          <w:rStyle w:val="FontStyle132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держание учебного предм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  История Средних веков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адная и Центральная Европа в V-XIII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 варварских королевств. </w:t>
      </w:r>
      <w:r>
        <w:rPr>
          <w:rFonts w:cs="Times New Roman" w:ascii="Times New Roman" w:hAnsi="Times New Roman"/>
          <w:sz w:val="24"/>
          <w:szCs w:val="24"/>
        </w:rPr>
        <w:t xml:space="preserve">Расселение франков, занятия, общественное устрой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спад империи Карла Великого. Образование государств в Западной Европ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ческая раздробленность. Норманнские завоевания. </w:t>
      </w:r>
      <w:r>
        <w:rPr>
          <w:rFonts w:cs="Times New Roman" w:ascii="Times New Roman" w:hAnsi="Times New Roman"/>
          <w:sz w:val="24"/>
          <w:szCs w:val="24"/>
        </w:rPr>
        <w:t>Ранние славянские государства. Просветители славян – Кирилл и Мефод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вековое европейское обществ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ое общество в средневековой Европе. Феодал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сть духовная и светская. Образование двух ветвей христианства – православия и католицизма. </w:t>
      </w:r>
      <w:r>
        <w:rPr>
          <w:rFonts w:cs="Times New Roman" w:ascii="Times New Roman" w:hAnsi="Times New Roman"/>
          <w:sz w:val="24"/>
          <w:szCs w:val="24"/>
        </w:rPr>
        <w:t xml:space="preserve">Римско-католическая церковь в средневековь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ма Аквинский. </w:t>
      </w:r>
      <w:r>
        <w:rPr>
          <w:rFonts w:cs="Times New Roman" w:ascii="Times New Roman" w:hAnsi="Times New Roman"/>
          <w:sz w:val="24"/>
          <w:szCs w:val="24"/>
        </w:rPr>
        <w:t xml:space="preserve">Монастыри и монах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реси и борьба церкви против их распространения. </w:t>
      </w: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я и арабский мир. Крестовые пох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: территория, хозяйство, государственное устрой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ператоры Византии. Арабские племена: расселение, занятия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ислама. Мухаммед. Коран. Арабские завоевания в Азии, Северной Африке, Европе. Крестовые походы и их влияние на жизнь европейского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и Америки в эпоху средневековья (V-XV в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Государства Центральной Азии в средние века. Государство Хорезм и его покорение монголами. Походы Тимура (Тамерлана). Доколумбовы цивилизации Америки. Майя, атцтеки и инки: государства, верования, особенности хозяйственн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опы в XIV-XV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 Кризис европейского сословного общества в XIV-XV вв. Столетняя война: причины и итог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анна д’Арк. </w:t>
      </w:r>
      <w:r>
        <w:rPr>
          <w:rFonts w:cs="Times New Roman" w:ascii="Times New Roman" w:hAnsi="Times New Roman"/>
          <w:sz w:val="24"/>
          <w:szCs w:val="24"/>
        </w:rPr>
        <w:t xml:space="preserve">Война Алой и Белой розы. </w:t>
      </w:r>
      <w:r>
        <w:rPr>
          <w:rFonts w:cs="Times New Roman" w:ascii="Times New Roman" w:hAnsi="Times New Roman"/>
          <w:i/>
          <w:iCs/>
          <w:sz w:val="24"/>
          <w:szCs w:val="24"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наследие Средневеков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й мир средневекового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 и праздники. </w:t>
      </w:r>
      <w:r>
        <w:rPr>
          <w:rFonts w:cs="Times New Roman" w:ascii="Times New Roman" w:hAnsi="Times New Roman"/>
          <w:sz w:val="24"/>
          <w:szCs w:val="24"/>
        </w:rPr>
        <w:t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Культурное наследие Византии.Особенности средневековой культуры народов Востока. Архитектура и поэз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   История России с древности до XV в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Евраз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sz w:val="24"/>
          <w:szCs w:val="24"/>
        </w:rPr>
        <w:t xml:space="preserve">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  <w:r>
        <w:rPr>
          <w:rFonts w:cs="Times New Roman" w:ascii="Times New Roman" w:hAnsi="Times New Roman"/>
          <w:sz w:val="24"/>
          <w:szCs w:val="24"/>
        </w:rPr>
        <w:t xml:space="preserve">Язы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очные славяне в древности (VI-IX в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славяне. </w:t>
      </w:r>
      <w:r>
        <w:rPr>
          <w:rFonts w:cs="Times New Roman" w:ascii="Times New Roman" w:hAnsi="Times New Roman"/>
          <w:sz w:val="24"/>
          <w:szCs w:val="24"/>
        </w:rPr>
        <w:t xml:space="preserve">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ь временных лет» о начале Ру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ое государство (IX – начало XII 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 и Киев – центры древнерусской государств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Рюриковичи. </w:t>
      </w:r>
      <w:r>
        <w:rPr>
          <w:rFonts w:cs="Times New Roman" w:ascii="Times New Roman" w:hAnsi="Times New Roman"/>
          <w:sz w:val="24"/>
          <w:szCs w:val="24"/>
        </w:rPr>
        <w:t xml:space="preserve">Складывание крупной земельной собственности. Древнерусские горо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Византия. </w:t>
      </w:r>
      <w:r>
        <w:rPr>
          <w:rFonts w:cs="Times New Roman" w:ascii="Times New Roman" w:hAnsi="Times New Roman"/>
          <w:sz w:val="24"/>
          <w:szCs w:val="24"/>
        </w:rPr>
        <w:t xml:space="preserve">Владимир I и принятие христианства. Расцвет Руси при Ярославе Мудром. «Русская правда». Русь и народы Степ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няжеские усобицы. </w:t>
      </w:r>
      <w:r>
        <w:rPr>
          <w:rFonts w:cs="Times New Roman" w:ascii="Times New Roman" w:hAnsi="Times New Roman"/>
          <w:sz w:val="24"/>
          <w:szCs w:val="24"/>
        </w:rPr>
        <w:t xml:space="preserve">Владимир Мономах.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ые связи Древней Руси. Распад Древнерусского государ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  <w:r>
        <w:rPr>
          <w:rFonts w:cs="Times New Roman" w:ascii="Times New Roman" w:hAnsi="Times New Roman"/>
          <w:sz w:val="24"/>
          <w:szCs w:val="24"/>
        </w:rPr>
        <w:t xml:space="preserve">Идея единства русских земель в период раздробл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«Слово о полку Игорев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Руси в домонгольское врем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ческая культура восточных славя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древнерусской культуры.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Times New Roman" w:ascii="Times New Roman" w:hAnsi="Times New Roman"/>
          <w:i/>
          <w:iCs/>
          <w:sz w:val="24"/>
          <w:szCs w:val="24"/>
        </w:rPr>
        <w:t>Быт и нрав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ьба в внешней агрессией в XIII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нгис-хан и объединение монгольских племен. Монгольские завоевания. </w:t>
      </w:r>
      <w:r>
        <w:rPr>
          <w:rFonts w:cs="Times New Roman" w:ascii="Times New Roman" w:hAnsi="Times New Roman"/>
          <w:sz w:val="24"/>
          <w:szCs w:val="24"/>
        </w:rPr>
        <w:t xml:space="preserve">Походы Батыя на Русь. Борьба народов нашей страны с завоевателями. Золотая Орда и Русь. Экспансия с Запа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вонский орден. </w:t>
      </w:r>
      <w:r>
        <w:rPr>
          <w:rFonts w:cs="Times New Roman" w:ascii="Times New Roman" w:hAnsi="Times New Roman"/>
          <w:sz w:val="24"/>
          <w:szCs w:val="24"/>
        </w:rPr>
        <w:t xml:space="preserve">Александр Невский. Сражение на Неве и Ледовое побоище.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ладывание предпосылок образования Российского государства (вторая половина XIII – середина XV вв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е земли в составе Великого княжества Литовского. </w:t>
      </w:r>
      <w:r>
        <w:rPr>
          <w:rFonts w:cs="Times New Roman" w:ascii="Times New Roman" w:hAnsi="Times New Roman"/>
          <w:sz w:val="24"/>
          <w:szCs w:val="24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ение образования Российского государства в конце XV – начале XVI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сылки образования Россий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Иван II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силий III. </w:t>
      </w:r>
      <w:r>
        <w:rPr>
          <w:rFonts w:cs="Times New Roman" w:ascii="Times New Roman" w:hAnsi="Times New Roman"/>
          <w:sz w:val="24"/>
          <w:szCs w:val="24"/>
        </w:rPr>
        <w:t xml:space="preserve">Свержение ордынского и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ад Золотой Орды.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е Москвой северо-восточных и северо-западных земель Рус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национальный состав населения страны.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центральных органов власти и управления. Судебник 1497 г. 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ничество</w:t>
      </w:r>
      <w:r>
        <w:rPr>
          <w:rFonts w:cs="Times New Roman" w:ascii="Times New Roman" w:hAnsi="Times New Roman"/>
          <w:sz w:val="24"/>
          <w:szCs w:val="24"/>
        </w:rPr>
        <w:t>. Традиционный характер эконом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второй половины XIII-XV в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донщина». </w:t>
      </w:r>
      <w:r>
        <w:rPr>
          <w:rFonts w:cs="Times New Roman" w:ascii="Times New Roman" w:hAnsi="Times New Roman"/>
          <w:sz w:val="24"/>
          <w:szCs w:val="24"/>
        </w:rPr>
        <w:t xml:space="preserve">Теория «Москва – Третий Рим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офан Грек. Строительство Московского Кремля. </w:t>
      </w:r>
      <w:r>
        <w:rPr>
          <w:rFonts w:cs="Times New Roman" w:ascii="Times New Roman" w:hAnsi="Times New Roman"/>
          <w:sz w:val="24"/>
          <w:szCs w:val="24"/>
        </w:rPr>
        <w:t>Андрей Рубл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Средних веков» 6 класс 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95"/>
        <w:gridCol w:w="1560"/>
        <w:gridCol w:w="1275"/>
        <w:gridCol w:w="1276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альный компоне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 как изучает история Средних ве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и слав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централизованных государств  в Западной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тория  России с древнейших времен до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  6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560"/>
        <w:gridCol w:w="1275"/>
        <w:gridCol w:w="1276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-ый компоне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изучает история  Отечества. История России – часть всеобщей истории. История Кузбасса – часть истори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 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удельн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   с определением     основных видов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  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5"/>
        <w:gridCol w:w="939"/>
        <w:gridCol w:w="2886"/>
        <w:gridCol w:w="3606"/>
        <w:gridCol w:w="2167"/>
        <w:gridCol w:w="988"/>
        <w:gridCol w:w="988"/>
      </w:tblGrid>
      <w:tr>
        <w:trPr>
          <w:tblHeader w:val="true"/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8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Что и как изучает история Средних ве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учение содержания и структуры учебника, работа с лентой времен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историческую  связь между историей Древнего мира и Средневековье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етом конечного результа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оли и значения истории в жизни 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10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Ранее средневеков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ричинно-следственные связи условий обитания и занятий первых жителей нашей страны. Систематизировать историческую информацию в форме схемы и таблицы. Применять понятийный аппарат исторического знания для раскрытия сущности и значения  феодальной раздробленности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нформацию различных исторических источник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сточники информации, в том числе на электронных носителях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действия, направленные на  структурирование информации по данной тем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через активные формы деятельности. Формирование навыков индивидуального выполнения диагностических заданий, навыков самоанализа и самоконтрол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тановление средневековой Европ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арварских королевств. Государство фран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исследовательская деятельность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урную карту № 1, ответить на вопросы устно, п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коллективное проектирование способов выполнения домашнего задания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пересказ,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>
          <w:trHeight w:val="1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 и тетрадью, работа с иллюстрациями. Поиск способов запоминания дат и терминов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заполнить контурную карту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на запоминание терминов                  (составить кроссвор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ом в тетради с печатной основой, заполнение таблицы «Попытки восстановления Римской империи»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 Заполнить диагностическую карту типичных ошибок в домашней   рабо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-обобщающей таблицы  (Задание 4 с. 17 ТПО), заполнение контурной карты по теме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разгадывание кроссворда из тетради с печатной основ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Византийская империя и славя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управление государством в Византии и в империи Карла Великого. Характеризовать правление и личность Юстиниана. Характеризовать взаимосвязь Византийской и древнерусской культуры.  Сопоставлять этапы развития Славянских государст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бщим приемом решения учебных задач, в дополнительных источниках искать информацию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. Расширение опыта оценочной деятельности на примере осмысления жизни и деятельности личностей и народов в истории своей стран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исторической картой, иллюстративным материалом учебник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 Заполнить контурную карту с 2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иллюстрациям учеб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 Образование славянских государст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араграфа, проведение дискуссии по теме урок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8. Опрос по датам и терминам, характеристикам ли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1-й 2-й тем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 xml:space="preserve">Арабы в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ческими терминами и понятиями: кочевники бедуины, хиджра, ислам, мусульманин, мечеть, минарет, Коран, Сунна, шариат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ор наиболее эффективных способов решения образовательных задач в зависимости от конкретных условий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ь вести диалог с другими людьми и достигать взаимопоним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сторического источника,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заполнение таблицы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карте и таблиц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еодалы и крестья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оль военного дела как основного занятия феодалов, научиться называть повинности крестьян и причины их установле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смыслового чтения учебных и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выполнения диагностических зад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ой схемы, работа с текстом параграф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по сх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 иллюстративным материалом учебник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сцвет Средневеков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между  ростом торговли и расширением городов, характеризовать жизнь горожан в Средневековь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в группе по алгоритму выполнения задания при консультативной помощи учите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картой, работа с текстом документ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пециально разработанным рабочим картам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ремесл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схем, самостоятельная работа с текстом источник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 Горожане и их образ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артой и схемам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15 Задания в тетради с печатной основ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твер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ых функци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ущность, основные этапы и последствия  крестоносного движе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исторические явления, процессы, связи отношения, выявляемые в ходе исследова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 уважительного отношения к культуре пред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проблемы урока, определения плана действий для решения проблемы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 Заполнение диагностической карты типичных ошиб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 с печатной осново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проверка картографических навы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разование Централизованных государств в Западной Европе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реформ, проводимых в разных странах в процессе централизации государств, объяснять историческую роль создания органов сословного представительств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теме в тексте и видеоряде учебника, определять отношение к самому себе как субъекту деятельности,  владеть монологической и диалогической формой речи как  в соответствии с грамматическими и синтаксическими нормами русского язык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целостный, социально ориентированный взгляд на мир, в единстве и разнообразии природы, народов, культуры и религ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ставление портретов исторических личносте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фронтадьный диа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Английский парламент и Генеральные штаты во Франции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: на основании текста параграфа и иллюстрациям, картам, учащиеся составляют рассказ об основных события Столетней войны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групповой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во Франции и Англ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настических схем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анцузские и английские кор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1 Исторический диктант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на Пиренейском полуостр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 «Участники Реконкисты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.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ческими понятиями: кантон, междоусобицы, «Золотая булла»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вивающие и проблемные задачи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анализа  изобразительных и исторических источ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, оставшиеся раздробленными: 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разгадывание кроссвор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вянские государства и Византия в к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условия развития Чехии и Польш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, объяснять причинно-следственные связи и закономерности падения Византии и усиления Османской импе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 в ходе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 «Гуситские войны», сравнительной таблицы «Сторонники Яна Гуса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даний , выполненных в рабочей 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 – османами Балканского полуост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, самостоятельная  работа с контурной карто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диа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твер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представления средневековых европейцев о мире, представления гуманистов о роли, значении и цели человек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выражать свои мысли, отстаивать свою точку зрения в дискусс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о алгоритму выполнения зад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Знаменитые ученые европейского средневековья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диа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литература. Средневеков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творческая работа по группам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д проектам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7, 28, игра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фронтальная бес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Технические новшества, появившиеся в Средневековье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нности китайской, индийской и японской культуры, характеризовать достижения народов Африки и Амери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достижения духовной и материальной культуры коренных народов Северной и Южной Аз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евые установки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ая Азия: Китай, Индия, Япо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, карто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Страны средневековой Азии»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 защита таблиц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тогового тест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 История России 6 класс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9"/>
        <w:gridCol w:w="949"/>
        <w:gridCol w:w="2981"/>
        <w:gridCol w:w="3551"/>
        <w:gridCol w:w="2168"/>
        <w:gridCol w:w="982"/>
        <w:gridCol w:w="983"/>
      </w:tblGrid>
      <w:tr>
        <w:trPr>
          <w:tblHeader w:val="true"/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 отечественной ис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учение содержания и структуры учебника, работа с лентой времен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сторическое время и пространст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етом конечного результ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е славя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е народы на территории Росс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исследовательская деятельность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ричинно-следственные связи условий обитания и занятий первых жителей нашей страны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нформацию различных исторических источников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через активные формы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урную карту № 1, ответить на вопросы устно, п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коллективное проектирование способов выполнения домашнего задания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пересказ,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яя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сторическую информацию в форме схемы и таблицы. Применять понятийный аппарат исторического знания для раскрытия сущности и значения событий прошлого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бщим приемом решения учебных задач, в дополнительных источниках искать информацию, сопоставлять систему управления Киевского и Новгородского князей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, расширение опыта оценочной деятельности на примере осмысления жизни и деятельности личностей и народов в истории своей стра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исторической картой, иллюстративным материалом учебни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урную карту с 2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иллюстрациям учеб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араграфа, проведение дискуссии по теме уро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атам и терминам, характеристикам лич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. Принятие христианств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с текстом учебника, решение проблемной ситуации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в тетради с печатной основ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ой схемы, работа в парах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ллюстративного материала учебника, исследовательская деятельность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с кроссвор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 «Древня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, таблицами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ая Ру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ъяснять причины княжеских усобиц, применять понятийный аппарат исторического знания и приемы исторического анализа для раскрытия и сущности и роли личности в истории; соотносить историческое время и пространство, действия и поступки личностей  во времени и пространств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 формулировать, аргументировать и отстаивать свое мнение;  находить общее решение и решать конфликты на основе согласования позиций и учета интерес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: патриотизма, любви и уважения к Отечеству, чувства гордости за свою Родин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ия Древнерусского государ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сторического источника, 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заполнение таблиц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карте и таблиц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с Вост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составление хронологической схем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картой, работа с текстом документ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их тетрад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Золотая Орда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го задания, составление эссе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стого плана параграфа, мини-дискуссия на тему уро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по пла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льтимедийной презентации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 «Удельная Ру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, хронологический диктан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ая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ы о героических страницах истории на основе текста учебника, отрывков из летописи, произведений литературы и исторической карты. Применять понятийный аппарат исторического знания и приемы исторического анализа для раскрытия значения создания единого Русского государ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создавать обобщения, устанавливать аналогии, классифицировать,  строить логические рассуждения, умозаключения, делать выводы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 способам работы с дополнительным материал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ой схемы, ,работа с текстом параграф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по схе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центр борьбы с ордынским владычеством. Куликовская битв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 иллюстративным материалом учебни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, работа в парах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 и конец ордынского владыч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иллюстративным материалом учебни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атам, терминам, написание эсс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стого плана параграфа, мини-дискуссия на тему уро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рассказ по план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и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ого задания 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по теме «Образование единого централизованного государст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, хронологический диктант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ое государств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работа с картой, работа с текстом документ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владевать целостными представлениями о культурном пути Руси в 14-15 в., как необходимой основы для миропонимания и познания современного общества, истории собственной страны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 формулировать, аргументировать и отстаивать свое мнение;  находить общее решение и решать конфликты на основе согласования позиций и учета интересов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гуманистических ценностей предшествующих поколений. Овладение механизмов оценивания  исторических событий и личностей в истории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пециально разработанным рабочим картам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их схем, самостоятельная работа с текстом источника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, составление мультимедийной презентации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сказ «Поход Ермака в Сибирь» по карт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, написание эссе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 Закреп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устное народное творчество, литера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последующим выполнением творческого задания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пециально разработанным рабочим карт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ультимедийной презентации, ее защита, 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мультимедийной през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, исследовательская деятельность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с кроссворд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 «Моско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изученных понятий, хронологии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Россия на рубеже нового столет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изученных понятий, хронолог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basedOn w:val="Style12"/>
    <w:qFormat/>
    <w:rPr>
      <w:rFonts w:eastAsia="Times New Roman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Основной текст + Полужирный;Курсив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3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">
    <w:name w:val="Основной текст + Calibri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CordiaUPC155pt">
    <w:name w:val="Основной текст + CordiaUPC;15;5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95pt">
    <w:name w:val="Основной текст + 9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5pt">
    <w:name w:val="Основной текст + 6;5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FranklinGothicHeavy105pt0pt">
    <w:name w:val="Основной текст + Franklin Gothic Heavy;10;5 pt;Полужирный;Интервал 0 pt"/>
    <w:basedOn w:val="Style16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2"/>
    <w:qFormat/>
    <w:rPr>
      <w:rFonts w:ascii="Tahoma" w:hAnsi="Tahoma" w:eastAsia="Tahoma" w:cs="Tahoma"/>
      <w:b/>
      <w:bCs/>
      <w:shd w:fill="FFFFFF" w:val="clear"/>
    </w:rPr>
  </w:style>
  <w:style w:type="character" w:styleId="4">
    <w:name w:val="Основной текст (4)_"/>
    <w:basedOn w:val="Style12"/>
    <w:qFormat/>
    <w:rPr>
      <w:rFonts w:eastAsia="Times New Roman"/>
      <w:i/>
      <w:iCs/>
      <w:shd w:fill="FFFFFF" w:val="clear"/>
    </w:rPr>
  </w:style>
  <w:style w:type="character" w:styleId="Style19">
    <w:name w:val="Подпись к картинке_"/>
    <w:basedOn w:val="Style12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20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C15">
    <w:name w:val="c15"/>
    <w:qFormat/>
    <w:rPr>
      <w:rFonts w:cs="Times New Roman"/>
    </w:rPr>
  </w:style>
  <w:style w:type="character" w:styleId="Style21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alibri" w:hAnsi="Calibri" w:eastAsia="Times New Roman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83" w:before="0" w:after="60"/>
      <w:jc w:val="center"/>
      <w:outlineLvl w:val="0"/>
    </w:pPr>
    <w:rPr>
      <w:rFonts w:ascii="Tahoma" w:hAnsi="Tahoma" w:eastAsia="Tahoma" w:cs="Tahoma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ind w:firstLine="400"/>
    </w:pPr>
    <w:rPr>
      <w:rFonts w:ascii="Calibri" w:hAnsi="Calibri" w:eastAsia="Times New Roman" w:cs="Times New Roman"/>
      <w:i/>
      <w:iCs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0:00Z</dcterms:created>
  <dc:creator>Калинин</dc:creator>
  <dc:description/>
  <cp:keywords/>
  <dc:language>en-US</dc:language>
  <cp:lastModifiedBy>Секретарь</cp:lastModifiedBy>
  <dcterms:modified xsi:type="dcterms:W3CDTF">2017-09-09T06:09:00Z</dcterms:modified>
  <cp:revision>46</cp:revision>
  <dc:subject/>
  <dc:title/>
</cp:coreProperties>
</file>