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4989830" cy="621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 литературе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ласс 5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3 часа в неделю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ФГОС к результатам изучения предмета «Литература» в основной школе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ash041e005f0431005f044b005f0447005f043d005f044b005f0439"/>
        <w:spacing w:lineRule="auto" w:line="276"/>
        <w:jc w:val="both"/>
        <w:rPr>
          <w:rStyle w:val="Dash041e005f0431005f044b005f0447005f043d005f044b005f0439005f005fchar1char1"/>
          <w:sz w:val="20"/>
          <w:szCs w:val="20"/>
        </w:rPr>
      </w:pPr>
      <w:r>
        <w:rPr>
          <w:rStyle w:val="Dash041e005f0431005f044b005f0447005f043d005f044b005f0439005f005fchar1char1"/>
          <w:b/>
          <w:bCs/>
          <w:sz w:val="20"/>
          <w:szCs w:val="20"/>
          <w:u w:val="single"/>
        </w:rPr>
        <w:t xml:space="preserve">Личностные результаты </w:t>
      </w:r>
      <w:r>
        <w:rPr>
          <w:rStyle w:val="Dash041e005f0431005f044b005f0447005f043d005f044b005f0439005f005fchar1char1"/>
          <w:b/>
          <w:bCs/>
          <w:sz w:val="20"/>
          <w:szCs w:val="20"/>
        </w:rPr>
        <w:t xml:space="preserve"> </w:t>
      </w:r>
      <w:r>
        <w:rPr>
          <w:rStyle w:val="Dash041e005f0431005f044b005f0447005f043d005f044b005f0439005f005fchar1char1"/>
          <w:sz w:val="20"/>
          <w:szCs w:val="20"/>
        </w:rPr>
        <w:t>должны отражать:</w:t>
      </w:r>
    </w:p>
    <w:p>
      <w:pPr>
        <w:pStyle w:val="Dash041e005f0431005f044b005f0447005f043d005f044b005f0439"/>
        <w:spacing w:lineRule="auto" w:line="276"/>
        <w:jc w:val="both"/>
        <w:rPr>
          <w:rStyle w:val="Dash041e005f0431005f044b005f0447005f043d005f044b005f0439005f005fchar1char1"/>
          <w:sz w:val="20"/>
          <w:szCs w:val="20"/>
        </w:rPr>
      </w:pPr>
      <w:r>
        <w:rPr/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0"/>
          <w:szCs w:val="20"/>
        </w:rPr>
        <w:t>экологического мышления, развитие</w:t>
      </w:r>
      <w:r>
        <w:rPr>
          <w:rStyle w:val="Dash041e005f0431005f044b005f0447005f043d005f044b005f0439005f005fchar1char1"/>
          <w:sz w:val="20"/>
          <w:szCs w:val="20"/>
        </w:rPr>
        <w:t xml:space="preserve"> </w:t>
      </w:r>
      <w:r>
        <w:rPr>
          <w:sz w:val="20"/>
          <w:szCs w:val="20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0"/>
          <w:szCs w:val="20"/>
        </w:rPr>
        <w:t>;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uto" w:line="276" w:before="240" w:after="0"/>
        <w:jc w:val="both"/>
        <w:rPr>
          <w:rStyle w:val="Dash041e005f0431005f044b005f0447005f043d005f044b005f0439005f005fchar1char1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Dash041e005f0431005f044b005f0447005f043d005f044b005f0439"/>
        <w:spacing w:lineRule="auto" w:line="276" w:before="240" w:after="0"/>
        <w:jc w:val="both"/>
        <w:rPr>
          <w:rStyle w:val="Dash041e005f0431005f044b005f0447005f043d005f044b005f0439005f005fchar1char1"/>
          <w:sz w:val="20"/>
          <w:szCs w:val="20"/>
        </w:rPr>
      </w:pPr>
      <w:r>
        <w:rPr>
          <w:rStyle w:val="Dash041e005f0431005f044b005f0447005f043d005f044b005f0439005f005fchar1char1"/>
          <w:b/>
          <w:bCs/>
          <w:sz w:val="20"/>
          <w:szCs w:val="20"/>
          <w:u w:val="single"/>
        </w:rPr>
        <w:t>Метапредметные результаты изучения литературы в основной школе</w:t>
      </w:r>
      <w:r>
        <w:rPr>
          <w:rStyle w:val="Dash041e005f0431005f044b005f0447005f043d005f044b005f0439005f005fchar1char1"/>
          <w:sz w:val="20"/>
          <w:szCs w:val="20"/>
        </w:rPr>
        <w:t>:</w:t>
      </w:r>
    </w:p>
    <w:p>
      <w:pPr>
        <w:pStyle w:val="Dash041e005f0431005f044b005f0447005f043d005f044b005f0439"/>
        <w:spacing w:lineRule="auto" w:line="276" w:before="240" w:after="0"/>
        <w:jc w:val="both"/>
        <w:rPr>
          <w:rStyle w:val="Dash041e005f0431005f044b005f0447005f043d005f044b005f0439005f005fchar1char1"/>
          <w:sz w:val="20"/>
          <w:szCs w:val="20"/>
        </w:rPr>
      </w:pPr>
      <w:r>
        <w:rPr/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8) смысловое чтение; 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0"/>
          <w:szCs w:val="20"/>
        </w:rPr>
        <w:t xml:space="preserve">мение </w:t>
      </w:r>
      <w:r>
        <w:rPr>
          <w:rStyle w:val="Dash041e005f0431005f044b005f0447005f043d005f044b005f0439005f005fchar1char1"/>
          <w:sz w:val="20"/>
          <w:szCs w:val="20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0"/>
          <w:szCs w:val="20"/>
        </w:rPr>
        <w:t xml:space="preserve"> индивидуально и в группе:</w:t>
      </w:r>
      <w:r>
        <w:rPr>
          <w:rStyle w:val="Dash0421005f0442005f0440005f043e005f0433005f0438005f0439005f005fchar1char1"/>
          <w:sz w:val="20"/>
          <w:szCs w:val="20"/>
        </w:rPr>
        <w:t xml:space="preserve"> </w:t>
      </w:r>
      <w:r>
        <w:rPr>
          <w:rStyle w:val="Dash041e005f0431005f044b005f0447005f043d005f044b005f0439005f005fchar1char1"/>
          <w:sz w:val="20"/>
          <w:szCs w:val="20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Style22"/>
        <w:spacing w:lineRule="auto" w:line="276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Style22"/>
        <w:spacing w:lineRule="auto" w:line="276"/>
        <w:rPr/>
      </w:pPr>
      <w:r>
        <w:rPr>
          <w:rStyle w:val="Dash041e005f0431005f044b005f0447005f043d005f044b005f0439005f005fchar1char1"/>
          <w:sz w:val="20"/>
          <w:szCs w:val="20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431044b0447043d044b0439"/>
        <w:spacing w:lineRule="auto" w:line="276" w:before="240" w:after="0"/>
        <w:jc w:val="both"/>
        <w:rPr>
          <w:rStyle w:val="Dash041e0431044b0447043d044b0439char1"/>
          <w:b/>
          <w:b/>
          <w:bCs/>
          <w:sz w:val="20"/>
          <w:szCs w:val="20"/>
          <w:u w:val="single"/>
        </w:rPr>
      </w:pPr>
      <w:r>
        <w:rPr>
          <w:rStyle w:val="Dash041e0431044b0447043d044b0439char1"/>
          <w:b/>
          <w:bCs/>
          <w:sz w:val="20"/>
          <w:szCs w:val="20"/>
          <w:u w:val="single"/>
        </w:rPr>
        <w:t>Предметные результаты по литературе выражаются в следующем:</w:t>
      </w:r>
    </w:p>
    <w:p>
      <w:pPr>
        <w:pStyle w:val="Dash041e0431044b0447043d044b0439"/>
        <w:spacing w:lineRule="auto" w:line="276" w:before="240" w:after="0"/>
        <w:jc w:val="both"/>
        <w:rPr>
          <w:rStyle w:val="Dash041e0431044b0447043d044b0439char1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Style22"/>
        <w:spacing w:lineRule="auto" w:line="276"/>
        <w:rPr>
          <w:rStyle w:val="Dash041e0431044b0447043d044b0439char1"/>
          <w:sz w:val="20"/>
          <w:szCs w:val="20"/>
        </w:rPr>
      </w:pPr>
      <w:r>
        <w:rPr>
          <w:rStyle w:val="Dash041e0431044b0447043d044b0439char1"/>
          <w:rFonts w:eastAsia="Calibri" w:cs="Calibri"/>
          <w:sz w:val="20"/>
          <w:szCs w:val="20"/>
        </w:rPr>
        <w:t xml:space="preserve"> </w:t>
      </w:r>
      <w:r>
        <w:rPr>
          <w:rStyle w:val="Dash041e0431044b0447043d044b0439char1"/>
          <w:sz w:val="20"/>
          <w:szCs w:val="20"/>
        </w:rPr>
        <w:t xml:space="preserve">1)понимание ключевых проблем изученных произведений русского фольклора и фольклора других народов; древнерусской литературы, литературы 18 века, русских писателей 19-20 веков, литературы народов России и зарубежной литературы; </w:t>
      </w:r>
    </w:p>
    <w:p>
      <w:pPr>
        <w:pStyle w:val="Style22"/>
        <w:spacing w:lineRule="auto" w:line="276"/>
        <w:rPr/>
      </w:pPr>
      <w:r>
        <w:rPr>
          <w:rStyle w:val="Dash041e0431044b0447043d044b0439char1"/>
          <w:sz w:val="20"/>
          <w:szCs w:val="20"/>
        </w:rPr>
        <w:t>2)понимание связи литературных произведений с эпохой их написания, выявление заложенных в них вневременных, непреходящих нравственных ценностей и их  современного звучания;</w:t>
      </w:r>
    </w:p>
    <w:p>
      <w:pPr>
        <w:pStyle w:val="Style22"/>
        <w:spacing w:lineRule="auto" w:line="276"/>
        <w:rPr/>
      </w:pPr>
      <w:r>
        <w:rPr>
          <w:rStyle w:val="Dash041e0431044b0447043d044b0439char1"/>
          <w:sz w:val="20"/>
          <w:szCs w:val="20"/>
        </w:rPr>
        <w:t>3)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Style22"/>
        <w:spacing w:lineRule="auto" w:line="276"/>
        <w:rPr/>
      </w:pPr>
      <w:r>
        <w:rPr>
          <w:rStyle w:val="Dash041e0431044b0447043d044b0439char1"/>
          <w:sz w:val="20"/>
          <w:szCs w:val="20"/>
        </w:rPr>
        <w:t>4)определять в произведении элементов сюжета, композиции, изобразительно — выразительных средств языка, понимание их роли в раскрытии идейно — 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Style22"/>
        <w:spacing w:lineRule="auto" w:line="276"/>
        <w:rPr/>
      </w:pPr>
      <w:r>
        <w:rPr>
          <w:rStyle w:val="Dash041e0431044b0447043d044b0439char1"/>
          <w:sz w:val="20"/>
          <w:szCs w:val="20"/>
        </w:rPr>
        <w:t>5)приобщение к духовно — нравственным ценностям русской литературы и культуры, сопоставление их с духовно — нравственными ценностями других народов;</w:t>
      </w:r>
    </w:p>
    <w:p>
      <w:pPr>
        <w:pStyle w:val="Style22"/>
        <w:spacing w:lineRule="auto" w:line="276"/>
        <w:rPr/>
      </w:pPr>
      <w:r>
        <w:rPr>
          <w:rStyle w:val="Dash041e0431044b0447043d044b0439char1"/>
          <w:sz w:val="20"/>
          <w:szCs w:val="20"/>
        </w:rPr>
        <w:t>6)формулирование собственного отношения к произведениям литературы, их оценке;</w:t>
      </w:r>
    </w:p>
    <w:p>
      <w:pPr>
        <w:pStyle w:val="Style22"/>
        <w:spacing w:lineRule="auto" w:line="276"/>
        <w:rPr/>
      </w:pPr>
      <w:r>
        <w:rPr>
          <w:rStyle w:val="Dash041e0431044b0447043d044b0439char1"/>
          <w:sz w:val="20"/>
          <w:szCs w:val="20"/>
        </w:rPr>
        <w:t>7)собственная интерпретация (в отдельных случаях) изученных литературных произведений;</w:t>
      </w:r>
    </w:p>
    <w:p>
      <w:pPr>
        <w:pStyle w:val="Style22"/>
        <w:rPr>
          <w:rStyle w:val="Dash041e0431044b0447043d044b0439char1"/>
          <w:sz w:val="20"/>
          <w:szCs w:val="20"/>
        </w:rPr>
      </w:pPr>
      <w:r>
        <w:rPr/>
      </w:r>
    </w:p>
    <w:p>
      <w:pPr>
        <w:pStyle w:val="Style22"/>
        <w:rPr/>
      </w:pPr>
      <w:r>
        <w:rPr>
          <w:rStyle w:val="Dash041e0431044b0447043d044b0439char1"/>
          <w:sz w:val="20"/>
          <w:szCs w:val="20"/>
        </w:rPr>
        <w:t>8)понимание авторской позиции и своё отношение к ней;</w:t>
      </w:r>
    </w:p>
    <w:p>
      <w:pPr>
        <w:pStyle w:val="Style22"/>
        <w:rPr/>
      </w:pPr>
      <w:r>
        <w:rPr>
          <w:rStyle w:val="Dash041e0431044b0447043d044b0439char1"/>
          <w:sz w:val="20"/>
          <w:szCs w:val="20"/>
        </w:rPr>
        <w:t>9)восприятие на слух литературных произведений разных жанров, осмысленное чтение и адекватное восприятие;</w:t>
      </w:r>
    </w:p>
    <w:p>
      <w:pPr>
        <w:pStyle w:val="Style22"/>
        <w:rPr/>
      </w:pPr>
      <w:r>
        <w:rPr>
          <w:rStyle w:val="Dash041e0431044b0447043d044b0439char1"/>
          <w:sz w:val="20"/>
          <w:szCs w:val="20"/>
        </w:rPr>
        <w:t>10)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Style22"/>
        <w:rPr/>
      </w:pPr>
      <w:r>
        <w:rPr>
          <w:rStyle w:val="Dash041e0431044b0447043d044b0439char1"/>
          <w:sz w:val="20"/>
          <w:szCs w:val="20"/>
        </w:rPr>
        <w:t>11)написание изложений и сочинений на темы, связанные с тематикой, проблематикой изученных произведений; классные и домашние творческие работы, рефераты на литературные и общекультурные темы;</w:t>
      </w:r>
    </w:p>
    <w:p>
      <w:pPr>
        <w:pStyle w:val="Style22"/>
        <w:rPr/>
      </w:pPr>
      <w:r>
        <w:rPr>
          <w:rStyle w:val="Dash041e0431044b0447043d044b0439char1"/>
          <w:sz w:val="20"/>
          <w:szCs w:val="20"/>
        </w:rPr>
        <w:t>12)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22"/>
        <w:rPr>
          <w:rStyle w:val="Dash041e0431044b0447043d044b0439char1"/>
          <w:sz w:val="20"/>
          <w:szCs w:val="20"/>
        </w:rPr>
      </w:pPr>
      <w:r>
        <w:rPr>
          <w:rStyle w:val="Dash041e0431044b0447043d044b0439char1"/>
          <w:sz w:val="20"/>
          <w:szCs w:val="20"/>
        </w:rPr>
        <w:t>13)понимание русского слова в его эстетической функции, роли изобразительно — выразительных языковых средств в создании художественных образов литературных произведений.</w:t>
      </w:r>
    </w:p>
    <w:p>
      <w:pPr>
        <w:pStyle w:val="Style22"/>
        <w:rPr>
          <w:rStyle w:val="Dash041e0431044b0447043d044b0439char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В связи с тем, что годовой учебный план школы рассчитан на 34 учебные недели, количество учебных часов сокращено с 105 до 102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96"/>
        <w:gridCol w:w="201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программ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дение. К читателя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ревнерусской литератур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литературы 18 в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литературы 19 в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литературы 20 в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зарубежной литературы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итогового контрол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rPr>
          <w:rStyle w:val="Dash041e0431044b0447043d044b0439char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ash041e0431044b0447043d044b0439"/>
        <w:ind w:left="-709" w:firstLine="720"/>
        <w:rPr>
          <w:sz w:val="20"/>
          <w:szCs w:val="20"/>
        </w:rPr>
      </w:pPr>
      <w:r>
        <w:rPr>
          <w:rStyle w:val="Dash041e0431044b0447043d044b0439char1"/>
          <w:b/>
          <w:bCs/>
        </w:rPr>
        <w:t>2.Содержание курса.</w:t>
      </w:r>
      <w:r>
        <w:rPr>
          <w:rStyle w:val="Dash041e0431044b0447043d044b0439char1"/>
          <w:b/>
          <w:bCs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 (1 час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ное народное творчество (10 часов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ие народные сказ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Царевна-лягушка».</w:t>
      </w:r>
      <w:r>
        <w:rPr>
          <w:sz w:val="20"/>
          <w:szCs w:val="20"/>
        </w:rPr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Иван - крестьянский сын и чудо-юдо»</w:t>
      </w:r>
      <w:r>
        <w:rPr>
          <w:sz w:val="20"/>
          <w:szCs w:val="20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древнерусской литературы (2 часа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Повесть временных лет»</w:t>
      </w:r>
      <w:r>
        <w:rPr>
          <w:sz w:val="20"/>
          <w:szCs w:val="20"/>
        </w:rPr>
        <w:t xml:space="preserve"> как литературный памятник. </w:t>
      </w:r>
      <w:r>
        <w:rPr>
          <w:b/>
          <w:i/>
          <w:sz w:val="20"/>
          <w:szCs w:val="20"/>
        </w:rPr>
        <w:t>«Подвиг отрока-киевлянина и хитрость воеводы Претича».</w:t>
      </w:r>
      <w:r>
        <w:rPr>
          <w:sz w:val="20"/>
          <w:szCs w:val="20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Летопись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Из русской литературы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ека (2 часа)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Михаил Васильевич Ломоносов.</w:t>
      </w:r>
      <w:r>
        <w:rPr>
          <w:sz w:val="20"/>
          <w:szCs w:val="20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Случились вместе два астронома в пиру…»</w:t>
      </w:r>
      <w:r>
        <w:rPr>
          <w:sz w:val="20"/>
          <w:szCs w:val="20"/>
        </w:rPr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Из литературы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 (43 часа)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ие басн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Жанр басни. Истоки басенного жанра (Эзоп, Лафонтен, русские баснописцы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Иван Андреевич Крылов.</w:t>
      </w:r>
      <w:r>
        <w:rPr>
          <w:sz w:val="20"/>
          <w:szCs w:val="20"/>
        </w:rPr>
        <w:t xml:space="preserve"> Краткий рассказ о баснописце. </w:t>
      </w:r>
      <w:r>
        <w:rPr>
          <w:b/>
          <w:i/>
          <w:sz w:val="20"/>
          <w:szCs w:val="20"/>
        </w:rPr>
        <w:t>«Ворона и Лисица», «Волк и Ягненок», «Свинья под дубом».</w:t>
      </w:r>
      <w:r>
        <w:rPr>
          <w:sz w:val="20"/>
          <w:szCs w:val="20"/>
        </w:rPr>
        <w:t xml:space="preserve"> Осмеяние пороков – грубой силы, жадности, неблагодарности, хитрости. </w:t>
      </w:r>
      <w:r>
        <w:rPr>
          <w:b/>
          <w:i/>
          <w:sz w:val="20"/>
          <w:szCs w:val="20"/>
        </w:rPr>
        <w:t>«Волк на псарне»</w:t>
      </w:r>
      <w:r>
        <w:rPr>
          <w:sz w:val="20"/>
          <w:szCs w:val="20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Василий Андреевич Жуковский. </w:t>
      </w:r>
      <w:r>
        <w:rPr>
          <w:sz w:val="20"/>
          <w:szCs w:val="20"/>
        </w:rPr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Спящая царевна».</w:t>
      </w:r>
      <w:r>
        <w:rPr>
          <w:sz w:val="20"/>
          <w:szCs w:val="20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Кубок».</w:t>
      </w:r>
      <w:r>
        <w:rPr>
          <w:sz w:val="20"/>
          <w:szCs w:val="20"/>
        </w:rPr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Александр Сергеевич Пушкин.</w:t>
      </w:r>
      <w:r>
        <w:rPr>
          <w:sz w:val="20"/>
          <w:szCs w:val="20"/>
        </w:rPr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тихотворение </w:t>
      </w:r>
      <w:r>
        <w:rPr>
          <w:b/>
          <w:i/>
          <w:sz w:val="20"/>
          <w:szCs w:val="20"/>
        </w:rPr>
        <w:t>«Няне»</w:t>
      </w:r>
      <w:r>
        <w:rPr>
          <w:sz w:val="20"/>
          <w:szCs w:val="20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У лукоморья дуб зеленый…».</w:t>
      </w:r>
      <w:r>
        <w:rPr>
          <w:sz w:val="20"/>
          <w:szCs w:val="20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Сказка о мертвой царевне и семи богатырях»</w:t>
      </w:r>
      <w:r>
        <w:rPr>
          <w:sz w:val="20"/>
          <w:szCs w:val="20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Антоний Погорельский. </w:t>
      </w:r>
      <w:r>
        <w:rPr>
          <w:sz w:val="20"/>
          <w:szCs w:val="20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«Черная курица, или Подземные жители». </w:t>
      </w:r>
      <w:r>
        <w:rPr>
          <w:sz w:val="20"/>
          <w:szCs w:val="20"/>
        </w:rPr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Всеволод Михайлович Гаршин. </w:t>
      </w:r>
      <w:r>
        <w:rPr>
          <w:b/>
          <w:i/>
          <w:sz w:val="20"/>
          <w:szCs w:val="20"/>
        </w:rPr>
        <w:t>«</w:t>
      </w:r>
      <w:r>
        <w:rPr>
          <w:b/>
          <w:i/>
          <w:sz w:val="20"/>
          <w:szCs w:val="20"/>
          <w:lang w:val="en-US"/>
        </w:rPr>
        <w:t>Attalea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Princeps</w:t>
      </w:r>
      <w:r>
        <w:rPr>
          <w:b/>
          <w:i/>
          <w:sz w:val="20"/>
          <w:szCs w:val="20"/>
        </w:rPr>
        <w:t>»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ихаил Юрьевич Лермонтов. </w:t>
      </w:r>
      <w:r>
        <w:rPr>
          <w:sz w:val="20"/>
          <w:szCs w:val="20"/>
        </w:rPr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Бородино»</w:t>
      </w:r>
      <w:r>
        <w:rPr>
          <w:sz w:val="20"/>
          <w:szCs w:val="20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иколай Васильевич Гоголь.</w:t>
      </w:r>
      <w:r>
        <w:rPr>
          <w:sz w:val="20"/>
          <w:szCs w:val="20"/>
        </w:rPr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 xml:space="preserve">«Заколдованное место» </w:t>
      </w:r>
      <w:r>
        <w:rPr>
          <w:sz w:val="20"/>
          <w:szCs w:val="20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иколай Алексеевич Некрасов.</w:t>
      </w:r>
      <w:r>
        <w:rPr>
          <w:sz w:val="20"/>
          <w:szCs w:val="20"/>
        </w:rPr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 xml:space="preserve">«На Волге». </w:t>
      </w:r>
      <w:r>
        <w:rPr>
          <w:sz w:val="20"/>
          <w:szCs w:val="20"/>
        </w:rPr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Есть женщины в русских селеньях…».</w:t>
      </w:r>
      <w:r>
        <w:rPr>
          <w:sz w:val="20"/>
          <w:szCs w:val="20"/>
        </w:rPr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тихотворение </w:t>
      </w:r>
      <w:r>
        <w:rPr>
          <w:b/>
          <w:i/>
          <w:sz w:val="20"/>
          <w:szCs w:val="20"/>
        </w:rPr>
        <w:t>«Крестьянские дети».</w:t>
      </w:r>
      <w:r>
        <w:rPr>
          <w:sz w:val="20"/>
          <w:szCs w:val="20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Иван Сергеевич Тургенев.</w:t>
      </w:r>
      <w:r>
        <w:rPr>
          <w:sz w:val="20"/>
          <w:szCs w:val="20"/>
        </w:rPr>
        <w:t xml:space="preserve"> Краткий рассказ и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Муму»</w:t>
      </w:r>
      <w:r>
        <w:rPr>
          <w:sz w:val="20"/>
          <w:szCs w:val="20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Афанасий Афанасьевич Фет. </w:t>
      </w:r>
      <w:r>
        <w:rPr>
          <w:sz w:val="20"/>
          <w:szCs w:val="20"/>
        </w:rPr>
        <w:t xml:space="preserve">Краткий рассказ о поэте. Стихотворение </w:t>
      </w:r>
      <w:r>
        <w:rPr>
          <w:b/>
          <w:i/>
          <w:sz w:val="20"/>
          <w:szCs w:val="20"/>
        </w:rPr>
        <w:t xml:space="preserve">«Весенний дождь» </w:t>
      </w:r>
      <w:r>
        <w:rPr>
          <w:sz w:val="20"/>
          <w:szCs w:val="20"/>
        </w:rPr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ев Николаевич Толстой.</w:t>
      </w:r>
      <w:r>
        <w:rPr>
          <w:sz w:val="20"/>
          <w:szCs w:val="20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Кавказский пленник».</w:t>
      </w:r>
      <w:r>
        <w:rPr>
          <w:sz w:val="20"/>
          <w:szCs w:val="20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Антон Павлович Чехов.</w:t>
      </w:r>
      <w:r>
        <w:rPr>
          <w:sz w:val="20"/>
          <w:szCs w:val="20"/>
        </w:rPr>
        <w:t xml:space="preserve"> Краткий рассказ и писателе. </w:t>
      </w:r>
      <w:r>
        <w:rPr>
          <w:b/>
          <w:i/>
          <w:sz w:val="20"/>
          <w:szCs w:val="20"/>
        </w:rPr>
        <w:t>«Хирургия»</w:t>
      </w:r>
      <w:r>
        <w:rPr>
          <w:sz w:val="20"/>
          <w:szCs w:val="20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Поэты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Из литературы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ека (29 часов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Иван Алексеевич Бунин. </w:t>
      </w:r>
      <w:r>
        <w:rPr>
          <w:sz w:val="20"/>
          <w:szCs w:val="20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Косцы».</w:t>
      </w:r>
      <w:r>
        <w:rPr>
          <w:sz w:val="20"/>
          <w:szCs w:val="20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ладимир Галактионович Короленко</w:t>
      </w:r>
      <w:r>
        <w:rPr>
          <w:sz w:val="20"/>
          <w:szCs w:val="20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В дурном обществе».</w:t>
      </w:r>
      <w:r>
        <w:rPr>
          <w:sz w:val="20"/>
          <w:szCs w:val="20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ергей Александрович Есенин.</w:t>
      </w:r>
      <w:r>
        <w:rPr>
          <w:sz w:val="20"/>
          <w:szCs w:val="20"/>
        </w:rPr>
        <w:t xml:space="preserve"> Рассказ о поэте. Стихотворение </w:t>
      </w:r>
      <w:r>
        <w:rPr>
          <w:b/>
          <w:i/>
          <w:sz w:val="20"/>
          <w:szCs w:val="20"/>
        </w:rPr>
        <w:t>«Синий май. Зоревая теплынь…»</w:t>
      </w:r>
      <w:r>
        <w:rPr>
          <w:sz w:val="20"/>
          <w:szCs w:val="20"/>
        </w:rPr>
        <w:t xml:space="preserve"> - поэтическое изображение родной природ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авел Петрович Бажов.</w:t>
      </w:r>
      <w:r>
        <w:rPr>
          <w:sz w:val="20"/>
          <w:szCs w:val="20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Медной горы Хозяйка».</w:t>
      </w:r>
      <w:r>
        <w:rPr>
          <w:sz w:val="20"/>
          <w:szCs w:val="20"/>
        </w:rPr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онстантин Георгиевич Паустовский</w:t>
      </w:r>
      <w:r>
        <w:rPr>
          <w:sz w:val="20"/>
          <w:szCs w:val="20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Теплый хлеб», «Заячьи лапы».</w:t>
      </w:r>
      <w:r>
        <w:rPr>
          <w:sz w:val="20"/>
          <w:szCs w:val="20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амуил Яковлевич Маршак.</w:t>
      </w:r>
      <w:r>
        <w:rPr>
          <w:sz w:val="20"/>
          <w:szCs w:val="20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Двенадцать месяцев»</w:t>
      </w:r>
      <w:r>
        <w:rPr>
          <w:sz w:val="20"/>
          <w:szCs w:val="20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Андрей Платонович Платонов</w:t>
      </w:r>
      <w:r>
        <w:rPr>
          <w:sz w:val="20"/>
          <w:szCs w:val="20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Никита».</w:t>
      </w:r>
      <w:r>
        <w:rPr>
          <w:sz w:val="20"/>
          <w:szCs w:val="20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иктор Петрович Астафьев.</w:t>
      </w:r>
      <w:r>
        <w:rPr>
          <w:sz w:val="20"/>
          <w:szCs w:val="20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Васюткино озеро».</w:t>
      </w:r>
      <w:r>
        <w:rPr>
          <w:sz w:val="20"/>
          <w:szCs w:val="20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тихотворные произведения о войне.</w:t>
      </w:r>
      <w:r>
        <w:rPr>
          <w:sz w:val="20"/>
          <w:szCs w:val="20"/>
        </w:rPr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зведения о Родине и родной природ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.Бунин «Помню долгий зимний вечер…»; А. Прокофьев «Аленушка»; Д.Кедрин «Аленушка»; Н. Рубцов «Родная деревня»; Дон 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аша Черный.</w:t>
      </w:r>
      <w:r>
        <w:rPr>
          <w:sz w:val="20"/>
          <w:szCs w:val="20"/>
        </w:rPr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Юмор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Из зарубежной литературы (13 часов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оберт Льюис Стивенсон</w:t>
      </w:r>
      <w:r>
        <w:rPr>
          <w:sz w:val="20"/>
          <w:szCs w:val="20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Вересковый мед».</w:t>
      </w:r>
      <w:r>
        <w:rPr>
          <w:sz w:val="20"/>
          <w:szCs w:val="20"/>
        </w:rPr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Даниэль Дефо.</w:t>
      </w:r>
      <w:r>
        <w:rPr>
          <w:sz w:val="20"/>
          <w:szCs w:val="20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Робинзон Крузо».</w:t>
      </w:r>
      <w:r>
        <w:rPr>
          <w:sz w:val="20"/>
          <w:szCs w:val="20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Ханс Кристиан Андерсен.</w:t>
      </w:r>
      <w:r>
        <w:rPr>
          <w:sz w:val="20"/>
          <w:szCs w:val="20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Снежная королева».</w:t>
      </w:r>
      <w:r>
        <w:rPr>
          <w:sz w:val="20"/>
          <w:szCs w:val="20"/>
        </w:rPr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Жорж Санд</w:t>
      </w:r>
      <w:r>
        <w:rPr>
          <w:b/>
          <w:i/>
          <w:sz w:val="20"/>
          <w:szCs w:val="20"/>
        </w:rPr>
        <w:t xml:space="preserve"> «О чем говорят цветы».</w:t>
      </w:r>
      <w:r>
        <w:rPr>
          <w:sz w:val="20"/>
          <w:szCs w:val="20"/>
        </w:rPr>
        <w:t xml:space="preserve"> Спор героев о прекрасном. Речевая характеристика персонажей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Марк Твен.</w:t>
      </w:r>
      <w:r>
        <w:rPr>
          <w:sz w:val="20"/>
          <w:szCs w:val="20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Приключения Тома Сойера».</w:t>
      </w:r>
      <w:r>
        <w:rPr>
          <w:sz w:val="20"/>
          <w:szCs w:val="20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Джек Лондон</w:t>
      </w:r>
      <w:r>
        <w:rPr>
          <w:sz w:val="20"/>
          <w:szCs w:val="20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«Сказание о Кише»</w:t>
      </w:r>
      <w:r>
        <w:rPr>
          <w:sz w:val="20"/>
          <w:szCs w:val="20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ребования к уровню подготовки учащихся за курс литературы 5 кла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литературы ученик долже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работать с книг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bookmarkStart w:id="0" w:name="ф"/>
      <w:bookmarkEnd w:id="0"/>
      <w:r>
        <w:rPr>
          <w:sz w:val="20"/>
          <w:szCs w:val="20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изведения для заучивания наизу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овицы и поговор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 Жуковский. «Спящая царевна» (отрыво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А. Крылов. Бас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С. Пушкин. «У лукоморья.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 И. Тютчев. «Весенние в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Фет. «Весенний дожд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Ю. Лермонтов. «Бородино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теме «Война и дети» 1-2 стихотво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теме «О Родине и родной природе» 1-2 стихотворения.</w:t>
      </w:r>
    </w:p>
    <w:p>
      <w:pPr>
        <w:pStyle w:val="Dash041e0431044b0447043d044b04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9"/>
        <w:gridCol w:w="2176"/>
        <w:gridCol w:w="1440"/>
        <w:gridCol w:w="3000"/>
        <w:gridCol w:w="1800"/>
        <w:gridCol w:w="1680"/>
        <w:gridCol w:w="1560"/>
        <w:gridCol w:w="1560"/>
        <w:gridCol w:w="93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ащихся  на уро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О, ЭС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-веде-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и ее роль в духовной жизни человека и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такое худ. и учебная литература, структурные элементы учебной книг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Книги, ее роль в жизни человека и общества, особенности литературы как учебного предмета и вида искусства, значение предисловия, послесловия, оглавления, снос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учебнике-хрестоматии «Литература» необходимый для занятия материал, отвечать на вопросы по тексту, составлять его пл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; решение тест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значение слов А.С.Пушкина «Чтение – вот лучшее учение». Составить план статьи учеб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зац, титульный лист, выходные данные, литература, облож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ое народное творчество (10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фольклор. Малые жанры фолькл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 и обсужде-ния произведе-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алые жанры фольклора: пословицы, поговорки, загадк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язык произведений УНТ (сжатость и мудрость народной речи), много-значность смысла пословиц и поговорок, объяснять смысл прямой и аллегорический; понимать, как собирают фольклор, почему он не исчез с появлением письменной литературы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гадывать загадки, давать определение малым жанрам, отличать друг от друга малые жанры фольклора, различать пословицы и погово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атьи учебника; «Литературное лото» - ответы на вопросы репродуктивного характера; создание собственного высказывания с использованием поговорки или пословицы, наблюдение над поэтикой малых жан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ить на вопросы: по-чему у каждого народа свой фольклор? Как помогает по-нять разницу между посло-вицей и пого-воркой посло-вица «Пого-ворка – цве-точек, посло-вица-ягодка»? Придумать и описать ситу-ацию, исполь-зуя как вывод пословицу, поговор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, фольклористика, жанр, малые жанры фольклора, загадка, пословица, поговор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/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фолькл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 и обсужде-ния произведе-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жанры детского фольклора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принципы построения или создания произведений каждого жанр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ить принадлежность конкретного текста к определенному жанру, самостоятельно создать считалку, небылицу, загад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читалок, небылиц, загадок; анализ текстов всех жанров детского фольклор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ее чтение скороговорки. Конкурс на интересную загадку. Описать игру, включив в нее счит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ыбельная песня, пестушка, потешка, прибаутка, закличка, приговорка, считалка, скороговорка, небы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фонохрестомат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как особый жанр фолькл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накомства с теорети-ческими понятия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жанровые особенности, виды сказок; традиционных персонажей волшебных сказок, присказки  -небылицы, характерные для сказок обороты речи (пост. эпитеты, сказочные зачины и концовки)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собенности народных сказок, особенности сказывания сказок, в чем заключается мастерство сказителей; знать известных русских исполнителей УНТ, собирателей сказок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характерные для сказок обороты речи в самостоятельно прочитанных сказках, использовать при сказывании сказок, сопоставлять эпизоды сказок, сказочных героев с их изображением в живописи и граф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составление плана статьи учебника; ответы на вопросы, сказывание любимых сказок, работа с кратким словарем литературоведческих терминов; сопоставление текстов с ил-люстрац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вид сказки по названию. Ответить на вопрос: почему и волшебные сказки, и бытовые и о животных называются сказками? Сказывание любимых ска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, стар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евна-лягушка» - встреча с волшебной ска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к какому виду сказок относится сказка «Царевна-лягушка»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: общее движение сюжета, идею сказки и характеры ее героев; что такое худ. пересказ, находить отличия в вариантах сказк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особенности фольклорной волшебной сказки, истолковывать смысл «необычайных ситуаций», читать волшебную сказку, пересказывать ее, сохраняя напевность сказки, сопоставлять иллюстрации художников с текстом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ки; выборочный пересказ отдельных эпизодов, ответы на вопросы; устное словесное рисование; сопоставление иллюстраций художников с текстом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лана «Особенности волшебной сказки». Разгадывание кроссворда «Имя сказочного геро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Постоянные эпитеты, </w:t>
            </w:r>
            <w:r>
              <w:rPr>
                <w:color w:val="000000"/>
                <w:spacing w:val="-4"/>
                <w:w w:val="105"/>
                <w:sz w:val="20"/>
                <w:szCs w:val="20"/>
              </w:rPr>
              <w:t xml:space="preserve">сказочные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>форму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 иллюстр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ораль в характерах и поступках героев. Образ невесты-волшеб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-царевич – победитель житейских невзго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 и изучения произведе-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героев сказк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формулировать мораль сказки, находить отраженные в ней народные идеалы, развивать воображение, мотивировать от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Выразительное чтение, выборочный   пересказ, рассмотрение репродукции картины В.Васнецова «Пи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 xml:space="preserve">Пересказ сказки </w:t>
            </w:r>
            <w:r>
              <w:rPr>
                <w:color w:val="000000"/>
                <w:spacing w:val="-4"/>
                <w:w w:val="105"/>
                <w:sz w:val="20"/>
                <w:szCs w:val="20"/>
              </w:rPr>
              <w:t>«Царевна- лягуш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Постоянные эпитеты, </w:t>
            </w:r>
            <w:r>
              <w:rPr>
                <w:color w:val="000000"/>
                <w:spacing w:val="-4"/>
                <w:w w:val="105"/>
                <w:sz w:val="20"/>
                <w:szCs w:val="20"/>
              </w:rPr>
              <w:t xml:space="preserve">сказочные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>форму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ый характер формул волшебной сказки. Народная мораль и поэтика волшебной сказки. Вариативность народных ска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тайны сказочной поэтики, народную мудрость, переданную в сказке, как совокупность художественных приемов и изобр-выразительных средств помогают раскрыть и воплотить замысел сказки; характеры героев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отличия в вариантах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, сообщение учащихся о художниках, беседа, чтение статьи учеб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статьи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ван – крестьянский сын и чудо-юдо». Волшебная богатырская сказка героического со-держания. Тема мирного труда и защиты родной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к какому виду сказок относится сказка «Иван – крестьянский сын и чудо-юдо»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жанровые признаки волшебной сказки и пересказывать ее фраг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4"/>
                <w:sz w:val="20"/>
                <w:szCs w:val="20"/>
              </w:rPr>
              <w:t xml:space="preserve">Пересказ. Чтение. </w:t>
            </w:r>
            <w:r>
              <w:rPr>
                <w:color w:val="000000"/>
                <w:spacing w:val="-1"/>
                <w:w w:val="104"/>
                <w:sz w:val="20"/>
                <w:szCs w:val="20"/>
              </w:rPr>
              <w:t>Ответить на вопрос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105"/>
                <w:sz w:val="20"/>
                <w:szCs w:val="20"/>
              </w:rPr>
              <w:t>Гипербола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Героическа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05"/>
                <w:sz w:val="20"/>
                <w:szCs w:val="20"/>
              </w:rPr>
              <w:t>сказ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сюжета сказки. Нравственное превосходство главного героя. Герои сказки в оценке народа. Поэтика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сюжета сказки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нравственное превосходство главного героя; составлять план; устно описывать иллюстрацию; осмысливать содержание сказки; развивать навыки худ. перес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ересказ, беседа  по </w:t>
            </w:r>
            <w:r>
              <w:rPr>
                <w:color w:val="000000"/>
                <w:spacing w:val="-5"/>
                <w:sz w:val="20"/>
                <w:szCs w:val="20"/>
              </w:rPr>
              <w:t>содержанию, составление плана сказки, словесное рисов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сказки. Самостояте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эпитеты, по-вторы, ска-зочные фор-мулы,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ва-риативность </w:t>
            </w:r>
            <w:r>
              <w:rPr>
                <w:color w:val="000000"/>
                <w:spacing w:val="-1"/>
                <w:sz w:val="20"/>
                <w:szCs w:val="20"/>
              </w:rPr>
              <w:t>народных  ска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ка волшебных ска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тайны сказочной поэтики, народную мудрость, переданную в сказке, как совокупность художественных приемов и изобразительно-выразительных средств помогают раскрыть и воплотить замысел сказки; характеры героев; </w:t>
            </w: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истеме образов сказки и приемах ее созда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рассказ о сказочном герое (портрет, речь, поступки, поведение, отношение к окружающи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Пересказ с изменением лица рассказчика (Ивана-царевича); чтение по ролям, создание собственных рассказов о сказочных героях; сопоставление иллюстраций ху-дожников с текстами сказки; ответы на вопросы, на-блюдение над языком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оставить план характеристики главных геро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ы, постоянные эпитеты, формулы волшебных ска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зка о животных «Журавль и цапля». Бытовая сказка «Солдатская шин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я.</w:t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Защита проекта «Художники – иллюстраторы сказок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жанровые осо-бенности сказки о животных, иносказательный смысл бытовых сказок (сюжеты, реальная основа); уметь объяснять отличие сказки о животных (животные не помощники, а главные герои) и бытовой сказки (отражен быт), повседневная жизнь) от волшеб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ысление сюжета сказок, ответы на во-просы; чтение по ролям; со-поставление бытовых сказок и сказок о животных с волшебными сказками; чтение и обсуждение статьи учебника Из рассказов о сказочника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ка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Письменный ответ на в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Возникновение древнерусской литератур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письменности на Руси. «Повесть временных лет». «Подвиг отрока-киевлянина и хитрость воеводы Претич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я «летопись»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когда возникла древнерусская литература; основную мысль «Повести временных лет», одной из ее частей «Подвиг отрока…»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оротко передать содержание статьи учебника, объяснять жанровые особенности летописи (краткость, напевность, отношение автора к геро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, чтение художественного текста и его полноценное восприятие; ответы на вопросы; чтение по роля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. Слова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опись, летописание, погодная запись (год), отрок, печенеги, от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г отрока-киевлянина и хитрость воеводы Претича». Отзвуки фольклора в летопи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Защита проект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черты фольклора в летописи, сопоставлять текст с репродукциями кар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цитат. плана; сопост текста с репродукцией картин А. Ива-нова; чтение статьи учебника, ответить на вопрос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цитатного плана. Переск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литературы 18 века (2ч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/1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Ломоносов «Случились вместе два Астронома в пиру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имость личности М.В.Ломоносова, смыслом жизни которого было «утверждение наук в отечестве»;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теоретико-литературных по-нятий: роды литературы (эпос, лирика, драма), литературные жанры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ерировать ими в речи, объяснять смысл прочи-танного стихотворения (чему противопоставлен житейский, практический опыт простого человека), читать выразите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Ломоносове, художественного текста, статьи «Роды и жанры литературы»; ответы на вопросы; выразительное чтение стихотво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рассуждение: согласны ли вы с тем, что псевдоучениям, размышлениям и сомнениям Ломоносов противопоставил житейский, практический опыт простого челове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, весьма, слыл, очаг; коперник, Птоло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, драма, эпос; басня, ода, повесть, рассказ, пь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.В. Ломоносов – великий россиянин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литературы 19 века (43ч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басни. Басня и ее родословная. Басня как литературный жа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жанровые особенности басни, знать определение понятий «басня», «мораль», «аллегория», «олицетворение», истоки басенного жанра (имена родоначальников жанра, имена отечественных баснописцев)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, к какому роду литературы относятся басни, находить жанровые особенности басни, отличать басню от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атьи учебника «Рус-ские басни»; выступление с сообщениями о баснописцах (Эзопе, Сума-рокове, Лафон-тене, Майкове, Хемницере); чтение по ролям басен, сравнение басни и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пос, лирика, драма, басня, аллегория, мораль басни Эзопов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А.Крылов. Слово о баснописце. Басня «Волк на псар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творческую историю басни, понимать ее драматический конфликт, исторический контекст и мораль басни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, при помощи интонации выражать чувства героев (лицемерие Волка, мудрость Ловч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басни и ее полноценное восприятие; ответы на вопросы; чтение по ролям; установление ассоциативных связей с произ-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: «Почему И.А.Крылов подарил басню Кутузову?» 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мораль  ба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. Басни «Ворона и Лисица», «Свинья под дуб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-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станавливать ассоциативные связи с произведениями живописи, сопоставлять басни Крылова с баснями других ав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басен; устное словесное рисование, инсценирование; комменти-рованное чтение, сопоставление с иллюстрацией; аннализ текста, сопоставление с басней Эзопа «Ворона и Лисиц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-ван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мораль  ба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 басни. Повествование и мораль в бас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худ. особенности басни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 основе морали одной из басен сочинить свою, выбрать сюжет, действ. лица, вкл.  диалог между ними, раскрыть в диалоге стремления героев, их характеры, использовать олицетворение, аллегорию, понимать, что басня не только эпический, но и сатирич. жа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басни на основе моральной сентенции одной из понравивших-ся бас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мораль  ба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енный мир Ивана Андреевича Кры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основные мотивы творчества Крылов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близость басни к УНТ, ее иносказательный и обобщенный смысл, аннализировать басни с одинаковым сюжетом, отмечая в них общее и различное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ценивать отношение автора к героям, увлекательность и сце-ничность басенного сюжета, разговорную интона-цию стихотворного повествования, мастерство антитезы и афористичность речи; сравнивать басни прозаические и поэтические, использовать пословицы, афоризмы из басен Крылова в собствен. 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любимых басен, участие в конкурсе «Знаете ли вы басни Крылова?», инсценирование басен, пре-зентация ил-люстраций; со-поставление бас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. Инсценирование басен. Конкурс «Знаете ли вы басни Крылова?». Презентация иллю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– электронный альбом «Герои басен И.А. Крылова в иллюстрациях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Жуковский – сказочник. Сказка «Спящая царев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едения о поэте, историю создания сказки, сюжет и героев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лять литературную и фольклорную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атьи о поэте, чтение сказки, восприятие ху-дожественного произведения; ответы на во-просы; устано-вление ассоци-ативных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прочитанному, выборочное чтение. Доказать, что произведение Жуковского – сказ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ок, хорунжий, концовка, сказочные формулы волшебной ск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7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южет и героев литературной сказк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тличие сказки литературной от народной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лять литературную и фольклорную сказки, выявлять общее и отлич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казки, ответы на во-просы, сопо-ставление сказки народной и литературной, выявление общих и отличительных че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таблицы «Сходство и различие народной и лит. сказ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азать, что произведение Жуковского – сказ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е формулы волшебной ск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 В.А.Жуковского «Куб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историю создания баллады, определение понятия «баллада», ее жанровые особенност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оступки героев, определять реальные события и фантастические, отношение автора к героям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тать балл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баллады, полноценное ее восприятие; ответы на вопросы; чтение по ролям; выразительное чт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, ратник, ла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9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Слово о поэте. Стихотворение «Няне». «У лукоморья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сведения о детстве и детских впечатлениях поэта, о влиянии на него сказок нян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тать стихотворение, оценивать отно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лноценное восприятие художественного текста; выразительное чтение, устное словесное рис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эпитеты, сравнения, метафоры и определить, как они передают впечатление от ожидания няней своего питомца. 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т, сравнение, метаф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ю рождения сюжета сказки, особенности стихотворной сказк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истему образов, основные мотивы (добро и зло, противостояние красоты внешней и красоты душевной)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бирать материал для характеристики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эпизодов, осмысление сюжета, событий, характеров, вы-борочный пе-ресказ; устное словесное ри-сование царицы-мачехи, царевны и царицы-матери, выразительное чтение; уста-новление ассо-циат.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ление мачехи и падчерицы, царицы-матери. Выборочный пересказ эпиз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а, сочельник, ломлива, перст, пол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ая и прозаическая речь. Ритм, рифма, строф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й ритм, рифма (перекрестная, парная, опоясывающая), строф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тличие речи прозаической и стихотворной, аргументировать свой ответ примерами из изученных произведений, объяснить ритмическую и смысловую роль рифмы в стихотворном произведении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, используя текст прозаической сказки и сказки А.С.Пушкина, показать разницу между прозаической и стихотворной реч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; ответы на вопросы;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ить на вопрос: чем стихотворная речь отличается от проза-ической? Составление стихотворных строк по заданным рифмам (бурим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, рифма, строфа, ритмический рисунок, прозаическая речь, стихотвор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 царевны. Богатыри, Соколко. Народная мораль, нрав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лать сравн. Хар-ку персонажей, выразительно читать сказку, художественно пересказывать эпизоды, определять сходство и отличия русской народной и литературной сказок, сопоставлять литературные сказки со сходным сюжетом, выявлять общее и отличительное, объяснять отношение автора к изображаем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, чтение по ролям, ху-дожественное рассказывание эпизода, устное словесное рисование, сравн. хар-ка героев, за-щита иллю-страций; сопоставление сказок со сход-ным сюже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: почему пушкинская сказка – «прямая наследница народной»? Чтение по ролям, срав-нительная характеристика геро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ич Елисей. Победа добра над злом. Музыкальность пушкинской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лексикой и ритмом сказки, проводить работу по стилистике сказки, определять музыкальность пушкинской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эпизодов, чтение статьи учебника, ответы на во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стилистике сказки А.С.Пу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по творчеству Крылова, Жуковского, Пу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знания по изученным произве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проблем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едения о жизни писателя, что такое псевдоним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бивать большие абзацы на более маленькие отрывки, правильно интонировать, верно понимать смысловые отры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ответы на вопросы, комментиро-ван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вдо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стическое и достоверно-реальное в сказке. Причудливый сюжет. Нравоучительно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такое сюжет, причудливый сюжет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фантастическое и достоверно-реальное в сказке, находить абзацы, имеющие нравоучительный харак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ресказ,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южет, сю-жетная линия, причудливый сюжет, репро-дуктивный, воспроизводящий, н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М.Гаршин. Сказка «</w:t>
            </w:r>
            <w:r>
              <w:rPr>
                <w:sz w:val="20"/>
                <w:szCs w:val="20"/>
                <w:lang w:val="en-US"/>
              </w:rPr>
              <w:t>Attal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nseps</w:t>
            </w:r>
            <w:r>
              <w:rPr>
                <w:sz w:val="20"/>
                <w:szCs w:val="20"/>
              </w:rPr>
              <w:t>»: героическое и обыденное в сказке. Антитеза как основной художественный прием. Пафос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акты биографии писателя, сведения о его творческом пути; содержание сказк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ать принадлежность произведения к жанру сказки, объяснить непохожесть действующих лиц, роль описания пальмы, причину изменения тональности в описании оранжереи, отношение автора к изображаемому, уметь устанавливать связь между прочитанным и изображением худож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антитеза» как основной худ. прием, пафос произведения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героическое и обыденное в сказке, анали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в учебнике, чтение сказки, полноценное ее восприятие; ответы на вопросы; выразительное чтение; установление ассоциативных связей с иллюстрацией художника И. Пчел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эпизодов ск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ttal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nseps</w:t>
            </w:r>
            <w:r>
              <w:rPr>
                <w:sz w:val="20"/>
                <w:szCs w:val="20"/>
              </w:rPr>
              <w:t>»; самолюбие, самонадеян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8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Ершов «Конек-горбу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внеклассного чте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лексикой и ритмом сказки, проводить работу по стилистике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эпизодов, восприятие текста; осмысление сюжета, , ха-рактеров, вы-борочный пе-ресказ, устное словесное ри-с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9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. Слово о поэте. Стихотворение «Бород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тдельные факты биографии поэта, условия, в которых формировался его характер, историческую основу стихотворения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его героическую направленность, отношение автора к родине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атьи учебника, чтение стихотворения и его полноценное восприятие; ответы на во-просы; устное словесное ри-сование; уста-новление ассо-циативных связей с иллюстр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, сам. работа с текстом. Ар-гументированный ответ на вопрос: «Что важнее для автора-передать историическую правду о Бородинском сражении или дать оценку этому событию, подвигу солдат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т, картечь, поле грозной сечи, кивер, драгун, басурман, постоять голов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ростого солдата – защитника Родины в стихотворении «Бород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, какие чувства объединяют героев, автора и читателей, какие изобразительно-выразительные средства использует автор, описывая батальные сцены, через чтение передать патрио-тический пафос стихотворения, почувствовать слияние эпического и личностного («мы» и «я») в речевом и образном строе стихотворения, при помощи устного словесного рисования воспроизвести портреты героев, наблююдать над речью рассказчика и определять роль звукописи в описании событий, сопоставлять текст произведения с иллюстра-циями Бородинского с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словарем нрав-ственных по-нятий (патриот, патриотизм, героизм), наблюдение над речью рас-сказчика; устное словесное рисование пор-третов участ-ников диалога, выразительное чтение; ком-ментирование художественного произведения, составление текста с иллюстрациями худож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ое сло-весное рисо-вание, ком-ментирование текста. Чтение и осмысление ма-териала руб-рики «Пораз-мышляем над прочитанным». Письменный ответ на один из вопросов: 1. В чем заклюю-чается основная мысль стихотворения? 2. Каким предстает перед нами защитник Родин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, диалог, строфа, эпитет, метафора, сравнение, звуко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. Слово о поэте. Понятие о повести как эпическом жанре. Сюжет повести «Заколдованное мес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текст повести, сопоставляя свои впечатления и изображенное на репродукциях картин А.И.Ку-инджи и И.Е.Репина, иметь представление о жанре повести; анализировать своеобразие языка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атьи о писателе, чтение повести, ее полно-ценное воспри-ятие; ответы на вопросы, сос-тавление плана повести; сос-тавление таб-лицы «Язык повести», уста-новление ассо-циативных связей с иллюстрациями художников; чте-ние по рол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ов к учебной статье. Составление таблицы «Язык повести», плана пове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, сатира, ли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е и фантастическое в сюжете пове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теоре-тических понятий: юмор, фантастика; уметь определять их роль в повести, выделять смысловые части художественного текста, составлять план, пересказывать по плану, характеризовать речь рассказчика, объяснять, как Гоголь сочетает в повести обыденное и фантастическое, страшное и смеш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аз бы-личек, легенд, преданий, со-звучных сюжету повести; кр. пересказ содержа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 о Н.В.Гоголе; инсценирование эпизодов, анализ языка пове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Способы достижения юмористического эффекта в повести». Инсценирование эпизодов. вопрос: как соединились вымысел и реальность в повест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 «Вечера на хуторе близ Дикань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чь перед Рождеств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какие еще повести входят в сборник «Вечера на хуторе близ Диканьки»; </w:t>
            </w:r>
            <w:r>
              <w:rPr>
                <w:b/>
                <w:sz w:val="20"/>
                <w:szCs w:val="20"/>
              </w:rPr>
              <w:t>иметь общее представление</w:t>
            </w:r>
            <w:r>
              <w:rPr>
                <w:sz w:val="20"/>
                <w:szCs w:val="20"/>
              </w:rPr>
              <w:t xml:space="preserve"> об их содержании, художественном своеобрази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монологическое высказывание, пересказывать эпиз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. пересказ эпизодов; инсценирование эпизодов, создание иллюстраций, фантастического рассказа, связанного с народными традиц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ные фан-тастические рассказы. Вы-писать слова и выражения, передающие колорит на-родной речи. Пересказ смешных эпи-зодов из пове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чи - повеств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за первое полугод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держание изученных произведений, определения теоретико-литературных понятий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 в тексте изоб-выраз. средства, отличать речь прозаическую и стихотворную, использовать первонач. представления о стихосложении (ритм, рифма, строф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 в тестовых зад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5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Некрасов. Слово о поэте. Стихотворение «На Волг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внеклассного чте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биографические сведения о поэте, нашедшие отражение в стихотворении «На Волге», содержание стихотворения, понимать его тональность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характеризовать особенности поэтики Некрасова, определять роль эпитетов, сопоставлять содержание стихотворения Некрасова с картиной И.Е.Репина «Бурлаки на Вол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атей о поэте, стих и его полноценное восприятие; осмысление сюжета; выраз. чтение, поиск эпитетов, уст.словесное рисование; установление ассоц. связей с произведениями живописи; составление цитат. пл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зия. Композиция. Бурла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ствительный, состра-дающий, по-трясение, негодование, непоним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6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женщины в русских селеньях…» - отрывок из поэмы «Мороз, Красный н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ю создания поэмы «Мороз, Красный нос», смысл названия поэмы, понятия «рифмы», способы рифмовки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тексте примеры используемых видов риф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читанному, выборочное чтение, выразительное чтение, ответы на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а, сравнение, эпитет, виды рифмовок, поэ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7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детства в стихотворении «Крестьянские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одержание стихотворе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ысление характеров ге-роев, ответы на вопросы; выраз.  чтение, уст. словесное рисование, чтение по ролям; комментирование текста, установление ассоц.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по ролям сценки встречи главного героя с Власо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ши, чухна, мякина, лава, пожня, содом, обаян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8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. Слово о писателе. История создания рассказа «Муму». Быт и нравы крепостной России в рассказ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едения о детстве писателя, о начале его лит. деятельности, историю создания и содержание рассказ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«крепостное право», крепостничество», сюжет рассказ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относить описание быта и нравов крепостнической России в рассказе со знаниями об этом периоде из истории, сопоставлять описание жизни крепостных в рассказе с изображением на полотнах худож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атьи о писателе, чтение и восприятие худ. текста; осмыс-ление сюжета, выборочный пересказ, ответы на вопросы; комментирование текста, установление ассоциативных связей с произ-ведениями жи-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цитатного плана рассказа. Выборочный пересказ эпизодов. Ответить на вопрос: как Тургенев изображает нравы барской усадьб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дь, дворовые, дворня, тягловый мужик, гипербола, Аннибалова клятва, крепостн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9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ношений Герасима и Татьяны. Герасим и его окру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южет рассказа, понимать духовные и нравственные качества Герасим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-просы; выраз. чтение, чтение диалогов по ролям, устное словесное рисование; самостоят. поиск ответов на проблемные вопросы; сопо-ставление гла-вного героя с другими пер-сонаж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и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-ное превос-ходство, не-зависимость, бескомпромиссность, че-ловеческое достои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3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 и Муму. Счастлив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кст художественного произведения, понимать чувства и переживания Герасим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устное высказывание с опорой на текст, объяснять перемены, про-изошедшие с героем с по-явлением Муму, определять роль используемых автором сравнений и эпитетов, которые помогают представить внешний облик героя, объяснить от-ношение Тургенева к Гераси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ысление изображенных в рассказе со-бытий, пересказ, близкий к тексту, выборочный пере-сказ; характе-ристика героев; комментирование худ.текста, установление ассоциативных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: как показывает Тургенев, что в крепостном Герасиме проснулся свободный человек? По-чему рассказ называется «Муму»? Оз-вучить внут-ренний монолог Герасима в сцене спасения М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живалки, лакей, холоп, челядь, дворецкий, дворянин, дворня, дво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3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а каморки Герасима. Прощание с Муму. Возвращение Герасима в деревн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держание произведения, как безмерно горе главного героя и как велико чувство радости только при мысли о возможности совершить самостоятельный поступок, в чем превосходство Герасима над такими же крепостными, как и он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одить частичный анализ центральных эпизодов  текста, проследить  за изменениями, произошедшими в главном гер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(выписать из рассказа имена и должности всей челяди), выраз. чтение отрывка из рассказа, обсуждение отдельных эпизодов и сцен рассказа, работа по опорной схе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отдельных эпизодов и сцен рас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3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ховные и нравственные качества Герасима – сила, достоинство, сострадание, великодушие, тру-долюбие. Протест героя против отно-шений барства и рабства. Подготовка к сочин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южет рассказа, понимать духовные и нравственные качества Герасима, определение понятий: портрет, пейзаж, литературный герой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, выра-зительное чте-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иалогов. Художественный пересказ эпизодов. Составление плана харак-теристики ли-тературного гер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рет, пейзаж, ли-тературный герой, тема, идея сочине-ния, план, тип речи: рассуждение, повеств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3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по повести Тургенева «Му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проблемный в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3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Фет. Краткий рассказ о поэте. Стихотворение «Весенний дожд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биограф. сведения о Фете, содержание его стихотворе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, какие худ.  приемы использует автор для описания природы, анализировать лирическое произведение, выраз. читать, передавать при помощи интонации впечатления от быстро меняющихся картин и состояний природы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авторское отношение к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атьи в учебнике, чтение стихотворения и полноценное его восприятие; ответы на вопросы; выраз. чтение, работа с ассоциац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5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: детство, начало литературной деятельности. Рассказ-быль «Кавказский пленник». Сюжет расск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биограф. факты жизни писателя, связанные с войной на Кавказе, историю созд. рассказа; определение понятий: «рассказ-быль», «сюжет», «фабула», «лит. герой»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ми оперировать при анализе произведения, определять главных сюжетных героев, их роль в произведении, специфику жанра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различие между былью Н.В.Гоголя и былью Л.Н.Толс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атьи учебника о пи-сателе, чтение худ.произведения, полноценное его восприятие; краткий и выборочный пересказы, ответы на вопросы; со-поставление произведений худ. литературы, принадлежащих к одному жан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ь события, позволяющие сопоставить и оценить пове-дение Жилина и Костылина в минуты опаснос-ти.Озаглавить каждое собы-тие, записать название в виде плана. Тест на знание содержа-ния произ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, сюжет, рас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6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и Костылин – два разных характера, две разные судь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я «герой», «сопоставление», «противопоставление», средства раскрытия характеров действующих лиц (поступки, портрет, пейзаж, авторская оценка)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ми оперировать при создании сравнительной характеристики, выявлять авторскую позицию, составлять рассказ от лица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ый пересказ, рассказ от лица Жилина; самостоятельный поиск ответов на проблемные вопросы, комменти-рование глав 3-6; сравнение характеров, по-ведения двух литературных персона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аглавить эпизоды, в которых ярче всего прояви-лось различие характеров Жилина и Ко-стылина. Рас-сказ от лица Жилина, как он встретился с врагом, что он думал и чувствовал в бою. Состав-ление плана эпизода «Не-удавшийся побег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простой, сложный), говорящая фамилия, «жила», «косты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37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ть и выразительность языка рассказа. Рассказ, сюжет, композиция, идея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ростоту и динамику языка рассказа; сдержанную эмоциональность «внутренней» речи Жилина, при анализе отмечать сопричастность автора герою рассказа как своеобразие стилистики, определять роль, символический смысл поэтич.  картин прир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-ный поиск ответа на проблемные вопросы, наблюдения над языком рассказа, комментирование художественного произведения; анализ худ.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чем своеоб-разие языка и композиции; как пейзаж помогает понять переживания героев;почему Толстой считал рас-з своим лучш. произв-е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композиция, рассказ, ид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ботать над сочинением «Жилин и Костылин: разные судьб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над типом речи рассуждением, над композицией соч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планом, над вступлением и заключением, над логич. прехо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39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по творчеству Лермонтова, Гоголя, Некрасова, Тургенева, Толс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держание изученных произведений, определения теоретико-литературных понятий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в тексте изобразительно-выразитель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ворчеству изученных ав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4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. Слово о писателе. «Хирур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 и биогра-фические сведения о нем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ить рассказ о писателе на основе прочитанного; передавать содержание рассказа, акцентируя внимание на речи героя, на его действиях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на чем основан юмор рассказа, определять, какими средствами писатель создает юмористические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атьи о писателе, чтение рассказа и его восприятие; ос-мысление сю-жета, событий, характеров, от-веты на вопросы; чтение по ролям; установление ассоц. связей с иллюстр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, сюжет, рас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4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 и сатира в творчестве А.П.Чех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акие приемы юмористической и сатирической оценки героев в рассказах Чехова, как говорящие фамилии, грустный взгляд сквозь веселый смех, отсутствие пейзажа как средства характеристики героя, выразительность, яркость худо-жественной детали, кон-трастность образов, сцени-чность диалога, динамичность повествования, индивидуальность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атьи «О смешном в литературном произведении. Юмор»; выраз. чтение, устное словесное ри-сование, рассказ о писателе, инсценированное чтение; комментирование худ. произ-ведения, защита иллюстрации; анализ худ.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ый пересказ, чтение в лицах, инсце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екст, художественная дет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4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ы природы в русской поэзии. Ф.И.Тютчев, А.Н.Плещеев. И.С.Никит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Майков. И.З.Сур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чтения, изучения и обсужд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ведения из биографии поэтов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стихи, анализ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ихот-ворений и пол-ноценное их восприятие; ответы на во-просы; выраз. чтение, устное рисование; установление ассоц. связей с произведения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 живописи и музы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ить: почему весна символизиру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т расцвет природы и сил человека, лето –зрелость, осень – увядание, зима – финал, конец, умирание? Уст. словесн. 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цетворение, эп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русской природы в поэзии. Рифма, ритм. Анализ стихотв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лан анализа лирического произведе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над выразительным чтением стихотворения, анализиров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ихов,  ответы на во-просы; выраз. чтение, устное рисование; восстановление деформир. текста, анализ стихотво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тихотв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, эпитет, метаф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литературы 20 века (30ч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: страницы биографии. Рассказ «Косцы» как поэтическое воспоминание о Ро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факты жизни писателя, положенные в основу рассказа «Косцы»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авторское отношение к описываемым со-бытиям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ть произведение Бунина со стихами русских поэтов о природе и родине; объяснить, что их сближает, сопоставить произведение художественное с живописным полотном, проникнуться особым сочувствием к косцам, понимать их удаль и свободу, их чувство любви к р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атьи о писателе, чтение рассказа и его полноценное восприятие; ответы на вопросы; уста-новление ассо-циативных связей с произведениями живописи, ком-ментированное чтение; анализ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текста. Ответить на вопрос: в чем заключается своеобразие языка Бунина? О чем размышляет автор в конце рассказ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рассказ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унин «Подснеж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 и биографические сведения о нем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ить рассказ о писателе; передавать содержание рассказа, акцентируя внимание на речи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 дополн. сведений о писателе рецензирование выразит. Чтения однокласс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Короленко. Слово о писателе. «В дурном обще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акты жизни писателя, сюжет повести, основных героев в их взаимосвяз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в какое время происходят события, наблюдать за художественными сред-ствами, создающими образ одинокого ребенк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-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атьи о писателе; ос-мысление изображенных в нем событий, характеров, ответы на вопросы; пересказ, близ-кий к тексту, выборочный пересказ; устное словес. рисование; комментирование худ текста, установление ассоц.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ентиро-ванное чтение главы «Я и мой отец». Ответить на вопросы: что гонит Васю из родного дома? Каковы причины отчуждения между Васей и его отцом? Устное словесное рисование «Вася и судья на скамей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. Сюжет и композиция повести «В дурном обще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й «композиция»; «сюжет»; «повесть»; виды эпических произведений; 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делять границы эпизодов повести, различать виды эпических произведений, определять особенности композиции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вопросам, работа с текстом произведения, вы-разительное чтение, составление плана повести, работа над планом хар-ки геро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, рассказ, роман, сюжет, сюжетная ли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5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етей из благополучной и обездоленной семей. Вася, Валек, Маруся, Тыбурций. Путь Васи к правде и доб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я «композиция»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роль противопоставления образов в повести, причины различных отношений между родителями и детьми, характе-ризовать литературного героя на основании его поступков, определять роль портрета и пейзажа в понимании характеров героев, позицию автора и его отношение к изображаемому, к героям, в первую очередь к Васе, опре-делять особенности ком-позиции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аз, близкий к тексту; вырази-тельное чтение заключительной сцены; комментирование художественного произведения, установление ассоциативных связей; сопос-тавительный анализ образов героев, работа с иллюстраци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ить: как и почему изменился Вася за короткий про-межуток вре-мени, почему знакомство с «детьми под-земелья» ока-залось судь-боносным для всей семьи Васи? Состав-                                  ление плана ответа на во-прос: какими средствами пользуется  автор, чтобы создать ужа-сающую кар-тину жизни детей подземель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, контраст, авторское отношение, симв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6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«Кукла» - кульминация повести. Простота и выразительность языка по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над сочин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ить границы эпизода в пр-ни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казать его кратко, назвать его тему, озаглавить, обосновать важность эпизода в раскрытии темы всего произведения, его роль в композиции; дать хар-ку персонажам, проследить динамику (развитие) их чувств, поведения, оценить их речь, выявить авторское отношение; сформулировать общий вывод о роли эпизода в произведен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суждать тему соч., определять идею, подбирать материал, составлять план и редактировать 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глав, работа над языком повести, беседа, анализ эпизод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ы, опреде-ление идеи со-чинения, подбор материала, составление пл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, загла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, композиция, логическ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7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по повести Короленко «В дурном обще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проблем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8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Есенин. Слово о поэте. Образ родного дома в стихах Ес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обытия жизни С.Есенина, факты его жизн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бъяснять, почему в одном стихотворении ритм быстрый, динамичный, в другом – размеренный, неторопливый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каким настроением окрашены стихотворения, уметь передавать это настроение в процессе выраз.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атьи о поэте, чтение стихотворений, их восприятие, ответы на вопросы,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л, эпитет, мужские рифмы, перекрестная рифмовка, метаф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9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«С добрым утром!». Самостоятельная работа «Картинки из моего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робно анализировать текст стихотворения, определять стихотворный размер, выразительно читать, создавать зарисовку (воспоминание о природ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тихот-ворения, само-стоятельная творческая работа «Картинка из моего дет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творческая работа «Картинка из моего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, эпитет, ал-литерации, олицетв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Бажов. Рассказ о жизни и творчестве писателя. «Медной горы Хозяйка» Отличие сказа от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акты жизни и творчества писателя, жанр сказ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сказ от сказки; пересказывать сказ, аналитически чит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; комментированное чтение, знакомство с жанром сказа, с его отличием от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: похож ли сказ от сказки? Чем он отличается от не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, 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1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сказа. Реальность и фантастика в сказе. Честность, добросовестность, трудолюбие и талант главного ге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язык сказ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сказе реальное и фантастическое, давать характеристику Степ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языком сказа, выразительное чтение, беседа по вопросам, обсуждение иллюстрац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. Творческий пере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сть, фант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хитовая шкатулка». Сказы П.П.Баж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оизведения П.П.Бажов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в группе; </w:t>
            </w:r>
            <w:r>
              <w:rPr>
                <w:b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творческие способ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очный пересказ, беседа по творчеству П.П.Бажо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ение иллюстраций, выраз.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ина. Конкурс твор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1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Паустовский: страницы биографии. Сказка «Теплый хлеб». Герои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жизни, сюжет сказки; героев сказк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смысл названия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викторина, беседа по содержанию сказки, работа над главными героями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т, постоянный эпитет, народная сказка, литературная ска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1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равственные уроки сказки «Теплый хлеб». Реальные и фантаст. события и персонажи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держание сказки, отличие народной сказки от литературной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тличать народную сказку от литератур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, анализ эпизода, инсценировка, бесе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, анализ эпиз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сказка, литературная ска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15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Паустовский. Рассказ «Заячьи лап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внеклассного чте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южет рассказ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заимоотношения героев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смысл названия рассказа, роль зайца в судьбе внука деда Лариона, роль описания природы в по-нимании событий, изобра-женных в расс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очное чтение рассказа, его восприятие; краткий пересказ; устное словесное рисование, комментирование художественного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рас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, онучи, коновал, сухов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16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идеть необычное в обычном. Лиризм описаний. Выразительность и красочность языка. Сравнения и эпитеты в сказке К.Г.Паустовского «Теплый хл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необычное в обычном, выразительность и красочность языка, лиризм описаний, находить эпитеты и сравнения в сказке, анализиров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текста, работа над языком рассказа, над изобразительно-выразительными средствами языка: сравнением и эпитетами, творческая работа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 «Я увидел чудо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питеты, сравнения, олицетв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Маршак. Слово о писателе. Пьеса-сказка С.Я.Маршака «Двенадцать месяце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герои. Художественные особенности пьесы-ска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жизни, определение понятия «драма», понимать особенности пьесы как особого рода худ. произведения, своеобразие пьесы-сказки (заимствование сюжета, образов, создание собст. оригинальной сказк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пьесу от других произведений, читать драм. произведение характеризовать героев,  изменение их поведения в зависимости от ситуации; понимать гуманистическую идею сказки, ее связь с русским фольклором, уметь объяснять, что достигает автор сочета-нием фантастического и реального в пьесе, сопос-тавлять сказку Маршака с народными сказ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статьи о писателе, вы-борочное чтение отдельных сцен; ответы на вопросы; выразительное чтение, устное словесное ри-сование, чтение по роля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ый поиск ответов на проблемные вопросы; анализ текста, сопоставление сказки Маршака с народными сказ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. Устное словесное рисование (описание королевы, деревенской избы, мачех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, дра-матический сюжет, дей-ствующие лица, ремарки, диалог, монолог, драматург, пь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. Марш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постановка сценки – фрагмента сказки под руководством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ценирование фрагментов сказок автора, создание иллюстрац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терми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по творчеству Марш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итогового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проблем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Платонов. Слово о писателе. Маленький мечтатель в рассказе «Ники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я. Язык рассказа А.П.Плато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жизни, сюжет рассказ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атьи об авторе; худ пересказ фрагмента, составление словаря для характеристики предметов и явле-ний; коммен-тирование эпизода «Встреча с отцом», уста-новление ассо-циативных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ссказа о главном герое. Ответить на вопрос: какую роль играет эпизод встречи Никиты с отцо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оновские вы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Астафьев: детство писателя. «Васюткино озеро» Сюжет рассказа, его геро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жизни, судьбу рассказа «Васюткино озеро», его содержание, сюжет, героев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характеризовать чувства и поведение мальчика, его состояние, используя авторскую лексику; понимать смысл заглавия, значение картин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атьи о писателе, вы-борочное чтение эпизодов, восприятие прочитанного; пересказ, ответы на вопросы; чтение по ролям; комментирование текста худ. произ-ведения, уста-новление ассоц. связей с произведением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истории с глухарем. Ответить на вопрос: зачем эта история введена писателем в рассказ? Чтение по ролям эпизода встречи Васютки с экипажем бота «Игар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 выражения, характерные для стиля В.П.Астаф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ирода в расска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тношение Васютки к окружающему миру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: поведение героя в лесу, какие качества характера помогают ему бороться со страхом, как меняется отношение мальчика к природе на протяжении всего повествования, каково авторское отношение к изображаемому (роль пейзажа, метафор, сравнений в понимании характера Васют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ысление сюжета рассказа, ответы на вопросы; составление киносценария на тему «Как Васютка за-блудился», устное словесное рисо-вание; коммен-тирование ху-дожественного произ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ление: описание тайги в начале рассказа и «Тайга… тайга ..»  Чем различа-ются описания и в чем причина различий? Пересказ от 1 лица эпизода «Первая ночь в лесу». Сос-тавление ки-носценария на тему «Как Васютка за-блудился». Составление лексического ряда, раскры-вающего смену чувств и мыслей гер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, про-блема произ-ведения, авторская 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инение « Тайга, наша кормилица, хлипких не любит». Становление характера Васютки (по рассказу В.П.Астафьева «Васюткино озеро»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>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ий принцип составления сложного план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онцентрировать внимание «здесь» и «сейчас», мобилизовывать свою творческую энергию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надо надеяться на собственные си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, обсуждение планов, работа над сочин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по творчеству Есенина, Бажова, Паустовского, Платонова, Астаф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контроля зн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проблем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летопись Великой Отечественной войны. А.Т.Твардовский. «Рассказ танкист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иг бойцов крепости-героя Бреста. К.М.Симонов. «Майор привез мальчишку на лафете…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этическую летопись Великой Отечественной войны, факты из биографии А.Т.Твардовского, жанровые особенности баллады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живать события, рассказанные в стихотворении, усваивать его интонацию и рит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бойцах крепости-героя Бреста, факты из жизни поэт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блюдать над сюжетом в лирическом произведении, выразительно чит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и частичный анализ стихотвор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И.А.Бунина. «Помню – долгий зимний вечер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 стихотворе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-творений, пол-ноценное их восприятие; ответы на во-просы; вырази-тельное чте-ние, устное словесное рис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, устное словесное 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а В.М.Вас-нецова «Аленушка». 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ов стихотворений и картины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поставлять произведения: каждого стихотворения с картиной В.М.Васнецова и двух стихотворений друг с другом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один и тот же факт жизни по-разному воплощается и переосмысливается в творчестве различных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ихо-творений, пол-ноценное их восприятие; ответы на во-просы; вырази-тельное чте-ние, устное словесное рисование, уста-новление ассоц. связей с про-изведением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, устное словесное рисо-вание, срав-нительный анализ произ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Рубцов. «Родная деревня». Дон-Аминадо. «Города и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ов стихотворений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ихо-творений, пол-ноценное их восприятие; ответы на во-просы; вырази-тельное чтение, устное словесное рис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, устное словесное 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т, инве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Черный. Рассказы «Кавказский пленник», «Игорь-Робинзон». Юм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биографии, сюжет рассказов, их героев, понятие «юмор»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жато пересказывать, инсцен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ответы на вопросы, обсуждение содержания, обучение вы-разительному чтению по рол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, юмор, юморис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зарубежной литературы (15 ч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 Льюис Стивенсон. Баллада «Вересковый ме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едения о жизни писателя, события, о которых рассказывается в балладе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какие черты характера прославляет автор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признаки жанра баллады в «Вересковом меде» Р.Л.Стивенс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чтение баллады; ответы на вопросы;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к, пикты, скот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-9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эль Дефо. Слово о писателе. «Робинзон Круз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биографии, сюжет роман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спроизводить все приключения и события в жизни Робинзон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авторское отношение к изображаемому, глубокое уважение к человеческому труду, изображение труда как основы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атьи о писателе, чтение гл. 6 «Робинзон на необитаемом острове»; ответы на вопросы, пересказ; сопоставление худ. произве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всех приключений Робинзона Крузо. Пересказ эпиз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инзон, робинзон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.Андерсен и его сказочный мир. Сказка «Снежная корол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; события его жизни, повлиявшие на выбор замысла сказок; </w:t>
            </w:r>
            <w:r>
              <w:rPr>
                <w:b/>
                <w:sz w:val="20"/>
                <w:szCs w:val="20"/>
              </w:rPr>
              <w:t>по-нимать</w:t>
            </w:r>
            <w:r>
              <w:rPr>
                <w:sz w:val="20"/>
                <w:szCs w:val="20"/>
              </w:rPr>
              <w:t xml:space="preserve"> сюжет сказки «Снежная королева», осо-бенности ее композиции, деление на главы (само-стоятельность сюжета каждой главы);</w:t>
            </w:r>
            <w:r>
              <w:rPr>
                <w:b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выбирать эпизоды для характеристики персонажей, устанавливать ассоциативные связи с иллюстр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атьи учебника об Андерсене, вы-бороч. чтение сказки, ее восприятие; ответы на во-просы, осмыс-ление сюжета сказки, изобра-женных в ней событий, ха-рактеров (вы-бороч. пересказ отдельных глав, составление плана,воспроизводящего ком-позицию сказки, определение главных эпизодов); ус-тановление ас-социат.связей эпизодов с иллюстр-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зный ответ «История о зеркале тролля, ее смысл и роль в композиции сказки». Под-бор цитат к характеристике Кая, Герды, Снежной королевы (описание внешности, обстановки, которая их окружает). Ответить на вопрос: что сближает и что разделяет Кая и Герд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екст; псалом, камердинер, вензель, форейтор, черт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- сказ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-9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мира сказки «Снежная корол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сказывать интересные события из жизни Андерсена, называть признаки жанра произведения Андерсена, определять особенности авторской сказки, доказывать, используя примеры из текста, каким Андерсен представляет мир, который любит, какой мир ему противопоставляет; давать ха-рактеристику героям с опорой на текст, объяснять, какие черты народной сказки использует сказо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казочнике, сообщения о героях сказки; сопоставление со сказкой А.С.Пушкина «Сказка о мертвой царевн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«Что пришлось пережить Герде во время поисков Кая?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литературная сказка, авторский замысел, авторская 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7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я и враги Гер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очный пересказ эпизодов; выр. чтение эпизода «Герда у Снежной королев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путешествия Герды в поисках 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8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-сказочники и их геро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южеты сказок, вы-бранных для самостоятельного чтения, их авторов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ать, что сюжет «бродячий», объяснить разницу между авторской сказкой и народ-ной (мир литературной сказки подчиняется разуму и воображению их авторов, которые черпают свое вдохновение из фолькл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эпизодов из худ. текстов, устное словесное рисование; ком-ментирование сказок, выбра-нных для само-стоят. чтения; сопоставление лит. сказок со сходным сюжетом, сопоставление лит. сказок и сказок народ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ентиро-вание прочи-танных сказок, устное словесное ри-сование, вы-разительное чтение. Конкурс знат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9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Санд: страницы биографии. «О чем говорят цветы». Спор героев о прекрас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жизни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тверждать свои ответы цитатами из текста, рассказывать о своем желании и попытках понять язык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, беседа по содержанию текста; работа с текстом; написание сочинения-миниатю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 «О чем рассказал мне цветок (бабочка, камень, дерево…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 «О чем рассказал мне цветок (бабочка, камень, дерево…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ращать внимание на красоту природы и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очи-нений-миниатюр, обращая внимание на красоту природы и мира, открытую в работах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к Лондон. Трудная, но интересная жизнь (слово о писателе). «Сказание о Киш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биографии, сюжет рассказа, его героев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бычаи, верования, нравы северного народа, показанные писателем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, почему Джек Лондон назвал произведение сказанием, почему имя, деяния Киша стали леген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атьи о писателе; ос-мысление сю-жета, ответы на вопросы, пересказ (краткий, выборочный, от  лица героя); установление ассоц. связей с произведением живописи, комменти-рование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цитатного плана рассказа, пересказы эпизодов (краткий, выборочный, от лица гер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й литературного произ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1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Твен. Слово о писателе. «Приключения Тома Сойера». Жизнь и заботы Тома Сой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Сойер и его друз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 и обсужде-ния произ-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биографии, сюжет роман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ремя и место действ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об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татьи об авторе, чтение эпизодов; ответы на вопросы, осмысление сюжета, событий, пересказ; инсценирование эпизодов; установление ассоц. связей с произведением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любимых эпизодов из романа, пересказ гл. 12, 21. Инсценирование эпизодов «Том и тетя Поли», «Том – маля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по произведениям зарубеж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 итогового контроля (2ч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-10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Защита проектов и презентаций по курсу литературы 5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уро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шения героев), защищать иллюстрации к любимым произведениям, уметь выбрать эпизод для инсценирования и объяснить его роль в композиции художественного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сочинений, ри-сунков-иллю-страций к лю-бимым произ-ведениям, ин-сценирование самостоятельно прочитанных книг, ответы на вопросы викторины «Знаете ли вы литературных героев?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сочи-нений, иллю-страций, ху-дожественный пересказ, презентация самостоятельно прочитанных произведений. Ответить на во-прос: как с те-чением времени изменился диалог с детьми, который авторы вели в своих поэтических и прозаических текстах? Как менялся язык, тем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1">
    <w:name w:val="Ниж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1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9:19:00Z</dcterms:created>
  <dc:creator>Татьяна</dc:creator>
  <dc:description/>
  <cp:keywords/>
  <dc:language>en-US</dc:language>
  <cp:lastModifiedBy>Рома</cp:lastModifiedBy>
  <cp:lastPrinted>2013-09-01T15:46:00Z</cp:lastPrinted>
  <dcterms:modified xsi:type="dcterms:W3CDTF">2017-09-07T16:42:00Z</dcterms:modified>
  <cp:revision>16</cp:revision>
  <dc:subject/>
  <dc:title/>
</cp:coreProperties>
</file>