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8520" cy="8312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я основной образовательной программы основного общего образования   по обществознанию отража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учащимся организацию их учебной деятельности. К ни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 </w:t>
      </w:r>
      <w:r>
        <w:rPr>
          <w:rFonts w:cs="Times New Roman" w:ascii="Times New Roman" w:hAnsi="Times New Roman"/>
          <w:sz w:val="24"/>
          <w:szCs w:val="24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ние </w:t>
      </w:r>
      <w:r>
        <w:rPr>
          <w:rFonts w:cs="Times New Roman" w:ascii="Times New Roman" w:hAnsi="Times New Roman"/>
          <w:sz w:val="24"/>
          <w:szCs w:val="24"/>
        </w:rPr>
        <w:t>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ние </w:t>
      </w:r>
      <w:r>
        <w:rPr>
          <w:rFonts w:cs="Times New Roman" w:ascii="Times New Roman" w:hAnsi="Times New Roman"/>
          <w:sz w:val="24"/>
          <w:szCs w:val="24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 </w:t>
      </w:r>
      <w:r>
        <w:rPr>
          <w:rFonts w:cs="Times New Roman" w:ascii="Times New Roman" w:hAnsi="Times New Roman"/>
          <w:sz w:val="24"/>
          <w:szCs w:val="24"/>
        </w:rPr>
        <w:t>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 </w:t>
      </w:r>
      <w:r>
        <w:rPr>
          <w:rFonts w:cs="Times New Roman" w:ascii="Times New Roman" w:hAnsi="Times New Roman"/>
          <w:sz w:val="24"/>
          <w:szCs w:val="24"/>
        </w:rPr>
        <w:t>— внесение необходимых дополнений и корректив в план и способ действия в случае расхождения эталона, реального действия и его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 </w:t>
      </w:r>
      <w:r>
        <w:rPr>
          <w:rFonts w:cs="Times New Roman" w:ascii="Times New Roman" w:hAnsi="Times New Roman"/>
          <w:sz w:val="24"/>
          <w:szCs w:val="24"/>
        </w:rPr>
        <w:t>—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регуляция </w:t>
      </w:r>
      <w:r>
        <w:rPr>
          <w:rFonts w:cs="Times New Roman" w:ascii="Times New Roman" w:hAnsi="Times New Roman"/>
          <w:sz w:val="24"/>
          <w:szCs w:val="24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ют общеучебные, логические, а также постановку и решение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 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е гипотез и их обос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становка и решение пробле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оведением партнера —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учащимися 5-9 классов включают: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е исторических фактов, работа с фактам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историческими источниками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данные разных источников, выявлять их сходство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(реконструк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(устно или письменно) об исторических  событиях, их участ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е текста и иллюстраций учебника, дополнительной литературы, макетов и т. п. составлять описание исторических объектов,  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, объяс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характерные, существенные признаки исторических событ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нение знаний и умений в общении, социальной среде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осво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усвоения учебного содержания 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осуществлять поиск нужной информационно заданной теме в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выделять главное в тексте и второстепе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анализировать графическую, статистическую, художественную, текстовую, аудиовизуальную и п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пособность организовывать свою деятельность и соотносить её с целью группы,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способность слышать, слушать и учитывать мнение другого в процессе учеб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пределять свою роль в учебной группе и определять вклад в общ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особность оценивать и корректировать своё поведение в социальной среде.</w:t>
      </w:r>
    </w:p>
    <w:p>
      <w:pPr>
        <w:pStyle w:val="Style191"/>
        <w:widowControl/>
        <w:ind w:firstLine="708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 и освоения содержания по всеобщей истории 5-9 клас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нание хронологии, работа с хронологи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Знание исторических фактов, работа с ф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Работа с историческими источни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>Анализ, объясн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 предполагают следующ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2"/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держание у чебного 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общая истор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Древнего мира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«Первобытность» и «Древний мир». Хронологические рамки древней истор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е общество </w:t>
      </w:r>
      <w:r>
        <w:rPr>
          <w:rFonts w:cs="Times New Roman" w:ascii="Times New Roman" w:hAnsi="Times New Roman"/>
          <w:sz w:val="24"/>
          <w:szCs w:val="24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оянки первобытных людей на территории нашей страны, края. </w:t>
      </w:r>
      <w:r>
        <w:rPr>
          <w:rFonts w:cs="Times New Roman" w:ascii="Times New Roman" w:hAnsi="Times New Roman"/>
          <w:sz w:val="24"/>
          <w:szCs w:val="24"/>
        </w:rPr>
        <w:t xml:space="preserve">Занятия, орудия труда первобытных людей. Родоплеменные отношения. 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Восток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ифы о богах. </w:t>
      </w:r>
      <w:r>
        <w:rPr>
          <w:rFonts w:cs="Times New Roman" w:ascii="Times New Roman" w:hAnsi="Times New Roman"/>
          <w:sz w:val="24"/>
          <w:szCs w:val="24"/>
        </w:rPr>
        <w:t xml:space="preserve">Храмы и пирамиды. Научные познания, письменность и школа в Древнем Египте. Древние государства Передней Азии и Восточного Средиземноморья. Древнее Междуречье: природные условия, насел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казания о героях и богах. </w:t>
      </w:r>
      <w:r>
        <w:rPr>
          <w:rFonts w:cs="Times New Roman" w:ascii="Times New Roman" w:hAnsi="Times New Roman"/>
          <w:sz w:val="24"/>
          <w:szCs w:val="24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rFonts w:cs="Times New Roman" w:ascii="Times New Roman" w:hAnsi="Times New Roman"/>
          <w:i/>
          <w:iCs/>
          <w:sz w:val="24"/>
          <w:szCs w:val="24"/>
        </w:rPr>
        <w:t>и ее завоевания</w:t>
      </w:r>
      <w:r>
        <w:rPr>
          <w:rFonts w:cs="Times New Roman" w:ascii="Times New Roman" w:hAnsi="Times New Roman"/>
          <w:sz w:val="24"/>
          <w:szCs w:val="24"/>
        </w:rPr>
        <w:t>. Древняя Индия: природные условия, население. Варны. Касты. Религиозные вер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легенды и сказания. </w:t>
      </w:r>
      <w:r>
        <w:rPr>
          <w:rFonts w:cs="Times New Roman" w:ascii="Times New Roman" w:hAnsi="Times New Roman"/>
          <w:sz w:val="24"/>
          <w:szCs w:val="24"/>
        </w:rPr>
        <w:t xml:space="preserve">Будда. 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ликая китайская стена. </w:t>
      </w:r>
      <w:r>
        <w:rPr>
          <w:rFonts w:cs="Times New Roman" w:ascii="Times New Roman" w:hAnsi="Times New Roman"/>
          <w:sz w:val="24"/>
          <w:szCs w:val="24"/>
        </w:rPr>
        <w:t>Культурное наследие цивилизаций Древнего Восто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яя Греция и эллинистический мир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ревнегреческая мифология. Легенды о людях и богах. Поэмы Гомера «Илиада» и «Одиссея». </w:t>
      </w:r>
      <w:r>
        <w:rPr>
          <w:rFonts w:cs="Times New Roman" w:ascii="Times New Roman" w:hAnsi="Times New Roman"/>
          <w:sz w:val="24"/>
          <w:szCs w:val="24"/>
        </w:rPr>
        <w:t xml:space="preserve">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ческие колонии. </w:t>
      </w:r>
      <w:r>
        <w:rPr>
          <w:rFonts w:cs="Times New Roman" w:ascii="Times New Roman" w:hAnsi="Times New Roman"/>
          <w:sz w:val="24"/>
          <w:szCs w:val="24"/>
        </w:rPr>
        <w:t xml:space="preserve">Греко-персидские вой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лопонесские войны. </w:t>
      </w:r>
      <w:r>
        <w:rPr>
          <w:rFonts w:cs="Times New Roman" w:ascii="Times New Roman" w:hAnsi="Times New Roman"/>
          <w:sz w:val="24"/>
          <w:szCs w:val="24"/>
        </w:rPr>
        <w:t xml:space="preserve">Возвышение Македонии. Завоевания Александра Македонского и его держа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еция и государства Востока под властью преемников Александра. </w:t>
      </w:r>
      <w:r>
        <w:rPr>
          <w:rFonts w:cs="Times New Roman" w:ascii="Times New Roman" w:hAnsi="Times New Roman"/>
          <w:sz w:val="24"/>
          <w:szCs w:val="24"/>
        </w:rPr>
        <w:t xml:space="preserve">Культурное наследие Древней Греции </w:t>
      </w:r>
      <w:r>
        <w:rPr>
          <w:rFonts w:cs="Times New Roman" w:ascii="Times New Roman" w:hAnsi="Times New Roman"/>
          <w:i/>
          <w:iCs/>
          <w:sz w:val="24"/>
          <w:szCs w:val="24"/>
        </w:rPr>
        <w:t>и эллинистического мира</w:t>
      </w:r>
      <w:r>
        <w:rPr>
          <w:rFonts w:cs="Times New Roman" w:ascii="Times New Roman" w:hAnsi="Times New Roman"/>
          <w:sz w:val="24"/>
          <w:szCs w:val="24"/>
        </w:rPr>
        <w:t xml:space="preserve">. Развитие научных и философских знан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химед. Платон. Аристотель. </w:t>
      </w:r>
      <w:r>
        <w:rPr>
          <w:rFonts w:cs="Times New Roman" w:ascii="Times New Roman" w:hAnsi="Times New Roman"/>
          <w:sz w:val="24"/>
          <w:szCs w:val="24"/>
        </w:rPr>
        <w:t xml:space="preserve">Школа и образование. Литература и театральное искусство. Архитектура и скульп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Олимпийские иг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Ри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 и население древней Италии. Этруски. </w:t>
      </w:r>
      <w:r>
        <w:rPr>
          <w:rFonts w:cs="Times New Roman" w:ascii="Times New Roman" w:hAnsi="Times New Roman"/>
          <w:i/>
          <w:iCs/>
          <w:sz w:val="24"/>
          <w:szCs w:val="24"/>
        </w:rPr>
        <w:t>Легенды об основании Рима. Религиозные верования римлян</w:t>
      </w:r>
      <w:r>
        <w:rPr>
          <w:rFonts w:cs="Times New Roman" w:ascii="Times New Roman" w:hAnsi="Times New Roman"/>
          <w:sz w:val="24"/>
          <w:szCs w:val="24"/>
        </w:rPr>
        <w:t xml:space="preserve">. Патриции и плебеи. Возникновение Римской республики. Консулы, сенаторы и трибун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йны с Карфагеном. </w:t>
      </w:r>
      <w:r>
        <w:rPr>
          <w:rFonts w:cs="Times New Roman" w:ascii="Times New Roman" w:hAnsi="Times New Roman"/>
          <w:sz w:val="24"/>
          <w:szCs w:val="24"/>
        </w:rPr>
        <w:t xml:space="preserve">Господство Рима в Средиземноморье. Рабство в Древнем Рим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стания рабов. Спартак. Гражданские войны. </w:t>
      </w:r>
      <w:r>
        <w:rPr>
          <w:rFonts w:cs="Times New Roman" w:ascii="Times New Roman" w:hAnsi="Times New Roman"/>
          <w:sz w:val="24"/>
          <w:szCs w:val="24"/>
        </w:rPr>
        <w:t xml:space="preserve">Гай Юлий Цезарь. Установление императорской власти. Римская империя: территория, управл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имское право. Империя и соседние народы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и распространение христианства. Библия. Гонения на христиа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ристианские святые мученики. </w:t>
      </w:r>
      <w:r>
        <w:rPr>
          <w:rFonts w:cs="Times New Roman" w:ascii="Times New Roman" w:hAnsi="Times New Roman"/>
          <w:sz w:val="24"/>
          <w:szCs w:val="24"/>
        </w:rPr>
        <w:t xml:space="preserve">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им и варвары. Готы и гунны. </w:t>
      </w:r>
      <w:r>
        <w:rPr>
          <w:rFonts w:cs="Times New Roman" w:ascii="Times New Roman" w:hAnsi="Times New Roman"/>
          <w:sz w:val="24"/>
          <w:szCs w:val="24"/>
        </w:rPr>
        <w:t xml:space="preserve">Падение Западной Римской империи. Культурное наследие Древнего Рима. Архитектура и скульптура. Римская литература и театр, «золотой век» поэзии. </w:t>
      </w:r>
      <w:r>
        <w:rPr>
          <w:rFonts w:cs="Times New Roman" w:ascii="Times New Roman" w:hAnsi="Times New Roman"/>
          <w:i/>
          <w:iCs/>
          <w:sz w:val="24"/>
          <w:szCs w:val="24"/>
        </w:rPr>
        <w:t>Ораторское искус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древнего мира»  5 класс (6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1563"/>
        <w:gridCol w:w="1276"/>
        <w:gridCol w:w="1293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/ 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первобытных людей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первые века нашей э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   с определением     основных видов учебной деятельности учащихся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 5 класс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92"/>
        <w:gridCol w:w="992"/>
        <w:gridCol w:w="2410"/>
        <w:gridCol w:w="3857"/>
        <w:gridCol w:w="1362"/>
        <w:gridCol w:w="780"/>
        <w:gridCol w:w="35"/>
        <w:gridCol w:w="816"/>
      </w:tblGrid>
      <w:tr>
        <w:trPr>
          <w:tblHeader w:val="true"/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УД к разделу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2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исьменные  и вещественные исторические источники по истории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: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Усвоить значение   терминов по разделу. Называть и  охарактеризовать новые изобретения человека для охоты. Характеризовать новые способы охоты. Рассказать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переходе от  собирательства  к мотыжному  земледелию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историческое время по ленте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УУД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амостоятельно 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словия  достижения цели  на основе учета  выде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ителем  ориентиров  действия в новом  учебн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ыделять и  сравнивать  признаки  родовой и  соседской общ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 учебном тексте факты, сопоставляет их аргум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единичные события с общими явлениями и процес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 УУД: 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станавливать   связь между  целью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еятельности и  ее мотивом.  Уважение к  труду,  ценнос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семьи, любовь к  природе.  Ориентация в  системе  моральных норм и ценност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ть различие понятий: год, век, столетие, эра, эпоха, исторический период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хемы «Вещественные и письменные исторические источники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ь первобытных лю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бытные охотники и собирате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ие люди. 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  на территории нашего кра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.К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исунку учебни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Разрабатывать сценарии охоты на крупного зверя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группового сценар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творческих заданий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творческих рабо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бытные земледельцы и скотов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земледелия и скотоводства. Появление неравенства и зна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ресурсов для виртуального исторического путешествия. Практическая работа с текстом учебника в малых группах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их задач по алгоритму. Развернутый устный ответ по плану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Переход от первобытности к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ронологических задач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естоположение государства с помощью исторической карты и ее легенды. Работать с исторической картой и дополнительными источниками по вопросу расширения территории державы. Перечислять достижения  народов в изобразительном искусстве,  ремесла, военном деле. Подготовить сообщение о жизни исторических личностей. Перечислять достижения древних  деятелей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знакомиться на примере археологических культур древности на территории Кемеровской области с влиянием духовной жизни древних народов на материальную культуру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ть наиболее известные сооружения на территории Вавилона, Палестины, Древнего Египта, Китая. Называть материал для письма в Египте, Двуречье, Китае и Индии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 природы и занятий древних египтян. Учиться работать в малой группе над общим заданием. Творчески разрабатывать сюжеты для инсцинирования на уроке по теме параграфа. Комментировать понятия и самостоятельно формулировать их. Оценивать достижения культуры. Работать с картой в малых группах по единому заданию. Искать в сети Интернет информацию для сообщений. Составлять шарады, кроссворды и выполнять к ним задани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устанавливать, какому народу Бог дал такие же законы, как и древним евреям. Объяснять, почему Библия – наиболее читаемая книга с древности и до наших дней. Решать развивающие и проблемные задачи с использованием мультимедиа-, видео-, и аудиоресурсов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лючевые понятия, характеризующие  национальную  историю и культуру. Выполнять задания на понимание, осмысление изученного материала с учетом просмотра фрагментов видеофиль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ет суждения о поступках, нравственном содержании информации, значении и месте в жизни люд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пределение. Смыслообразование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Егип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ресурсов для виртуального исторического путешествия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над рисунком-схемой по теме: «Местоположение Древнего Египта»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мостоятельно подготовленного сообщен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т имени знатного египтянина с использованием ключевых понятий темы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екстом учебник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контурной карты: «Древний Египет»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древних египтян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.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рическими документам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. Достижения древних египтя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Работа в малых группой над проектом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теме: «Культура древних египтян». Подготовить презентации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амостоятельно выбранной теме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ревний Египет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ая Азия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ного задания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ной карт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рассуждение «Чем религия древних евреев отличалась от религии Древнего Египт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иффиринцированными заданиями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ти ошибку в историческом тексте»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о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я и Китай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в Древней Ин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фференцированных заданий на понимание и осмысление нового материала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с помощью тестирования (дописать предложение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описание с выделением ключевых понятий, .характеризующих индийскую историю и культуру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екстом параграф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оставлением простого плана параграфа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клад народов Древнего Востока в мировую историю и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специально разработанным рабочим картам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плексного задания. Тес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яя Гре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омментировать местоположение Критского царства, Эгейского моря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ы основных героев мифов, поэм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греческой колонизации, ее географию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ернутый план одной части параграф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потери независимости Греци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демократия, стратег, оратор, спартанское воспитание, Олимпийские игры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, заданиями рабочей тетрад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пометками на полях: понятно, известно, непонятно, неизвестно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по техникам диалога: «лесенка», «микрофон»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группы населения и их положени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«паспорт понятий» отдельного пункта параграфа. Использовать мультимедиа ресурсы для подготовки сообщения на уроке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нравственную оценку героическим поступкам  героям мифов и поэм Гомера. 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азрабатывает предположения, способствующие разрешению ситуаций, предотвращения тех или иных негативных соб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свои поступки и других людей с точки зрения ведения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поставлять борьбу греков с персидским нашествием и  борьбу советского народа с фашистами. Оценивать вклад кузбассовцев в борьбу с гитлеровскими захватчиками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авнивать типы школ и систему обучения в них с системой образования в Кузб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самостоятельно на понимание причин успеха и неуспеха в учебной деятельности. Ориентируется на содержательные моменты школьно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тупки А. Македонского, его противников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йшая Гр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ресурсов для виртуального сторического путешествия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Рабочей тетрад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диктант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по содержанию поэмы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Связь религии с занятиями и природой Греции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сы Греции и их борьба с персидским нашеств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сравнение законов Солона и Драконт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ворческ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т первого лица «Один день из жизни спартанского мальчика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колонии на берегах Средиземного и Черного мо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контурной карто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о группам самостоятельно выбранных сюжетов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«паспортом понятий» по теме урок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греков над персами в Марафонской битв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ресурсов для виртуального сторического путешествия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по фильму «Марафонская битва»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Греко-персидские войны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вышение Афи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до н.э. и расцвет демократ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езентаций учащихся по теме: «Виртуальная экскурсия по Акрополю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текстом учебника по дифференцированным заданиям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письменных зада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ценировок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цен из греческой мифологи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едонские завоева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до н.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Почему Македония покорила греческие полисы?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. Македонского на Во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Групповые задания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сы и минусы в личности А.Македонского» (элементы дискуссии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клад древних эллинов в мировую куль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в форме игры «Брейн-ринг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ий Ри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 УУД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родные условия Греции и Рим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карфагенских войн. Отмечать цели сторон во второй карфагенской войне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в процессе изучения событий, обеспечивающих господство Рима в Средиземноморье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причины раздела империи на две части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вязывать вторжение варваров на территорию Римской империи с Великим переселением народов. 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я и доклады в соответствии с требованиями регламента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сохранили свою ценность поучения Нагорной проповеди в наши дни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средства и источники информации в ходе подготовки сообщения о жизни Ри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.э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свободного земледельца, колона и раб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о том, почему варварам удалось уничтожить Западную Римскую империю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идентичности, актуальных для становления человечества и общества, для жизни в современном поликультурно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ся к истокам культурно-исторического наследия человечества, получает интерес к его познанию за рамками  шко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изические и моральные страдания мирных жителей во время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способы подчинения государств власти Р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явления раб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й римской империи периода расц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оследствия утверждения христиа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 варваров в разрушении антич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ия Древнего мира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легенды и их нравственный контекс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: от его возникновения до установления господства над Итал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с использованием мультимедиаресурсов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по контурной карт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картой и текстом учебник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 с печатной осново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с учащимися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е ответы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м – сильнейшая держава Средиземноморь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аген – преграда на пути к Сици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сторической личности Ганнибала по плану  учителя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 знания карты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по карт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Средиземномор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по тем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работа по теме: оживление исторической картины «В имении римского рабовладельца»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по картин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ие войны в Рим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диктан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одготовка проектов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аткосрочных проектов по теме: «Красс против Спартака», «Поход Спартака в Альпы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учебного фильма 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тради с печатной осново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мская империя в первые века нашей эр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на страницах учебника (параграф 54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 при императоре Нер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точником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 и оценка моральных норм христианского учения по отрывкам из Библи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«Вечный город» и его 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Риму с показом электронных презентаций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с печатной основой.</w:t>
            </w:r>
          </w:p>
          <w:p>
            <w:pPr>
              <w:pStyle w:val="Normal"/>
              <w:tabs>
                <w:tab w:val="clear" w:pos="708"/>
                <w:tab w:val="left" w:pos="630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ния, вопросы, обмениваться ими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ром Рима германцами и падение Западной римской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с печатной осново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Рима варварам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Вклад народов древности в мировую куль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ов, проблемно-развивающих заданий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истории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 + Не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basedOn w:val="Style12"/>
    <w:qFormat/>
    <w:rPr>
      <w:rFonts w:eastAsia="Times New Roman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Основной текст + Полужирный;Курсив"/>
    <w:basedOn w:val="Style16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3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libri">
    <w:name w:val="Основной текст + Calibri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/>
    </w:rPr>
  </w:style>
  <w:style w:type="character" w:styleId="CordiaUPC155pt">
    <w:name w:val="Основной текст + CordiaUPC;15;5 pt"/>
    <w:basedOn w:val="Style16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95pt">
    <w:name w:val="Основной текст + 9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5pt">
    <w:name w:val="Основной текст + 6;5 pt;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FranklinGothicHeavy105pt0pt">
    <w:name w:val="Основной текст + Franklin Gothic Heavy;10;5 pt;Полужирный;Интервал 0 pt"/>
    <w:basedOn w:val="Style16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2"/>
    <w:qFormat/>
    <w:rPr>
      <w:rFonts w:ascii="Tahoma" w:hAnsi="Tahoma" w:eastAsia="Tahoma" w:cs="Tahoma"/>
      <w:b/>
      <w:bCs/>
      <w:shd w:fill="FFFFFF" w:val="clear"/>
    </w:rPr>
  </w:style>
  <w:style w:type="character" w:styleId="4">
    <w:name w:val="Основной текст (4)_"/>
    <w:basedOn w:val="Style12"/>
    <w:qFormat/>
    <w:rPr>
      <w:rFonts w:eastAsia="Times New Roman"/>
      <w:i/>
      <w:iCs/>
      <w:shd w:fill="FFFFFF" w:val="clear"/>
    </w:rPr>
  </w:style>
  <w:style w:type="character" w:styleId="Style19">
    <w:name w:val="Подпись к картинке_"/>
    <w:basedOn w:val="Style12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Style20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C15">
    <w:name w:val="c15"/>
    <w:qFormat/>
    <w:rPr>
      <w:rFonts w:cs="Times New Roman"/>
    </w:rPr>
  </w:style>
  <w:style w:type="character" w:styleId="Style21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PageNumber">
    <w:name w:val="Page Number"/>
    <w:basedOn w:val="Style12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Calibri" w:hAnsi="Calibri" w:eastAsia="Times New Roman" w:cs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1" w:before="180" w:after="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83" w:before="0" w:after="60"/>
      <w:jc w:val="center"/>
      <w:outlineLvl w:val="0"/>
    </w:pPr>
    <w:rPr>
      <w:rFonts w:ascii="Tahoma" w:hAnsi="Tahoma" w:eastAsia="Tahoma" w:cs="Tahoma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ind w:firstLine="400"/>
    </w:pPr>
    <w:rPr>
      <w:rFonts w:ascii="Calibri" w:hAnsi="Calibri" w:eastAsia="Times New Roman" w:cs="Times New Roman"/>
      <w:i/>
      <w:iCs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4:00Z</dcterms:created>
  <dc:creator>Калинин</dc:creator>
  <dc:description/>
  <cp:keywords/>
  <dc:language>en-US</dc:language>
  <cp:lastModifiedBy>Секретарь</cp:lastModifiedBy>
  <dcterms:modified xsi:type="dcterms:W3CDTF">2017-09-09T06:08:00Z</dcterms:modified>
  <cp:revision>48</cp:revision>
  <dc:subject/>
  <dc:title/>
</cp:coreProperties>
</file>