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46470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ДД), составляющих основу для саморазвития и непрерывного образования, выработки коммуникативных качеств, целостности общекультурного, личностного  и познавательного развития учащихся. Соответствует требованиям к структуре программ, заявленным в ФГ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Основной образовательной программы основного общего образования МБОУ «Хлебниковская средняя общеобразовательная школ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базисным учебным планом для ступени основного общего образования и рассчитана на 34 часа (1 час в неделю) в 5 классе, из них 2 часа – резервное время. Она обеспечивает последовательное изучение разделов курса: «Живые организмы», «Человек и его здоровье», «Общие биологические закономер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ОСВОЕНИЯ  КУРСА БИОЛОГИИ В 5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любви и уважения к Отечеству, чувства гордости за свою Родину; формирование ответственного отношения к учебе; знание основ здорового образа жизни; формирование личностных представлений о ценности природы; усвоение правил безопасного поведения в чрезвычайных ситуациях; 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составляющими исследовательской и проектной деятельности (выдвигать гипотезы, давать определения понятиям, наблюдать, делать выводы); находить биологическую информацию в различных источниках (учебнике, научно-популярной литературе, справочниках); умение соотносить действия с планируемыми результатами; умение организовывать учебное сотрудничество и совместную деятельность с учителем и сверстниками, работать  индивидуально и в групп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экосистемной организации жизни о взаимосвязи живого и неживого в биосфере; формирования основ экологической грамотности; объяснение общности происхождения и эволюции растений и животных; освоение приемов 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92"/>
        <w:gridCol w:w="1681"/>
        <w:gridCol w:w="1272"/>
        <w:gridCol w:w="134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а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м мир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планете Зем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планете Зем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 УЧЕБНОГО  МАТЕРИ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час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</w:tr>
      <w:tr>
        <w:trPr>
          <w:trHeight w:val="4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– наука о живом мире (8ч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живой приро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ельные прибор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б. раб. № 1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Ткани (Лаб.раб. № 2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клетк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естествоиспытатели. Обобщение по теме « Биология-наука о живом мире». </w:t>
            </w:r>
          </w:p>
        </w:tc>
      </w:tr>
      <w:tr>
        <w:trPr>
          <w:trHeight w:val="6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вых организмов (11 ч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: строение и жизнедеятель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ктерий в природе и для челове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Знакомство с внешним строением побегов растени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астений и животных в природе и для челове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Наблюдение за передвижением  животных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гриб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живых организмов в природе и жизни человек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ногообразие живых организмов».</w:t>
            </w:r>
          </w:p>
        </w:tc>
      </w:tr>
      <w:tr>
        <w:trPr>
          <w:trHeight w:val="4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организмов на планете Земля (7ч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планеты Зем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сре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организмов к жизни в приро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разных материках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в морях и океанах. Обобщение по теме «Жизнь организмов на планете Земля».</w:t>
            </w:r>
          </w:p>
        </w:tc>
      </w:tr>
      <w:tr>
        <w:trPr>
          <w:trHeight w:val="33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на планете Земля (6ч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еловек на Зем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ял природ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охраны живого мира план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богатство живого мира. Обобщение по теме « Человек на планете Земля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 по курсу биологии 5 класс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есенние явления в природе» или « Многообразие живого мира» (по выбору учителя). Обсуждение заданий на ле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 (2 ч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МЕТОД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литература для учител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омарева И.Н., Корнилова О.А., Кучменко В.С. Биология: Растения. Бактерии. Грибы. Лишайники. 6 класс. Методическое пособие для учителя.- М.: Вентана-Граф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оев С.С. Активизация познавательного интереса учащихся // Биология в школе, 2007. №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 Н.А. Технические средства обучения // Биология в школе, 2003, №6-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Современные образовательные технологии. М.: 199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Энциклопедия образовательных технологий, т.1. - М.: НИИ школьных технологий, 200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мберская Л.В. Урок биологии шагает в компьютерный класс // Биология в школе, 2006, №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ина И.А. Использование компьютерных технологий в обучении биологии // Первое сентября. Биология, 2003, №27-2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при работе с методическими материалами в подготовке уроков биологии. Пермь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йная поддержка кур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ология. Растения. Бактерии. Грибы. Лишайники. 6 класс. Образовательный к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лекс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электронное учебное издание), Фирма «1 С», Издательский центр «Вентана-Граф»,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. Животные. 7 клас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ый к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лекс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электронное учебное издание), Фирма «1 С», Издательский центр «Вентана-Граф»,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 для уча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Биология: 5 класс: учебник для учащихся общеобразовательных учреждений / И.Н.Пономарёва, И.В.Николаев, О.А.Корнилова. – М.: Вентана-Граф, 2012. – 128 с., рекомендованного Министерством образования и науки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имушкин И.И. Занимательная биология. - М.: Молодая гвардия, 1972.- 30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ушкин И.И.Мир животных (беспозвоночные и ископаемые животные). - М.: Мысль, 2004 г. – 23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ушкин И.И. Мир животных (млекопитающие или звери).- М.: Мысль, 2004 г. - 318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ушкин И.И. Мир животных (насекомые, пауки, домашние животные). - М.: Мысль, 2004 г. – 213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имушкин И.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видимые нити природы. - М.: Мысль, 2005 г.-142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зилин Н.М. По следам Робинзона.- М., Просвещение, 199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тельные материалы и факты по общей биологии в вопросах и ответах. 5-11 классы / авт.-сост. М.М. Боднарук, Н.В. Ковылина. – Волгоград: Учитель, 200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ан де Дюв. Путешествие в мир живой клетки. М.: «Мир» 198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Биология. М.: «Аванта+» 199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Ульяновской области / Под науч. ред. Е.А. Артемьевой, О.В. Бородина, М.А. Королькова, Н.С. Ракова. Правительство Ульяновской области. - Ульяновск: Издательство «Артишок», 2008. 508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 – технического обеспечения.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ектор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ое оборудование: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стекла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ные стекла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препараты; типы размножения растений; кожица лука; корень – орган поглощения, проведения и хранилище запасов питания; различные типы строения стеблей растении.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овальные иглы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лабораторный и ученическ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: таблицы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34"/>
        <w:gridCol w:w="1435"/>
        <w:gridCol w:w="2640"/>
        <w:gridCol w:w="1669"/>
        <w:gridCol w:w="2778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екция, лаб. работа, урок-обобщениеурок-изучения нового, комбинированный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 Регулятивные,  Познавательные, 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ая и неживая природа. Многообразие живой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кабинете биологии, правила работы с биологическими приборами и инструментам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зучения нов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в кабинете биологии. Ознакомиться с аппаратом ориентировки учебника, его структур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исунками учебника как источниками информ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учебником, пользоваться приборами и инструментами, давать определения термина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41"/>
              <w:widowControl/>
              <w:tabs>
                <w:tab w:val="clear" w:pos="708"/>
                <w:tab w:val="left" w:pos="353" w:leader="none"/>
              </w:tabs>
              <w:spacing w:lineRule="exact" w:line="254"/>
              <w:ind w:left="10" w:hanging="10"/>
              <w:rPr/>
            </w:pPr>
            <w:r>
              <w:rPr>
                <w:rStyle w:val="FontStyle12"/>
              </w:rPr>
              <w:t>Следовать установленным</w:t>
              <w:br/>
              <w:t>правилам в планировании и</w:t>
              <w:br/>
              <w:t>контроле способ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>1)строить монологическое</w:t>
              <w:br/>
              <w:t>высказывание, владеть</w:t>
              <w:br/>
              <w:t>диалоговой формой</w:t>
              <w:br/>
              <w:t>коммуникации,</w:t>
            </w:r>
          </w:p>
          <w:p>
            <w:pPr>
              <w:pStyle w:val="Style41"/>
              <w:widowControl/>
              <w:tabs>
                <w:tab w:val="clear" w:pos="708"/>
                <w:tab w:val="left" w:pos="346" w:leader="none"/>
              </w:tabs>
              <w:spacing w:lineRule="exact" w:line="254"/>
              <w:rPr/>
            </w:pPr>
            <w:r>
              <w:rPr>
                <w:rStyle w:val="FontStyle12"/>
              </w:rPr>
              <w:t>2) формулировать собственное</w:t>
              <w:br/>
              <w:t>мнение и позицию;</w:t>
            </w:r>
          </w:p>
          <w:p>
            <w:pPr>
              <w:pStyle w:val="Style41"/>
              <w:widowControl/>
              <w:tabs>
                <w:tab w:val="clear" w:pos="708"/>
                <w:tab w:val="left" w:pos="346" w:leader="none"/>
              </w:tabs>
              <w:spacing w:lineRule="exact" w:line="254"/>
              <w:rPr/>
            </w:pPr>
            <w:r>
              <w:rPr>
                <w:rStyle w:val="FontStyle12"/>
              </w:rPr>
              <w:t>3)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exact" w:line="254"/>
              <w:ind w:left="7" w:hanging="7"/>
              <w:rPr/>
            </w:pPr>
            <w:r>
              <w:rPr>
                <w:rStyle w:val="FontStyle12"/>
              </w:rPr>
              <w:tab/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;</w:t>
            </w:r>
          </w:p>
          <w:p>
            <w:pPr>
              <w:pStyle w:val="Normal"/>
              <w:spacing w:before="0" w:after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Биология – наука о живом мире (8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живой природ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 Биология – наука о жизни и живых организмах. Биологические науки: ботаника, микология, зоология, микробиолог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исунками учебника как источниками информ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термин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41"/>
              <w:widowControl/>
              <w:tabs>
                <w:tab w:val="clear" w:pos="708"/>
                <w:tab w:val="left" w:pos="353" w:leader="none"/>
              </w:tabs>
              <w:spacing w:lineRule="exact" w:line="254"/>
              <w:ind w:left="10" w:hanging="10"/>
              <w:rPr/>
            </w:pPr>
            <w:r>
              <w:rPr>
                <w:rStyle w:val="FontStyle12"/>
              </w:rPr>
              <w:t>1)</w:t>
              <w:tab/>
              <w:t>осуществлять итоговый и</w:t>
              <w:br/>
              <w:t>пошаговый контроль по</w:t>
              <w:br/>
              <w:t>результату;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exact" w:line="254"/>
              <w:ind w:firstLine="5"/>
              <w:rPr/>
            </w:pPr>
            <w:r>
              <w:rPr>
                <w:rStyle w:val="FontStyle12"/>
              </w:rPr>
              <w:t>2)</w:t>
              <w:tab/>
              <w:t>адекватно воспринимать</w:t>
              <w:br/>
              <w:t>предложения и оценки учителей,</w:t>
              <w:br/>
              <w:t>товарищей, родителей и других</w:t>
              <w:br/>
              <w:t>людей;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exact" w:line="254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exact" w:line="254"/>
              <w:rPr/>
            </w:pPr>
            <w:r>
              <w:rPr>
                <w:rStyle w:val="FontStyle12"/>
              </w:rPr>
              <w:t>ориентироваться на разнообразие способов</w:t>
              <w:br/>
              <w:t>решения учеб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пускать возможность</w:t>
              <w:br/>
              <w:t>существования различных</w:t>
              <w:br/>
              <w:t>точек зрения, в т.ч. не</w:t>
              <w:br/>
              <w:t>совпадающих с его</w:t>
              <w:br/>
              <w:t>собственной, и ориентироваться</w:t>
              <w:br/>
              <w:t>на позицию партнера в</w:t>
              <w:br/>
              <w:t>общении и взаимодейств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rPr/>
            </w:pPr>
            <w:r>
              <w:rPr>
                <w:rStyle w:val="FontStyle12"/>
              </w:rPr>
              <w:t>принятие ценности природного мира, готовности следовать в своей деятельности нормам природоохранительного поведении;</w:t>
            </w:r>
          </w:p>
          <w:p>
            <w:pPr>
              <w:pStyle w:val="Normal"/>
              <w:spacing w:before="0" w:after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го: обмен веществ, раздражимость, рост, размножение, развитие. Органы. Организм – единое цел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исунками учебника как источниками информации. Составлять рассказ по рисункам, обобщать, делать вывод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я об общих свойствах живых организмов для аргументированного от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-вать необходимость подвижного образа жизн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exact" w:line="254"/>
              <w:ind w:firstLine="12"/>
              <w:rPr/>
            </w:pPr>
            <w:r>
              <w:rPr>
                <w:rStyle w:val="FontStyle12"/>
                <w:b/>
              </w:rPr>
              <w:t>Регулятивные</w:t>
            </w:r>
          </w:p>
          <w:p>
            <w:pPr>
              <w:pStyle w:val="Style31"/>
              <w:spacing w:lineRule="exact" w:line="254"/>
              <w:rPr/>
            </w:pPr>
            <w:r>
              <w:rPr>
                <w:rStyle w:val="FontStyle12"/>
              </w:rPr>
              <w:t>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firstLine="2"/>
              <w:rPr/>
            </w:pPr>
            <w:r>
              <w:rPr>
                <w:rStyle w:val="FontStyle12"/>
              </w:rPr>
              <w:t>1)осуществлять синтез как составление целого</w:t>
              <w:br/>
              <w:t>из частей;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7"/>
              <w:rPr/>
            </w:pPr>
            <w:r>
              <w:rPr>
                <w:rStyle w:val="FontStyle12"/>
              </w:rPr>
              <w:t>2)устанавливать причинно-следственные</w:t>
              <w:br/>
              <w:t>связи в изучаемом круге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пускать возможность</w:t>
              <w:br/>
              <w:t>существования различных</w:t>
              <w:br/>
              <w:t>точек зрения, в т.ч. не</w:t>
              <w:br/>
              <w:t>совпадающих с его</w:t>
              <w:br/>
              <w:t>собственной, и ориентироваться</w:t>
              <w:br/>
              <w:t>на позицию партнера в</w:t>
              <w:br/>
              <w:t>общении и взаимодейств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>1)широкая мотивационная основа</w:t>
              <w:br/>
              <w:t>учебной деятельности, включая</w:t>
              <w:br/>
              <w:t>социальные, учебно-познавательные и</w:t>
              <w:br/>
              <w:t>внешние мо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)учебно-познавательный интерес к</w:t>
              <w:br/>
              <w:t>новому учебному материалу и</w:t>
              <w:br/>
              <w:t>способам решения новой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: наблюдение, описание, измерение, эксперимент, моделирование, срав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практике разных методов изучения природы на конкретных живых организм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разные методы изучения природы, проводя измерение и описание изучаемых объекто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exact" w:line="254"/>
              <w:ind w:firstLine="12"/>
              <w:rPr/>
            </w:pPr>
            <w:r>
              <w:rPr>
                <w:rStyle w:val="FontStyle12"/>
                <w:b/>
              </w:rPr>
              <w:t>Регулятивные</w:t>
            </w:r>
          </w:p>
          <w:p>
            <w:pPr>
              <w:pStyle w:val="Style41"/>
              <w:widowControl/>
              <w:tabs>
                <w:tab w:val="clear" w:pos="708"/>
                <w:tab w:val="left" w:pos="353" w:leader="none"/>
              </w:tabs>
              <w:spacing w:lineRule="exact" w:line="254"/>
              <w:ind w:left="10" w:hanging="10"/>
              <w:rPr/>
            </w:pPr>
            <w:r>
              <w:rPr>
                <w:rStyle w:val="FontStyle12"/>
              </w:rPr>
              <w:t>1)осуществлять итоговый и</w:t>
              <w:br/>
              <w:t>пошаговый контроль по</w:t>
              <w:br/>
              <w:t>результату;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exact" w:line="254"/>
              <w:ind w:firstLine="5"/>
              <w:rPr/>
            </w:pPr>
            <w:r>
              <w:rPr>
                <w:rStyle w:val="FontStyle12"/>
              </w:rPr>
              <w:t>2)</w:t>
              <w:tab/>
              <w:t>адекватно воспринимать</w:t>
              <w:br/>
              <w:t>предложения и оценки учителей,</w:t>
              <w:br/>
              <w:t>товарищей, родителей и других</w:t>
              <w:br/>
              <w:t>людей;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использовать знаково-символические</w:t>
              <w:br/>
              <w:t>средства, в т.ч. овладеет действием</w:t>
              <w:br/>
              <w:t>модел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оить монологическое</w:t>
              <w:br/>
              <w:t>высказывание, владеть</w:t>
              <w:br/>
              <w:t>диалоговой формой</w:t>
              <w:br/>
              <w:t>коммуникации, используя в т.ч.</w:t>
              <w:br/>
              <w:t>при возможности средства и</w:t>
              <w:br/>
              <w:t>инструменты ИКТ и</w:t>
              <w:br/>
              <w:t>дистанционного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exact" w:line="254"/>
              <w:ind w:left="7" w:hanging="7"/>
              <w:rPr/>
            </w:pPr>
            <w:r>
              <w:rPr>
                <w:rStyle w:val="FontStyle12"/>
              </w:rPr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;</w:t>
            </w:r>
          </w:p>
          <w:p>
            <w:pPr>
              <w:pStyle w:val="Normal"/>
              <w:spacing w:before="0" w:after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-тельные прибо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а, микроскоп. Строение микроскопа. Работа с микроскоп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троения увеличи-тельных прибор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абораторным оборудованием, увеличительными прибор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умение работать с увеличитель-ными прибор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41"/>
              <w:widowControl/>
              <w:tabs>
                <w:tab w:val="clear" w:pos="708"/>
                <w:tab w:val="left" w:pos="353" w:leader="none"/>
              </w:tabs>
              <w:spacing w:lineRule="exact" w:line="254"/>
              <w:ind w:left="10" w:hanging="10"/>
              <w:rPr/>
            </w:pPr>
            <w:r>
              <w:rPr>
                <w:rStyle w:val="FontStyle12"/>
              </w:rPr>
              <w:t>1)</w:t>
              <w:tab/>
              <w:t>следовать установленным</w:t>
              <w:br/>
              <w:t>правилам в планировании и</w:t>
              <w:br/>
              <w:t>контроле способа решения;</w:t>
            </w:r>
          </w:p>
          <w:p>
            <w:pPr>
              <w:pStyle w:val="Style41"/>
              <w:widowControl/>
              <w:tabs>
                <w:tab w:val="clear" w:pos="708"/>
                <w:tab w:val="left" w:pos="353" w:leader="none"/>
              </w:tabs>
              <w:spacing w:lineRule="exact" w:line="254"/>
              <w:ind w:left="10" w:hanging="10"/>
              <w:rPr/>
            </w:pPr>
            <w:r>
              <w:rPr>
                <w:rStyle w:val="FontStyle12"/>
              </w:rPr>
              <w:t>2)</w:t>
              <w:tab/>
              <w:t>осуществлять итоговый и</w:t>
              <w:br/>
              <w:t>пошаговый контроль по</w:t>
              <w:br/>
              <w:t>результату;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exact" w:line="254"/>
              <w:ind w:firstLine="2"/>
              <w:rPr/>
            </w:pPr>
            <w:r>
              <w:rPr>
                <w:rStyle w:val="FontStyle12"/>
              </w:rPr>
              <w:t>проводить сравнение, сериацию и</w:t>
              <w:br/>
              <w:t>классификацию изученных объектов по</w:t>
              <w:br/>
              <w:t>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41"/>
              <w:widowControl/>
              <w:tabs>
                <w:tab w:val="clear" w:pos="708"/>
                <w:tab w:val="left" w:pos="353" w:leader="none"/>
              </w:tabs>
              <w:spacing w:lineRule="exact" w:line="254"/>
              <w:ind w:left="10" w:hanging="10"/>
              <w:rPr/>
            </w:pPr>
            <w:r>
              <w:rPr>
                <w:rStyle w:val="FontStyle12"/>
              </w:rPr>
              <w:t>учитывать другое мнение и</w:t>
              <w:br/>
              <w:t>позицию, стремиться к</w:t>
              <w:br/>
              <w:t>координации различных</w:t>
              <w:br/>
              <w:t>позиций в сотрудниче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иентация на понимание причин</w:t>
              <w:br/>
              <w:t>успеха в учебной деятельности, т.е. на самоанализ и самоконтроль результата,</w:t>
              <w:br/>
              <w:t>на анализ соответствия результатов</w:t>
              <w:br/>
              <w:t>требованиям конкретной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Ткан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color w:val="393939"/>
                <w:spacing w:val="-1"/>
                <w:sz w:val="24"/>
                <w:szCs w:val="24"/>
                <w:lang w:eastAsia="ru-RU"/>
              </w:rPr>
              <w:t>Клетка - основная структурная единица организма растения. Оболочка, цитоплазма, ядро, пластиды, вакуоль, включения, движение цитоплазм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Особенности    живот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и растительных тка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-во с клетками растен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. Выделять в тексте базовые понятия, объяснить их содерж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содержание рисунка, предлагающего использование имеющихся знаний в новой ситу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>планировать свои действия в</w:t>
              <w:br/>
              <w:t>соответствии с поставленной</w:t>
              <w:br/>
              <w:t>задачей и условиями ее</w:t>
              <w:br/>
              <w:t>реализации, в том числе во внутреннем план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Fonts w:eastAsia="NewtonCSanPin-Regular;Times New Roman" w:cs="NewtonCSanPin-Regular;Times New Roman"/>
              </w:rPr>
              <w:t>1) самостоятельное выделение и формулирование познавательной цели;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2)</w:t>
            </w:r>
            <w:r>
              <w:rPr>
                <w:rFonts w:eastAsia="NewtonCSanPin-Regular;Times New Roman" w:cs="NewtonCSanPin-Regular;Times New Roman"/>
              </w:rPr>
              <w:t xml:space="preserve"> анализ объектов с целью выделения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kern w:val="2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SanPin-Italic" w:cs="Times New Roman" w:ascii="Times New Roman" w:hAnsi="Times New Roman"/>
                <w:iCs/>
                <w:sz w:val="24"/>
                <w:szCs w:val="24"/>
              </w:rPr>
              <w:t>смыслообразова-ние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, т. 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-кий состав клет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еорганические и органические вещества. Роль неорганических и органических вещест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коллективная Находить в таблицах и на рисунках учебника части и органоиды клетки. Сравнивать строение растительной и живой клетк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клеточное строение кожицы лука, мякоти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леточные структуры и их значение. Уметь проводить опы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Fonts w:eastAsia="NewtonCSanPin-Regular;Times New Roman" w:cs="NewtonCSanPin-Regular;Times New Roman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Style w:val="FontStyle12"/>
                <w:rFonts w:eastAsia="NewtonCSanPin-Regular;Times New Roman"/>
                <w:kern w:val="2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NewtonCSanPin-Regular;Times New Roman" w:cs="NewtonCSanPin-Regular;Times New Roman"/>
                <w:kern w:val="2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</w:rPr>
              <w:t>инициативное сотрудничество в поиске и сборе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становление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ст, деление, дыхание, питание. Обмен веществ и размножение – главные процессы жизнедеятельности клетки.  Клетка – структурная единица живого организ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ывать, что размножение – общее свойство всего живого. Давать определение понятию «размножение». Выделять и обращать особое внимание на главные понятия и основные закономерности живой природ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особенности строения биологических объектов – клеток, организм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планировать свои действия в</w:t>
              <w:br/>
              <w:t>соответствии с поставленной</w:t>
              <w:br/>
              <w:t>задачей и условиями ее</w:t>
              <w:br/>
              <w:t>реализации, в том числе во внутреннем план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exact" w:line="254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 (включая при</w:t>
              <w:br/>
              <w:t>возможности электронные, цифровые) в открытом информационном пространстве, в</w:t>
              <w:br/>
              <w:t>т.ч.контролируемом пространстве Интерн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оить монологическое</w:t>
              <w:br/>
              <w:t>высказывание, владеть</w:t>
              <w:br/>
              <w:t>диалоговой формой</w:t>
              <w:br/>
              <w:t>коммуникации, используя в т.ч.</w:t>
              <w:br/>
              <w:t>при возможности средства и</w:t>
              <w:br/>
              <w:t>инструменты ИКТ и</w:t>
              <w:br/>
              <w:t>дистанционного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иентация на понимание причин</w:t>
              <w:br/>
              <w:t>успеха в учебной деятельности, т.е. на самоанализ и самоконтроль результата,</w:t>
              <w:br/>
              <w:t>на анализ соответствия результатов</w:t>
              <w:br/>
              <w:t>требованиям конкретной задачи, на</w:t>
              <w:br/>
              <w:t>понимание предложений и оценок</w:t>
              <w:br/>
              <w:t>учителей, товарищей, родителей и</w:t>
              <w:br/>
              <w:t>других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-наука о живом мире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обоб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spacing w:lineRule="exact" w:line="254"/>
              <w:rPr/>
            </w:pPr>
            <w:r>
              <w:rPr>
                <w:rStyle w:val="FontStyle12"/>
              </w:rPr>
              <w:t>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2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 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Осуществлять взаимный контроль и оказывать в сотрудничестве необходимую взаимопомощь.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Многообразие живых организмов (11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арства живой прир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, систематика. Основные царства живой природы: растения, животные, грибы, бактерии. Вирусы – неклеточная форма жизни. Вид – единица классифик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зучения нов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представителей разных царств, делать выводы на основе срав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биологии при соблюдении правил повседневной гиги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роль в природе различных групп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2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контролировать свои действия, давать оценку своим действиям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>
                <w:rStyle w:val="FontStyle12"/>
                <w:b/>
                <w:b/>
              </w:rPr>
            </w:pPr>
            <w:r>
              <w:rPr>
                <w:rStyle w:val="Googinlineblockkixlineviewtextblock"/>
                <w:color w:val="000000"/>
              </w:rPr>
              <w:t>способствовать развитию познавательной активности учащихся, умения наблюдать, сравнивать, обобщать,  делать 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грамотно и доходчиво объяснять свою мысль и адекватно воспринимать информацию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нёров по общению,  создание условий для формирования умений и навыков групповой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ктерии: строение и жизнедеятель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F3F3F"/>
                <w:sz w:val="24"/>
                <w:szCs w:val="24"/>
              </w:rPr>
              <w:t>Бактерии как древнейшая группа живых организмов. Прокариоты, эукариоты.  Автотрофы, гетеротрофы. Отличие клеток бактерий от  клеток растений. Питание. Дыхание бактер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учебника определить  отличия в строении бактериальной и растительной клетки. Анализ по тексту учебника содержания определения терминов. Решение учебно-познавательных задач по изучению способов пит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роение бактерий, уметь сравнивать прокариотические и эукариотические клетки. Характеризо-вать различные типы пит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2"/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контролировать свои действия, давать оценку своим действиям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 условия для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 у школьников умения 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>
                <w:rStyle w:val="FontStyle12"/>
                <w:b/>
                <w:b/>
              </w:rPr>
            </w:pPr>
            <w:r>
              <w:rPr>
                <w:color w:val="000000"/>
              </w:rPr>
              <w:t>формулировать пробле-му и предлагать пути её 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своему здоровью, привитие интереса к изучению предм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бактерий в природе и для челове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0" w:firstLine="5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eastAsia="ru-RU"/>
              </w:rPr>
              <w:t>Распространение, значение. Клубеньковые бактерии, симби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-познавательных задач по изучению способов питания бактер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лубеньковые бактерии, Давать определения терминам сапрофиты, паразиты, симбиоз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планировать свои действия в</w:t>
              <w:br/>
              <w:t>соответствии с поставленной</w:t>
              <w:br/>
              <w:t>задачей и условиями ее</w:t>
              <w:br/>
              <w:t>реализации, в том числе во</w:t>
              <w:br/>
              <w:t>внутреннем план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анализировать изучаемые объекты с</w:t>
              <w:br/>
              <w:t>выделением существенных и несущественных</w:t>
              <w:br/>
              <w:t>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оить монологическое</w:t>
              <w:br/>
              <w:t>высказывание, владеть</w:t>
              <w:br/>
              <w:t>диалоговой формой</w:t>
              <w:br/>
              <w:t>коммуникации, используя в т.ч.</w:t>
              <w:br/>
              <w:t>при возможности средства и</w:t>
              <w:br/>
              <w:t>инструменты ИКТ и</w:t>
              <w:br/>
              <w:t>дистанционного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инятие ценности природного мира, готовности следовать в своей деятельности нормам природоохранительного, здоровьесберега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тения</w:t>
            </w:r>
          </w:p>
          <w:p>
            <w:pPr>
              <w:pStyle w:val="TableContents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pacing w:val="-1"/>
                <w:sz w:val="24"/>
                <w:szCs w:val="24"/>
                <w:lang w:eastAsia="ru-RU"/>
              </w:rPr>
              <w:t>Корень, побег, споры, слоевище. Цветковые и голосемен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-во с внешним строением растен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гербариями, делать зарисовки в виде схем. Обобщать и делать выв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содержание рисунка, предлагающего использование имеющихся знаний в новой ситу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>планировать свои действия в</w:t>
              <w:br/>
              <w:t>соответствии с поставленной</w:t>
              <w:br/>
              <w:t>задачей и условиями ее</w:t>
              <w:br/>
              <w:t>реализации, в том числе во</w:t>
              <w:br/>
              <w:t>внутреннем план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Fonts w:eastAsia="NewtonCSanPin-Regular;Times New Roman" w:cs="NewtonCSanPin-Regular;Times New Roman"/>
              </w:rPr>
              <w:t>1)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>2)</w:t>
            </w:r>
            <w:r>
              <w:rPr>
                <w:rFonts w:eastAsia="NewtonCSanPin-Regular;Times New Roman" w:cs="NewtonCSanPin-Regular;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</w:t>
            </w:r>
            <w:r>
              <w:rPr>
                <w:rStyle w:val="WW8Num4z0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kern w:val="2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ознание своей гражданской</w:t>
              <w:br/>
              <w:t>идентичности: «Я» как гражданин</w:t>
              <w:br/>
              <w:t>России, своей этнической</w:t>
              <w:br/>
              <w:t>принадлежности, чувства</w:t>
              <w:br/>
              <w:t>сопричастности гордости за свою Родину, народ и истор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ивотные</w:t>
            </w:r>
          </w:p>
          <w:p>
            <w:pPr>
              <w:pStyle w:val="TableContents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ые свойства животных. Одноклеточные или простейшие, многоклеточные. Влияние природы на живот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аблюдение за передвижением животных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я об общих свойствах живых организмов для аргументирован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необходимость подвижного образа жизн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аблюдение за объектами живой природы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41"/>
              <w:widowControl/>
              <w:tabs>
                <w:tab w:val="clear" w:pos="708"/>
                <w:tab w:val="left" w:pos="353" w:leader="none"/>
              </w:tabs>
              <w:spacing w:lineRule="exact" w:line="254"/>
              <w:ind w:left="10" w:hanging="10"/>
              <w:rPr/>
            </w:pPr>
            <w:r>
              <w:rPr>
                <w:rStyle w:val="FontStyle12"/>
              </w:rPr>
              <w:t>1)</w:t>
              <w:tab/>
              <w:t>следовать установленным</w:t>
              <w:br/>
              <w:t>правилам в планировании и</w:t>
              <w:br/>
              <w:t>контроле способа решения;</w:t>
            </w:r>
          </w:p>
          <w:p>
            <w:pPr>
              <w:pStyle w:val="Style41"/>
              <w:widowControl/>
              <w:tabs>
                <w:tab w:val="clear" w:pos="708"/>
                <w:tab w:val="left" w:pos="353" w:leader="none"/>
              </w:tabs>
              <w:spacing w:lineRule="exact" w:line="254"/>
              <w:ind w:left="10" w:hanging="10"/>
              <w:rPr/>
            </w:pPr>
            <w:r>
              <w:rPr>
                <w:rStyle w:val="FontStyle12"/>
              </w:rPr>
              <w:t>2)</w:t>
              <w:tab/>
              <w:t>осуществлять итоговый и</w:t>
              <w:br/>
              <w:t>пошаговый контроль по</w:t>
              <w:br/>
              <w:t>результату;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exact" w:line="254"/>
              <w:ind w:firstLine="2"/>
              <w:rPr/>
            </w:pPr>
            <w:r>
              <w:rPr>
                <w:rStyle w:val="FontStyle12"/>
              </w:rPr>
              <w:t>проводить сравнение, сериацию и</w:t>
              <w:br/>
              <w:t>классификацию изученных объектов по</w:t>
              <w:br/>
              <w:t>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41"/>
              <w:widowControl/>
              <w:tabs>
                <w:tab w:val="clear" w:pos="708"/>
                <w:tab w:val="left" w:pos="353" w:leader="none"/>
              </w:tabs>
              <w:spacing w:lineRule="exact" w:line="254"/>
              <w:ind w:left="10" w:hanging="10"/>
              <w:rPr/>
            </w:pPr>
            <w:r>
              <w:rPr>
                <w:rStyle w:val="FontStyle12"/>
              </w:rPr>
              <w:t>учитывать другое мнение и</w:t>
              <w:br/>
              <w:t>позицию, стремиться к</w:t>
              <w:br/>
              <w:t>координации различных</w:t>
              <w:br/>
              <w:t>позиций в сотрудниче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кологического мировоззрения, любви к родной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астений и животных в природе и дл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астений и животных в природе и для челове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существенные признаки растений и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практике разных методов изучения природы на конкретных живых организм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системе познавательных ценностей: оценивать информацию о живых организмах, их расселению и приспособлению к разным природным условиям, получаемую из различных источников; последствия деятельности человека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свои действия и пути достижения целей, принимать верное решения в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системе познавательных ценностей: оценивать информацию о живых организмах, их расселению и приспособлению к разным природным условиям, получаемую из различных источников; последствия деятельности человека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ценности природного мира, готовности следовать в своей деятельности нормам природоохранительного повед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ибы</w:t>
            </w:r>
          </w:p>
          <w:p>
            <w:pPr>
              <w:pStyle w:val="TableContents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F3F3F"/>
                <w:sz w:val="24"/>
                <w:szCs w:val="24"/>
              </w:rPr>
              <w:t>Грибы, как отдельная группа живых организмов. Питание, дыхание грибов. Распространение. Грибница, гифа, плодовое тело, грибокорен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учебника определить  отличия в строении грибного и растительного организмов. Анализ по тексту учебника содержания определения термин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особы питания грибов. Давать определения терминам сапрофиты, паразиты, симбиоз, хищни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Fonts w:eastAsia="NewtonCSanPin-Regular;Times New Roman" w:cs="NewtonCSanPin-Regular;Times New Roman"/>
              </w:rPr>
              <w:t>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>
                <w:rStyle w:val="FontStyle12"/>
                <w:b/>
                <w:b/>
              </w:rPr>
            </w:pPr>
            <w:r>
              <w:rPr>
                <w:rStyle w:val="Googinlineblockkixlineviewtextblock"/>
                <w:color w:val="000000"/>
              </w:rPr>
              <w:t>способствовать развитию познавательной активности учащихся, умения наблюдать, сравнивать, обобщать,  делать 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41"/>
              <w:widowControl/>
              <w:tabs>
                <w:tab w:val="clear" w:pos="708"/>
                <w:tab w:val="left" w:pos="346" w:leader="none"/>
              </w:tabs>
              <w:spacing w:lineRule="exact" w:line="254"/>
              <w:rPr/>
            </w:pPr>
            <w:r>
              <w:rPr>
                <w:rStyle w:val="FontStyle12"/>
              </w:rPr>
              <w:t>1)задавать вопросы;</w:t>
            </w:r>
          </w:p>
          <w:p>
            <w:pPr>
              <w:pStyle w:val="Style41"/>
              <w:widowControl/>
              <w:tabs>
                <w:tab w:val="clear" w:pos="708"/>
                <w:tab w:val="left" w:pos="346" w:leader="none"/>
              </w:tabs>
              <w:spacing w:lineRule="exact" w:line="254"/>
              <w:ind w:firstLine="17"/>
              <w:rPr/>
            </w:pPr>
            <w:r>
              <w:rPr>
                <w:rStyle w:val="FontStyle12"/>
              </w:rPr>
              <w:t>2)контролировать действия парт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ногообразие и значение грибов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съедобные, ядовитые, плесневые, паразиты. Значение грибов для человека. Антибиоти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одить примеры, подтверждающие обсуждаемую пози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и знания о грибах, приобретённые в повседневной жи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ъедобные и ядовитые грибы и  своей местности.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приемов оказания первой помощи при отравлении ядовитыми гри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Fonts w:eastAsia="NewtonCSanPin-Regular;Times New Roman" w:cs="NewtonCSanPin-Regular;Times New Roman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>
                <w:rStyle w:val="FontStyle12"/>
                <w:b/>
                <w:b/>
              </w:rPr>
            </w:pPr>
            <w:r>
              <w:rPr>
                <w:rFonts w:eastAsia="NewtonCSanPin-Regular;Times New Roman" w:cs="NewtonCSanPin-Regular;Times New Roman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41"/>
              <w:widowControl/>
              <w:tabs>
                <w:tab w:val="clear" w:pos="708"/>
                <w:tab w:val="left" w:pos="346" w:leader="none"/>
              </w:tabs>
              <w:spacing w:lineRule="exact" w:line="254"/>
              <w:rPr/>
            </w:pPr>
            <w:r>
              <w:rPr>
                <w:rStyle w:val="FontStyle12"/>
              </w:rPr>
              <w:t>формулировать собственное</w:t>
              <w:br/>
              <w:t>мнение и позицию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своему здоровью, привитие интереса к изучению предм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Лишайни-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F3F3F"/>
                <w:sz w:val="24"/>
                <w:szCs w:val="24"/>
              </w:rPr>
              <w:t>Лишайники, их разнообразие, особенности. Значение в природе и хозяйстве человека. Индикаторная роль лишайни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и знания о грибах и водорослях. Объяснять особенности размножения растений частями тела на примере лишай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информацию о живых организмах, их расселению и приспособлению к разным природным условиям, получаемую из различных источ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планировать свои действия в</w:t>
              <w:br/>
              <w:t>соответствии с поставленной</w:t>
              <w:br/>
              <w:t>задачей и условиями ее</w:t>
              <w:br/>
              <w:t>реализации, в том числе во</w:t>
              <w:br/>
              <w:t>внутреннем план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 (включая при</w:t>
              <w:br/>
              <w:t>возможности электронные, цифровые) в</w:t>
              <w:br/>
              <w:t>открытом информационном пространстве, в</w:t>
              <w:br/>
              <w:t>т.ч. контролируемом пространстве Интер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оить монологическое</w:t>
              <w:br/>
              <w:t>высказывание, владеть</w:t>
              <w:br/>
              <w:t>диалоговой формой</w:t>
              <w:br/>
              <w:t>коммуникации, используя в т.ч.</w:t>
              <w:br/>
              <w:t>при возможности средства и</w:t>
              <w:br/>
              <w:t>инструменты ИКТ и</w:t>
              <w:br/>
              <w:t>дистанционного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живых организмов в природе и жизни человека</w:t>
            </w:r>
          </w:p>
          <w:p>
            <w:pPr>
              <w:pStyle w:val="TableContents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живых организмов в природе и жизни человека. Биологическое разнообразие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знания, полученные при изучении данной темы. Приводить примеры, использовать информацию, полученную из дополнительной литератур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Fonts w:eastAsia="NewtonCSanPin-Regular;Times New Roman" w:cs="NewtonCSanPin-Regular;Times New Roman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>
                <w:rStyle w:val="FontStyle12"/>
                <w:b/>
                <w:b/>
              </w:rPr>
            </w:pPr>
            <w:r>
              <w:rPr>
                <w:rFonts w:eastAsia="NewtonCSanPin-Regular;Times New Roman" w:cs="NewtonCSanPin-Regular;Times New Roman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kern w:val="2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ознание смысла и нравственного содержания собственных поступков и поступков других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</w:rPr>
              <w:t>Обобще</w:t>
            </w:r>
            <w:r>
              <w:rPr>
                <w:rFonts w:eastAsia="Calibri" w:cs="Times New Roman"/>
                <w:b/>
                <w:lang w:val="ru-RU"/>
              </w:rPr>
              <w:t>-</w:t>
            </w:r>
            <w:r>
              <w:rPr>
                <w:rFonts w:eastAsia="Calibri" w:cs="Times New Roman"/>
                <w:b/>
              </w:rPr>
              <w:t>ние по теме «Многооб</w:t>
            </w:r>
            <w:r>
              <w:rPr>
                <w:rFonts w:eastAsia="Calibri" w:cs="Times New Roman"/>
                <w:b/>
                <w:lang w:val="ru-RU"/>
              </w:rPr>
              <w:t>-</w:t>
            </w:r>
            <w:r>
              <w:rPr>
                <w:rFonts w:eastAsia="Calibri" w:cs="Times New Roman"/>
                <w:b/>
              </w:rPr>
              <w:t>разие жи</w:t>
            </w:r>
            <w:r>
              <w:rPr>
                <w:rFonts w:eastAsia="Calibri" w:cs="Times New Roman"/>
                <w:b/>
                <w:lang w:val="ru-RU"/>
              </w:rPr>
              <w:t>-</w:t>
            </w:r>
            <w:r>
              <w:rPr>
                <w:rFonts w:eastAsia="Calibri" w:cs="Times New Roman"/>
                <w:b/>
              </w:rPr>
              <w:t>вых орга</w:t>
            </w:r>
            <w:r>
              <w:rPr>
                <w:rFonts w:eastAsia="Calibri" w:cs="Times New Roman"/>
                <w:b/>
                <w:lang w:val="ru-RU"/>
              </w:rPr>
              <w:t>-</w:t>
            </w:r>
            <w:r>
              <w:rPr>
                <w:rFonts w:eastAsia="Calibri" w:cs="Times New Roman"/>
                <w:b/>
              </w:rPr>
              <w:t>низмов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обоб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spacing w:lineRule="exact" w:line="254"/>
              <w:rPr>
                <w:rStyle w:val="FontStyle12"/>
              </w:rPr>
            </w:pPr>
            <w:r>
              <w:rPr>
                <w:rStyle w:val="FontStyle12"/>
              </w:rPr>
              <w:t>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2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 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Жизнь организмов на планете Земля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ы жизни планеты Зем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и условия существования. Взаимосвязи живых организмов и среды. Особенности взаимодействия растений и животных с окружающей их средо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зучения нов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исунками учебника, уметь сопоставлять факты, делать выводы о приспособлении организмов к среде обит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и между организмами, между организмами и окружающей средой; понимать влияние деятельности человека на природу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принимать и сохранять</w:t>
              <w:br/>
              <w:t>учебную задачу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, связи теоретических знаний с практическими навык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ологические факторы сре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иотические, биотические, антропогенные факто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и живой и неживой природы. Использовать знания о живых организмах для аргументирован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делять и обращать особое внимание на главные понятия и основные закономерности живой природы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следовать установленным</w:t>
              <w:br/>
              <w:t>правилам в планировании и</w:t>
              <w:br/>
              <w:t>контроле способа решения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слушать и вступать в диалог; участвовать в коллективном обсуждении проб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ценивать свою работу и работу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способления организмов к жизни в природ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ность Формирование природных сообществ на примере соснового, елового л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я о живых организмах для аргументированного ответ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способлений организмов к среде обитания и объяснять их знач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различать способ и результат действия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анализировать изучаемые объекты с</w:t>
              <w:br/>
              <w:t>выделением существенных и несущественных</w:t>
              <w:br/>
              <w:t>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родные сообщества</w:t>
            </w:r>
          </w:p>
          <w:p>
            <w:pPr>
              <w:pStyle w:val="TableContents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е сообщество - биосистема, его разновидности. Пищевая цепь, круговорот веществ в природе. Производители, потребители, разлагател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зависимость жизни животных и человека от растений. Устанавливать пищевые связи между живыми организм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условия, необходимые для жизнедеятельности различных организмов на одной территор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вносить необходимые</w:t>
              <w:br/>
              <w:t>коррективы в действия на основе</w:t>
              <w:br/>
              <w:t>его оценки и учета характера</w:t>
              <w:br/>
              <w:t>сделанных ошибок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2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 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слушать и вступать в диалог; участвовать в коллективном обсуждении проб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ценности природного мира, готовности следовать в своей деятельности нормам природоохранительного повед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родные зоны Рос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природных зон: тундра, тайга, степь, широколиственный лес. Обитатели природных зон, приспособления к жизни в определенных условия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Определять роль в природе различных групп организмов; приводить примеры приспособлений организмов к среде обитания и объяснять их зна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образовывать информацию  из одного вида в другой (таблицу в текст и пр.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spacing w:lineRule="exact" w:line="254"/>
              <w:rPr/>
            </w:pPr>
            <w:r>
              <w:rPr>
                <w:rStyle w:val="FontStyle12"/>
              </w:rPr>
              <w:t>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говариваться и приходить</w:t>
              <w:br/>
              <w:t>к общему решению в</w:t>
              <w:br/>
              <w:t>совместной деятельности, в т.ч.</w:t>
              <w:br/>
              <w:t>в ситуации столкнове-ния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изнь организмов на разных матери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вид. Живой мир Африки, Австралии, южной Америки, Северной Америки и Евразии, Антаркти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базовые понятия, объяснить их содержание. Работать с рисунком как источником информ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схематические модели с выделением существенных характеристик объек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Fonts w:eastAsia="NewtonCSanPin-Regular;Times New Roman" w:cs="NewtonCSanPin-Regular;Times New Roman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анализировать изучаемые объекты с</w:t>
              <w:br/>
              <w:t>выделением существенных и несущественных</w:t>
              <w:br/>
              <w:t>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  <w:r>
              <w:rPr>
                <w:rFonts w:eastAsia="NewtonCSanPin-Regular;Times New Roman" w:cs="NewtonCSanPin-Regular;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широкая мотивационная основа</w:t>
              <w:br/>
              <w:t>учебной деятельности, включая</w:t>
              <w:br/>
              <w:t>социальные, учебно-познавательные и</w:t>
              <w:br/>
              <w:t>внешние мо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изнь организмов в морях и океан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репленные организмы, свободноплавающие организмы. Планктон. Обитатели глуби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ищи как источника энергии. Использовать знания об общих свойствах живых организмов для аргументированного отве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spacing w:lineRule="exact" w:line="254"/>
              <w:rPr/>
            </w:pPr>
            <w:r>
              <w:rPr>
                <w:rStyle w:val="FontStyle12"/>
              </w:rPr>
              <w:t>выполнять учебные действия в</w:t>
              <w:br/>
              <w:t>устной, письменной речи, во внутреннем план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говариваться и приходить</w:t>
              <w:br/>
              <w:t>к общему решению в</w:t>
              <w:br/>
              <w:t>совместной деятельности, в т.ч.</w:t>
              <w:br/>
              <w:t>в ситуации столкновения</w:t>
              <w:br/>
              <w:t>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прекрасного на основе знакомства с миром природ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</w:rPr>
              <w:t>Обобще</w:t>
            </w:r>
            <w:r>
              <w:rPr>
                <w:rFonts w:eastAsia="Calibri" w:cs="Times New Roman"/>
                <w:b/>
                <w:lang w:val="ru-RU"/>
              </w:rPr>
              <w:t>-</w:t>
            </w:r>
            <w:r>
              <w:rPr>
                <w:rFonts w:eastAsia="Calibri" w:cs="Times New Roman"/>
                <w:b/>
              </w:rPr>
              <w:t>ние по теме «Жизнь организ</w:t>
            </w:r>
            <w:r>
              <w:rPr>
                <w:rFonts w:eastAsia="Calibri" w:cs="Times New Roman"/>
                <w:b/>
                <w:lang w:val="ru-RU"/>
              </w:rPr>
              <w:t>-</w:t>
            </w:r>
            <w:r>
              <w:rPr>
                <w:rFonts w:eastAsia="Calibri" w:cs="Times New Roman"/>
                <w:b/>
              </w:rPr>
              <w:t>мов на планете Земля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обоб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</w:rPr>
              <w:t>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2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 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Человек на планете Земля (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к появился человек на Земл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опитек, человек умелый, неандерталец, человек разумный, кроманьонец. Деятельность человека в природ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зучения нов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Fonts w:eastAsia="NewtonCSanPin-Regular;Times New Roman" w:cs="NewtonCSanPin-Regular;Times New Roman"/>
              </w:rPr>
              <w:t>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выдвижение гипотез и их об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  <w:r>
              <w:rPr>
                <w:rFonts w:eastAsia="NewtonCSanPin-Regular;Times New Roman" w:cs="NewtonCSanPin-Regular;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ознание своей гражданской</w:t>
              <w:br/>
              <w:t>идентичности: «Я» как гражданин</w:t>
              <w:br/>
              <w:t>России, своей этнической</w:t>
              <w:br/>
              <w:t>принадлежности, чувства</w:t>
              <w:br/>
              <w:t>сопричастности гордости за свою Родину, народ и истор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к человек изменял природ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лияния человека на природу. Осознание человека своего влияния на природу. Лесопосад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го влияния на природ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 проблему и предлагать пути её реше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вносить необходимые</w:t>
              <w:br/>
              <w:t>коррективы в действия на основе</w:t>
              <w:br/>
              <w:t>его оценки и учета характера</w:t>
              <w:br/>
              <w:t>сделанных ошибок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2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 учащимся осознать практическую  значимос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ого 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kern w:val="2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новные моральные нормы поведения в обществе, проекция этих норм на собственные посту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жность охраны живого мира планеты</w:t>
            </w:r>
          </w:p>
          <w:p>
            <w:pPr>
              <w:pStyle w:val="TableContents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оза для жизни. Животные, истребленные человеком. Заповедники, заказни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и демонстративным  материалом, текстом, беседа, работа в парах, групповая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и знания о животных, приобретённые в повседневной жизн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адекватно воспринимать</w:t>
              <w:br/>
              <w:t>предложения и оценки учителей,</w:t>
              <w:br/>
              <w:t>товарищей, родителей и других</w:t>
              <w:br/>
              <w:t>людей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 условия для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 у школьников умения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 проблему и предлагать пути её 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пускать возможность</w:t>
              <w:br/>
              <w:t>существования различных</w:t>
              <w:br/>
              <w:t>точек зрения, в т.ч. не</w:t>
              <w:br/>
              <w:t>совпадающих с его</w:t>
              <w:br/>
              <w:t>собственной, и ориентироваться</w:t>
              <w:br/>
              <w:t>на позицию партнера в</w:t>
              <w:br/>
              <w:t>общении и взаимодейств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инятие ценности природного мира, готовности следовать в своей деятельности нормам природоохранительного, здоровьесберегающего пове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храним богатство жив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пищевые продукты, витамины. Правила поведения  на отдыхе. Красная книг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 тексту учебника содержания определения терминов. Решение учебно-познавательных задач по проблеме спасения прир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и демонстративным  материалом, текстом, беседа, работа в парах, групповая рабо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свои действия и пути достижения целей, принимать верное решения в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 условия для развития 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ов умения формулировать проблему и предлагать пути её 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  <w:r>
              <w:rPr>
                <w:rFonts w:eastAsia="NewtonCSanPin-Regular;Times New Roman" w:cs="NewtonCSanPin-Regular;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ознание смысла и нравственного содержания собственных поступков и поступков других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</w:rPr>
              <w:t xml:space="preserve">Итоговый контроль знаний по курсу биологии </w:t>
            </w:r>
            <w:r>
              <w:rPr>
                <w:rFonts w:eastAsia="Calibri" w:cs="Times New Roman"/>
                <w:b/>
                <w:lang w:val="ru-RU"/>
              </w:rPr>
              <w:t xml:space="preserve"> </w:t>
            </w:r>
            <w:r>
              <w:rPr>
                <w:rFonts w:eastAsia="Calibri" w:cs="Times New Roman"/>
                <w:b/>
              </w:rPr>
              <w:t>5 класс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обоб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spacing w:lineRule="exact" w:line="254"/>
              <w:rPr/>
            </w:pPr>
            <w:r>
              <w:rPr>
                <w:rStyle w:val="FontStyle12"/>
              </w:rPr>
              <w:t>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2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 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</w:rPr>
              <w:t>Экскурсия «Весенние явления в природе» Обсужде</w:t>
            </w:r>
            <w:r>
              <w:rPr>
                <w:rFonts w:eastAsia="Calibri" w:cs="Times New Roman"/>
                <w:b/>
                <w:lang w:val="ru-RU"/>
              </w:rPr>
              <w:t>-</w:t>
            </w:r>
            <w:r>
              <w:rPr>
                <w:rFonts w:eastAsia="Calibri" w:cs="Times New Roman"/>
                <w:b/>
              </w:rPr>
              <w:t>ние</w:t>
            </w:r>
            <w:r>
              <w:rPr>
                <w:rFonts w:eastAsia="Calibri" w:cs="Times New Roman"/>
                <w:b/>
                <w:lang w:val="ru-RU"/>
              </w:rPr>
              <w:t xml:space="preserve"> </w:t>
            </w:r>
            <w:r>
              <w:rPr>
                <w:rFonts w:eastAsia="Calibri" w:cs="Times New Roman"/>
                <w:b/>
              </w:rPr>
              <w:t>зада</w:t>
            </w:r>
            <w:r>
              <w:rPr>
                <w:rFonts w:eastAsia="Calibri" w:cs="Times New Roman"/>
                <w:b/>
                <w:lang w:val="ru-RU"/>
              </w:rPr>
              <w:t>-</w:t>
            </w:r>
            <w:r>
              <w:rPr>
                <w:rFonts w:eastAsia="Calibri" w:cs="Times New Roman"/>
                <w:b/>
              </w:rPr>
              <w:t>ний на лет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и знания о животных, приобретённые в повседневной жизн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/>
              </w:rPr>
              <w:t>Регулятивные: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>планировать свои действия в соответствии с поставленной</w:t>
              <w:br/>
              <w:t>задачей и условиями ее</w:t>
              <w:br/>
              <w:t>реализации, в том числе во внутреннем план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b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 условия для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 у школьников умения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 проблему и предлагать пути её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пускать возможность</w:t>
              <w:br/>
              <w:t>существования различных</w:t>
              <w:br/>
              <w:t>точек зрения, в т.ч. не</w:t>
              <w:br/>
              <w:t>совпадающих с его</w:t>
              <w:br/>
              <w:t>собственной, и ориентироваться</w:t>
              <w:br/>
              <w:t>на позицию партнера в</w:t>
              <w:br/>
              <w:t>общении и взаимодейств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iCs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Googinlineblockkixlineviewtextblock">
    <w:name w:val="goog-inline-block kix-lineview-text-bloc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9:10:00Z</dcterms:created>
  <dc:creator>User</dc:creator>
  <dc:description/>
  <cp:keywords/>
  <dc:language>en-US</dc:language>
  <cp:lastModifiedBy>Секретарь</cp:lastModifiedBy>
  <dcterms:modified xsi:type="dcterms:W3CDTF">2017-09-11T08:08:00Z</dcterms:modified>
  <cp:revision>19</cp:revision>
  <dc:subject/>
  <dc:title/>
</cp:coreProperties>
</file>