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554355</wp:posOffset>
            </wp:positionH>
            <wp:positionV relativeFrom="paragraph">
              <wp:posOffset>554355</wp:posOffset>
            </wp:positionV>
            <wp:extent cx="754380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леб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>Планируемые результаты освоения  предмета «Русский язык»</w:t>
      </w:r>
    </w:p>
    <w:p>
      <w:pPr>
        <w:pStyle w:val="Normal"/>
        <w:ind w:firstLine="851"/>
        <w:jc w:val="both"/>
        <w:rPr/>
      </w:pPr>
      <w:r>
        <w:rPr/>
        <w:t xml:space="preserve">В результате изучения курса Обучения грамоте по данной программе у обучающихся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 освоения предмета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 выпускника будут сформированы: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русском языке как языке его страны;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языка как средства общения;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</w:t>
      </w:r>
    </w:p>
    <w:p>
      <w:pPr>
        <w:pStyle w:val="Style17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ние того, что ясная, правильная речь – показатель культуры человека; 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eastAsia="en-US"/>
        </w:rPr>
        <w:t>желание умело пользоваться русским языком и элементы сознательного отношения к своей речи, контроля за 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Style17"/>
        <w:numPr>
          <w:ilvl w:val="0"/>
          <w:numId w:val="7"/>
        </w:numPr>
        <w:autoSpaceDE w:val="false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чувства причастности к своей стране и её языку; </w:t>
      </w:r>
    </w:p>
    <w:p>
      <w:pPr>
        <w:pStyle w:val="Style17"/>
        <w:numPr>
          <w:ilvl w:val="0"/>
          <w:numId w:val="7"/>
        </w:numPr>
        <w:autoSpaceDE w:val="false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понимания значимости хорошего владения русским языком, развития коммуникативного и учебно-познавательного мотивов его освоения; </w:t>
      </w:r>
    </w:p>
    <w:p>
      <w:pPr>
        <w:pStyle w:val="Style17"/>
        <w:numPr>
          <w:ilvl w:val="0"/>
          <w:numId w:val="7"/>
        </w:numPr>
        <w:autoSpaceDE w:val="false"/>
        <w:ind w:left="709" w:hanging="42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выраженного познавательного интереса к русскому языку; </w:t>
      </w:r>
    </w:p>
    <w:p>
      <w:pPr>
        <w:pStyle w:val="Style17"/>
        <w:numPr>
          <w:ilvl w:val="0"/>
          <w:numId w:val="7"/>
        </w:numPr>
        <w:autoSpaceDE w:val="false"/>
        <w:ind w:left="709" w:hanging="425"/>
        <w:jc w:val="both"/>
        <w:rPr/>
      </w:pPr>
      <w:r>
        <w:rPr>
          <w:rFonts w:eastAsia="Calibri"/>
          <w:i/>
          <w:iCs/>
          <w:lang w:eastAsia="en-US"/>
        </w:rPr>
        <w:t>сознательного отношения к качеству своей реч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Метапредметные результаты освоения предмета «Русский язык»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йствовать по намеченному плану, а также по инструкциям, содержащимся в источниках информации: речь учителя, учебник и т. д.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ивать свои достижения, осознавать трудности, искать их причины и способы преодол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екватно воспринимать оценку учител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еобразовывать практическую задачу в познавательную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читать и понимать учебные задания, следовать инструкциям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находить в указанных источниках языковые примеры для иллюстрации определённых понятий, правил, закономер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льзоваться знакомыми лингвистическими словарями, справочник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именять разные способы фиксации информации (словесный, схематичный и др.), использовать эти способы в процессе решения учеб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нимать информацию, представленную в изобразительной, схематичной, табличной форме; переводить её в словесную форму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ладеть общими способами решения конкретных лингвистически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риентироваться на возможность решения отдельных лингвистических задач разными способ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существлять анализ, синтез, сравнение, классификацию, группировку языкового материала по заданным критериям, понимать проводимые аналогии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дводить факты языка и речи под понятие на основе выделения комплекса существенных признаков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делать небольшие выписки из прочитанного для практическо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существлять выбор способа решения конкретной языковой или речев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задавать вопросы, отвечать на вопросы других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 д.)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осознавать, высказывать и обосновывать свою точку зрения; стараться проявлять терпимость по отношению к высказываемым другим точкам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ступать в учебное сотрудничество с одноклассниками, участвовать в совместной деятельности, распределять роли  (договариваться)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воспроизводить информацию, доносить её до других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–</w:t>
      </w: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создавать небольшие монологические высказывания с ориентацией на партнёра,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начинать диалог, беседу, завершать их, соблюдая правила вежлив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–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 концу </w:t>
      </w:r>
      <w:r>
        <w:rPr>
          <w:rFonts w:eastAsia="Calibri"/>
          <w:b/>
          <w:bCs/>
        </w:rPr>
        <w:t xml:space="preserve">обучения </w:t>
      </w:r>
      <w:r>
        <w:rPr>
          <w:rFonts w:eastAsia="Calibri"/>
          <w:b/>
        </w:rPr>
        <w:t xml:space="preserve">в начальной школе </w:t>
      </w:r>
      <w:r>
        <w:rPr>
          <w:rFonts w:eastAsia="Calibri"/>
          <w:b/>
          <w:spacing w:val="-3"/>
        </w:rPr>
        <w:t>данная программа должна обеспечить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i/>
          <w:iCs/>
          <w:spacing w:val="-3"/>
        </w:rPr>
        <w:t>знания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различие звуков и букв; характеристика звуков; правиль</w:t>
        <w:softHyphen/>
      </w:r>
      <w:r>
        <w:rPr>
          <w:rFonts w:eastAsia="Calibri"/>
          <w:spacing w:val="-3"/>
        </w:rPr>
        <w:t>ное название букв; алфавит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название значимых частей слов, способы их выдел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название частей речи, способы их разграничения и грам</w:t>
        <w:softHyphen/>
      </w:r>
      <w:r>
        <w:rPr>
          <w:rFonts w:eastAsia="Calibri"/>
          <w:spacing w:val="-2"/>
        </w:rPr>
        <w:t>матические признак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  <w:spacing w:val="-9"/>
        </w:rPr>
        <w:t>признаки предложения, виды предложений по цели, инто</w:t>
        <w:softHyphen/>
      </w:r>
      <w:r>
        <w:rPr>
          <w:rFonts w:eastAsia="Calibri"/>
          <w:spacing w:val="-11"/>
        </w:rPr>
        <w:t>нации, наличию второстепенных членов (без их разграни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pacing w:val="-7"/>
        </w:rPr>
        <w:t xml:space="preserve">способы действия, необходимые для решения изученных </w:t>
      </w:r>
      <w:r>
        <w:rPr>
          <w:rFonts w:eastAsia="Calibri"/>
          <w:spacing w:val="-3"/>
        </w:rPr>
        <w:t>вопросов орфографии;</w:t>
      </w:r>
    </w:p>
    <w:p>
      <w:pPr>
        <w:pStyle w:val="Normal"/>
        <w:jc w:val="both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pacing w:val="-9"/>
        </w:rPr>
      </w:pPr>
      <w:r>
        <w:rPr>
          <w:rFonts w:eastAsia="Calibri"/>
          <w:b/>
          <w:i/>
          <w:iCs/>
          <w:spacing w:val="-9"/>
        </w:rPr>
        <w:t>умен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spacing w:val="-1"/>
        </w:rPr>
        <w:t>речевы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9"/>
        </w:rPr>
        <w:t>участвовать в устном общении на уроке (слушать собеседников</w:t>
      </w:r>
      <w:r>
        <w:rPr>
          <w:rFonts w:eastAsia="Calibri"/>
        </w:rPr>
        <w:t>, говорить на обсуждаемую тему, соблюдать основные правила</w:t>
      </w:r>
      <w:r>
        <w:rPr>
          <w:rFonts w:eastAsia="Calibri"/>
          <w:spacing w:val="-4"/>
        </w:rPr>
        <w:t xml:space="preserve"> речевого поведения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8"/>
        </w:rPr>
        <w:t xml:space="preserve">самостоятельно читать тексты учебника, извлекать из них </w:t>
      </w:r>
      <w:r>
        <w:rPr>
          <w:rFonts w:eastAsia="Calibri"/>
          <w:spacing w:val="-4"/>
        </w:rPr>
        <w:t>формацию в соответствии с полученной установко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8"/>
        </w:rPr>
        <w:t xml:space="preserve">обращаться к различным словарям учебника для решения </w:t>
      </w:r>
      <w:r>
        <w:rPr>
          <w:rFonts w:eastAsia="Calibri"/>
          <w:spacing w:val="-7"/>
        </w:rPr>
        <w:t>возникающих языковых и речевых вопросов, достаточно бы</w:t>
        <w:softHyphen/>
      </w:r>
      <w:r>
        <w:rPr>
          <w:rFonts w:eastAsia="Calibri"/>
          <w:spacing w:val="-5"/>
        </w:rPr>
        <w:t>стро находить в них нужные свед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1"/>
        </w:rPr>
        <w:t xml:space="preserve">замечать в речи незнакомые слова и спрашивать об их </w:t>
      </w:r>
      <w:r>
        <w:rPr>
          <w:rFonts w:eastAsia="Calibri"/>
          <w:spacing w:val="4"/>
        </w:rPr>
        <w:t xml:space="preserve">значении, пользоваться для ответа на вопрос толковым </w:t>
      </w:r>
      <w:r>
        <w:rPr>
          <w:rFonts w:eastAsia="Calibri"/>
          <w:spacing w:val="-1"/>
        </w:rPr>
        <w:t>словаре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5"/>
        </w:rPr>
        <w:t xml:space="preserve">правильно произносить, изменять, употреблять и писать </w:t>
      </w:r>
      <w:r>
        <w:rPr>
          <w:rFonts w:eastAsia="Calibri"/>
          <w:spacing w:val="-4"/>
        </w:rPr>
        <w:t>слова, имеющиеся в словарях учебник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12"/>
        </w:rPr>
        <w:t>понимать тему и главную мысль текста (последнюю — в яс</w:t>
        <w:softHyphen/>
      </w:r>
      <w:r>
        <w:rPr>
          <w:rFonts w:eastAsia="Calibri"/>
          <w:spacing w:val="-9"/>
        </w:rPr>
        <w:t xml:space="preserve">ных случаях), передавать их в заголовке; выделять части текста </w:t>
      </w:r>
      <w:r>
        <w:rPr>
          <w:rFonts w:eastAsia="Calibri"/>
          <w:spacing w:val="-8"/>
        </w:rPr>
        <w:t>и составлять план; 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-4"/>
        </w:rPr>
        <w:t>письменно (после коллективного анализа, а также само</w:t>
        <w:softHyphen/>
      </w:r>
      <w:r>
        <w:rPr>
          <w:rFonts w:eastAsia="Calibri"/>
          <w:spacing w:val="-8"/>
        </w:rPr>
        <w:t>стоятельно по памятке) пересказывать тексты повествователь</w:t>
        <w:softHyphen/>
      </w:r>
      <w:r>
        <w:rPr>
          <w:rFonts w:eastAsia="Calibri"/>
          <w:spacing w:val="-3"/>
        </w:rPr>
        <w:t>ного характера с элементами описания предмета, с предло</w:t>
        <w:softHyphen/>
      </w:r>
      <w:r>
        <w:rPr>
          <w:rFonts w:eastAsia="Calibri"/>
        </w:rPr>
        <w:t xml:space="preserve">жениями оценки, тексты-рассуждения, сохраняя особенности </w:t>
      </w:r>
      <w:r>
        <w:rPr>
          <w:rFonts w:eastAsia="Calibri"/>
          <w:spacing w:val="-3"/>
        </w:rPr>
        <w:t>оригина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spacing w:val="1"/>
        </w:rPr>
        <w:t xml:space="preserve">создавать высказывания освоенных жанров (записку, </w:t>
      </w:r>
      <w:r>
        <w:rPr>
          <w:rFonts w:eastAsia="Calibri"/>
          <w:spacing w:val="-4"/>
        </w:rPr>
        <w:t>письмо, поздравление, этюд, текст инструктивного характера, небольшой рассказ и др.); целенаправленно проверять и совершенствовать написанное с точки зрения как содержа</w:t>
        <w:softHyphen/>
        <w:t>ния, так и выбора языков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pacing w:val="-8"/>
        </w:rPr>
        <w:t>соблюдать требования каллиграфии при письме, аккурат</w:t>
        <w:softHyphen/>
      </w:r>
      <w:r>
        <w:rPr>
          <w:rFonts w:eastAsia="Calibri"/>
          <w:spacing w:val="-2"/>
        </w:rPr>
        <w:t>но и, по возможности, красиво оформлять свои записи;</w:t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  <w:spacing w:val="-1"/>
        </w:rPr>
        <w:t>языковые (фонетико-графические и грамматические)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spacing w:val="-5"/>
        </w:rPr>
        <w:t>выполнять звуко-буквенный анализ слов, обозначая зву</w:t>
        <w:softHyphen/>
        <w:t xml:space="preserve">ковой состав с помощью элементарной транскрипции, давая </w:t>
      </w:r>
      <w:r>
        <w:rPr>
          <w:rFonts w:eastAsia="Calibri"/>
          <w:spacing w:val="-7"/>
        </w:rPr>
        <w:t xml:space="preserve">характеристику всем звукам (при предъявлении слова на слух </w:t>
      </w:r>
      <w:r>
        <w:rPr>
          <w:rFonts w:eastAsia="Calibri"/>
          <w:spacing w:val="-8"/>
        </w:rPr>
        <w:t xml:space="preserve">или зрительно); объяснять случаи несовпадения звуков и букв, </w:t>
      </w:r>
      <w:r>
        <w:rPr>
          <w:rFonts w:eastAsia="Calibri"/>
          <w:spacing w:val="-5"/>
        </w:rPr>
        <w:t>их количества; правильно обозначать при письме твердость-</w:t>
      </w:r>
      <w:r>
        <w:rPr>
          <w:rFonts w:eastAsia="Calibri"/>
          <w:spacing w:val="-3"/>
        </w:rPr>
        <w:t>мягкость согласных и звук [и']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spacing w:val="-5"/>
        </w:rPr>
        <w:t xml:space="preserve">отличать однокоренные слова от слов с омонимичными </w:t>
      </w:r>
      <w:r>
        <w:rPr>
          <w:rFonts w:eastAsia="Calibri"/>
          <w:spacing w:val="-4"/>
        </w:rPr>
        <w:t>корнями и изменений слова; осознанно действовать при вы</w:t>
        <w:softHyphen/>
      </w:r>
      <w:r>
        <w:rPr>
          <w:rFonts w:eastAsia="Calibri"/>
          <w:spacing w:val="-3"/>
        </w:rPr>
        <w:t>полнении морфемного анализа сл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определять принадлежность слова к определенной части </w:t>
      </w:r>
      <w:r>
        <w:rPr>
          <w:rFonts w:eastAsia="Calibri"/>
          <w:spacing w:val="-3"/>
        </w:rPr>
        <w:t xml:space="preserve">речи по комплексу изученных признаков; изменять слова в </w:t>
      </w:r>
      <w:r>
        <w:rPr>
          <w:rFonts w:eastAsia="Calibri"/>
          <w:spacing w:val="-4"/>
        </w:rPr>
        <w:t>соответствии с их морфологическими особенностями, кон</w:t>
        <w:softHyphen/>
      </w:r>
      <w:r>
        <w:rPr>
          <w:rFonts w:eastAsia="Calibri"/>
          <w:spacing w:val="-5"/>
        </w:rPr>
        <w:t xml:space="preserve">струировать основу предложения и словосочетания с учетом </w:t>
      </w:r>
      <w:r>
        <w:rPr>
          <w:rFonts w:eastAsia="Calibri"/>
          <w:spacing w:val="-1"/>
        </w:rPr>
        <w:t xml:space="preserve">рода и числа главного слова; проводить морфологический </w:t>
      </w:r>
      <w:r>
        <w:rPr>
          <w:rFonts w:eastAsia="Calibri"/>
          <w:spacing w:val="-5"/>
        </w:rPr>
        <w:t>анализ изученных частей речи: имен существительных, имен прилагательных, глагол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spacing w:val="-4"/>
        </w:rPr>
        <w:t xml:space="preserve">выделять предложения из потока устной и письменной </w:t>
      </w:r>
      <w:r>
        <w:rPr>
          <w:rFonts w:eastAsia="Calibri"/>
          <w:spacing w:val="-7"/>
        </w:rPr>
        <w:t>речи, оформлять их границы; различать понятия «части речи» и «члены предложения», выделять главные и второстепенные члены (в двусоставных предложениях, в том числе с однород</w:t>
        <w:softHyphen/>
      </w:r>
      <w:r>
        <w:rPr>
          <w:rFonts w:eastAsia="Calibri"/>
        </w:rPr>
        <w:t>ными членами); устанавливать связи слов в предложении, за</w:t>
        <w:softHyphen/>
      </w:r>
      <w:r>
        <w:rPr>
          <w:rFonts w:eastAsia="Calibri"/>
          <w:spacing w:val="-4"/>
        </w:rPr>
        <w:t>давать от слова к слову смысловые и формальные вопрос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разграничивать сложные предложения (ясной структуры) </w:t>
      </w:r>
      <w:r>
        <w:rPr>
          <w:rFonts w:eastAsia="Calibri"/>
          <w:spacing w:val="-4"/>
        </w:rPr>
        <w:t>и простые с однородными главными членами, ставить запя</w:t>
        <w:softHyphen/>
      </w:r>
      <w:r>
        <w:rPr>
          <w:rFonts w:eastAsia="Calibri"/>
        </w:rPr>
        <w:t xml:space="preserve">тые перед союзами </w:t>
      </w:r>
      <w:r>
        <w:rPr>
          <w:rFonts w:eastAsia="Calibri"/>
          <w:i/>
          <w:iCs/>
        </w:rPr>
        <w:t xml:space="preserve">а, но, </w:t>
      </w:r>
      <w:r>
        <w:rPr>
          <w:rFonts w:eastAsia="Calibri"/>
        </w:rPr>
        <w:t>при бессоюзной связи, перед слова</w:t>
        <w:softHyphen/>
      </w:r>
      <w:r>
        <w:rPr>
          <w:rFonts w:eastAsia="Calibri"/>
          <w:spacing w:val="-1"/>
        </w:rPr>
        <w:t xml:space="preserve">ми </w:t>
      </w:r>
      <w:r>
        <w:rPr>
          <w:rFonts w:eastAsia="Calibri"/>
          <w:i/>
          <w:iCs/>
          <w:spacing w:val="-1"/>
        </w:rPr>
        <w:t>что, чтобы, потому что, поэтом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  <w:spacing w:val="-8"/>
        </w:rPr>
        <w:t xml:space="preserve">проводить синтаксический анализ простого предложения: </w:t>
      </w:r>
      <w:r>
        <w:rPr>
          <w:rFonts w:eastAsia="Calibri"/>
          <w:spacing w:val="-4"/>
        </w:rPr>
        <w:t>характеризовать его по цели, интонации, наличию второсте</w:t>
        <w:softHyphen/>
        <w:t>пенных членов (без деления на виды), указывать главные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  <w:spacing w:val="-1"/>
        </w:rPr>
        <w:t>орфографические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7"/>
        </w:rPr>
        <w:t xml:space="preserve">обнаруживать все известные типы орфограмм в любой </w:t>
      </w:r>
      <w:r>
        <w:rPr>
          <w:rFonts w:eastAsia="Calibri"/>
          <w:spacing w:val="-4"/>
        </w:rPr>
        <w:t>запис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3"/>
        </w:rPr>
        <w:t>верно определять правило, по которому следует дей</w:t>
        <w:softHyphen/>
      </w:r>
      <w:r>
        <w:rPr>
          <w:rFonts w:eastAsia="Calibri"/>
          <w:spacing w:val="-5"/>
        </w:rPr>
        <w:t>ствовать, решая ту или иную орфографическую задачу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5"/>
        </w:rPr>
        <w:t>применять орфографические правила на месте следу</w:t>
        <w:softHyphen/>
      </w:r>
      <w:r>
        <w:rPr>
          <w:rFonts w:eastAsia="Calibri"/>
          <w:spacing w:val="-7"/>
        </w:rPr>
        <w:t>ющих орфограмм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4"/>
        </w:rPr>
        <w:t>большая буква в начале предложения и в именах соб</w:t>
        <w:softHyphen/>
      </w:r>
      <w:r>
        <w:rPr>
          <w:rFonts w:eastAsia="Calibri"/>
          <w:spacing w:val="-5"/>
        </w:rPr>
        <w:t>стве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pacing w:val="-9"/>
        </w:rPr>
        <w:t>раздельное написание слов, в том числе предлогов с дру</w:t>
        <w:softHyphen/>
      </w:r>
      <w:r>
        <w:rPr>
          <w:rFonts w:eastAsia="Calibri"/>
          <w:spacing w:val="-5"/>
        </w:rPr>
        <w:t xml:space="preserve">гими словам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4"/>
        </w:rPr>
        <w:t>перенос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pacing w:val="-9"/>
        </w:rPr>
        <w:t xml:space="preserve">ударные сочетания </w:t>
      </w:r>
      <w:r>
        <w:rPr>
          <w:rFonts w:eastAsia="Calibri"/>
          <w:bCs/>
          <w:spacing w:val="-9"/>
        </w:rPr>
        <w:t xml:space="preserve">жи-ши, ча-ща, чу-щу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8"/>
        </w:rPr>
        <w:t>буквы безударных гласных звуков в разных частях сло</w:t>
        <w:softHyphen/>
      </w:r>
      <w:r>
        <w:rPr>
          <w:rFonts w:eastAsia="Calibri"/>
          <w:spacing w:val="-7"/>
        </w:rPr>
        <w:t>ва, в том числе в окончаниях разных частей речи (в изу</w:t>
        <w:softHyphen/>
      </w:r>
      <w:r>
        <w:rPr>
          <w:rFonts w:eastAsia="Calibri"/>
          <w:spacing w:val="-4"/>
        </w:rPr>
        <w:t>ченном объеме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9"/>
        </w:rPr>
        <w:t>буквы парных по глухости-звонкости согласных на кон</w:t>
        <w:softHyphen/>
      </w:r>
      <w:r>
        <w:rPr>
          <w:rFonts w:eastAsia="Calibri"/>
          <w:spacing w:val="-5"/>
        </w:rPr>
        <w:t xml:space="preserve">це слов и перед другими согласными; </w:t>
      </w:r>
      <w:r>
        <w:rPr>
          <w:rFonts w:eastAsia="Calibri"/>
          <w:spacing w:val="-3"/>
        </w:rPr>
        <w:t xml:space="preserve">обозначение мягкости согласного в положении перед </w:t>
      </w:r>
      <w:r>
        <w:rPr>
          <w:rFonts w:eastAsia="Calibri"/>
          <w:spacing w:val="-4"/>
        </w:rPr>
        <w:t>согласным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 xml:space="preserve">буквы на месте сочетаний звуков с непроизносимыми согласным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4"/>
        </w:rPr>
        <w:t>удвоенные согласные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7"/>
        </w:rPr>
        <w:t xml:space="preserve">сочетания </w:t>
      </w:r>
      <w:r>
        <w:rPr>
          <w:rFonts w:eastAsia="Calibri"/>
          <w:bCs/>
          <w:spacing w:val="-7"/>
        </w:rPr>
        <w:t>цы-ци</w:t>
      </w:r>
      <w:r>
        <w:rPr>
          <w:rFonts w:eastAsia="Calibri"/>
          <w:spacing w:val="-7"/>
        </w:rPr>
        <w:t xml:space="preserve">в корнях слов и в окончаниях (общее </w:t>
      </w:r>
      <w:r>
        <w:rPr>
          <w:rFonts w:eastAsia="Calibri"/>
          <w:spacing w:val="-3"/>
        </w:rPr>
        <w:t>знакомство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7"/>
        </w:rPr>
      </w:pPr>
      <w:r>
        <w:rPr>
          <w:rFonts w:eastAsia="Calibri"/>
          <w:spacing w:val="-7"/>
        </w:rPr>
        <w:t>соединительные гласные в сложных словах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суффиксы </w:t>
      </w:r>
      <w:r>
        <w:rPr>
          <w:rFonts w:eastAsia="Calibri"/>
          <w:bCs/>
        </w:rPr>
        <w:t>-ек, -ик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суффиксы -е, -и, -я, -а в неопределенной форме глагола </w:t>
      </w:r>
      <w:r>
        <w:rPr>
          <w:rFonts w:eastAsia="Calibri"/>
          <w:spacing w:val="-5"/>
        </w:rPr>
        <w:t>и в прошедшем времен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2"/>
        </w:rPr>
        <w:t>ь после шипящих в начальной форме имен сущест</w:t>
        <w:softHyphen/>
      </w:r>
      <w:r>
        <w:rPr>
          <w:rFonts w:eastAsia="Calibri"/>
          <w:spacing w:val="-5"/>
        </w:rPr>
        <w:t>вительных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ь в неопределенной форме глагола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>ь форме 2-го лица ед.ч. глагол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5"/>
        </w:rPr>
        <w:t>частица не с глаголам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бращаться к орфографическому словарю для выясне</w:t>
        <w:softHyphen/>
      </w:r>
      <w:r>
        <w:rPr>
          <w:rFonts w:eastAsia="Calibri"/>
          <w:spacing w:val="-4"/>
        </w:rPr>
        <w:t>ния букв на месте непроверяемых орфограмм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5"/>
        </w:rPr>
        <w:t>выполнять необходимые действия при орфографичес</w:t>
        <w:softHyphen/>
      </w:r>
      <w:r>
        <w:rPr>
          <w:rFonts w:eastAsia="Calibri"/>
          <w:spacing w:val="-4"/>
        </w:rPr>
        <w:t>кой проверке написанного, аккуратно исправлять замечен</w:t>
        <w:softHyphen/>
      </w:r>
      <w:r>
        <w:rPr>
          <w:rFonts w:eastAsia="Calibri"/>
          <w:spacing w:val="-5"/>
        </w:rPr>
        <w:t>ные ошибки; правильно писать слова, включенные в орфог</w:t>
        <w:softHyphen/>
      </w:r>
      <w:r>
        <w:rPr>
          <w:rFonts w:eastAsia="Calibri"/>
          <w:spacing w:val="-4"/>
        </w:rPr>
        <w:t>рафический словарь учебник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  <w:spacing w:val="-10"/>
        </w:rPr>
        <w:t>списывать и писать под диктовку текст объемом до 80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Содержание учебного предмет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2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4001"/>
        <w:gridCol w:w="5824"/>
      </w:tblGrid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учебного курса, количество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 учебного курса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ем – повторим, не знаем- узнаем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Развитие орфографической зоркости и совершенствование всех умений. Учимся передавать рассказы других и говорить о себе.</w:t>
            </w:r>
          </w:p>
        </w:tc>
      </w:tr>
      <w:tr>
        <w:trPr>
          <w:trHeight w:val="120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комимся со словосочетан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какой? какая? где? куда? когда? как? и др. Подчинение имени прилагательного имени существительному в роде, числе и падеже. Подчинение в падеже имени существительного другому имени существительному или глаголу. Вычленение словосочетаний из предложения и составление их. Соблюдение принятых правил связи слов как условие правильности речи (предупреждение ошибок в словосочетаниях со словами типа: одеть, надеть; рассказывать, описывать; любить, гордиться; доехать до…; поехать в (на), приехать из (с) и т. п.).</w:t>
            </w:r>
          </w:p>
        </w:tc>
      </w:tr>
      <w:tr>
        <w:trPr>
          <w:trHeight w:val="54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ставляем ещё одну ча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наречием, с его особенностями как части речи. Обучение правописанию наречий, образованию наречий. Значимость наречий в нашей речи.</w:t>
            </w:r>
          </w:p>
        </w:tc>
      </w:tr>
      <w:tr>
        <w:trPr>
          <w:trHeight w:val="10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ряем себ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2 часа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бучение пересказу с заменой первого лица третьим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шем объявлен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накомство с особенностями объявления как речевого жанра. Составление и написание объявлений</w:t>
            </w:r>
          </w:p>
        </w:tc>
      </w:tr>
      <w:tr>
        <w:trPr>
          <w:trHeight w:val="360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аем разговор об именах существительных и именах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ри склонения </w:t>
            </w:r>
            <w:r>
              <w:rPr>
                <w:b/>
                <w:bCs/>
                <w:color w:val="000000"/>
              </w:rPr>
              <w:t>имен существительных</w:t>
            </w:r>
            <w:r>
              <w:rPr>
                <w:color w:val="000000"/>
              </w:rPr>
              <w:t>, определение склонения. Способ решения орфографических задач в безударных падежных окончаниях имен существительных (кроме имен существительных на -ий, -ия, -ие, -мя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 </w:t>
            </w:r>
            <w:r>
              <w:rPr>
                <w:color w:val="000000"/>
              </w:rPr>
              <w:t>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пальто, метро, кино, шосс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 </w:t>
            </w:r>
            <w:r>
              <w:rPr>
                <w:color w:val="000000"/>
              </w:rPr>
              <w:t>Морфологическая характеристика имени существительн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 </w:t>
            </w:r>
            <w:r>
              <w:rPr>
                <w:color w:val="000000"/>
              </w:rPr>
              <w:t>Соблюдение правил культуры речи при изменении некоторых имен существительных (рот — рта, во рту, лоб —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бу, лед — льды, во льдах и др.), при образовании фор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енительного и родительного падежей множественного числа (повара, учителя, сторожа; помидоров, мандаринов, яблок, карандашей, мест, дел; стульев; уши, ушей и т.п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щение к словарю «Как правильно изменить слово?» для  нахождения верного реш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 </w:t>
            </w:r>
            <w:r>
              <w:rPr>
                <w:color w:val="000000"/>
              </w:rPr>
              <w:t>Склонение </w:t>
            </w:r>
            <w:r>
              <w:rPr>
                <w:b/>
                <w:bCs/>
                <w:color w:val="000000"/>
              </w:rPr>
              <w:t>имен прилагательных</w:t>
            </w:r>
            <w:r>
              <w:rPr>
                <w:color w:val="000000"/>
              </w:rPr>
              <w:t>. Определение рода, числа, падежа имени прилагательного по имени существительному. Характеристика имени прилагательного как част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Способ решения орфографических задач в безударных  окончаниях имен прилагательных в разных падеж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   </w:t>
            </w:r>
            <w:r>
              <w:rPr>
                <w:color w:val="000000"/>
              </w:rPr>
      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фамилия, полотенце, помидор; санки, грабли, листва и т.п.)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       </w:t>
            </w:r>
            <w:r>
              <w:rPr>
                <w:color w:val="000000"/>
              </w:rPr>
              <w:t>Повышение точности речи за счет использования имен прилагательных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и речи: что мы о них знаем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1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ен существительных. Неудачное употребление местоимений как одна из причин неясности речи (повтор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я числите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нение по падежам количественных числительных, особенности изменения  сложных (пятьсот, шестьсот) и составных числительны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два ученика, двадцать два, сто двадцать два ученика (работа на практическом уровне). Правописание некоторых числительных: одиннадцать, двадцать, пятьсот и т.п. (в словарном порядке)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писать личные окончания глагол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5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родовые), указание других на лицо (поэтому они личные). Разграничение форм простого и сложного будущего време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брить, стелить не рассматриваютс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Написание </w:t>
            </w:r>
            <w:r>
              <w:rPr>
                <w:b/>
                <w:bCs/>
                <w:color w:val="000000"/>
              </w:rPr>
              <w:t>ь </w:t>
            </w:r>
            <w:r>
              <w:rPr>
                <w:color w:val="000000"/>
              </w:rPr>
              <w:t>после шипящих в форме 2'го лица единственного числа; правописание сочетаний -тся и -ться, 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color w:val="000000"/>
              </w:rPr>
              <w:t>после -ч в неопределенной форме, </w:t>
            </w:r>
            <w:r>
              <w:rPr>
                <w:b/>
                <w:bCs/>
                <w:color w:val="000000"/>
              </w:rPr>
              <w:t>не </w:t>
            </w:r>
            <w:r>
              <w:rPr>
                <w:color w:val="000000"/>
              </w:rPr>
              <w:t>с глаголами (повтор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     </w:t>
            </w:r>
            <w:r>
              <w:rPr>
                <w:color w:val="000000"/>
              </w:rPr>
              <w:t>Усиление изобразительности повествования с помощью глагола, в том числе различных его форм (настоящего времени, будущего с частицей как и др.). Использование форм 2-го лица единственного числа в авторских текстах и в пословицах. 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Правильное образование некоторых глагольных форм (клал, положил; бежит, бегут; хотят, хочет и др.)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е о строении предлож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9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сказуемое как основа предложения, их связь между собой (повторение). Возможность использования при одном подлежащем дву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азуемых, при одном сказуемом нескольких подлежащих (повторение); понятие об однородных членах 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</w:t>
            </w:r>
            <w:r>
              <w:rPr>
                <w:b/>
                <w:bCs/>
                <w:color w:val="000000"/>
              </w:rPr>
              <w:t>и, а, 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Сложные 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и, а, но, что, чтобы, потому что, поэтому), постановка запятых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рассуждать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5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снова о главном работнике в языке – слов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Слово и его разнообразные характеристики; взаимосвязь значения, строения, признаков как части речи и написания.</w:t>
            </w:r>
          </w:p>
        </w:tc>
      </w:tr>
      <w:tr>
        <w:trPr/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ышляем, рассказываем, сочиняе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0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развитием умения употреблять в речи официально-деловую лекс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бдумыванием содержания и выбора средств языка, улучшением текста после 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зличении повеств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писания предм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по обучению описания и повествования. Наблю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лексическим значением оценочных слов и их функ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ение определению темы текста. Продолжение работы с различными типами речи (оценивание, описывание, повествовани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развитием умений пользоваться различными типами речи: описывать предметы, повествовать о них, давать им оценку, определять типы речи в текс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зданию словесных истор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ю употребля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исьменной речи предложения со значением оц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по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юд-описание» и «этюд-повествовани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ение составлению словесных историй по картинкам, точному употреблению глаголо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бота над развитием умений составлять словесные этюды, употреблять сравнение, предложения восклицательные и вопросительные, грамотно оформлять их на письме, писать словесные картины по собственным наблюдениям.</w:t>
            </w:r>
          </w:p>
        </w:tc>
      </w:tr>
      <w:tr>
        <w:trPr>
          <w:trHeight w:val="32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листаем учеб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аем письмо в газету и ответ С. Маршака.</w:t>
            </w:r>
          </w:p>
        </w:tc>
      </w:tr>
      <w:tr>
        <w:trPr>
          <w:trHeight w:val="24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136 часов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дел 3. Тематическое планирование с определением основных видов учебной деятельности</w:t>
      </w:r>
      <w:r>
        <w:rPr>
          <w:b/>
          <w:sz w:val="28"/>
        </w:rPr>
        <w:t xml:space="preserve"> по русскому языку </w:t>
      </w:r>
    </w:p>
    <w:p>
      <w:pPr>
        <w:pStyle w:val="Normal"/>
        <w:jc w:val="center"/>
        <w:rPr/>
      </w:pPr>
      <w:r>
        <w:rPr>
          <w:b/>
          <w:sz w:val="28"/>
        </w:rPr>
        <w:t>в 4 классе  (4 часа, 136 урок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562"/>
        <w:gridCol w:w="1941"/>
        <w:gridCol w:w="1861"/>
        <w:gridCol w:w="1755"/>
        <w:gridCol w:w="148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\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Темы курса, тематика уро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омера упражн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пражнения в ТП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омашнее зад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Корректировк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lang w:val="en-US"/>
              </w:rPr>
              <w:t>I</w:t>
            </w:r>
            <w:r>
              <w:rPr>
                <w:rFonts w:eastAsia="MS Mincho;ＭＳ 明朝"/>
                <w:b/>
                <w:bCs/>
              </w:rPr>
              <w:t xml:space="preserve"> четверть ( 36</w:t>
            </w:r>
            <w:r>
              <w:rPr>
                <w:rFonts w:eastAsia="MS Mincho;ＭＳ 明朝"/>
                <w:b/>
                <w:bCs/>
                <w:i/>
              </w:rPr>
              <w:t>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 (17 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Начинаем повторять…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 («Перечитаем письмо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 №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Повторение основных грамматических понятий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 xml:space="preserve"> («Обо всём понемногу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,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 №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истематизация основных орфографических прави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-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 №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Повторение изученного о речи. («Всё ли ты помнишь о речи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-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-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-12 №25 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Повторение изученного о речи. («Всё ли ты помнишь о речи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-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Знакомство с понятием «личный дневник» и обучение его ведению. («Делаем дневниковые запис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-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5 №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 xml:space="preserve">Обобщение известного о слове: о значении, строении, части речи и члене предложения. («Что ты знаешь о словах?»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-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7-18 т№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Повторение грамматических признаков слов и всех видов разбора  («Как ты умеешь анализировать слова?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и и буквы в слове: значение и строен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-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0-21 №42 (на выбо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став слова и его знач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-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3-24 №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слов по частям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0-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5-26 №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формах глаго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-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8-29 №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Совершенствование грамматических и орфографических умений («Готовимся к проверке своих умений»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рфографические умения как правильные орфографические действ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-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0-31 №63 (уст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рфографические умения как правильные орфографические действ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-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,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2 №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Орфографические умения как правильные орфографические действ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7-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13-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/>
                <w:bCs/>
              </w:rPr>
              <w:t>Входной диктант по теме «Повторени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Учимся передавать рассказы других и говорить о себе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Изложение: обучение пересказу от другого лиц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9-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Написание воспоминаний «Летние встречи».(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Тестовая работа по теме «Повторение»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КЗ с.3-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Словосочетание («Знакомимся со словосочетаниями») (10 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Знакомство с понятием «словосочетание». («Как предметы, признаки, действия назвать точнее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6-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6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0 №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ставление словосочетаний и включение их в предлож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7-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9,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3-44 №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Знакомство со значениями словосочетаний и смысловыми вопросами. («Наблюдаем за значениями словосочетаний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2-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7 №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Знакомство со значениями словосочетаний и смысловыми вопросами. («Наблюдаем за значениями словосочетаний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7-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7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8 №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Наблюдаем за связями слов в словосочетаниях («Что может приказывать главный член словосочетания? 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. («Что приказывает имя существительное имени прилагательному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-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2 №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. («Что приказывает имя существительное имени прилагательному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-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,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3-54 №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eastAsia="MS Mincho;ＭＳ 明朝"/>
                <w:bCs/>
              </w:rPr>
              <w:t>Подчинение имени существительного глаголу или другому имени существительному, упражнение в определении падежей. («Кому и в чём подчиняются имена существительные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3-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7 №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Подчинение имени существительного глаголу или другому имени существительному, упражнение в определении падежей. («Кому и в чём подчиняются имена существительные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9-1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0,1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8 №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Обучение выбору падежной формы имени существительного</w:t>
            </w:r>
            <w:r>
              <w:rPr>
                <w:rFonts w:eastAsia="MS Mincho;ＭＳ 明朝"/>
                <w:b/>
                <w:bCs/>
              </w:rPr>
              <w:t xml:space="preserve">. </w:t>
            </w:r>
            <w:r>
              <w:rPr>
                <w:rFonts w:eastAsia="MS Mincho;ＭＳ 明朝"/>
                <w:bCs/>
              </w:rPr>
              <w:t>(«Учимся правильной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2-1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5,1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1-62 №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Обучение выбору падежной формы имени существительного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(«Учимся правильной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9-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5 №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Наречие. («Представляем ещё одну часть речи») (4 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Знакомство с особенностями наречия как части речи. («Представляем ещё одну часть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5-1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9-70 №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описание нареч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2-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1 №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 о наречии, обучение употреблению слов этой части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5-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3-74 №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0-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Проверяем себя (2 ч</w:t>
            </w:r>
            <w:r>
              <w:rPr>
                <w:rFonts w:eastAsia="MS Mincho;ＭＳ 明朝"/>
                <w:b/>
                <w:bCs/>
                <w:i/>
              </w:rPr>
              <w:t>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и подготовка к контрольной работе. (Проверяем себя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7 №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ктант по теме «Словосочетани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Пишем объявления (3 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особенностями построения объя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8-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9-80 №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-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Создание текстов-объявл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4-1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2 №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I</w:t>
            </w:r>
            <w:r>
              <w:rPr>
                <w:rFonts w:eastAsia="MS Mincho;ＭＳ 明朝"/>
                <w:b/>
                <w:bCs/>
              </w:rPr>
              <w:t xml:space="preserve"> четверть (26 ч</w:t>
            </w:r>
            <w:r>
              <w:rPr>
                <w:rFonts w:eastAsia="MS Mincho;ＭＳ 明朝"/>
                <w:b/>
                <w:bCs/>
                <w:i/>
              </w:rPr>
              <w:t>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Продолжаем разговор об именах существительных и именах прилагательных (26 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Повторение изученного об именах существительных. («Что ты знаешь об именах существительных?»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1-1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3,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4-85 №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тремя склонениями имён существительных и способом определения склонения. («Открываем новый секрет имён существительных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9-1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79,183,1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8 №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5-1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6,1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0 №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ополнение памятки анализа имени существительного сведениями о склонении и роли этой части речи в предлож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0-1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3-94 №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о способом решения орфографических задач в безударных окончаниях имён существительных. («Известное правило подсказывает новое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8-2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7 №205 (уст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способа решения орфографических задач в безударных окончаниях существительных. («Учимся решать орфографические задачи в окончаниях имён существительных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0-2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0,215,2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1 №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ловарный диктант. </w:t>
            </w: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22-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8-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18,219,221,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3 №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6-2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27,229,2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5 №232, с.106 №233 (уст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ыбор буквы в безударном окончании имени прилагательного. («Как не ошибаться в безударных окончаниях имён прилагательных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0-2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2,2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1 №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ыбор буквы в безударном окончании имени прилагательного. («Как не ошибаться в безударных окончаниях имён прилагательных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6-2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24-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ыбор буквы в безударном окончании имени прилагательного. («Как не ошибаться в безударных окончаниях имён прилагательных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3-2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3,2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6 №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Изложение «Так приходит зим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27-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равописание окончаний имён существительных и имён прилагательных во множественном числе. («Склоняются ли имена существительные и имена прилагательные во множественном числе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1-2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4,266,2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2-123 №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равописание окончаний имён существительных и имён прилагательных во множественном числе. («Склоняются ли имена существительные и имена прилагательные во множественном числе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9-2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4-125 №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3-2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73,275,2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7 №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0-2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32 №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ых вопросов правописания.  («Повторяем, тренируемся в правильном письме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6-2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86,2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33 №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ых вопросов правописания. («Повторяем, тренируемся в правильном письме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0-2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34-135 №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4-2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30-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ктант по теме «Правописание окончаний имен существительных и прилагательных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Работа над ошибками.</w:t>
            </w:r>
            <w:r>
              <w:rPr>
                <w:rFonts w:eastAsia="MS Mincho;ＭＳ 明朝"/>
                <w:b/>
                <w:bCs/>
              </w:rPr>
              <w:t>Тестовая работа по теме «Правописание окончаний имен существительных и прилагательных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КЗ с.15-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ультура речи: предупреждение ошибок в образовании различных форм имён существительных. («Открываем ещё несколько секретов правильной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7-3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97,302,3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40 №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ультура речи: предупреждение ошибок в образовании различных форм имён существительных. («Открываем ещё несколько секретов правильной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04-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44 №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Культура речи: предупреждение ошибок в образовании различных форм имён существительных. («Открываем ещё несколько секретов правильной речи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</w:rPr>
              <w:t>Создание словесных этюдов. («Размышляем, фантазируем, рисуем…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1-3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1-3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45-146 №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Создание словесных этюдов. («Размышляем, фантазируем, рисуем…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16-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II</w:t>
            </w:r>
            <w:r>
              <w:rPr>
                <w:rFonts w:eastAsia="MS Mincho;ＭＳ 明朝"/>
                <w:b/>
                <w:bCs/>
              </w:rPr>
              <w:t xml:space="preserve"> четверть (40 ч.</w:t>
            </w:r>
            <w:bookmarkStart w:id="0" w:name="_GoBack"/>
            <w:bookmarkEnd w:id="0"/>
            <w:r>
              <w:rPr>
                <w:rFonts w:eastAsia="MS Mincho;ＭＳ 明朝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Части речи: что мы о них знаем? (11 ч.) Повторение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екреты имён числительных 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асти речи -им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8-3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28-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 №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ыборочное изло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5-3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35,3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 №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креты имён числи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1-3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4 № 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6-6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креты имён числи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35-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Учимся пользоваться личными местоимениями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7-3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48,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6 №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2-3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2,3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8-19 №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Повторение изученного о глагол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еопределённая форма глагола: особенности, строение и напис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8-3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59,360,3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1 №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разование неопределён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65-371 Тест КЗ с.28-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68,3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3-24 №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Времена глагола: опознавательные признаки и значения, которые передают родовые и личные окончания. («О чём рассказывают глагольные окончания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2-3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3,374,3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6 №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Времена глагола: опознавательные признаки и значения, которые передают родовые и личные окончания. («О чём рассказывают глагольные окончания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77-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29-30 №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бучение правописанию личных окончаний глаголов («Учимся писать личные окончания глаголов») (15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Введение понятия «спряжение». («Имена склоняются, а глаголы…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81-3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81-3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1 №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</w:rPr>
              <w:t>«Открытие» двух спряжений глагола. Знакомство с двумя наборами окончаний и основными глагольными орфограммами. («Склонений – три. А спряжений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0-3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1,395,3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5 №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8-403 Тест ТЗ с.38-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98-399,4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8 №403 Тест КЗ с.31-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остановка учебной задачи: научиться определять спряжение глагола с безударным личным окончанием. («Зачем и как узнавать спряжение глагола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04-4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04-4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39 №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остроение алгоритма определения спряжения глагола по его неопределённой форме. («Как по неопределённой форме узнать спряжение глагола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12-4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14,4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1 №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Как по неопределённой форме узнать спряжение глагола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Формирование умения решать орфографические задачи в безударных личных окончаниях глаголов. («Правильные действия – правильная букв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25-4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25,429,4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6 №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8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Формирование умения решать орфографические задачи в безударных личных окончаниях глаголов. («Правильные действия – правильная букв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3-4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3,4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48 №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8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умения решать орфографические задачи в личных окончаниях глаго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39-443 Тест ТЗ с.40-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0 №443 Тест ТЗ с.43-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Дополнение памятки анализа глагола сведениями о спряжении. («Дополняем памятку характеристики глагола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44-4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45,449,4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3 №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Совершенствование комплекса формируемых умений. («Применяем знания, совершенствуем умения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3-4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4-4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4 №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Совершенствование комплекса формируемых умений. («Применяем знания, совершенствуем умения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7-4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6 №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Совершенствование комплекса формируемых умений. («Применяем знания, совершенствуем умения»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1-4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58-59 №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одробное изложение: обучение деловому повествов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3-4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ктант по теме «Спряжение глагол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КЗ с.33-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Новое о строении предложений (9ч.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8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Общее знакомство с видами второстепенных членов предложения. («Пополним знания о членах предложения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65-4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2-63 №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</w:rPr>
              <w:t>Однородные члены предложения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Знакомство с понятием «однородные члены предлож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6-4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3,4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4 №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Союзы и знаки препинания при однородных член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6-4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6 №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1-4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1,4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68 №485,4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7-495 Тест ТЗ с.45-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87,489-4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1-72 №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</w:rPr>
              <w:t>Предложения бывают сложными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Общее знакомство со сложными предложени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96-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496,497,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4-75 №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Сопоставление сложных предложений и простых с однородными член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03-5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7-78 №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08-5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0,5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79 №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ктант по теме «Однородные члены предлож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КЗ с.36-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имся рассуждать  (5 ч.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Знакомство с построением рассу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>513-5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2-83 №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9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Рассуждения-объяснения и рассуждения-размыш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9-5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19-520,5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4 № 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Обучение написанию объяснительной запис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24-5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25,527,529,5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87 №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Письменный пересказ текста-рассу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32,5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32-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Конструирование текста-рассу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85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IV</w:t>
            </w:r>
            <w:r>
              <w:rPr>
                <w:rFonts w:eastAsia="MS Mincho;ＭＳ 明朝"/>
                <w:b/>
                <w:bCs/>
              </w:rPr>
              <w:t xml:space="preserve"> четверть (32 ч</w:t>
            </w:r>
            <w:r>
              <w:rPr>
                <w:rFonts w:eastAsia="MS Mincho;ＭＳ 明朝"/>
                <w:b/>
                <w:bCs/>
                <w:i/>
              </w:rPr>
              <w:t>.</w:t>
            </w:r>
            <w:r>
              <w:rPr>
                <w:rFonts w:eastAsia="MS Mincho;ＭＳ 明朝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</w:rPr>
              <w:t>Повторение, систематизация и расширение знаний о слове («И снова о главном работнике в языке – слове») (20ч.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</w:rPr>
              <w:t>Слово и его значение (7</w:t>
            </w:r>
            <w:r>
              <w:rPr>
                <w:rFonts w:eastAsia="MS Mincho;ＭＳ 明朝"/>
                <w:b/>
                <w:bCs/>
              </w:rPr>
              <w:t>/</w:t>
            </w:r>
            <w:r>
              <w:rPr>
                <w:rFonts w:eastAsia="MS Mincho;ＭＳ 明朝"/>
                <w:b/>
                <w:bCs/>
                <w:i/>
              </w:rPr>
              <w:t>0</w:t>
            </w:r>
            <w:r>
              <w:rPr>
                <w:rFonts w:eastAsia="MS Mincho;ＭＳ 明朝"/>
                <w:b/>
              </w:rPr>
              <w:t>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огут ли приходить в язык новые слова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2-5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3 №5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4-10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огут ли приходить в язык новые слова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5-5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45-547,550,5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4 №551,552 (уст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А могут ли слова уходить из употребления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3-5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5-96 №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Правильное употребление слов: обучение сжатому письменному пересказу текста. («Поговорим о значении слов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5-5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55,556,558,560,5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7 №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Правильное употребление слов: обучение сжатому письменному пересказу текста. («Поговорим о значении слов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2-5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2-564,5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99 №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0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одробное изложение: обучение словесному рисов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8-5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Значение слова, его строение, признаки как части речи и написание (13 ч.)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Объяснение значения слова как способ проверки безударных гласных в корне. («От значения слова – к правильному написанию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0-5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0-5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101-102 №5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стория слова и непроверяемые безударные гласные в корн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7-5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77-5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2-103 №5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Словарный диктант. </w:t>
            </w:r>
            <w:r>
              <w:rPr>
                <w:rFonts w:eastAsia="MS Mincho;ＭＳ 明朝"/>
                <w:bCs/>
              </w:rPr>
              <w:t>Рассказываем истории некоторых выраж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1-5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5-106 №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Слово с разных точек зрения. («Что мы знаем о словах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6-5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86-5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8 №5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92-5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09 №5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97-6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599-6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1 №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тобы писать грамотно, нужно… (систематизация умений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2-6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3-6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2-113 №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Чтобы писать грамотно, нужно… (систематизация умений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6-6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06-6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4-115 №611 (пересказ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Проверяем себя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еряем свои умения. («Проверяем себя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4-616 Тест КЗ с.60-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4,6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6 №6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веряем свои умения. («Проверяем себя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7 Тест ТЗ с.72-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ст ТЗ с.49-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Итоговая проверочная работа (диктант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абота над ошибками. Итоговая проверочная работа (тест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ультура речи: повторение и обобщение. («Знаешь, как правильно?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18-6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0-6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7 №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Размышляем, рассказываем, сочиняем (10 ч.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едложение в тек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-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25,627,6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19-120 №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едложение в текст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1-6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2 №634 (устн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сведений об особенностях повествования, описания предмета, оценки и рассу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5-6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35-6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3 №6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одробное изложение: обучение построению рассказ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0-6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6 №6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i/>
              </w:rPr>
              <w:t>Повествуем, описываем, оцениваем, рассужда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ведение термина «сочинение»; знакомство с памяткой «Как писать сочинение» и её первичное осво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6-6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29 №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чиняем сказ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32 №6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Написание сочинений-рассужд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1-6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.134 №6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Сочинение рассказа по сериям сюжетных рисун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чиняем пись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Перелистаем страницы учебника (2 часа)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релистаем страницы учебн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ерелистаем страницы учебн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57-6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eastAsia="MS Mincho;ＭＳ 明朝"/>
                <w:b/>
                <w:bCs/>
              </w:rPr>
              <w:t>Резерв (2 ч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0"/>
            </w:tblGrid>
            <w:tr>
              <w:trPr>
                <w:trHeight w:val="359" w:hRule="atLeast"/>
              </w:trPr>
              <w:tc>
                <w:tcPr>
                  <w:tcW w:w="15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bCs/>
                    </w:rPr>
                  </w:pPr>
                  <w:r>
                    <w:rPr>
                      <w:rFonts w:eastAsia="MS Mincho;ＭＳ 明朝"/>
                      <w:bCs/>
                    </w:rPr>
                    <w:t>Повторение и обобщение пройденн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дведение итогов з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Всег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36 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3">
    <w:name w:val="Font Style43"/>
    <w:basedOn w:val="Style1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Arial Unicode MS" w:hAnsi="Arial Unicode MS" w:eastAsia="Arial Unicode MS" w:cs="Arial Unicode MS"/>
      <w:i/>
      <w:iCs/>
      <w:color w:val="000000"/>
      <w:spacing w:val="20"/>
      <w:sz w:val="18"/>
      <w:szCs w:val="18"/>
    </w:rPr>
  </w:style>
  <w:style w:type="character" w:styleId="Style14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0:00Z</dcterms:created>
  <dc:creator>Admin</dc:creator>
  <dc:description/>
  <cp:keywords/>
  <dc:language>en-US</dc:language>
  <cp:lastModifiedBy>Надежда Викторовна</cp:lastModifiedBy>
  <cp:lastPrinted>2015-03-10T20:13:00Z</cp:lastPrinted>
  <dcterms:modified xsi:type="dcterms:W3CDTF">2002-12-31T2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71147D0CD69499148014E93184777</vt:lpwstr>
  </property>
</Properties>
</file>