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638925" cy="913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утверждённому календарному учебному графику рабочая программа в 3 классе рассчитана на 34 часа (1 час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оглазова О. Т., Ворожейкина Н. И., Шилин В. Д. Окружающий мир.       Учебник для 3 класса. В 2 частях. –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Поглазова О. Т., Шилин В. Д. Окружающий мир. 3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ие тетради № 1 и № 2. –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оглазова О. Т. Окружающий мир. 3 класс. Тестовые задания. –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глазова О. Т. Методические рекомендации к учебнику «Окружающий     мир» для 3 класса. –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   Единая коллекция цифровых образовательных ресурсов для учреждений общего и начального профессион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-collection.edu.ru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разовательная система «Гармония» для начальной школ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mk-garmoniya.ru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32"/>
          <w:szCs w:val="32"/>
        </w:rPr>
        <w:t>предметные результаты освоения курса «Окружающий мир» (3 класс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8"/>
          <w:szCs w:val="28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Человек и природа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узнавать изученные объекты и явления живой и неживой природ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описывать на основе предложенного плана изученные </w:t>
      </w:r>
      <w:r>
        <w:rPr/>
        <w:t>объекты и явления живой и неживой природы, выделять их существенные признак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и правилам техники безопасности при проведении наблюдений и опыт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использовать естественно</w:t>
        <w:softHyphen/>
        <w:t xml:space="preserve">научные тексты (на бумажных </w:t>
      </w:r>
      <w:r>
        <w:rPr>
          <w:spacing w:val="2"/>
        </w:rPr>
        <w:t xml:space="preserve">и электронных носителях, в том числе в контролируемом </w:t>
      </w:r>
      <w:r>
        <w:rPr/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использовать готовые модели (глобус, карту, план) для </w:t>
      </w:r>
      <w:r>
        <w:rPr/>
        <w:t>объяснения явлений или описания свойств объект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обнаруживать простейшие взаимосвязи между живой и </w:t>
      </w:r>
      <w:r>
        <w:rPr/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</w:rPr>
        <w:t>понимать необходимость здорового образа жизни, со</w:t>
      </w:r>
      <w:r>
        <w:rPr/>
        <w:t>блю</w:t>
      </w:r>
      <w:r>
        <w:rPr>
          <w:spacing w:val="2"/>
        </w:rPr>
        <w:t xml:space="preserve">дения правил безопасного поведения; использовать знанияо строении и функционировании организма человека для </w:t>
      </w:r>
      <w:r>
        <w:rPr/>
        <w:t>сохранения и укрепления своего здоровь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</w:rPr>
        <w:t xml:space="preserve">осознавать ценность природы и необходимость нести </w:t>
      </w:r>
      <w:r>
        <w:rPr>
          <w:i/>
          <w:iCs/>
          <w:spacing w:val="-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  <w:spacing w:val="2"/>
        </w:rPr>
        <w:t>пользоваться простыми навыками самоконтроля са</w:t>
      </w:r>
      <w:r>
        <w:rPr>
          <w:i/>
          <w:iCs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</w:rPr>
        <w:t xml:space="preserve">выполнять правила безопасного поведения в доме, на </w:t>
      </w:r>
      <w:r>
        <w:rPr>
          <w:i/>
          <w:iCs/>
          <w:spacing w:val="2"/>
        </w:rPr>
        <w:t>улице, природной среде, оказывать первую помощь при</w:t>
      </w:r>
      <w:r>
        <w:rPr>
          <w:i/>
          <w:iCs/>
        </w:rPr>
        <w:t>несложных несчастных случаях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  <w:spacing w:val="2"/>
        </w:rPr>
        <w:t xml:space="preserve">планировать, контролировать и оценивать учебные </w:t>
      </w:r>
      <w:r>
        <w:rPr>
          <w:i/>
          <w:iCs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Человек и общество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узнавать государственную символику Российской Феде</w:t>
      </w:r>
      <w:r>
        <w:rPr>
          <w:spacing w:val="2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/>
        <w:t>скую Федерацию, на карте России Москву, свой регион и его главный город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/>
        <w:t>различать прошлое, настоящее, будущее; соотносить из</w:t>
      </w:r>
      <w:r>
        <w:rPr>
          <w:spacing w:val="-2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используя дополнительные источники информации (на </w:t>
      </w:r>
      <w:r>
        <w:rPr/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</w:rPr>
        <w:t>оценивать характер взаимоотношений людей в различ</w:t>
      </w:r>
      <w:r>
        <w:rPr/>
        <w:t xml:space="preserve">ных социальных группах (семья, группа сверстников, этнос), </w:t>
      </w:r>
      <w:r>
        <w:rPr>
          <w:spacing w:val="2"/>
        </w:rPr>
        <w:t>в том числе с позиции развития этических чувств, добро</w:t>
      </w:r>
      <w:r>
        <w:rPr/>
        <w:t xml:space="preserve">желательности и эмоционально </w:t>
        <w:softHyphen/>
        <w:t xml:space="preserve"> нравственной отзывчивости, понимания чувств других людей и сопереживания им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использовать различные справочные издания (словари, </w:t>
      </w:r>
      <w:r>
        <w:rPr/>
        <w:t xml:space="preserve">энциклопедии) и детскую литературу о человеке и обществе </w:t>
      </w:r>
      <w:r>
        <w:rPr>
          <w:spacing w:val="2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/>
        <w:t>высказыва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  <w:spacing w:val="2"/>
        </w:rPr>
        <w:t>наблюдать и описывать проявления богатства вну</w:t>
      </w:r>
      <w:r>
        <w:rPr>
          <w:i/>
          <w:iCs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  <w:spacing w:val="-2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iCs/>
        </w:rPr>
        <w:t xml:space="preserve">тивной деятельности в информационной образовательной </w:t>
      </w:r>
      <w:r>
        <w:rPr>
          <w:i/>
          <w:iCs/>
          <w:spacing w:val="-2"/>
        </w:rPr>
        <w:t>сред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iCs/>
          <w:spacing w:val="2"/>
        </w:rPr>
        <w:t xml:space="preserve">определять общую цель в совместной деятельности </w:t>
      </w:r>
      <w:r>
        <w:rPr>
          <w:i/>
          <w:iCs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 «Окружающий мир» (3 к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8 ч. (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1"/>
        <w:gridCol w:w="885"/>
        <w:gridCol w:w="7502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учебной              темы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   зан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ие изменений в окружающем мир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— источник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роде и обществе, способ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зменений, происходящих в природе, в жизни человека и в обществе. Смена дня и ночи, смена времён года как пример периодически повторяющихся природных явлений. Изменения положения Солнца на небе и длительности светового дня в течение года как причина изменений в нежив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природе. Календарно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ческое начало сезонов, особые дни года: 21 ма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, 23 сентября, 22 дека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годового календаря земледельца, составленного нашими предками, от современного календ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е явления (облачность, осадки, радуга, ветер), наблюдения за ними, их условные обо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чрезвычайных погодных явлениях (грозы, ураганы, цунами и др.). Правила безопасного поведения во время гро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её составляющие: температура воздуха, состояние облачности, осадки, скорость ветра. Термометр. Измерение температуры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годы и его важность для жизнедеятельности человека. Профессия метеоролог. Современная метеослужба. Дневник наблюдений за пого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наблюдения за природными явлениями, их отражение в народных приметах, поговорках (на местном материал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явления в природе. Осенние месяцы. Осенние изменения в неживой и живой природе (снижение высоты Солнца над горизонтом, уменьшение продолжительности дня, похолодание, заморозки, дожди, изменение окраски листьев, листопад, перелёты птиц, линька животных). Осенние заботы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неживой и живой природе в зимние месяцы: низкое положение Солнца над горизонтом, короткая продолжительность дня; мороз, снегопад, снеговой покров, ледостав, изморозь. Зимний период в жизни растений и животных. Забота человека о сохранности растений и животных зимой. Изменения в неживой и живой природе весной: более высокое положение Солнца над горизонтом, увеличение продолжительности дня; повышение температуры воздуха, таяние снега и льда,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. Весенние заботы человека. Изменения в неживой и живой природе с приходом лета. Осень, зима, весна в жизни наших предков, их повседневные заботы, традиции, обычаи, празд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в произведениях литературы и искус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а и вещества, их свой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тело» и «вещество». Разнообразие тел и веществ. Свойства веществ. Твёрдое, жидкое, газообразное состояния вещества. Общее представление о строении веществ, их мельчайших частицах. Увеличительные приборы (лупа, микроскоп), открытия, сделанные с их помощью. Клеточное строение живых организмов. Простейшие, бактерии. Защита организма от болезнетворных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значение для живых существ. Физические свойства воздуха, его состав. Воздух — смесь газов (азот, кислород, углекислый газ и другие газы). Примеси в воздухе. Источники загрязнения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рироде, её значение для всего живого. Физические свойства воды. Вода — растворитель. Твёрдое, жидкое, газообразное состояния воды (лёд, вода, пар). Процессы перехода воды из одного состояния в другое. Образование тумана, росы, инея, изморо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оды в природе. Источники загрязнения воды, меры по охране её чистоты. Очистка воды в природе, в быту, в городе. Необходимость бережного использования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и её значение для живого. Как образуется почва. Состав почвы. Плодородие почвы - главное отличие от горной по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стений и почвен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почвы - участники круговорота веществ в 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почвы водой, ветрами, в результате деятельности человека. Меры по охране почвы от разрушения и загрязнения. Правила гигиены при работе с поч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й и современный способы возделывания почвы и сохранения её плодород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м человека и его здоровь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 Науки, изучающие организм человека и условия сохранения его здоровья. Общее представление об организме человека, его внешних и внутренних органах, о дыхательной, опорно-двигательной, пищеварительной, кровеносной, выделительной, нервной систе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и развитие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асти скелета человека, их назначение. Свойства костей и функции суставов. Важность правильной осанки, предупреждения искривления позвоночника. Мышцы, их назначение. Важность укрепления и тренировки мышц. Первая помощь при переломах, растяжении свя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ыхания. Газообмен в лёгких. Инфекционные и простудные заболевания органов дыхания, их предупреждение. Вред табачного дыма, воздействие ядовитых газов на органы дыхания. Важность пребывания на свежем воздухе. кровеносные сосуды. Необходимость тренировки и бережного отношения к сердцу. Пульс, его измерение. Кровь и её роль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красных и белых кровяных телец, кровяных пластинок. Первая помощь при кровотеч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состав пищи. Витамины, их значение для организма. Органы пищеварения, их функции. Уход за зубами. Источники пищевых отравлений. Предупреждение заболеваний органов пищев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чистки организма. Функции почек и кожи. Гигиена кожи. Первая помощь при обморожениях и ож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, её значение для организма. Роль головного и спин- ного моз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мять, какой она бы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рироды в сохранении и укреплении нервной сист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, их гигиена. Предупреждение заболеваний органов зрения, слуха, вкуса, обоняния, осязания. Элементарные представления о строении органов чу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ответственность за состояние своего здоровья и здоровье окружающих людей. Уважительное отношение к людям с нарушениями здоровья и забота о них. Традиционная пища, способы закаливания и лечения наших предков, отношение к кур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вотных и расте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ых. Условия, необходимые для роста и развития животных. Размножение разных групп животных. Стадии развития птиц, насекомых, рыб, земноводных. Важность знаний о стадиях развития животных. Многообразие растений (водоросли, мхи, папоротники, хвойные, цветковые). Условия, необходимые для роста и развития растений (влага, тепло, воздух, свет, минеральные вещества). Тёплолюбивые и холодостойкие, светолюбивые и теневыносливые, влаголюбивые и засухоустойчивые растения. Общее представление о растении как о живом организме. Органы цветкового растения. Значение корневой системы, листьев, стебля, цветка для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корня, стебля, листа, цветка, плода. Разнообразие плодов и семян цветков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множения растений и распространение семян. Вегетативное размножение растений (листом, черенком, клубнем, луковицей, корневой поросл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быта и культуры наших пред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стория. Важность исторических знаний для людей. Вещественные, устные и письмённые исторические источники. Значение археологических раскопок. Родной язык и народный фольклор как источники знаний о быте и культуре народа. Старинный уклад жизни наших предков. Природа в их жизни и верованиях. Собирательство, охота, рыболовство, бортничество. Начало земледелия и животно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, населяющие регион, некоторые их обычаи и характерные особенности быта. Повседневные заботы, обряды, обычаи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селе в старину. Жилища наших предков. Устройство старинной избы, домашняя утварь. Занятия сельских жителей. Традиции семьи, воспитание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городов на Руси. Старинный город-креп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старинные города. Исторические центры современных городов — архитектурные памятники России. Занятия горожан в старину. Гончарное, кузнечное, художественная роспись и другие ремёсла наших предков. Значение дерева в жизни наших предков. Деревянное зодчество. Знаменитые памятники деревянного зод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а, народные промыслы и ремёсла коренных жителей родного края. Памятники старины, сохранившиеся в родном кр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рговли на Руси. Занятия купцов. Товарообмен. Появление денег. Старинные и современные день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сельских и городских жителей в старину. Элементы старинной одежды и их на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людей разных сословий. Старинная и современная мода. Национальные одежды жителей родного края. Общее представление об обучении детей в старину, о школьной форме, принадлежностях, учебниках. Появление школ, гимназий, лицеев, университетов. Учреждения образования в родном краю. Важность охраны исторических памятников, памятников культуры и бы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   (68 час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  по учебнику О.Т. Поглазовой, Н.И. Ворожейкиной, В.Д. Шили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кружающий мир. Учебник для 3 класса в двух частях».- Смоленск: Ассоциация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, 2012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425"/>
        <w:gridCol w:w="2127"/>
        <w:gridCol w:w="3114"/>
        <w:gridCol w:w="6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р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 Ст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природе и в жизни человека (8ч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наш общий дом.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3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. Солнце – ближайшая звезда. Разнообразие растений и животных: культурные и дикорастущие растения, дикие и домашние животны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группы растений, грибов, животных изучались в 1 класс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ущественные признак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есные тела, формы суши, виды водоёмов, которые изучали во 2 класс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олнца для живых сущест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ожения, как появились разные сорта культурных растений, породы домашних животных, чем они отличаются от своих диких пред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охранения редких растений и животных, создания заповедных территорий, называют заповедник Курской обла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зменений в природе и в жизни людей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2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 качественные изменения в природе и обществе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– наука о прошлом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знания человеком окружающего мир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и предполагают, что будут изучать на уроке, принимают и решают поставленные задачи разны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информацию для ответов на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, произошедшие в класс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предположения о том, как могут изменяться со временем объекты природы под действием природных сил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изменилось в родном городе и в их жизни с прошлого года, что они уже узнали об окружающем мире, чему научились, ставят новые задачи пополнения своих знаний и ум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ы, подводят итог урока (какие были поставлены задачи, какими способами они решались, какой вывод сделан после их решения, о каком новом способе представления информации узнали)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езона, последовательность их смены. Астрономическое начало каждого сезона, дни равноденствий и солнцестояний. Причина неодновременного наступления сезонных изменений в природе в разных местах Земли.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ки и предполагают, какие явле- ния будут изуча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чему на иллюстрациях изображено Солнц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они уже знают о Солнце, о Зем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ую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 причину сезонных изменений в при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оверяют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я опы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читая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времена года изображены на них, почему они объединены стрелками разного ц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чине изменения длительности светового дня и количества тепла, которое получает земная поверхность в разные времена года.    На основе анализа да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ее полученные знания о временах года (1 класс) с новыми, уточняют и дополняют 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й календар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4-5 №6-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овременный и старинный 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ую загадку о календа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в рабочей тетрад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, отвечая на вопросы, данные в рам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е знания и умения по первому раздел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. Атмосферные явления и погода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аправления  движения ветр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5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6-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, атмосферные явления. Погода, характеристики погоды. Виды осадков: дождь, снег, град, иней, роса; условные обозначения осадков; засуха и ненастье; выпадение града, радуга; ветер – движение воздуха; сила и направление ветра, приборы их определяющие; условные знаки силы ветр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темы уро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им неизвестно по теме урока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знают о природных явлениях, об облак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ответы на вопросы. Узнают (в подзаголовках) и принимают познавательные задачи перед чтением каждой смысловой части учебного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по абзацам, выделяют в них основную мысль, находят новую информ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, соотносят их с текстовой информацией, фиксируют нов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 приб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ли их модели), с помощью которых определяют направление и силу ветра, объясняют их действ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риметы плохой и хорошей пог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и её изме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температуры воздуха и вод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8-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мпературы, значение температуры для живых организмов, устройство термометра, практическая работа – измерение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ки, название темы урока, оценивают, что им известно, ставят новые познавательные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емпера- тура воздуха является одной из важнейших характеристик пог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й «холоднокровные и теплокровные животные», «теплолюбивые и холодостойкие растения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 путём, что ощущение кожей тепла и холода является относительным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ют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обходимость создания приборов для измерения температуры воздуха, в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ометры, выделяют их части, рассуждают, как следует располагать термометр, измеряя температуру воздуха, воды. Уча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ометром, измеряют температуру воды, воздуха, записывают её с помощью условных об знач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мод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омет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4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служба. Прогноз – предсказание будущего состояния погоды, профессии метеоролога и синоптика, наблюдения, необходимые для составления прогноза погоды; приметы погоды у наших предков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артинки, название темы урока, предполагают, что будут изуча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- ные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временной метеослужбе, профессиях метеоролога и синопт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 сх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гноз погоды», где указывают его характеристики. Узнают народные приметы плохой и хорошей погоды, оставленные нашими предками, обсуждают их надёжность, доказывают необходимость научного прогноза пог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атмосферные явления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5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еобычных атмосферных явлениях: о грозе, молнии, громе, урагане, смерче, радуге, граде. Правила безопасного поведения во время гроз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 и объясняют, о каком атмосферном явлении оно написа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асстояние до грозовой ту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- 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 опасна молния, как вести себя во время гроз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 текстовой информацией. По рисунку-схеме узнают, как устроен простейший молниеотво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об опасных атмосферных явле- ниях, объясняют, какие бедствия с ними связа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озникает радуга, какое мнемоническое правило помогает запомнить порядок цветных полос в н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графии градин, узнают, как они образуютс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оих наблюдениях атмосферных яв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. Осень. (4ч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е осенних изменений в природе и жизни люд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менения произошли в неживой природе с приходом осени. Что изменилось в жизни растений и животных в осенний период. Как люди встречают осень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я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для наблю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представления своих наблюд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лачности, наличие или отсутствие осадков, определяют направление и силу ветра, измеряют температуру воздуха, воды в водоё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краски листьев растений, отмечают, у каких деревьев закончился листопад, у каких продолжаетс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й материал для поделок и презентации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группам) отчёт в любой фор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в природе. Изменения в жиз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и осень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12-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явления в неживой и живой природе, их причины. Взаимосвязи сезонных изменений в неживой и живой природе. Осенние явления у разных групп растений. Образ жизни животных разных групп в осенний период, подготовка к зим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темы урока, маленькие картинки, предполагают, какие осенние изменения в природе они отражаю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ю, называют признаки осени в неживой и живой природе, ставят познавательные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зменилось положение Солнца с приходом осени, почему не совпадает фенологическое и астрономическое начало осени, почему сезоны наступают в разных местностях неодновремен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ем примечателен день 23 сентяб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тся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тельность светового дня по отрывному календарю, сравнивают погоду сентября, октября, нояб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изменения окраски листьев и листопада у лиственных пород деревь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ую аппликацию «Лето и осен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природе. Изменения в жизни животных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6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 с.14-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имовке разных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животных; оседлые, кочующие и перелетные птиц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жизни разных групп животных осень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ётных, кочующих и оседлых птиц своего кр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рассказ К. Ушинск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информацию о жизни насекомых. Обобщаю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олученную из текстов и иллюстраций, собственных наблюдений за природ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умения работать с диаграммами, условными знак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 в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тивную информацию в словесну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пора в жизни люд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изменения в природе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7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17-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новые, овощные культуры. Уборка урожая. Труд работников на полях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хлеба в старину*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ужд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так названа тема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деленных в тексте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оски зерновых культу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язи наших предков с природой, о том, как они берегли её, отмечают, что дети были помощниками старш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родных пословиц и поговор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 сложившиеся и современные орудия труда, способы уборки урожая, предметы быта, обычаи и тради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рассказывают, какие признаки осени отметили поэты, описывают иллюстрации, рассказывают о своём восприятии осе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ют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ценку успехов, исправляют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 народных традициях, связанных с осень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и вещества, их свойства (15 ч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ов. Тело и вещество. Три состояния вещества.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 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 тел, веществ, явлений. Представление о трёх агрегатных состояниях вещества,  твёрдом, жидком, газообразном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на с. 71, убеждаются, что не могут объяснить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урса 2 класса, что называют телами, что  – явле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окружающего мира и явлений, в нём происходящ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тело» и «вещество», находят их раз- личия. Приводят примеры тел и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носят в таблицы слова, обозначающие тела, вещества и явления, выбирают основание для группировки, исключают лишние сло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 состоят из молекул, между ними есть промежутки. Молекулы состоят из атомов, их число и расположение в разных молекулах различно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его состоят вещества, проверяют свои гипотез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льзуясь словесной, наглядной, модельной, схематической информацией, о расположении молекул в твёрдых, жидких и газообразных веществах, объясняют различия в их свойст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 путём свойства жидкостей, твёрдых веществ и газ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 о строении веществ с помощью сх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блок- схемы алгорит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ыш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почему люди стараются заменить природные материалы искусственными и какие знания нужны для их создания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открытия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под лупой мелких предметов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5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4-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величительных приборах, открытия учёных, сделанные с их помощью. Представление о движении молекул, о простейших, бактериях, клетках, одноклеточных и многоклеточных организмах. Роль бактерий в природе и в жизни человека. Способы борьбы с болезнетворными бактериям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тельные приборы (лупу, бинокль, микроскоп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ча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практическ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, рассматривают под лупой мелкие предметы, листья и цветки растений, срез апельс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ткрытиями учёных с помощью учебного и научно-популярного текстов, иллюстраций, выделяют научную информацию: все живые организмы состоят из одной или множества клет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бактерий в природе и в жизни человека, обсуждают способы борьбы с болезнетворными бактер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енную информацию, делают вывод о важности открытий учёных для науки и жизни люд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ют и 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и умения, выполняя тестовую рабо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и его сост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е проблемы завода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х, состав воздуха. Что загрязняет воздух, как сохранять его чистоту. Значение воздуха для живых организмов.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уже знают о воздух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ещё будут изучать, ставят познавательные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воздуха для всего жив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 «атмосфера» и «космос». Рассуждают, почему на Луне космонавтам нужны специальные устройства для переговоров. Объясняют с помощью диаграммы количественный состав воздуха, в каких случаях соотношение газов может изменятьс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уют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евой игре, моделируют состав чистого воздуха и загрязнённого воздух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проблемы, связанные с загрязнением воздуха, меры по сохранению его чист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ую информацию, делают выв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войств воздух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7-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воздуха: прозрачность, упругость, теплопроводность, горение. Правила противопожарной безопасности.   Способы тушения огня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 свойства воздуха, выбирают способ её решения (экспериментальный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опытов, обсуждают технику безопасности их про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ые исследования свойств воздуха, движения тёплого и холодного воздуха с помощью простого лабораторного оборудования и прибо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дящие явления, делают выводы по результатам опытов и фиксируют их в предложенной фор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ытным путём) способность воздуха поддерживать гор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тушения огня. После выполнения опы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свойствах воздуха в любой форме (устно, письменно, с помощью схемы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 воздух. Обобщение и систематизация изученного материал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4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здуха в старинных ветряных мельницах, в воздушных шарах, в парусниках. Представление о современных летательных аппаратах, ветродвигателях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войствах воз- духа, полученные наблюдением и опытным путё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 свойства воздуха, которые используют люди с давних п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суждают, г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ется плохая теплопроводность воздуха, его упругость, способность поддерживать горение, обладать энерги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, комментируют и корректируют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б использовании воздуха в своей местности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войств вод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9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30-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воды, определяемые органами чувств и экспериментальным способом. Какие вещества вода растворяет, какие нет. Значение воды для живых организмов, жизненные процессы, проходящие с её помощью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уже знают о воде и водоёмах, предполагают, что ещё предстоит узнать о воде, ставят познавательные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воды для всего жив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ыделенны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(или реальные сооружения), сравнивают старинные и современные устройства, с помощью которых берут и подают воду для бытовых нужд в селе, в го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бразуются родн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у – узнать свойства воды, выбирают способ её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опытов, обсуждают технику безопасности, выполняют опыты, наблюдают происходящие явления, делают вывод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фильтра для очистки вод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загрязнения воды и экологические проблемы, связанные с использованием загрязнённой воды. Способы очистки воды в природных условиях, в быту, в городском водопровод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проблемы, связанные с бытовым и промышленным загрязнением в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обходимости очистки воды, рассматривают на иллюстрации схему городского водопров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авл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й фильтр и с его помощью фильтруют загрязнённую воду; выясняют, можно ли очистить воду от растворимых в ней веществ простым фильтрованием. После выполнения опы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пособах очистки в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од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34-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, лёд, водяной пар – три агрегатных состояния воды. При изменении температуры вода может переходить из одного состояния в другое: испаряться и конденсироваться, замерзать и таять. Условия, при которых образуются роса, туман, иней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, читают название темы и предполагают, что будет изучаться на уро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ент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е картинки, объясняют, что они помогли вспомнить о трёх состояниях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аких состояниях наблюдается вода в природе, чем различается при этом расположение её молек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задачи – узнать, при каких условиях вода переходит из одного состояния в другое, что при этом происходит с её молекулами, выбирают способы их решения, планируют ход опытов (частично в домашних условиях), обсуждают технику безопас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ения, происходящие во время опытов, делают выводы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оды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а воды в природе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руговороте воды в природе, о его протекании, о превращениях воды во время этого процесса. Загрязнение и очищение воды на разных этапах её круговорота в природ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ая проблема стоит перед ними, пытаются её решить, опираясь на знания, полученные ранее, убеждаются, что этих знаний недостаточно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ую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что происходит с водой в природе с течением времени. Читают текст, рассматривают иллюстрацию, объясняют с её помощью, как происходит круговорот воды в при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знаки, с помощью которых можно наглядно его показа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оды в приро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Свойства воздуха и вод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воде и воздухе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38-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свойства воздуха и воды. Экологические проблемы. Очищение воздуха и воды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воздухе и воде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, схемы, рисунки, извлекают информацию из разных источников знаний, данную в явном и в неявном ви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, представленную в рисунках и схемах, в вербальную (словесную), составляют при ответе на вопросы 2–4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ют последова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й при проведении опы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(или взаимопроверку) выполненных заданий, исправляют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в усвоении знаний и освоении универсальных учебных действ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ов. Почва, её состав и сво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почв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4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40-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очве как плодородном слое земли, его составе и образовании. Разнообразие почв, наиболее плодородные почв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темы уро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урса 2 класса, в каких значениях употребляется слово «земл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– узнать, как называется плодородный слой земли, как он образуется, из чего состои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учебника, объясняют значение выделенных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, реальные предметы, на- пример камни, покрытые лишайниками, мх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олнечного света и тепла, воды и ветра, бактерий, лишайников, растений в образовании на горных породах плодородного слоя зем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ют спос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задачи, чтобы узнать состав почвы, планируют ход опытов, обсуждают технику безопасности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чвы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7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– среда обитания разных групп живых существ. Взаимосвязи растений, почвенных животных и микроорганизмов. Роль почвенных бактерий в природе. Круговорот веществ в почве. Связи живой и неживой природы в его осуществлении. Правила гигиены при работе с почвой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урса 1 класса, какие животные обитают в почве, обсуждают, чем отличается их образ жизни от животных, обитающих в воздушной, водной, наземной сре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лассникам о своих наблюдениях за почвенными животны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енькие рисунки (вверху), пытаются дополнить список обитателей почвы с их помощью, осознают недостаток своих знаний и ставят познавательные задачи – узнать, какие ещё живые существа обитают в почве, как они взаимодействуют между соб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ют предпо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суждают с одноклассниками, проверяют их, читая материалы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значение имеет почва для растений, животных и других живых существ (бактерий, грибов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кормилиц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4-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причины и действия людей, разрушающие и ухудшающие плодородие почвы. Способы сохранения плодородия почвы.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, читают название тем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будет изучать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к знаний, ставят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раясь на собственные наблюдения и семейный опыт возделывания почвы, от чего зависит плодородие почвы, что его разрушает, какими способами сохраняли плодородие почвы в старину и сегодн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учебника, рассматривают иллюст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нные и современные орудия труда, способы возделывания поч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и способами сохраняли плодородие почвы в старину и какие средства используют сегодня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 материала по разделу «Тела и веществ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46-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знания по теме и умения применять их при решении разных учебных задач. Определить уровень усвоения УУД, формировавшихся  при изучении этого раздел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ют аргументированные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оставленные вопросы по изученной те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с целью проверки своих умений проводить опыты и наблюдения, делать выводы по их результатам, умений работать с текстом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ют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ценку своих знаний и умений, исправляют ошиб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. Зима. (6ч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имних изменений в природе и жизни люд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неживой и живой природе. Изменения в жизни людей. Опасности зимнего период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я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руппы, выбирают объек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, обсуждают форму отчёта по их результат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е облачности, определяют направление и силу ветра, измеряют температуру воздуха и в сугробе. Наблюдают кустарники, лиственные и хвойные деревья, сравнивают их вид. Наблюдают поведение животных (птиц, белок), развешивают кормушки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 групповой отчё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оих наблюдениях в любой выбранной фор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неживой природе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7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48-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явления в неживой природе: снегопады, метели, установление снегового покрова, ледостав на водоёмах, изморозь, оттепели и гололедица. Правила безопасного поведения в зимний период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зи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ие явления происходят в неживой природе зи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нные текс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ч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явления не были ими названы, какие из них наблюдались во время экскурсии. Отмечают, чем примечателен день 22 декаб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светового дня по отрывному календарю, сравнивают её для 1 ноября, 1 и 31 декаб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у ноября и декабр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га и льда. Интегрированный урок «Красавица – зима!» (литературное чтение, искусство)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при которых образуются снежинки, изморозь. Свойства снега и льд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зимней природ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образуются снежинки, изморозь, гололедица, морозобоины на коре деревь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уют и 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нега и льда, узнают, влияет ли соль на скорость таяния ль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й и художественный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средствами выразительности в музыке, живописи и при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ходящие по эмоциональной выразительности образы на стуке учебных обла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растений зи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озраста дерева по годичным кольцам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8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51-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зимнем периоде в жизни разных групп растений. Внешний вид разных деревьев зимой. Состояние глубокого покоя у растений зимой. Представление о годичных кольцах прирост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что происходит в жизни разных групп растений в зимний перио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знают о разных группах растений из курса 1 клас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негового покрова для деревьев, кустарников, кустарничков, многолетних тра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 путём свойства коры, растительного сока, делают вывод, при каких условиях и почему возникают на коре морозобо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дерева по его спил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растений для животных в зимнее врем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мочь растениям пережить суровую зиму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ра в жизни животных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54-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изни разных групп животных в зимний период. Значение снегового покрова, ледостава на водоёмах для жизни животных. Какую помощь оказывают люди диким животным зимой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– узнать, какие явления происходят в зимний период времени в жизни животных разных групп, как они приспособились к зи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в жизни млекопитающих, птиц, рыб, насекомых, земноводных и пресмыкающихся зи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х своей местности, залегающих в спячку, кочующих и зимующих птиц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жизни домашних и диких животных, обсуждают, какую помощь могут оказать люди диким животным зимой, какие признаки смены сезонов наблюдаются у домашних живот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жизни разных групп животных в зимнее время г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имовали наши пре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забавы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56-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изни наших предков зимой, их заботах, обычаях, традициях, праздниках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так названа тема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и описывают одежду, обувь, предметы быта и культуры, которыми пользовались в старину наши пред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ют соответ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словесной и наглядной информаци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 смы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х пословиц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 сложившиеся и современные традиции встречи и празднования новогодних праздни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едческий материал о народных обычаях и традициях, связанных с зимними работами и праздник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ыгр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одноклассниками сценки быта, новогодних поздравлений, старинных иг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 и его здоровье (11 ч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Изучение организма человек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анатомии, физиологии, медицине, гигиене как науках, изучающих организм человека. Важность здорового образа жизни для здоровья человека. Части тела человека, его внутренние и внешние органы. Системы органов, их главные функци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зде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ю, предполагают, развитие каких организмов будут изуча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и, изучающие организм человека, его здоровь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здорового образа жизни для здоровья и продолжительности жизни челове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дных привыче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новых понятий, проводят самонаблю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рисунках) внутренние органы, называют системы орга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с рисунком-схемой – указывают на ней части тела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аблицей, учатся представлять информацию в виде столбчатой диа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человека и его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одвижной модели скелет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2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4-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, его функции. Основные кости скелета, их свойства. Суставы и связки. Основные травмы опорно-двигательной системы, способы оказания первой помощи. Позвоночник, его функции, правила сохранения его гибкости и здоровья. Осанка, её формирование.  Плоскостопие, упражнения для развития стоп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енькие картинки (вверху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будут изучать на уро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ости скелета и суставы, различают их на рисунках-схемах, находят на своём теле, оценивают подвижность сустав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позвоночника, его гибкости, почему она меняется с возрастом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тся вы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анку, определять наличие плоскостопия, выполнять упражнения для развития стоп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вм, учатся (под наблюдением медицинского работника школы) оказывать первую помощ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еты), как вырасти высоким и стройным, как избежать травм опорно-двигательной сист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их разнообразие и функции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3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5 №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ышц для организма, их разнообразие. Скелетные мышцы, их крепление к костям. Свойства сухожилий, ахиллово сухожилие. Сокращение и расслабление мышц. Мимические мышцы.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енькие картинки (вверху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будут изучать на уро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. Н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ышцы и сухожи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на рисунках-схемах, находят на своём теле, объясняют их функции и знач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еты), как развивать и укреплять мышцы, обсуждают меры предосторожности, которые нужно соблюдать при э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и расслабление мышц.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7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5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дыхания, его значение для жизни. Органы дыхания, последовательность их расположения в организме человека, процесс дыхания. Правила гигиены органов дыхания. Приспособления для дыхания в загрязнённом воздухе, под водой. Курение, его вред здоровью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незн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 состав дыхательной системы, каковы её функции, что опасно и вредно для неё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исунками-схемами, называют органы дыхания, их функ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 дых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ют и 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 дыхания, сравнивают объём грудной клетки при вдохе и выдохе, частоту вдохов и выдохов в покое и при бег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ем опасно загрязнение воздуха, курение, какие приспособления придумал человек, чтобы дышать под водой, в загрязнённом воздух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дышать и предотвращать заболевание органов дых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 со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хранению их здоров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пульс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3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боте кровеносной системы, её строении. Кровеносные сосуды, их виды. Сердце, его работа, пульс. Представление о составе крови, функциях кровяных телец, анализе крови. Доноры, их роль в обществ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наз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незн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ие органы входят в кровеносную систему, как она работает, что опасно для органов кровообра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хемами, называют органы кровообращения, частицы крови, объясняют их фун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и исслед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сацию крови в сосудах, сравнивают частоту пульса в покое и после 20 присед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ледует заботиться о здоровье сердца, чем опасна потеря крови, как можно остановить небольшое кровотечение. Дополнительно узнают, для чего нужен анализ крови, о необходимости знания своей группы крови, о важной роли дон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Органы пищеварения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4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8-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итания для организма. Разнообразие веществ, содержащихся в продуктах питания: белки, жиры, углеводы, витамины. Представление о пищеварительной системе, её составе, процессе переваривания пищи. Правила гигиены органов пищеварения, правила ухода за зубам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и, предполагают, что будут изуча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чи – узнать, какие вещества нужны организму для роста и развития, какие органы входят в пищеварительную систему, как она работае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чего человек питается, почему пища должна быть разнообразной, какое значение играют витамины, каким должен быть процесс еды, что опасно и вредно для органов пищевар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по содержанию белков, жиров, углеводов и витаминов, составляют варианты меню об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бо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хемами, называют органы пищеварения, объясняют, как происходит процесс переваривания пищ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 организм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5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деления из организма вредных и ненужных веществ. Представление о выделительной системе, её органах, их функциях. Кожа как орган защиты и очистки организм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наз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енькие картинки (вверху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адываютс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будут изучать на уро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здесь изображена девочка под душем, лупа, оценивают своё незнание и ставят познавательные задачи: узнать, почему организм нуждается в очистке, какие органы осуществляют её, какие функции они выполняют, что нужно делать, чтобы выделительная система работала нормально. При работе с учебной статьёй вспоминают, что изучали о коже во 2 класс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информацию, новые понят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, представленную в словесной и наглядной фор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исунками-схемами, называют органы выделения, их расположение в организме, объясняют их фун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ова роль почек в организме, чем опасно переполнение мочевого пузыря, для чего делают анализ мо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щитные свойства кожи, наблюдают и исследуют её свой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у здорового и больного человека, белокожего и смуглого человека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её роль в организме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14-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рвной системы для организма. Представление о строении и работе головного и спинного мозга. Память, её виды: зрительная, слуховая, двигательная, эмоциональная память. Правила безопасного поведения в природе и обществ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боте дыхательной, пищеварительной, кровеносной и выделительной сист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ют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: узнать, какая система руководит работой всего организ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что относится к нервной системе, какие функции она выполняет, что разрушает её здоровь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ют в текс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информацию, объясняют новые понятия, соотносят словесную и наглядную информ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влек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, представленную в явном и неявном виде в иллюстративной и схематической фор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из словесной формы в схематическу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-схемы, объясняют с их помощью процесс передачи информации в головной и спинной мозг нервными волокн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рения и слуха: строение, значение, гигиен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1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рганов чувств как источников информации об окружающем мире. Представление о строении и работе органов зрения, слуха, обоняния, вкуса, осязания. Правила поведения и гигиена, способствующие сохранению здоровья органов чувств.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узнали об органах чувств во 2 класс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учебны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: обобщить и расширить знания о работе органов зрения, слуха, обоняния, осязания и вкуса. При работе с учебной статьё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, новые понятия, объясняют их сущность, соотносят информацию, представленную в словесной, иллюстративной и схематической фор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-схемы, объясняют с их помощью строение органов чувств, процесс передачи информации в головной мозг нервными волок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важную роль играют органы чувств в жизни человека, что может нарушить их работу, причины снижения остроты зрения, слуха, обоняния, осязания, какие правила надо соблюдать, чтобы беречь здоровье органов чув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т само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работой органов чувств, оценивают свои способности видеть, слышать, обонять, осязать, различать вку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едметов с помощью всех органов чувств в случае отсутствия возможности использования одного или двух из н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ют со схем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 части органов зрения и слуха. Проверяют обманы зрения (опытным путём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и ухода за органами чув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адо относиться к людям с нарушением здоровья, какую помощь можно им оказыва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изученному раздел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обоняния, вкуса, осяз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рганизм человека и его здоровье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17-19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. Забота о людях с нарушением здоровья. Народная медицин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4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целебных свойств растений. Забота о здоровье и безопасности окружающих людей – нравственный долг каждого человек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фактами достижений людей с ОВЗ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фрагменты с записями песен глухонемых люд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вы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о необходимости общения здоровых людей и людей с ОВЗ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помощь и заботу можно оказать людям с ОВЗ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 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как лечились наши предки, сравнивают их способы с современными методами леч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доровом образе жизни, о закаливании организма и других способах укрепления здоровь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ентируют 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нания правил экологически грамотного и безопасного поведения в природе и общест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своему здоровью, здоровью окружающ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е изменения в природе. Развитие животных и растений. (12 ч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природе и жизни людей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9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неживой природе (высота солнца) и их влияние на живую природу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ёт птиц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словиц и поговор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 сх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й с наступлением вес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извлекают новую информ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ик вес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тельность дня и ночи 22 декабря и 21 ма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чинах изменений в природе и жизни люд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вожали зиму наши пре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оды русской зимы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наших предков.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наз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 урока, рассматривают рисунки, рассказывают, что на них изображе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ент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нные тексты, обсуждают, с чем связаны старинные обычаи проводов зимы, как встречали весну наши предки, какие обычаи сохранились до наших дн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е слова, смысл народных пословиц и поговор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по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я и марта, длительность светового дня (по отрывному календарю), объясняют, чем примечателен день 21 ма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опасно для растений и животных весн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иллюстрации, называют отмеченные в них приметы весны, рассказывают о своём восприятии весны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олевой игре «Проводы русской зим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отных разных групп. Развитие птиц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5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2 №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нообразии способов размножения животных. Развитие птиц. Строение куриного яйца, значение каждой его части для развития зародыша. Условия, необходимые для превращения зародыша в птенца. Инкубатор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явления происходят весной в неживой природе, чем важно это время года в жизни живот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группы  животных им известны, называют их существенные призна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ю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 размножаются и развиваются живот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ножения  и развития животных разных груп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и 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яйца птицы, обсуждают, какие  условия нужны для развития зародыш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тиц и пресмыкаю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 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среди млекопитающих тоже есть яйцекладущие животные (утконос), а среди пресмыкающихся есть живородящие виды (живородящие ящерицы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б и земноводных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,с.22 №10,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множении рыб и земноводных, стадии их развития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животные обитают в водной среде, какими существенными признаками различаются рыбы и земноводные, описывают и сравнивают строение рыбы и лягуш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о способах размножения рыб и земноводных, рассматривают рисунки, убеждаются, что их знаний недостаточ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одинаково ли размножаются рыбы и земноводные, какие превращения происходят у них в процессе разви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ют сходства и различия в размножении и развитии рыб и земновод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исункам-схемам способы размножения и последовательность развития лягушки и рыб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насекомых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, их существенные признаки. Среда обитания насекомых, способы их размножения и стадии развития. Важность для здоровья соблюдения чистоты жилища, двора, приусадебного участка. Бережное отношение к насекомым-помощникам и способы борьбы с насекомыми-вредителям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насекомых, их строение, способы передвижения, питания, защи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, убеждаются в недостатке своих знаний и ставят познавательные задачи: узнать, как размножаются разные насекомые, какие превращения происходят в процессе их разви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сматривают и анализируют иллюстрации, находят соответствие словесной и наглядной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и-схемы, устанавливают последовательность развития мухи, бабочки, божьей коровки, колорадского жука, называют стадии их разви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ые способы борьбы с насекомыми – вредителями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множения разных групп живот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 Растение – живой организм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3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4-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нообразии растений, их строении, отличи- тельных признаках, об отношении растений к свету, теплу, влаге, о способах размножения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вание раздела, рассматривают иллюстрации и предполагают, что будут изучать дале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енные признаки деревьев, кустарников, трав, приводят примеры их представителей, называя наиболее распространённые растения своей мест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ую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ширить и углубить свои знания о разнообразии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и коммент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тексты находят новую информацию о растениях, объясняют значение выделенны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 о растениях, полученные на уро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разнообразии растений, составляют обобщающую схему. Читают научно-популярный текст, выделяют в нём научную информац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цветкового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семян фасоли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живых существ, присущие растениям. Условия, необходимые для жизни и развития растений. Представление о строении, составе и развитии семени цветкового растения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живых существ, условия, необходимые для жизни растений, строение цветкового раст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растения относятся к живым существам, называют их орга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с чего начинается развитие цветкового растения, какое строение и какой состав имеют семена, при каких условиях они развивают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лупой набухшие семена фасоли, называют части семени. Дополнительно узнают, что семена бывают однодольными и двудольны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ы по исследованию состава семян, делают выв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 путём (домашние опыты) условия, необходимые для роста и развития семен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х результат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и стебл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матривание видов корней и стеблей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9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29-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рня в жизни растения. Виды корней, стержневая и мочковатая корневые системы. Разнообразие видов стеблей, их значение в жизни растения. Расположение почек и листьев на стебл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ими бывают стебли и корни растений, какие функции они выполняю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новые понятия, определяют по рисункам-схемам виды корней и корневых систем, расположение листьев и почек на стеблях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 гербарных листах, на комнатных растениях корни и стебли растений, характеризуют и классифицируют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проводят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ростом и развитием побега, корней, почек.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листьев растений, их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опы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явлений в листьях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32-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листья, их строение. Функции листа. Представление о фотосинтезе растений, образование в листьях на свету органических веществ. Правила расположения комнатных растений. Значение растений для живой природ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знают о листьях, предполагают, что будут изучать, ставят задачи – узнать строение листа растения, название его частей и их фун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 и вы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понятия, с которыми ещё не знако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ья комнатных растений, описывают, сравнивают и классифицируют их, определяют простые, сложные и сидячие листья, характеризуют расположение листьев на стебле, жилок в листьях. Дополнительно узнают о видоизменённых листьях, о параллельном, сетчатом и дуговом жилковании листь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ют опы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водимые учителем, делают выводы по их результатам. Самостоятельно проводят домашние исследования. Обобщают знания, осуществляют самоконтрол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, его роль в жизни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ого цветка. 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0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36-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цветков растений, одиночные цветки и соцветия. Цветок как важная часть растения, орган его размножения. Строение цветка, части цветка, их значение в процессе образования плода с семенами.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 строение цветка, названия его частей и их фун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, вы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понятия, соотносят словесную информацию с иллюстрац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 цв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натных растений, находят одиночные цветки и соцветия и описываю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 и классифиц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Находят на цветках тычинки и пестики, объясняют их роль в образовании плодов. Дополнительно узнают о разнообразии плодов растений, их назв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иночный цвет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научно-популя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выбирают научную информацию и составляют её краткий пересказ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лученные на уро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товя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ные работы  о разнообразии цветков или пл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выбору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ножения растений. Весна воды, тепла и света. 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8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38-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спространения семян цветковых растений. Роль ветра, воды, животных в распространении семян. Размножение растений другими способами: листьями, усами, стеблевыми черенками, клубнями, луковицами, корневой порослью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е картинки в учебнике (с. 101), читают название темы, предполагают, о каких способах размножения растений можно рассказать, используя эти рисунки, вспоминают, что они уже знают о размножении растений, убеждаются в недостаточности своих зна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ими способами ещё размножаются растения, какие их части могут выполнять эту функ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 и вы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понятия, соотносят текстовую и наглядную информацию, объясняют по иллюстрациям, что растения могут размножаться ещё листьями, стеблевыми и корневыми черен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испособления есть у плодов растений, которые способствуют распространению их семя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, полученные на уроках, проверяю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в группах отбор материала и результаты представления проектных рабо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 изменениями в природе с наступлением весн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ая и живая природе. Изменения. Причины изменений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ются на груп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бирают объек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, обсуждают форму отчё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е облачности, определяют направление и силу ветра, измеряют температуру воздуха, глубину снегового покрова, рассматривают и описывают его сло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ульки, появление капели, оттаивание почвы, появление ручьё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алины около лиственных и хвойных деревьев. Рассматривают набухшие почки кустарников, деревьев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иметы о приходе вес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ой отчёт о своих наблюдениях в любой выбранной фор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быта и культуры наших предков (12 ч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стория. Исторические источники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-113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стория, устные, письменные и вещественные исторические источник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ют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я нового раздела, планируют экскурсии по изучению прошлого своего кр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узнали о жизни наших предков ранее. Читают тексты, объясняют новые поня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ют и классифиц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источники, изображённые на иллюстрациях, реальные старинные письма, фотографии, книги, предметы быта и куль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лекают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ных исторических источников, сравнивают информацию о старине по степени её достовер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ют краеведчески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дном крае, фотографируют объекты быта и культуры д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ния в  проектной работе  об образе жизни своих пред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жизни наших пред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а и сказочные образы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1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2-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роды в жизни наших предков, их занятия, орудия труда, изготовление одежды и обуви, обычаи, традиции, обереги, верования, народные праздник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ую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ую роль играла природа в жизни наших предков, во что они верили, чему поклонялис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давала людям природа, чем они занимались, из чего делали одежду и обувь, какие приспособления для их изготовления придумали, как относились к огн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 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клонении наших предков природным силам, о древних божествах и оберегах, моделируют в ролевой игре просьбы к добрым духам, в которых верили люди в старину: к кикиморе, лешему, полевику, домово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ют краевед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о народных обычаях и традициях, связанных с сезонными работами и праздниками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 наших пред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макета русской избы (терема)»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зе жизни наших предков, о старинных жилищах, о традициях, чем они занимались, чему поклонялись. Представление о старинных жилищах родного края, традициях их постройки, образе жизни народов родного края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, 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схождение и смысл старинных слов, поговор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ют по рисун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таринных жилищ, их внешний вид, материа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е обычаи, сравнивают исторически сложившиеся и современные традиции постройки домов, взаимопомощи в делах, в праздновании новосел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диции своего народа, какие старинные обычаи сохранились с давних времён в их семь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 мак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х домов (по выбору и по желанию, в группе или самостоятельно), выбирают обереги для до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ле в старину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ий музей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3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5-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старинной  сельской избы, о домашней утвари, о порядке жизни в семье крестьянина и занятиях детей, об отношении к старшим и младшим членам семь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ют от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ой и новой информ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быта русской изб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аналоги, если имеют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ыш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жизнью слов в русском языке – почему есть устаревшие слова и почему рождаются новые слова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ремя экскурсии и выбирают форму предоставления материалов экскурс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города. Виртуальная экскурсия по старинному Курску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3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7-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аринном городе, его постройках, о домах бедных и богатых горожан, их домашней утвари. Значение памятников истории и культуры,  важность государственной и личной ответственности за их сохранность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сторических памятников для жителей родного края, археологов, учёных-истори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ют новые слова, сравнивают увиденное на экскурсии и описанное в учебнике, находят сходства и различ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ивают выста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х фотографий, предметов быта сельских и городских жителей, которые сохранились в данной мест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товят  материал к проектной  работе « История и современность моего город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емёсла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-14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49-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ик, ремесло. Представление о старинных ремёслах, труде ремесленников, их изделиях. Мастера по дереву, их изделия. Памятники деревянного зодчества. Старинные ремёсла, сохранившиеся в родном краю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чем занимались ремесленники, какие изделия из каких материалов они изготавлива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деляют незнакомые слова, находят их значение в словар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бивают текст на блоки, составляют п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быта, рассказывают, кто из ремесленников их изготавливал, где они применяются. Любуются изделиями с художественной роспись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называют существенные признаки каждого вида роспи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никами деревянного зодчества, сохранившимися в России и в родном кра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старинные ремёсла сохранились в родном краю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, планируют их исследование с последующим использованием для итогового проек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 на Руси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51-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орговом деле в давние времена. Купцы. Меновая торговля. Появление денег. Старинные монеты, современные деньги, денежные знаки, валюты разных стран в настоящее время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роль в обществе играли купцы, чем опасна и трудна была их работа, какие товары привозили они из других стран, какие вывозили из Ру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том, что такое меновая торговля, какую роль она выполняла, какие деньги первыми появились на Ру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денежные знаки были на старинных монетах, какие знаки ставятся на современных монетах, бумажных купюрах в России и в других стран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ужд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что такое бюджет семьи, как его нужно распределя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 могут 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   коллекцией старинных мон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изучен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урс 3 класс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метное содержание курса за  3 класс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умения работать с текстом: извлекают нужную информацию, используют её для решения задач разных типов, выделяют основную и второстепенную информацию, преобразуют словесную информацию в графическую, условно-знаковую, в табличную, в схематическу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пехи в учёбе за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. Одежда наших предков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52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52-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ом, как одевались крестьяне, ремесленники, военные, богатые и знатные люди. Национальная одеж- да, её отличительные признаки. Какие народы проживают в родном краю, какие национальные одежды сохранились с давних пор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их усвоения, находят пробелы в знаниях и умениях, восполняют пробелы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ют тексты, разб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 смысловые блоки, выделяют незнакомые слова, узнают их значение, составляют план пересказ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ют иллю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ли музейные экспонаты), соотносят их со словесной информаци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уют и срав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ежды разных сословий, бедных и богатых люд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должна была быть одежда крестьянина, ремесленника, почему была разной одежда у богатых и бедных люд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узоры используются в одежде в качестве оберегов, украшений, что в одежде имело воспитательное знач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лись дети в старину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7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.с.55-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школах, школьных принадлежностях, одежде школьников, которые были на Руси в давние времена. Современная школа, её отличие от старинной школ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ят познава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знать, как учились дети в давние времена, какими были школы, школьные принадлежности, школьная одеж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гда появились на Руси первые школы, кто были первые учителя, чему учились дети, какие предметы изучали, на чём и чем писа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школьные классы, школьное оборудование, школьную одежду и принадлежности с теми, какие были в давние време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заданиями для младших школьников, которые были в старинных учебниках, пытаются их выполни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Изменения быта и культуры наших предков». Представление проектных работ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ных работ краеведческого характера.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в группах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ставляют проек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гумент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мнение.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ют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 умения работать с  учебным материалом, извлекают нужную информацию,  выделяют основную и второстепенную информ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ют от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значимой, интересной информации.</w:t>
            </w:r>
          </w:p>
        </w:tc>
      </w:tr>
      <w:tr>
        <w:trPr>
          <w:trHeight w:val="1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Blw">
    <w:altName w:val="Courier New"/>
    <w:charset w:val="cc"/>
    <w:family w:val="decorative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a_AlgeriusBlw;Courier New" w:hAnsi="a_AlgeriusBlw;Courier New" w:cs="a_AlgeriusBlw;Courier New"/>
      <w:i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Consolas" w:hAnsi="Consolas" w:cs="Consola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_AlgeriusBlw;Courier New" w:hAnsi="a_AlgeriusBlw;Courier New" w:cs="a_AlgeriusBlw;Courier New"/>
      <w:i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nsolas" w:hAnsi="Consolas" w:cs="Consola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nsolas" w:hAnsi="Consolas" w:cs="Consola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nsolas" w:hAnsi="Consolas" w:cs="Consola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nsolas" w:hAnsi="Consolas" w:cs="Consola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nsolas" w:hAnsi="Consolas" w:cs="Consola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nsolas" w:hAnsi="Consolas" w:cs="Consola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nsolas" w:hAnsi="Consolas" w:cs="Consola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nsolas" w:hAnsi="Consolas" w:cs="Consola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nsolas" w:hAnsi="Consolas" w:cs="Consola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nsolas" w:hAnsi="Consolas" w:cs="Consola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nsolas" w:hAnsi="Consolas" w:cs="Consola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nsolas" w:hAnsi="Consolas" w:cs="Consola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16"/>
      <w:szCs w:val="16"/>
    </w:rPr>
  </w:style>
  <w:style w:type="character" w:styleId="FontStyle150">
    <w:name w:val="Font Style1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1">
    <w:name w:val="Font Style131"/>
    <w:qFormat/>
    <w:rPr>
      <w:rFonts w:ascii="Georgia" w:hAnsi="Georgia" w:cs="Georgia"/>
      <w:spacing w:val="-1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7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umk-garmoniya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29:00Z</dcterms:created>
  <dc:creator>Пользователь</dc:creator>
  <dc:description/>
  <cp:keywords/>
  <dc:language>en-US</dc:language>
  <cp:lastModifiedBy>hleb_nout4</cp:lastModifiedBy>
  <cp:lastPrinted>2017-08-25T09:50:00Z</cp:lastPrinted>
  <dcterms:modified xsi:type="dcterms:W3CDTF">2017-09-06T07:42:00Z</dcterms:modified>
  <cp:revision>80</cp:revision>
  <dc:subject/>
  <dc:title/>
</cp:coreProperties>
</file>