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151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утверждённому календарному учебному графику рабочая программа в 3 классе рассчитана на 136 часов (4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1. Истомина Н.Б. Математика. 3 класс. Учебник. В двух частях. – Смоленск: Ассоциация ХХI век, 2012г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стомина Н.Б., Редько З.Б. Тетради по математике № 1, № 2. 3 класс. – Смоленск: Ассоциация ХХI век, 2016г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3. Истомина Н.Б., Шмырёва Г.Г. Контрольные работы по математике. 3 класс (три уровня). – Смоленск: Ассоциация ХХI век, 2013г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стомина Н.Б., Горина О.П. Тестовые задания по математике. 3 класс. – Смоленск: Ассоциация ХХI век, 2016г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.Т. Голубь. Математика. Тематический контроль знаний учащихся. 3 класс. Зачётная тетрадь. Лакоценина.Метода.2015г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6. Истомина Н.Б., Редько З.Б, Иванова И.Ю. Уроки математики. Методические рекомендации к учебнику «Математика», 3 класс (в двух частях). – Смоленск: Ассоциация ХХI век, 2015 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Единая Коллекция цифровых образовательных ресурсов (ЦОР)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school-collection.edu.ru</w:t>
        </w:r>
      </w:hyperlink>
      <w:r>
        <w:rPr>
          <w:sz w:val="28"/>
          <w:szCs w:val="28"/>
          <w:u w:val="single"/>
        </w:rPr>
        <w:t>,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чительский портал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uchportal.ru/</w:t>
        </w:r>
      </w:hyperlink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nachalka.com/</w:t>
        </w:r>
      </w:hyperlink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</w:t>
      </w:r>
      <w:r>
        <w:rPr>
          <w:b/>
          <w:sz w:val="32"/>
          <w:szCs w:val="32"/>
        </w:rPr>
        <w:t>предметные результаты освоения курса «Математика» (3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firstLine="851"/>
        <w:jc w:val="both"/>
        <w:rPr/>
      </w:pPr>
      <w:r>
        <w:rPr>
          <w:rStyle w:val="Zag11"/>
          <w:rFonts w:eastAsia="@Arial Unicode MS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- 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3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Arial Unicode MS" w:cs="Arial Unicode MS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3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3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.</w:t>
      </w:r>
    </w:p>
    <w:p>
      <w:pPr>
        <w:pStyle w:val="Style2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30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30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2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читать несложные готовые столбчатые диаграммы.</w:t>
      </w:r>
    </w:p>
    <w:p>
      <w:pPr>
        <w:pStyle w:val="Style30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читать несложные готовые круговые диаграмм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курса «Математика»</w:t>
      </w:r>
      <w:r>
        <w:rPr>
          <w:b/>
          <w:sz w:val="32"/>
          <w:szCs w:val="32"/>
          <w:lang w:val="en-US"/>
        </w:rPr>
        <w:t xml:space="preserve"> (3 кл.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9930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069"/>
                              <w:gridCol w:w="3549"/>
                              <w:gridCol w:w="4191"/>
                              <w:gridCol w:w="25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учебной              темы    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   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рь себя! Чему ты научился в первом и во втором классах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узначные и трехзначные числа. Сложение и вычитание с переходом через разряд. Взаимосвязь действий сложения и вычитания. Разрядный состав трехзначных чисел. Умножение. Название компонентов и результата действия умножения. Решение задач разных видо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жение фигур друг на друга с целью сравнения их площа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иение фигур на квадраты. Использование мерки для определения площади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ие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ка и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й смыс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тельного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четательное св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сочетательного свойства умножения для удобства вычислений. Сравнение произведений и сумм, содержащих число 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чные случаи умножения с числами 7, 6, 5, 4, 3, 2. Сочета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й смысл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ь выражений и равенств, содержащих действие деления. Название компон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результата действия деления, их взаимосвяз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о о делении значения произведения на один из множителей. Таблица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ющие случа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нахождения неизв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а действия деления по двум известны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оль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.?&gt;, «меньше в..., «увелич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..», «уменьшить в..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й смысл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волическая интерпретация данных понятий. Деление числа на 1, деление числа само на себя. Установка на запоминание правил о делении числа 0 и о невозможности деления на 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 сколько раз больше?», «Во сколько раз меньше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кратное срав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ая модель дан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волическая интерпретация изменений в предметной совокупности. Диаграмма. Интерпретация данных на столбчатой диаграмм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й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выполнения действий в числовых выражениях. Решение задач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иницы площ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мерки при измерении площади. Знакомство с единицами площади. Возможность выполнения с площадью операций сравнения, сложения, вычитания, умножения и деления на число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 и пери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и вычисление площади прямоугольника. Решение задач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предел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дву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распределительным свойством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нование вычислительных приёмов с опорой на это свой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выражений с использованием распределительного свойства умножения, доказательство различных утвер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вычисления значения произведения дву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ение су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числ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ение  двузначно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новым способом вычисления значений выражений —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м суммы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способа для удобства вычислений. Решение задач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ление двузначного числа на дву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шение задач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знакомству с приёмом деления двузначного числа на двузначное. Повторение распределительного свойства умножения и свойства деления суммы на число. Приём деления двузначного числа на двузначно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 понятий «цена», «количество», «стоимость» и взаимосвязи между ними. Совершенствование умения решать задачи с данными величинам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ырёхзначные числа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овой счётной единицей — тысячей. Чтение и запись четырё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о об умножении любого числа на 100. Знакомство с единицей длины километр и соотношением 1 км = 1000 м. деление чисел, оканчивающихся нулями, на 10 и 100. Знакомство с единицей массы грамм и соотношением 1 кг = 1000 г; с единицей массы тонна и соотношением 1 т = 1000 кг; с единицей массы центнер и соотношением 1 ц = 100 к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гранники. К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ллелепи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многогранниками. Названия элементов изучаемых фигу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изначные и шестизнач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новыми разрядами класса тысяч (десятки и сотни тысяч). Чтение и запись пятизначных и шестизначных чисел, их сравнени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ение и вычитание мног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многозначных чисел в соответствии с заданием. Наблюдение за изменением цифр в разрядах многозначных чисел при их увеличении. Пояснение готовых записей сложения и вычитания многозначных чисел «в столбик». Алгоритм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ицы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пройд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е единиц времени (1 ч = 60 ми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изученных велич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е у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5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069"/>
                        <w:gridCol w:w="3549"/>
                        <w:gridCol w:w="4191"/>
                        <w:gridCol w:w="25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учебной              темы     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    занятий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рь себя! Чему ты научился в первом и во втором классах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узначные и трехзначные числа. Сложение и вычитание с переходом через разряд. Взаимосвязь действий сложения и вычитания. Разрядный состав трехзначных чисел. Умножение. Название компонентов и результата действия умножения. Решение задач разных видо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г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жение фигур друг на друга с целью сравнения их площа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иение фигур на квадраты. Использование мерки для определения площади фиг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е соответ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ка и вы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й смыс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етательного свойства умноже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четательное св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нож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очетательного свойства умножения для удобства вычислений. Сравнение произведений и сумм, содержащих число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ные случаи умножения с числами 7, 6, 5, 4, 3, 2. Сочетательное свойство умноже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й смысл д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выражений и равенств, содержащих действие деления. Название компон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езультата действия деления, их взаимосвяз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о о делении значения произведения на один из множителей. Таблица умн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ющие случаи д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нахождения неизве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а действия деления по двум известны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ш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ольш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.?&gt;, «меньше в..., «увелич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..», «уменьшить в..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й смысл отно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волическая интерпретация данных понятий. Деление числа на 1, деление числа само на себя. Установка на запоминание правил о делении числа 0 и о невозможности деления на 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ш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 сколько раз больше?», «Во сколько раз меньше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ратное сравн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ая модель данных отно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волическая интерпретация изменений в предметной совокупности. Диаграмма. Интерпретация данных на столбчатой диаграмм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й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ажен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выполнения действий в числовых выражениях. Решение задач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ицы площ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мерки при измерении площади. Знакомство с единицами площади. Возможность выполнения с площадью операций сравнения, сложения, вычитания, умножения и деления на число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 и пери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уго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и вычисление площади прямоугольника. Решение задач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двузначного числа на однозна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распределительным свойством умн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ние вычислительных приёмов с опорой на это свой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выражений с использованием распределительного свойства умножения, доказательство различных утвержд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вычисления значения произведения двузначного числа на однозначно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су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числ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 двузначного чис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днозна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новым способом вычисления значений выражений 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м суммы на чис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способа для удобства вычислений. Решение задач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еление двузначного числа на двузна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 задач 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знакомству с приёмом деления двузначного числа на двузначное. Повторение распределительного свойства умножения и свойства деления суммы на число. Приём деления двузначного числа на двузначно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понятий «цена», «количество», «стоимость» и взаимосвязи между ними. Совершенствование умения решать задачи с данными величинам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ырёхзначные числа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овой счётной единицей — тысячей. Чтение и запись четырёхзначных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о об умножении любого числа на 100. Знакомство с единицей длины километр и соотношением 1 км = 1000 м. деление чисел, оканчивающихся нулями, на 10 и 100. Знакомство с единицей массы грамм и соотношением 1 кг = 1000 г; с единицей массы тонна и соотношением 1 т = 1000 кг; с единицей массы центнер и соотношением 1 ц = 100 к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гранники. К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ллелепип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многогранниками. Названия элементов изучаемых фигу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изначные и шестизна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с новыми разрядами класса тысяч (десятки и сотни тысяч). Чтение и запись пятизначных и шестизначных чисел, их сравнени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ожение и вычитание многозначных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многозначных чисел в соответствии с заданием. Наблюдение за изменением цифр в разрядах многозначных чисел при их увеличении. Пояснение готовых записей сложения и вычитания многозначных чисел «в столбик». Алгоритм сложения и вычит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ицы врем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пройд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е единиц времени (1 ч = 60 ми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изученных велич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е у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но - тематическое  планирование уроков  математики в 3 классе</w:t>
      </w:r>
    </w:p>
    <w:p>
      <w:pPr>
        <w:pStyle w:val="Normal"/>
        <w:ind w:firstLine="540"/>
        <w:jc w:val="center"/>
        <w:rPr/>
      </w:pPr>
      <w:r>
        <w:rPr>
          <w:b/>
        </w:rPr>
        <w:t>(из расчета 4 часа в неделю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6378"/>
        <w:gridCol w:w="1562"/>
        <w:gridCol w:w="1417"/>
        <w:gridCol w:w="2410"/>
        <w:gridCol w:w="2127"/>
      </w:tblGrid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Т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36 ч.)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ь себя! Чему ты научился в первом и во втором классах (</w:t>
            </w:r>
            <w:r>
              <w:rPr>
                <w:b/>
              </w:rPr>
              <w:t>12 ч)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равнение и составление числовых выражений, Признаки сходства  многоугольник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пись равенств. Сочетательное и переместительное свойства с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слительные умения и навык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8-24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лоские и кривые поверхности. Плоские и объёмные фигу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Таблица умножения с числом 9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. Составление квадрата из часте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Линии. Четырёхугольники. Измерение прямых углов угольнико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аблица умножения с числом 8. Трёхзначные числа. Построение прямого уг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ёхзначные числа. Сравнение велич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№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 №1 с.1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ножение. Площадь фигуры. Сравнение и измерение площадей (11ч)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о площ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. Умножение с числами 8,9, 1, 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авнение площадей фигур с помощью мерок. Таблица умножения с числом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0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аблица умножения с числом 7. Сравнение площадей с помощью ме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-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аблица умножения с числами 9, 8,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3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лица умножения с числом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. Таблица умножения с числом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–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шение задач. Трёхзначные числа. Таблица умн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–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шение задач. Табличные случаи умножения с числами 4, 3,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–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>Сочетательное свойство умножения (5 ч)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сочетательным свойством умн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–16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ножение любого числа на 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–1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сочетательного свойства умножения при решении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–17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стовая работа «Умнож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Контрольная работа № 2 по теме «Умножение. Решение задач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 №2,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>Деление (8 ч)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метный смысл деления. Название компонентов и результата 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–18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заимосвязь умножения и 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–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заимосвязь компонентов и результата умн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–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. Смысл де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–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заимосвязь компонентов и результата 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–2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. Смысл 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–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стовая работа «Дел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2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Табличное умнож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II четверть </w:t>
            </w:r>
            <w:r>
              <w:rPr>
                <w:rFonts w:eastAsia="Calibri"/>
              </w:rPr>
              <w:t>(28 часов)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Отношения (больше в ..., меньше в …,увеличить в ..., уменьшить в ...) (5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0–253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ный смысл отношения «меньше в …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–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–2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любого числа на 1, само на себя. Деление нуля на числ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–2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возможность деления на 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–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Отношения «Во сколько раз больше?», «Во сколько раз меньше?» (кратное сравнение) (8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4–288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ная и символическая модели. Предметный смысл кратного срав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–26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. Выбор схематической модел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–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. Схематическая модель. Знакомство с диаграмм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–27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заимосвязь умножения и деления. Кратное сравнение. Диагра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–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–2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. Способ действия при дел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углых десятков на 10 и на круглые деся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–28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Контрольная работа №4 по теме «Табличное умножение и дел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крепление пройденного</w:t>
            </w:r>
            <w:r>
              <w:rPr>
                <w:rFonts w:eastAsia="Calibri"/>
                <w:b/>
              </w:rPr>
              <w:t>. Тестовая работа «Решение задач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2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рядок выполнения действий в выражениях (1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289–345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нализ числовых выражений. Правила. Классификация числовых выра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–29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еобразование числовых выражений. Применение правил порядка выполнения действ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–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именение правил. Обоснование выполненных действ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–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ановка порядка выполнения действий на схем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–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. Составление числовых выражен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–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шение задач. Сравнение числовых выра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–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. Вычисление значений выра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–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числение значений выражений. 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–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–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</w:t>
            </w:r>
            <w:r>
              <w:rPr>
                <w:rFonts w:eastAsia="Calibri"/>
                <w:b/>
                <w:bCs/>
              </w:rPr>
              <w:t>Тестовая работа «Порядок выполнения действий в выражения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2–345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Тест 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по теме «Внетабличное умножение и делени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 № 6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Единицы площади (4 ч) 346–361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авнение площадей с помощью мерок. Квадратный сантиметр, квадратный миллимет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ик «Математика», 3 класс. Часть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–34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дратный дециметр, квадратный мет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–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единиц площади. Действия с величинами. Сравнение велич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–36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</w:rPr>
              <w:t>Контрольная работа № 6 «Табличное умножение и деление. Решение задач»  (за 1 полугодие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 7,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III четверть </w:t>
            </w:r>
            <w:r>
              <w:rPr>
                <w:rFonts w:eastAsia="Calibri"/>
              </w:rPr>
              <w:t>(40 час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ик «Математика», 3 класс. Часть 2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ощадь и периметр прямоугольника (4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–23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ериметр прямоугольника. Взаимосвязь между длиной, шириной и площадью прямоуголь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–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ычисление площади и периметра прямоугольника в процессе решения задач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–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я вычислять площадь и периметр прямоугольника. Самоконтр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–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сление площади и периметра прямоугольник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–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30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пределительное свойство умножения. Умножение двузначного числа на однозначное. Решение задач (8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–7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еделительное свойство умножения. </w:t>
            </w:r>
            <w:r>
              <w:rPr>
                <w:rFonts w:eastAsia="Calibri"/>
              </w:rPr>
              <w:t>Правило умножения суммы на числ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–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воение распределительного свойства умн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своение распределительного свойства умножения. Сравнение выражен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–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множение двузначного числа на однозначно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–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арифметических задач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–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рка усвоения распределительного свойства умно -жения и приёма умножения двузначного числа на однознач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–6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33-3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пользование свойств умножения при решении зада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нтрольная работа по № 7 темам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  <w:bCs/>
              </w:rPr>
              <w:t>Площадь и периметр прямоугольника». «Распределительное свойство умножения</w:t>
            </w:r>
            <w:r>
              <w:rPr>
                <w:b/>
              </w:rPr>
              <w:t xml:space="preserve">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КР № 9 и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ление двузначного числа на однозначное. Решение задач (5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–108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ление суммы на числ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–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ём устного деления двузначного чис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на однозначно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–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двузначного числа на однозначно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–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свойства деления суммы на число при решении арифметических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–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–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ление двузначного числа на двузначное. Решение задач (3 ч)</w:t>
            </w:r>
          </w:p>
          <w:p>
            <w:pPr>
              <w:pStyle w:val="Normal"/>
              <w:tabs>
                <w:tab w:val="clear" w:pos="708"/>
                <w:tab w:val="left" w:pos="5561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109–117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иск приёма деления двузначного числа на двузнач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ём деления двузначного числа на двузначно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–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арифметических зада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–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ест 36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Цена. Количество. Стоимость. Решение задач (6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–14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заимосвязь понятий «цена», «количество», «стоимос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–1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арифметических задач с величинами цена, количество, стоим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–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шение арифметических задач с величинами цена, количество, стоимость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–13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шение арифметических задач с величинами цена, количество, стоимость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–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арифметических зада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–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Контрольная работа № 8 </w:t>
            </w:r>
            <w:r>
              <w:rPr>
                <w:b/>
              </w:rPr>
              <w:t xml:space="preserve">«Устные вычислительные приёмы умножения и деления в пределах 1000. 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КР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Четырёхзначные числа (14 ч) 148–2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умерация многозначных чисел. Знакомство с нов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чётной единицей – тысяче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–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и запись четырёхзначных чисе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–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однозначных и двузначных чисел на 100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 –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пись четырёхзначного числа в виде суммы разрядных слагаемых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–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ядный состав четырёхзначного числ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–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единиц длины (1 км = 1000 м). Чтение и построение диа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–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ложение величин в порядке возрастания. Чтение и запись четырёхзначных чис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–2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пись числовых равенств по данному условию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–2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и запись четырёхзначных чисел, классификация чисе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–2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</w:rPr>
              <w:t>Тестовая работа «Нумерация четырехзначных чисе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39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ление многозначных чисел на 10 и 10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–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ы массы тонна и центнер. Работа с таблицами и шкалами. Классификация и сравнение велич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–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 9 </w:t>
            </w:r>
            <w:r>
              <w:rPr>
                <w:b/>
              </w:rPr>
              <w:t>«Приёмы устного умножения и деления. Нумерация четырехзначных чисе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КР № 12 и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над ошибками. Закрепление пройден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IV четверть </w:t>
            </w:r>
            <w:r>
              <w:rPr>
                <w:rFonts w:eastAsia="Calibri"/>
              </w:rPr>
              <w:t>(28 часов)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ногогранники. Куб. Параллелепипед (2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47–25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гранник и его элементы. Развёртка куб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–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ямоугольный параллелепипед. Его развёр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–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Пятизначные и шестизначные числа. Решение задач (8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7–3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лассы и разряды в пятизначном и шестизначном числах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лица разрядов и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–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рядный и десятичный состав многозначного числа. Умножение на 1000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–2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пользование сочетательного свойства умнож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таблицы умножения при вычисл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–27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авнение многозначных чисел. Правило (закономерность) в записи числового ря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–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умерация многозначных чисел. Запись многозначных чисел в порядке возрастания и убы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–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умерация многозначных чисел. Геометрический материал (куб и его элемен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–3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арифметических задач. Развёртка куб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–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 Тестовая работа «</w:t>
            </w:r>
            <w:r>
              <w:rPr>
                <w:rFonts w:eastAsia="Calibri"/>
                <w:b/>
                <w:bCs/>
              </w:rPr>
              <w:t>Пятизначные и шестизначные чис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42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Сложение и вычитание многозначных чисел. Решение задач (10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7–3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работа к изучению алгоритма письмен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го с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–3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горитм письменного с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–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горитм письменного выч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–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жные случаи вычитания многозначных чис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–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многозначных чисе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–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многозначных чисе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–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№ 10  «Решение задач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1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б и его элементы. Развёртка куб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–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гранники. Куб. Пирами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–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 Тестовая работа «</w:t>
            </w:r>
            <w:r>
              <w:rPr>
                <w:rFonts w:eastAsia="Calibri"/>
                <w:b/>
                <w:bCs/>
              </w:rPr>
              <w:t>Сложение и вычитание многозначных чисел. Решение задач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ы 45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Единицы времени. Решение задач (4 ч) 347–3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ношение единиц времени (1 ч = 60 мин). Перевод из одних единиц времени в други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–3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единицами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–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–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1 по теме «Сложение и вычитание многозначных чисе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Проверь себя! Чему ты научился в 1–3 классах? (8 ч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2–412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. Тестовая работа «</w:t>
            </w:r>
            <w:r>
              <w:rPr>
                <w:rFonts w:eastAsia="Calibri"/>
                <w:b/>
                <w:bCs/>
              </w:rPr>
              <w:t>Единицы време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5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ая контрольная работ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чис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обобщение пройден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2">
    <w:name w:val="Font Style1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99">
    <w:name w:val="Font Style99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</w:pPr>
    <w:rPr>
      <w:rFonts w:ascii="Corbel" w:hAnsi="Corbel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6"/>
    </w:pPr>
    <w:rPr>
      <w:rFonts w:ascii="Corbel" w:hAnsi="Corbel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firstLine="346"/>
      <w:jc w:val="both"/>
    </w:pPr>
    <w:rPr>
      <w:rFonts w:ascii="Corbel" w:hAnsi="Corbel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50"/>
      <w:jc w:val="both"/>
    </w:pPr>
    <w:rPr>
      <w:rFonts w:ascii="Corbel" w:hAnsi="Corbel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480"/>
    </w:pPr>
    <w:rPr>
      <w:rFonts w:ascii="Corbel" w:hAnsi="Corbel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154"/>
    </w:pPr>
    <w:rPr>
      <w:rFonts w:ascii="Corbel" w:hAnsi="Corbel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Corbel" w:hAnsi="Corbel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jc w:val="both"/>
    </w:pPr>
    <w:rPr>
      <w:rFonts w:ascii="Corbel" w:hAnsi="Corbel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Corbel" w:hAnsi="Corbel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rFonts w:ascii="Corbel" w:hAnsi="Corbel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4"/>
      <w:jc w:val="both"/>
    </w:pPr>
    <w:rPr>
      <w:rFonts w:ascii="Corbel" w:hAnsi="Corbel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rFonts w:ascii="Corbel" w:hAnsi="Corbel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jc w:val="both"/>
    </w:pPr>
    <w:rPr>
      <w:rFonts w:ascii="Corbel" w:hAnsi="Corbel" w:eastAsia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6"/>
      <w:ind w:firstLine="350"/>
      <w:jc w:val="both"/>
    </w:pPr>
    <w:rPr>
      <w:rFonts w:ascii="Corbel" w:hAnsi="Corbel" w:eastAsia="Times New Roman" w:cs="Times New Roman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ascii="Corbel" w:hAnsi="Corbel" w:eastAsia="Times New Roman" w:cs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4"/>
      <w:jc w:val="both"/>
    </w:pPr>
    <w:rPr>
      <w:rFonts w:ascii="Corbel" w:hAnsi="Corbel" w:eastAsia="Times New Roman" w:cs="Times New Roman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Corbel" w:hAnsi="Corbe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30">
    <w:name w:val="Курсив"/>
    <w:basedOn w:val="Style2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27:00Z</dcterms:created>
  <dc:creator>Admin</dc:creator>
  <dc:description/>
  <cp:keywords/>
  <dc:language>en-US</dc:language>
  <cp:lastModifiedBy>hleb_nout4</cp:lastModifiedBy>
  <cp:lastPrinted>2017-08-25T09:32:00Z</cp:lastPrinted>
  <dcterms:modified xsi:type="dcterms:W3CDTF">2017-09-06T07:38:00Z</dcterms:modified>
  <cp:revision>52</cp:revision>
  <dc:subject/>
  <dc:title/>
</cp:coreProperties>
</file>