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5365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4 часа в неделю, всего 448 часов. Согласно базисному учебному плану общеобразовательного учреждения в 4-м классе на изучение предмета «Литературное чтение» выделяется 102 часа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твержденному календарному учебному графику рабочая программа рассчитана на 136 часов (4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В. Кубасова. Литературное чтение. «Любимые страницы». 3 класс. Учебник в 3 ч. Смоленск.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электронные книги и през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порт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предметные результаты освоения курса литературное чтение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вести рассказ (или повествование) на основе сюжета </w:t>
      </w:r>
      <w:r>
        <w:rPr>
          <w:spacing w:val="2"/>
          <w:sz w:val="24"/>
        </w:rPr>
        <w:t xml:space="preserve">известного литературного произведения, дополняя и/или </w:t>
      </w:r>
      <w:r>
        <w:rPr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создавать проекты в виде книжек-самоделок, презентаций с </w:t>
      </w:r>
      <w:r>
        <w:rPr>
          <w:bCs/>
          <w:sz w:val="24"/>
        </w:rPr>
        <w:t>аудиовизуальной поддержкой и пояснениям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курса 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4"/>
        <w:gridCol w:w="1540"/>
        <w:gridCol w:w="8470"/>
        <w:gridCol w:w="2310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Основное содержание 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Труд человека кормит, а лень портит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 «Лопата»;Е. Карганова «Лекарство без рецепта»; К. Ушинский «Как рубашка в поле выросла»; Е. Благинина «Не мешайте мне трудиться»; С. Баруздин «Бревно»; Русская народная сказка «Кому горшок мыть»; С. Маршак «Старуха, дверь закрой!»; И. Крылов «Стрекоза и Муравей»; Африканская сказка «Лентяйка»; Р. Сеф «Странное дел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Мудрец отличен от глупца тем, что он мыслит до кон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  «Дочь-семилетка»; Русская народная сказка    «Морской царь и Василиса Премудрая»; Армянская сказка «Золотое яблоко»; Кир Булычёв «Авгиева лаборатория»; «Книги о  мудрецах и о глупцах».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 Унылая пора, очей очарованье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Осень»; И. Соколов-Микитов  «Листопадничек»; Ф. Тютчев «Листья»;  А. Фет «Ласточки пропали...»; К. Паустовский «Барсучий нос»; А. С. Пушкин «Осень»; М. Лермонтов  «Осень»; А. К. Толстой «Осень! Обсыпается  весь наш бедный сад...»; Н. Некрасов   «Славная  осень! Здоровый,  ядрёный..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Много хватать – своё потеря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щина, которая  жила в бутылке»; Я. Аким «Жадина»; В. Зотов «Бабушкин халат»; Дж.  Родари  «Солнце и туча»;  «Книги о щедрых и жадны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Тайное всегда становится яв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Драгунский «Тайное становится явным»; Н. Носов «Огурцы»; В. Осеева «Почему?»; Шведская сказка «Принцесса-лгунья»; Л. Пантелеев «Честное слов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 Ежели вы вежливы…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Маршак «Урок вежливости»;  И. Пивоварова «Вежливый ослик»;  Б. Заходер «Очень вежливый Индюк»; В. Осеева «Волшебное слов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Снег летает и сверка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ёза»; М. Пришвин «Деревья в лесу»; И. Никитин «Весело сияет месяц  над  селом...»; А. С. Пушкин «Зимний вечер»; А. Блок «Ветхая избушка»; И. Суриков «Детство»; З. Александрова «Снежок»;  Саша Чёрный «На коньках»; B. Драгунский «Кот в сапогах»; С. Дрожжин «Снег летает и сверкает»;  К. Бальмонт «Снежинка»;  С. Есенин «Пороша»; С. Есенин «Поёт зима, аукает...»; «Книги о зим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2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Каждый свое получи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сказка  «Каждый своё получил»; Латышская сказка «Два брата»; Ю. Ярмыш «Добрый Клён», «Озеро»; узбекская  сказка «Черепаха и скорпион»; И. Крылов «Чиж и Голубь»;  Л. Н. Толстой «Белка и волк», «Комар и лев»; Г. Ладонщиков «В старой сказке»; русская народная сказка «Баба-Яга»; Русская народная сказка  «Падчерица и  мачехина дочка»; «Народные волшебные сказки о людях хороших и не очень хороших»; Б. Заходер «Серая Звёздочка»; Английская сказка «Хромая Молли»; Чешская сказка «Златовласка»; Итальянская сказка «Дары феи Кренского </w:t>
            </w:r>
          </w:p>
          <w:p>
            <w:pPr>
              <w:pStyle w:val="Normal"/>
              <w:rPr/>
            </w:pPr>
            <w:r>
              <w:rPr/>
              <w:t>озера»; «Волшебные литературные сказки»; Ю. Мориц «Песенка про сказк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Жизнь дана на добрые дел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Разговаривали вещи»; X. К. Андерсен «Пятеро из одного стручка»; «Ель»; Е. Пермяк «Некрасивая Ёлка»; Е. Клюев «Сказки Простого Карандаш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За доброе дело стой смел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Иван – крестьянский сын и чудо-юдо»; Н. Артюхова «Трусиха»;   Э. Киселёва «Мальчик-Огонёк»; Б. Полевой «Последний день Матвея  Кузьмина»; В. Высоцкий «Он не вернулся из боя»;  C. Баруздин  «Страшный клад»; С. Маршак «Рассказ о неизвестном герое»; «Книги о подвиг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Кто родителей почитает, тот вовек не погиба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сеева «Печенье», «Лекарство»; Б. Емельянов «Мамины руки»; Яковлев «Альбом фотографий»;  Л. Квитко «Бабушкины руки»;   В. Драгунский «...Бы»; Н. Артюхова «Трудный вечер»; М. Зощенко «Золотые слова»; «Книги </w:t>
            </w:r>
          </w:p>
          <w:p>
            <w:pPr>
              <w:pStyle w:val="Normal"/>
              <w:rPr/>
            </w:pPr>
            <w:r>
              <w:rPr/>
              <w:t>М. Зощенко о детях»; Адыгейская сказка «Девочка-птичка»; Испанская сказка «Птица-Правда»; A. Платонов «Разноцветная бабочка»; Русская народная сказка  «Подземные царства»; «Книги о семь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Весна идет, весне дорогу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ром злится»;  М. Пришвин «Капля и камень»; В. Железников «Три ветки мимозы»; И. Северянин  «Отчего?»; Г. Новицкая «Подснежник»;   B. Берестов «Мать-и-мачеха»;  Н. Гоголь «Весна, долго задерживаемая   холодами...»; А. Плещеев   «Весна»; К. Паустовский «Стальное колечко»; А. Майков «Ласточка примчалась...»;  А. К. Толстой «Звонче жаворонка пенье...»;  А. Фет «Я пришёл к тебе с приветом...»; А. Чехов «Весной»;    Я. Аким «Апрель»; А. Блок «Вербочки»;  Л. Чарская «Дивные звуки»; Е. Благинина «Черёмуха»; «Книги о весн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Любовь – волшебная стра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ечер. В мокрых цветах подоконник...»;  Н. Вагнер «Сказка»; Н. Вагнер «Сказка»; Братья Гримм «Рапунцель»; Французская сказка «Красавица и чудовище»; X. К. Андерсен «Ромашка»; Сильверстайн «Щедрое дерево»; Русская народная сказка «Пёрышко Финиста-ясна сокола»; Польская сказка «Каменный Принц и Прекрасная Померанца»; «Книги о прекрасных женщинах»; А. Фет «Облаком волнистым...»;  И. Тургенев «Воробе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Чудесное ряд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«Чудо»; А. Прокофьев «Люблю берёзку  русскую...»; К. Паустовский «Заботливый цветок»; В. Жуковский «Родного неба милый  свет...»; </w:t>
            </w:r>
          </w:p>
          <w:p>
            <w:pPr>
              <w:pStyle w:val="Normal"/>
              <w:rPr/>
            </w:pPr>
            <w:r>
              <w:rPr/>
              <w:t>С. Маршак «О том, как хороша природа»; Н. Абрамцева «Радуга»; Ю. Могутин «Берег бродячих   камешков»; М. Пришвин «Дятел»; В. Астафьев «Стрижонок Скрип»; О. Дриз «Счастье»; Б. Заходер «Что красивей всего?»; Белорусская сказка «Музыка-чародейник»; Итальянская сказка «Тайна Флорио»; И.Мазнин «Давайте дружить»; Ю.Ким «Летучий ковер»; В.Шефнер «Миг»; «Книги об обыкновенных чудес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бинированный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/>
      </w:pPr>
      <w:r>
        <w:rPr/>
        <w:t>(4 часа в неделю.  136 часов)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5704"/>
        <w:gridCol w:w="35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и тема урока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/личностные качества (планируемые результаты обучения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 тема: Труд человека кормит, а лень портит</w:t>
            </w:r>
            <w:r>
              <w:rPr/>
              <w:t xml:space="preserve"> (12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–2. Р. Сеф «Лопата»;   Е. Карганова  «Лекарство без рецепт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се стороны навыка чтения, прежде всего -  осмысленность, беглость и  выразительность. 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Выделять эпизод. 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персонажа. Анализировать заголовок текста. Определять тему и идею текста. Составлять план.</w:t>
            </w:r>
          </w:p>
          <w:p>
            <w:pPr>
              <w:pStyle w:val="Normal"/>
              <w:rPr/>
            </w:pPr>
            <w:r>
              <w:rPr/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Вырабатывать нравственные ориентиры (прежде всего, отношение к трудолюбию). (Л.)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Формировать  сферу  смыслообразования. (Л.)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заглавие и содержание текста. (П-2)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 (П-2.)</w:t>
            </w:r>
          </w:p>
          <w:p>
            <w:pPr>
              <w:pStyle w:val="Normal"/>
              <w:rPr/>
            </w:pPr>
            <w:r>
              <w:rPr/>
              <w:t>Ранжировать персонажей  по  их роли в тексте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ё мнение. (К.)</w:t>
            </w:r>
          </w:p>
          <w:p>
            <w:pPr>
              <w:pStyle w:val="Normal"/>
              <w:rPr/>
            </w:pPr>
            <w:r>
              <w:rPr/>
              <w:t>Учитывать  мнение окружающих. (К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, бегло и 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ое состояние персонажа и  его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тему и идею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картинный 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 </w:t>
            </w:r>
            <w:r>
              <w:rPr>
                <w:b/>
              </w:rPr>
              <w:t xml:space="preserve"> выразительно</w:t>
            </w:r>
            <w:r>
              <w:rPr/>
              <w:t xml:space="preserve">, передавая эмоциональный и смысловой характер чита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>и</w:t>
            </w:r>
            <w:r>
              <w:rPr>
                <w:b/>
              </w:rPr>
              <w:t xml:space="preserve"> оценивают</w:t>
            </w:r>
            <w:r>
              <w:rPr/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небольшой  текст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3.   К. Ушинский «Как рубашка в поле выросл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качество  понимания  читаемого, а также  правильность и  выразительность  чтения.</w:t>
            </w:r>
          </w:p>
          <w:p>
            <w:pPr>
              <w:pStyle w:val="Normal"/>
              <w:rPr/>
            </w:pPr>
            <w:r>
              <w:rPr/>
              <w:t>Совершенствовать умение читать  выборочно    по заданным параметрам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Выбирать и читать книги на заданную тему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циональное самосознание. (Л.)</w:t>
            </w:r>
          </w:p>
          <w:p>
            <w:pPr>
              <w:pStyle w:val="Normal"/>
              <w:rPr/>
            </w:pPr>
            <w:r>
              <w:rPr/>
              <w:t>Вырабатывать  позитивное отношение к труду. (Л.)</w:t>
            </w:r>
          </w:p>
          <w:p>
            <w:pPr>
              <w:pStyle w:val="Normal"/>
              <w:rPr/>
            </w:pPr>
            <w:r>
              <w:rPr/>
              <w:t>Принимать и выполня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книгах. </w:t>
            </w:r>
          </w:p>
          <w:p>
            <w:pPr>
              <w:pStyle w:val="Normal"/>
              <w:rPr/>
            </w:pPr>
            <w:r>
              <w:rPr/>
              <w:t>(П-1.)</w:t>
            </w:r>
          </w:p>
          <w:p>
            <w:pPr>
              <w:pStyle w:val="Normal"/>
              <w:rPr/>
            </w:pPr>
            <w:r>
              <w:rPr/>
              <w:t>Ориентироваться  в Интернете. (П-1.)</w:t>
            </w:r>
          </w:p>
          <w:p>
            <w:pPr>
              <w:pStyle w:val="Normal"/>
              <w:rPr/>
            </w:pPr>
            <w:r>
              <w:rPr/>
              <w:t>Выявлять  новое в полученной информации. (П-2.)</w:t>
            </w:r>
          </w:p>
          <w:p>
            <w:pPr>
              <w:pStyle w:val="Normal"/>
              <w:rPr/>
            </w:pPr>
            <w:r>
              <w:rPr/>
              <w:t>Анализировать содержание прочитанного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</w:t>
            </w:r>
            <w:r>
              <w:rPr>
                <w:b/>
              </w:rPr>
              <w:t xml:space="preserve">  </w:t>
            </w:r>
            <w:r>
              <w:rPr/>
              <w:t xml:space="preserve">вслух  плав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словарик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текст с точки зрения е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картинный план.</w:t>
            </w:r>
          </w:p>
          <w:p>
            <w:pPr>
              <w:pStyle w:val="Normal"/>
              <w:rPr/>
            </w:pPr>
            <w:r>
              <w:rPr/>
              <w:t xml:space="preserve">Выборочно </w:t>
            </w: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ют и читают</w:t>
            </w:r>
            <w:r>
              <w:rPr/>
              <w:t xml:space="preserve"> книги на зада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ят</w:t>
            </w:r>
            <w:r>
              <w:rPr/>
              <w:t xml:space="preserve"> сообщение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4. Е. Благинина «Не мешайте мне трудиться»; </w:t>
            </w:r>
          </w:p>
          <w:p>
            <w:pPr>
              <w:pStyle w:val="Normal"/>
              <w:rPr/>
            </w:pPr>
            <w:r>
              <w:rPr/>
              <w:t>С. Баруздин «Бревно»; книги по теме  «Стихи  о  трудолюбивых и ленивы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се стороны навыка чтения, прежде всего –  правильность, беглость и  выразительность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ый характер произведения.  </w:t>
            </w:r>
          </w:p>
          <w:p>
            <w:pPr>
              <w:pStyle w:val="Normal"/>
              <w:rPr/>
            </w:pPr>
            <w:r>
              <w:rPr/>
              <w:t>Анализировать синтаксическую организацию  текста.</w:t>
            </w:r>
          </w:p>
          <w:p>
            <w:pPr>
              <w:pStyle w:val="Normal"/>
              <w:rPr/>
            </w:pPr>
            <w:r>
              <w:rPr/>
              <w:t>Характеризовать  лирического героя стихотворного  произведения.</w:t>
            </w:r>
          </w:p>
          <w:p>
            <w:pPr>
              <w:pStyle w:val="Normal"/>
              <w:rPr/>
            </w:pPr>
            <w:r>
              <w:rPr/>
              <w:t>Определять тему и идею текста.</w:t>
            </w:r>
          </w:p>
          <w:p>
            <w:pPr>
              <w:pStyle w:val="Normal"/>
              <w:rPr/>
            </w:pPr>
            <w:r>
              <w:rPr/>
              <w:t>Соотносить  прочитанное  с пословицами.</w:t>
            </w:r>
          </w:p>
          <w:p>
            <w:pPr>
              <w:pStyle w:val="Normal"/>
              <w:rPr/>
            </w:pPr>
            <w:r>
              <w:rPr/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rPr/>
            </w:pPr>
            <w:r>
              <w:rPr/>
              <w:t>Учить наизусть стихотворный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атывать нравственные ориентиры. (Л.)  </w:t>
            </w:r>
          </w:p>
          <w:p>
            <w:pPr>
              <w:pStyle w:val="Normal"/>
              <w:rPr/>
            </w:pPr>
            <w:r>
              <w:rPr/>
              <w:t xml:space="preserve">Формировать  рефлексию. (Л.) 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Ориентироваться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  содержание текста. (П-2)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 (П-2.)</w:t>
            </w:r>
          </w:p>
          <w:p>
            <w:pPr>
              <w:pStyle w:val="Normal"/>
              <w:rPr/>
            </w:pPr>
            <w:r>
              <w:rPr/>
              <w:t>Сравнивать    прочитанные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ё мнени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правильно, бегло и  выразительно, передавая эмоциональный и смысловой характер чита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особенность синтаксической  организации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лирического героя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тему  и  идею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пословицы, соответствующие смыслу прочитан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>и</w:t>
            </w:r>
            <w:r>
              <w:rPr>
                <w:b/>
              </w:rPr>
              <w:t xml:space="preserve"> оценивают</w:t>
            </w:r>
            <w:r>
              <w:rPr/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5–6. Русская народная сказка «Кому горшок мыть»;  </w:t>
            </w:r>
          </w:p>
          <w:p>
            <w:pPr>
              <w:pStyle w:val="Normal"/>
              <w:rPr/>
            </w:pPr>
            <w:r>
              <w:rPr/>
              <w:t>С. Маршак «Старуха, дверь закрой!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 качество  понимания  читаемого,  а также   правильность и выразительность чтения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Выявлять главных и второстепенных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подтекст, мотивацию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Приобщаться к народной культуре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звивать способность к  нравственной оценке поступков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нализировать контекст для выяснения смысла фразеологизмов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нжировать персонажей  по  их роли в текст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 xml:space="preserve">Анализировать текст с целью  характеристики персонажей.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нализировать  текст  для выявления подтекста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Сравнивать прочитанные произведения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 </w:t>
            </w:r>
            <w:r>
              <w:rPr>
                <w:b/>
              </w:rPr>
              <w:t xml:space="preserve"> </w:t>
            </w:r>
            <w:r>
              <w:rPr/>
              <w:t xml:space="preserve">вслух  плавно и  вырази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значения фразеологизмов, исходя из кон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 словесное  рисование мест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два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–9.  Е. Шварц «Сказка о потерянном времен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 навык чтения, прежде всего   правильность и выразительность.</w:t>
            </w:r>
          </w:p>
          <w:p>
            <w:pPr>
              <w:pStyle w:val="Normal"/>
              <w:rPr/>
            </w:pPr>
            <w:r>
              <w:rPr/>
              <w:t>Анализировать заглавие текста.</w:t>
            </w:r>
          </w:p>
          <w:p>
            <w:pPr>
              <w:pStyle w:val="Normal"/>
              <w:rPr/>
            </w:pPr>
            <w:r>
              <w:rPr/>
              <w:t>Прогнозировать  читаемое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  мотивацию персонажей.</w:t>
            </w:r>
          </w:p>
          <w:p>
            <w:pPr>
              <w:pStyle w:val="Normal"/>
              <w:rPr/>
            </w:pPr>
            <w:r>
              <w:rPr/>
              <w:t>Выделять кульминационный эпизод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 xml:space="preserve">Подбирать пословицы,  соответствующие  прочитанному. </w:t>
            </w:r>
          </w:p>
          <w:p>
            <w:pPr>
              <w:pStyle w:val="Normal"/>
              <w:rPr/>
            </w:pPr>
            <w:r>
              <w:rPr/>
              <w:t>Выявлять художественные языковые средства языка, использованные автор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собственный</w:t>
            </w:r>
            <w:r>
              <w:rPr>
                <w:b/>
              </w:rPr>
              <w:t xml:space="preserve">  </w:t>
            </w:r>
            <w:r>
              <w:rPr/>
              <w:t>текст по заданным параметрам.</w:t>
            </w:r>
          </w:p>
          <w:p>
            <w:pPr>
              <w:pStyle w:val="Normal"/>
              <w:rPr/>
            </w:pPr>
            <w:r>
              <w:rPr/>
              <w:t>Выбирать и читать книги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Развивать способность к  нравственной оценке поступков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деятельности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пределять     кульминационный эпизод текста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. (П-2.)</w:t>
            </w:r>
          </w:p>
          <w:p>
            <w:pPr>
              <w:pStyle w:val="Normal"/>
              <w:rPr/>
            </w:pPr>
            <w:r>
              <w:rPr/>
              <w:t>Прогнозировать развитие действия. (П-2.)</w:t>
            </w:r>
          </w:p>
          <w:p>
            <w:pPr>
              <w:pStyle w:val="Normal"/>
              <w:rPr/>
            </w:pPr>
            <w:r>
              <w:rPr/>
              <w:t>Анализировать контекст для выяснения смысла фразеологизмов.   (П-2.)</w:t>
            </w:r>
          </w:p>
          <w:p>
            <w:pPr>
              <w:pStyle w:val="Normal"/>
              <w:rPr/>
            </w:pPr>
            <w:r>
              <w:rPr/>
              <w:t>Анализировать  текст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языковое оформление текста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Разви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Сочинять  собственный текст  по заданным жанру и теме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 xml:space="preserve">молча, а также   </w:t>
            </w:r>
            <w:r>
              <w:rPr>
                <w:b/>
              </w:rPr>
              <w:t xml:space="preserve">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ют</w:t>
            </w:r>
            <w:r>
              <w:rPr/>
              <w:t xml:space="preserve">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значения фразеологизмов, исходя из кон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пословицы,  выражающие ту же идею, что и изуч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художественные языковые средства языка  и определяют их роль в тексте.   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кульминационный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 </w:t>
            </w:r>
            <w:r>
              <w:rPr/>
              <w:t>текст по заданным теме и жан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ят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книги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0. И. Крылов «Стрекоза и Муравей»; «Книги </w:t>
            </w:r>
          </w:p>
          <w:p>
            <w:pPr>
              <w:pStyle w:val="Normal"/>
              <w:rPr/>
            </w:pPr>
            <w:r>
              <w:rPr/>
              <w:t>И.А. Крыло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  мотивацию персонажей.</w:t>
            </w:r>
          </w:p>
          <w:p>
            <w:pPr>
              <w:pStyle w:val="Normal"/>
              <w:rPr/>
            </w:pPr>
            <w:r>
              <w:rPr/>
              <w:t>Определять и выражать личн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ть идею текста, выраженную в виде   морали.</w:t>
            </w:r>
          </w:p>
          <w:p>
            <w:pPr>
              <w:pStyle w:val="Normal"/>
              <w:rPr/>
            </w:pPr>
            <w:r>
              <w:rPr/>
              <w:t>Соблюдать  логические  паузы,  делать логическое ударение, владеть мелодикой голоса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  прочитанное.</w:t>
            </w:r>
          </w:p>
          <w:p>
            <w:pPr>
              <w:pStyle w:val="Normal"/>
              <w:rPr/>
            </w:pPr>
            <w:r>
              <w:rPr/>
              <w:t>Заучивать  наизусть стихотворный текст.</w:t>
            </w:r>
          </w:p>
          <w:p>
            <w:pPr>
              <w:pStyle w:val="Normal"/>
              <w:rPr/>
            </w:pPr>
            <w:r>
              <w:rPr/>
              <w:t>Систематизировать книги  по заданным параметрам.</w:t>
            </w:r>
          </w:p>
          <w:p>
            <w:pPr>
              <w:pStyle w:val="Normal"/>
              <w:rPr/>
            </w:pPr>
            <w:r>
              <w:rPr/>
              <w:t>Расширять читательский круго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Развивать способность к  неоднозначности   нравственной оценки поступков персонажей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оценке поведения персонажей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Анализировать     текст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подтекста.   (П-2.)</w:t>
            </w:r>
          </w:p>
          <w:p>
            <w:pPr>
              <w:pStyle w:val="Normal"/>
              <w:rPr/>
            </w:pPr>
            <w:r>
              <w:rPr/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Совершенствовать навыки учебного сотрудничества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(мораль)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  </w:t>
            </w:r>
            <w:r>
              <w:rPr/>
              <w:t>наизусть стихотвор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бмениваются</w:t>
            </w:r>
            <w:r>
              <w:rPr/>
              <w:t xml:space="preserve"> читательским </w:t>
            </w:r>
            <w:r>
              <w:rPr>
                <w:b/>
              </w:rPr>
              <w:t>опы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.     Африканская сказка «Лентяй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 чтения, прежде всего  понимание читаемого  и правильность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Подбирать пословицы по идейному  смыслу.</w:t>
            </w:r>
          </w:p>
          <w:p>
            <w:pPr>
              <w:pStyle w:val="Normal"/>
              <w:rPr/>
            </w:pPr>
            <w:r>
              <w:rPr/>
              <w:t>Делать пересказ  с изменением лица рассказчика.</w:t>
            </w:r>
          </w:p>
          <w:p>
            <w:pPr>
              <w:pStyle w:val="Normal"/>
              <w:rPr/>
            </w:pPr>
            <w:r>
              <w:rPr/>
              <w:t>Сравнивать произведения одного жанр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ланировать свои действи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делять  в прочитанном  главное содержани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его иде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 одного жанра. (П-2.)</w:t>
            </w:r>
          </w:p>
          <w:p>
            <w:pPr>
              <w:pStyle w:val="Normal"/>
              <w:rPr/>
            </w:pPr>
            <w:r>
              <w:rPr/>
              <w:t>Соотносить  произведение   с пословицами по идейному содержанию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, выразительно,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ют</w:t>
            </w:r>
            <w:r>
              <w:rPr/>
              <w:t xml:space="preserve">  пословицы по   с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ют</w:t>
            </w:r>
            <w:r>
              <w:rPr/>
              <w:t xml:space="preserve">  творческий</w:t>
            </w:r>
            <w:r>
              <w:rPr>
                <w:b/>
              </w:rPr>
              <w:t xml:space="preserve">  пересказ</w:t>
            </w:r>
            <w:r>
              <w:rPr/>
              <w:t xml:space="preserve">  с изменением лица рассказ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разные  произведения одного жан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2.  Р. Сеф «Странное дело»; 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rPr/>
            </w:pPr>
            <w:r>
              <w:rPr/>
              <w:t>Читать выборочно.</w:t>
            </w:r>
          </w:p>
          <w:p>
            <w:pPr>
              <w:pStyle w:val="Normal"/>
              <w:rPr/>
            </w:pPr>
            <w:r>
              <w:rPr/>
              <w:t>Выявлять   подтекст.</w:t>
            </w:r>
          </w:p>
          <w:p>
            <w:pPr>
              <w:pStyle w:val="Normal"/>
              <w:rPr/>
            </w:pPr>
            <w:r>
              <w:rPr/>
              <w:t>Определять идею текста.</w:t>
            </w:r>
          </w:p>
          <w:p>
            <w:pPr>
              <w:pStyle w:val="Normal"/>
              <w:rPr/>
            </w:pPr>
            <w:r>
              <w:rPr/>
              <w:t>Определять и выража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художественное своеобразие произведения (использование   противопоставления, построение текста).</w:t>
            </w:r>
          </w:p>
          <w:p>
            <w:pPr>
              <w:pStyle w:val="Normal"/>
              <w:rPr/>
            </w:pPr>
            <w:r>
              <w:rPr/>
              <w:t>Владеть интонацией голоса (эмоциональным тоном).</w:t>
            </w:r>
          </w:p>
          <w:p>
            <w:pPr>
              <w:pStyle w:val="Normal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 принадлежность  произведений к  литературным и народным текстам.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казки (о животных, бытовые, волшебные). </w:t>
            </w:r>
          </w:p>
          <w:p>
            <w:pPr>
              <w:pStyle w:val="Normal"/>
              <w:rPr/>
            </w:pPr>
            <w:r>
              <w:rPr/>
              <w:t>Расширять читательский круго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   нравственной оценки поступков персонажей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Ставить перед собой исполнительские  задачи и реализовывать их при выразительном чтении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группе  текстов (в разделе учебника). (П-1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подтекста.   (П-2.)</w:t>
            </w:r>
          </w:p>
          <w:p>
            <w:pPr>
              <w:pStyle w:val="Normal"/>
              <w:rPr/>
            </w:pPr>
            <w:r>
              <w:rPr/>
              <w:t>Анализировать  содержание  текста  для выявления идеи.   (П-2.)</w:t>
            </w:r>
          </w:p>
          <w:p>
            <w:pPr>
              <w:pStyle w:val="Normal"/>
              <w:rPr/>
            </w:pPr>
            <w:r>
              <w:rPr/>
              <w:t>Анализировать     текст  с целью выявления  его  художественного своеобразия.  (П-2.)</w:t>
            </w:r>
          </w:p>
          <w:p>
            <w:pPr>
              <w:pStyle w:val="Normal"/>
              <w:rPr/>
            </w:pPr>
            <w:r>
              <w:rPr/>
              <w:t>Анализировать построение текста. (П-2.)</w:t>
            </w:r>
          </w:p>
          <w:p>
            <w:pPr>
              <w:pStyle w:val="Normal"/>
              <w:rPr/>
            </w:pPr>
            <w:r>
              <w:rPr/>
              <w:t>Ранжировать прочитанные произведения по жанру, по авторству. (П-2.)</w:t>
            </w:r>
          </w:p>
          <w:p>
            <w:pPr>
              <w:pStyle w:val="Normal"/>
              <w:rPr/>
            </w:pPr>
            <w:r>
              <w:rPr/>
              <w:t>Классифицировать сказки. (П-2.)</w:t>
            </w:r>
          </w:p>
          <w:p>
            <w:pPr>
              <w:pStyle w:val="Normal"/>
              <w:rPr/>
            </w:pPr>
            <w:r>
              <w:rPr/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свое мнение. (К.)</w:t>
            </w:r>
          </w:p>
          <w:p>
            <w:pPr>
              <w:pStyle w:val="Normal"/>
              <w:rPr/>
            </w:pPr>
            <w:r>
              <w:rPr/>
              <w:t>Совершенствовать навыки учебного сотрудничества.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 </w:t>
            </w:r>
            <w:r>
              <w:rPr/>
              <w:t xml:space="preserve">вслух  правильно и 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выраж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художественное своеобразие произвед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построени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 интонацию  голоса (эмоциональный тон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ют</w:t>
            </w:r>
            <w:r>
              <w:rPr/>
              <w:t xml:space="preserve">   принадлежность  произведений к  литературным и народным текстам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>Обмениваются</w:t>
            </w:r>
            <w:r>
              <w:rPr/>
              <w:t xml:space="preserve"> читательским </w:t>
            </w:r>
            <w:r>
              <w:rPr>
                <w:b/>
              </w:rPr>
              <w:t>опыто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«Мудрец отличен от глупца тем, что он мыслит до конца» </w:t>
            </w:r>
            <w:r>
              <w:rPr/>
              <w:t>(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.     Русская народная сказка   «Дочь-семилет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 чтения, прежде всего  понимание читаемого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являть мотивацию литературного  персонажа.</w:t>
            </w:r>
          </w:p>
          <w:p>
            <w:pPr>
              <w:pStyle w:val="Normal"/>
              <w:rPr/>
            </w:pPr>
            <w:r>
              <w:rPr/>
              <w:t>Определять и формулировать  личное отношение к персонаж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ую  ориентацию. (Л.) </w:t>
            </w:r>
          </w:p>
          <w:p>
            <w:pPr>
              <w:pStyle w:val="Normal"/>
              <w:rPr/>
            </w:pPr>
            <w:r>
              <w:rPr/>
              <w:t>Приобщаться к национальной культуре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оступки  персонажей  для определения личного отношения к ни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, выразительно, вслух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Выявляют  </w:t>
            </w:r>
            <w:r>
              <w:rPr/>
              <w:t>мотивацию  персонаж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Определяют  </w:t>
            </w:r>
            <w:r>
              <w:rPr/>
              <w:t>и</w:t>
            </w:r>
            <w:r>
              <w:rPr>
                <w:b/>
              </w:rPr>
              <w:t xml:space="preserve"> формулируют  </w:t>
            </w:r>
            <w:r>
              <w:rPr/>
              <w:t>личное отношение к персонажам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4-16. Русская народная сказка    «Морской царь и Василиса Премуд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, беглость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Выявлять  мотивы поступков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в сказочном языке художественные языковые средства: повторы,  в том числе тавтологические;  эпитеты, в том числе устойчивые сказочные эпитеты и др. 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русской народной сказки.</w:t>
            </w:r>
          </w:p>
          <w:p>
            <w:pPr>
              <w:pStyle w:val="Normal"/>
              <w:rPr/>
            </w:pPr>
            <w:r>
              <w:rPr/>
              <w:t>Выделять из текста  эпизод.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ся к национальной культуре (Л.)</w:t>
            </w:r>
          </w:p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навык контроля и самоконтроля. (Р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  произведение  с целью   выявления специфической образности сказочного  языка. (П-2.)</w:t>
            </w:r>
          </w:p>
          <w:p>
            <w:pPr>
              <w:pStyle w:val="Normal"/>
              <w:rPr/>
            </w:pPr>
            <w:r>
              <w:rPr/>
              <w:t>Анализировать   произведение  с целью   выявления особенностей построения народной волшебной сказки.  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Пересказывать  прочитанно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молча, а также</w:t>
            </w:r>
            <w:r>
              <w:rPr>
                <w:b/>
              </w:rPr>
              <w:t xml:space="preserve">  </w:t>
            </w:r>
            <w:r>
              <w:rPr/>
              <w:t>правильно, бегло 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мотивы поступков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специфические  сказочные  языковые средства: повторы,  в том числе тавтологические;    устойчивые сказочные эпитеты и др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русской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з текста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ют словесное рисование</w:t>
            </w:r>
            <w:r>
              <w:rPr/>
              <w:t xml:space="preserve"> места действия и портрета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7. Армянская сказка «Золотое яблок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Выделять из текста  эпизод.</w:t>
            </w:r>
          </w:p>
          <w:p>
            <w:pPr>
              <w:pStyle w:val="Normal"/>
              <w:rPr/>
            </w:pPr>
            <w:r>
              <w:rPr/>
              <w:t>Составлять картинный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>Сочинять свой  текст по заданным параметрам.</w:t>
            </w:r>
          </w:p>
          <w:p>
            <w:pPr>
              <w:pStyle w:val="Normal"/>
              <w:rPr/>
            </w:pPr>
            <w:r>
              <w:rPr/>
              <w:t>Определять тип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личностной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планированию своей деятельности. (Р.)</w:t>
            </w:r>
          </w:p>
          <w:p>
            <w:pPr>
              <w:pStyle w:val="Normal"/>
              <w:rPr/>
            </w:pPr>
            <w:r>
              <w:rPr/>
              <w:t>Развивать способность  оценивать свою деятельность. (Р.)</w:t>
            </w:r>
          </w:p>
          <w:p>
            <w:pPr>
              <w:pStyle w:val="Normal"/>
              <w:rPr/>
            </w:pPr>
            <w:r>
              <w:rPr/>
              <w:t>Умение вносить коррективы в совместную деятельность. (Р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вместной деятельности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молча, а также</w:t>
            </w:r>
            <w:r>
              <w:rPr>
                <w:b/>
              </w:rPr>
              <w:t xml:space="preserve">  </w:t>
            </w:r>
            <w:r>
              <w:rPr/>
              <w:t>правильно  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ставляют  </w:t>
            </w:r>
            <w:r>
              <w:rPr/>
              <w:t>картинный план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з текста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ют</w:t>
            </w:r>
            <w:r>
              <w:rPr/>
              <w:t xml:space="preserve"> свою учебную 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уют </w:t>
            </w:r>
            <w:r>
              <w:rPr/>
              <w:t>прочитанно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ют    текст </w:t>
            </w:r>
            <w:r>
              <w:rPr/>
              <w:t>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успешность 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8–19. Кир Булычёв «Авгиева лаборатор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 xml:space="preserve">Прогнозировать характер произведения перед чтением. 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Выделять кульминационный эпизод.</w:t>
            </w:r>
          </w:p>
          <w:p>
            <w:pPr>
              <w:pStyle w:val="Normal"/>
              <w:rPr/>
            </w:pPr>
            <w:r>
              <w:rPr/>
              <w:t>Характеризовать  героя произведения.</w:t>
            </w:r>
          </w:p>
          <w:p>
            <w:pPr>
              <w:pStyle w:val="Normal"/>
              <w:rPr/>
            </w:pPr>
            <w:r>
              <w:rPr/>
              <w:t>Знакомиться со спецификой жанра фантастической  повести.</w:t>
            </w:r>
          </w:p>
          <w:p>
            <w:pPr>
              <w:pStyle w:val="Normal"/>
              <w:rPr/>
            </w:pPr>
            <w:r>
              <w:rPr/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оставлять    читательский  отзы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Формировать  самооценку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 xml:space="preserve">Анализировать  заголовок произведения. (П-2.) </w:t>
            </w:r>
          </w:p>
          <w:p>
            <w:pPr>
              <w:pStyle w:val="Normal"/>
              <w:rPr/>
            </w:pPr>
            <w:r>
              <w:rPr/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свои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Создавать  небольшое высказывание в виде  продолжения текста, в виде читательского отзы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уют </w:t>
            </w:r>
            <w:r>
              <w:rPr/>
              <w:t>характер текста перед его ч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осмысленно и 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кульминационный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словесный  портрет </w:t>
            </w:r>
            <w:r>
              <w:rPr/>
              <w:t>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геро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жанром фантастического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небольшое </w:t>
            </w:r>
            <w:r>
              <w:rPr>
                <w:b/>
              </w:rPr>
              <w:t>высказывание</w:t>
            </w:r>
            <w:r>
              <w:rPr/>
              <w:t xml:space="preserve">  в виде  продолж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бирают </w:t>
            </w:r>
            <w:r>
              <w:rPr/>
              <w:t>и</w:t>
            </w:r>
            <w:r>
              <w:rPr>
                <w:b/>
              </w:rPr>
              <w:t xml:space="preserve"> читают  </w:t>
            </w:r>
            <w:r>
              <w:rPr/>
              <w:t>книги по заданной теме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читательский </w:t>
            </w:r>
            <w:r>
              <w:rPr>
                <w:b/>
              </w:rPr>
              <w:t>отзы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20. «Книги о  мудрецах и о глупцах»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приема выборочного чтения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Сравнивать  (противопоставлять) персонажей.</w:t>
            </w:r>
          </w:p>
          <w:p>
            <w:pPr>
              <w:pStyle w:val="Normal"/>
              <w:rPr/>
            </w:pPr>
            <w:r>
              <w:rPr/>
              <w:t>Выявлять  причинно-следственные  связи  событий и  поступков персонажей.</w:t>
            </w:r>
          </w:p>
          <w:p>
            <w:pPr>
              <w:pStyle w:val="Normal"/>
              <w:rPr/>
            </w:pPr>
            <w:r>
              <w:rPr/>
              <w:t>Определять  личное   отношение к прочитанному, к персонажам произведения.</w:t>
            </w:r>
          </w:p>
          <w:p>
            <w:pPr>
              <w:pStyle w:val="Normal"/>
              <w:rPr/>
            </w:pPr>
            <w:r>
              <w:rPr/>
              <w:t>Сравнивать  произведения по одной теме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оставлять    читательский  отзы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Формировать  самооценку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, контролировать себя при ее выполнении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Классифицировать  книги по заданным параметрам. (П-2.)</w:t>
            </w:r>
          </w:p>
          <w:p>
            <w:pPr>
              <w:pStyle w:val="Normal"/>
              <w:rPr/>
            </w:pPr>
            <w:r>
              <w:rPr/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, посвященные одной тем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свои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Создавать  небольшое высказывание в виде   читательского отзыва. (К.)</w:t>
            </w:r>
          </w:p>
          <w:p>
            <w:pPr>
              <w:pStyle w:val="Normal"/>
              <w:rPr/>
            </w:pPr>
            <w:r>
              <w:rPr/>
              <w:t>Формировать  основы  учебного   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 осознанно, правильно, бегло, вырази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>Дают</w:t>
            </w:r>
            <w:r>
              <w:rPr/>
              <w:t xml:space="preserve">  аргументированную нравственную </w:t>
            </w:r>
            <w:r>
              <w:rPr>
                <w:b/>
              </w:rPr>
              <w:t>оценку</w:t>
            </w:r>
            <w:r>
              <w:rPr/>
              <w:t xml:space="preserve"> описанным в тексте поступкам и событиям.  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  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мотивы поступков персонажей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 персонажей одного произведения и персонажей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роизведения  по од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 собственное отношение к произведению и к персонажам.   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ют</w:t>
            </w:r>
            <w:r>
              <w:rPr/>
              <w:t xml:space="preserve">  и </w:t>
            </w:r>
            <w:r>
              <w:rPr>
                <w:b/>
              </w:rPr>
              <w:t>обосновывают</w:t>
            </w:r>
            <w:r>
              <w:rPr/>
              <w:t xml:space="preserve">  свое   мнение о прочитанном.   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ют</w:t>
            </w:r>
            <w:r>
              <w:rPr/>
              <w:t xml:space="preserve">  читательские  отзы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ебная тема: Унылая пора! Очей очарованье!..  </w:t>
            </w:r>
            <w:r>
              <w:rPr>
                <w:bCs/>
              </w:rPr>
              <w:t>(6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21. К. Бальмонт «Осень»; И. Соколов-Микитов 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 над таким   выразительным  средством  языка, как    олицетворение.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Заучивать  наизусть и выразительно декламировать 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собственное высказыва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партитуру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 xml:space="preserve"> стихотвор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художественный 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 высказывание</w:t>
            </w:r>
            <w:r>
              <w:rPr/>
              <w:t xml:space="preserve">  в  виде  продолжения прочита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22. Ф. Тютчев «Листья»;  А. Фет «Ласточки пропали...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средств языковой выразительности </w:t>
            </w:r>
          </w:p>
          <w:p>
            <w:pPr>
              <w:pStyle w:val="Normal"/>
              <w:rPr/>
            </w:pPr>
            <w:r>
              <w:rPr/>
              <w:t xml:space="preserve">(эпитет,  сравнение,   олицетворение, художественный  повтор, стихотворный ритм)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Определять  образ лирического героя стихотворения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лирического геро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Составлять партитуру для  выразительного чтения  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 для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Совершенствовать интонационную выразительность  разговорного  голос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образ лирического героя стихотворения  и его эмоциональное со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средств языковой выразительности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партитуру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 графичес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ют</w:t>
            </w:r>
            <w:r>
              <w:rPr/>
              <w:t xml:space="preserve"> прием музыкального иллюстр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23-24. К. Паустовский «Барсучий нос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се  компоненты  навыка чтения, прежде всего    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рименение  приема выборочного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Анализировать образ рассказчика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сравнение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  <w:t xml:space="preserve">Выбирать  и самостоятельно читать  книги  по предложенной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 xml:space="preserve">Развивать эмпатию. (Л.) 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образ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 текст  для выявления  причинно-следственных связей  событи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молча и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анализир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средств языковой выразительности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ловесно</w:t>
            </w:r>
            <w:r>
              <w:rPr>
                <w:b/>
              </w:rPr>
              <w:t xml:space="preserve">  иллюстр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  творческий </w:t>
            </w:r>
            <w:r>
              <w:rPr>
                <w:b/>
              </w:rPr>
              <w:t>пересказ</w:t>
            </w:r>
            <w:r>
              <w:rPr/>
              <w:t xml:space="preserve">  эпизода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ют </w:t>
            </w:r>
            <w:r>
              <w:rPr/>
              <w:t xml:space="preserve">  и самостоятельно </w:t>
            </w:r>
            <w:r>
              <w:rPr>
                <w:b/>
              </w:rPr>
              <w:t>читают</w:t>
            </w:r>
            <w:r>
              <w:rPr/>
              <w:t xml:space="preserve">   книги  по предложенной те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25-26. А. С. Пушкин «Осень»; М. Лермонтов  «Осень»;  А. К. Толстой «Осень! Обсыпается  весь наш бедный сад...»; Н. Некрасов   «Славная  осень! Здоровый,  ядрёный...»;</w:t>
            </w:r>
          </w:p>
          <w:p>
            <w:pPr>
              <w:pStyle w:val="Normal"/>
              <w:rPr/>
            </w:pPr>
            <w:r>
              <w:rPr/>
              <w:t>книги по теме «Стихи об осен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технику  чтения,  прежде всего     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Совершенствовать  контекстн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равнивать поэтические тексты разных авторов по заданным параметра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Составлять рассказ по пейзажной  картине.</w:t>
            </w:r>
          </w:p>
          <w:p>
            <w:pPr>
              <w:pStyle w:val="Normal"/>
              <w:rPr/>
            </w:pPr>
            <w:r>
              <w:rPr/>
              <w:t>Ориентироваться в книгах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ледовать инструкции.  (Р.)</w:t>
            </w:r>
          </w:p>
          <w:p>
            <w:pPr>
              <w:pStyle w:val="Normal"/>
              <w:rPr/>
            </w:pPr>
            <w:r>
              <w:rPr/>
              <w:t>Контролировать  свои учебные действи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Сравнивать поэтические тексты разных авторов. (П-2.)</w:t>
            </w:r>
          </w:p>
          <w:p>
            <w:pPr>
              <w:pStyle w:val="Normal"/>
              <w:rPr/>
            </w:pPr>
            <w:r>
              <w:rPr/>
              <w:t>Ранжировать  произведения по заданным  параметрам. (П-2.)</w:t>
            </w:r>
          </w:p>
          <w:p>
            <w:pPr>
              <w:pStyle w:val="Normal"/>
              <w:rPr/>
            </w:pPr>
            <w:r>
              <w:rPr/>
              <w:t>Систематизировать  книги по заданным параметр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Создавать рассказ  по картин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точностью использования сл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оэтические тексты разных авторов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по пейзажной 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атизируют </w:t>
            </w:r>
            <w:r>
              <w:rPr/>
              <w:t xml:space="preserve"> книги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Много хватать — своё потерять </w:t>
            </w:r>
            <w:r>
              <w:rPr>
                <w:bCs/>
              </w:rPr>
              <w:t>(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27-28.   </w:t>
            </w:r>
          </w:p>
          <w:p>
            <w:pPr>
              <w:pStyle w:val="Normal"/>
              <w:rPr/>
            </w:pPr>
            <w:r>
              <w:rPr/>
              <w:t>Английская сказка «Женщина, которая  жила в бутылк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 характер произведения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огнозировать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Прогнозировать содержание текста перед  чтение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 (К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т  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ют 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 разных ав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29.  Я. Аким «Жадина»; В. Зотов «Бабушкин халат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 характер произведения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Наблюдение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 высказывание  (рассуждение) по предложенной теме.</w:t>
            </w:r>
          </w:p>
          <w:p>
            <w:pPr>
              <w:pStyle w:val="Normal"/>
              <w:rPr/>
            </w:pPr>
            <w:r>
              <w:rPr/>
              <w:t>Выбирать   и читать 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)</w:t>
            </w:r>
          </w:p>
          <w:p>
            <w:pPr>
              <w:pStyle w:val="Normal"/>
              <w:rPr/>
            </w:pPr>
            <w:r>
              <w:rPr/>
              <w:t>Прогнозировать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Прогнозировать содержание текста перед  чтение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 (К.) </w:t>
            </w:r>
          </w:p>
          <w:p>
            <w:pPr>
              <w:pStyle w:val="Normal"/>
              <w:rPr/>
            </w:pPr>
            <w:r>
              <w:rPr/>
              <w:t>Составлять  высказывание по предложенной тем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/>
              <w:t>Делают</w:t>
            </w:r>
            <w:r>
              <w:rPr>
                <w:b/>
              </w:rPr>
              <w:t xml:space="preserve"> словесное иллюстрирова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т  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ют  </w:t>
            </w:r>
            <w:r>
              <w:rPr/>
              <w:t>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ют  </w:t>
            </w:r>
            <w:r>
              <w:rPr/>
              <w:t>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высказывание</w:t>
            </w:r>
            <w:r>
              <w:rPr/>
              <w:t xml:space="preserve">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ют   </w:t>
            </w:r>
            <w:r>
              <w:rPr/>
              <w:t>книги  по заданным параметрам и</w:t>
            </w:r>
            <w:r>
              <w:rPr>
                <w:b/>
              </w:rPr>
              <w:t xml:space="preserve"> читают  </w:t>
            </w:r>
            <w:r>
              <w:rPr/>
              <w:t>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30. Дж.  Родари  «Солнце и туча»;  «Книги о щедрых и жадных»;  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Характеризовать персонажей. </w:t>
            </w:r>
          </w:p>
          <w:p>
            <w:pPr>
              <w:pStyle w:val="Normal"/>
              <w:rPr/>
            </w:pPr>
            <w:r>
              <w:rPr/>
              <w:t>Наблюдать за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/>
              <w:t>Опираться на ключевые слова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rPr/>
            </w:pPr>
            <w:r>
              <w:rPr/>
              <w:t>Соотносить произведения с пословицами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Обобщать прочитанные произведения одного раздела.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Пересказывать   эпизоды  произведени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приемом  противопоставл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обобщенного характера к прочитанным книгам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прочитанные произведения с пословицам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имею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ют</w:t>
            </w:r>
            <w:r>
              <w:rPr/>
              <w:t xml:space="preserve"> прочитанное  по заданиям рабочей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Тайное всегда становится явным </w:t>
            </w:r>
            <w:r>
              <w:rPr>
                <w:bCs/>
              </w:rPr>
              <w:t>(11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1–32. B. Драгунский «Тайное становится явным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Наблюдать за использованием такого художественного средства, как гипербола.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Делать сообщение, опираясь на личны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рефлексию. (Л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ричинно-следственных связей событий.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 использования  гиперболы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ать высказывание на основе личного опы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 средства выразительности, как гипербол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сообщение</w:t>
            </w:r>
            <w:r>
              <w:rPr/>
              <w:t>, опираясь на личный опы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№  33-34. Н. Носов «Огурц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делять  из текста эпизод.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Находить в тексте  элементы сюжета.</w:t>
            </w:r>
          </w:p>
          <w:p>
            <w:pPr>
              <w:pStyle w:val="Normal"/>
              <w:rPr/>
            </w:pPr>
            <w:r>
              <w:rPr/>
              <w:t>Соотносить пословицы с произведением.</w:t>
            </w:r>
          </w:p>
          <w:p>
            <w:pPr>
              <w:pStyle w:val="Normal"/>
              <w:rPr/>
            </w:pPr>
            <w:r>
              <w:rPr/>
              <w:t>Соотносить  иллюстрации и фрагменты текста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элементов сю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в тексте  элементы сюж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 иллюстрации и фрагменты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5-36.     В. Осеева «Почему?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делять  из текста эпизод.</w:t>
            </w:r>
          </w:p>
          <w:p>
            <w:pPr>
              <w:pStyle w:val="Normal"/>
              <w:rPr/>
            </w:pPr>
            <w:r>
              <w:rPr/>
              <w:t>Наблюдать над ролью пейзажного описа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децентрац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умение контроля и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определения    роли пейзажного описа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 из текста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ролью пейзажного 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37-39.     Шведская сказка «Принцесса-лгун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главных и второстепенных персонажей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Составлять   перечень вопросов к произведению.</w:t>
            </w:r>
          </w:p>
          <w:p>
            <w:pPr>
              <w:pStyle w:val="Normal"/>
              <w:rPr/>
            </w:pPr>
            <w:r>
              <w:rPr/>
              <w:t xml:space="preserve">Читать по ролям. 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 к нравственной оценке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децентрац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выявления    главных и второстепенных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  перечень вопросов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0-41. Л. Пантелеев «Честное слов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, правильность 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и характеризовать  образ  рассказчика.</w:t>
            </w:r>
          </w:p>
          <w:p>
            <w:pPr>
              <w:pStyle w:val="Normal"/>
              <w:rPr/>
            </w:pPr>
            <w:r>
              <w:rPr/>
              <w:t>Выяв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Соотносить пословицы с произведением.</w:t>
            </w:r>
          </w:p>
          <w:p>
            <w:pPr>
              <w:pStyle w:val="Normal"/>
              <w:rPr/>
            </w:pPr>
            <w:r>
              <w:rPr/>
              <w:t xml:space="preserve">Озаглавливать  части текста. 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 определения   идеи текста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учебного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характеризуют</w:t>
            </w:r>
            <w:r>
              <w:rPr/>
              <w:t xml:space="preserve">  образ 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 </w:t>
            </w:r>
            <w:r>
              <w:rPr/>
              <w:t>мотивацию поведения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</w:t>
            </w:r>
            <w:r>
              <w:rPr>
                <w:b/>
              </w:rPr>
              <w:t xml:space="preserve"> обосновыва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отношение автора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>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 части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Ежели вы вежливы... </w:t>
            </w:r>
            <w:r>
              <w:rPr>
                <w:bCs/>
              </w:rPr>
              <w:t>(3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2. C. Маршак «Урок вежливости»;  И. Пивоварова «Вежливый ослик»;  Б. Заходер «Очень вежливый Индю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се  компоненты  навыка чтения, прежде всего выразительность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главного персонажа.</w:t>
            </w:r>
          </w:p>
          <w:p>
            <w:pPr>
              <w:pStyle w:val="Normal"/>
              <w:rPr/>
            </w:pPr>
            <w:r>
              <w:rPr/>
              <w:t>Определять   отношение  автора  к персонажам произведения.</w:t>
            </w:r>
          </w:p>
          <w:p>
            <w:pPr>
              <w:pStyle w:val="Normal"/>
              <w:rPr/>
            </w:pPr>
            <w:r>
              <w:rPr/>
              <w:t xml:space="preserve">Высказывать и обосновывать свое   мнение о прочитанном.   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Сравнивать  персонажей раз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умение  давать нравственную оценку поступкам и событиям. (Л.)</w:t>
            </w:r>
          </w:p>
          <w:p>
            <w:pPr>
              <w:pStyle w:val="Normal"/>
              <w:rPr/>
            </w:pPr>
            <w:r>
              <w:rPr/>
              <w:t>Развитие способности к рефлексии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одтекста. (П-2.)</w:t>
            </w:r>
          </w:p>
          <w:p>
            <w:pPr>
              <w:pStyle w:val="Normal"/>
              <w:rPr/>
            </w:pPr>
            <w:r>
              <w:rPr/>
              <w:t>Сравнивать  персонажей разных произведений.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мнение сверстников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главного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  отношение автора  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ют</w:t>
            </w:r>
            <w:r>
              <w:rPr/>
              <w:t xml:space="preserve">  и </w:t>
            </w:r>
            <w:r>
              <w:rPr>
                <w:b/>
              </w:rPr>
              <w:t>обосновывают</w:t>
            </w:r>
            <w:r>
              <w:rPr/>
              <w:t xml:space="preserve">  свое   мнение относительно  прочитанного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подтекст. 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ерсонажей разных произве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3-44. В. Осеева «Волшебное слов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относить  пословицы с прочитанным произведение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ставлять собственное высказывание  определенного жанра 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решать 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 xml:space="preserve">Прогнозировать развитие событий. (Р.) 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Сравнивать пословицы с прочитанным текстом по  идейному содержанию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ставлять собственное высказывание 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ы из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пословицы с прочитанным произ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собственное </w:t>
            </w:r>
            <w:r>
              <w:rPr>
                <w:b/>
              </w:rPr>
              <w:t>высказывани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Снег летает и сверкает...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5. С. Есенин «Берёза»; М. Пришвин «Деревья в ле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Прогнозировать  характер текста перед чтением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метафорой,  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Составлять предложе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Прогнозировать. (Р.) 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характер текста перед чт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(без термина)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редложения</w:t>
            </w:r>
            <w:r>
              <w:rPr/>
              <w:t xml:space="preserve"> на заданную тему, используя языковые средства выраз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46. И. Никитин «Весело сияет месяц  над  селом...»;  </w:t>
            </w:r>
          </w:p>
          <w:p>
            <w:pPr>
              <w:pStyle w:val="Normal"/>
              <w:rPr/>
            </w:pPr>
            <w:r>
              <w:rPr/>
              <w:t>А. С. Пушкин «Зимний вечер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Характеризовать место  действ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ловесно 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место 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глагол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7.  А. Блок «Ветхая избушка»; И. Суриков «Детств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правиль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Выявлять отношение поэта к героям его произведения.</w:t>
            </w:r>
          </w:p>
          <w:p>
            <w:pPr>
              <w:pStyle w:val="Normal"/>
              <w:rPr/>
            </w:pPr>
            <w:r>
              <w:rPr/>
              <w:t>Выделять и  озаглавливать словесные картины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сравнением,  олицетворением, повторо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Делать собственное высказыва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отношения автора к 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Делать   высказывание по заданной тем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отношение поэта к героям е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и  </w:t>
            </w:r>
            <w:r>
              <w:rPr>
                <w:b/>
              </w:rPr>
              <w:t xml:space="preserve">озаглавливают </w:t>
            </w:r>
            <w:r>
              <w:rPr/>
              <w:t xml:space="preserve"> словесные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художественного повтора     в поэт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бственное </w:t>
            </w:r>
            <w:r>
              <w:rPr>
                <w:b/>
              </w:rPr>
              <w:t xml:space="preserve">высказывание </w:t>
            </w:r>
            <w:r>
              <w:rPr/>
              <w:t>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48. З. Александрова «Снежок»;  Саша Чёрный «На конь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 средств языковой выразительности (точностью использования слов, метафорой, сравнением,  эпитетом, повтором).</w:t>
            </w:r>
          </w:p>
          <w:p>
            <w:pPr>
              <w:pStyle w:val="Normal"/>
              <w:rPr/>
            </w:pPr>
            <w:r>
              <w:rPr/>
              <w:t>Наблюдать  над особенностями синтаксической организации стихотворной речи.</w:t>
            </w:r>
          </w:p>
          <w:p>
            <w:pPr>
              <w:pStyle w:val="Normal"/>
              <w:rPr/>
            </w:pPr>
            <w:r>
              <w:rPr/>
              <w:t>Подбирать  сравнения  на заданную тему.</w:t>
            </w:r>
          </w:p>
          <w:p>
            <w:pPr>
              <w:pStyle w:val="Normal"/>
              <w:rPr/>
            </w:pPr>
            <w:r>
              <w:rPr/>
              <w:t>Соотносить иллюстрации с фрагментами текстов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Контролировать себ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точность использования сл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художественного повтора     в поэт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ют</w:t>
            </w:r>
            <w:r>
              <w:rPr/>
              <w:t xml:space="preserve">   сравнения  на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иллюстрации с фрагментами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49-50. B. Драгунский «Кот в сапог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Определять и характеризовать 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Соотносить иллюстрацию с фрагментом текста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нравственную оценку поступкам  персонажей.  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решать 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контролю и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 xml:space="preserve">характеризуют </w:t>
            </w:r>
            <w:r>
              <w:rPr/>
              <w:t xml:space="preserve"> рассказчика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ы из 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иллюстрацию с эпизодо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1. С. Дрожжин «Снег летает и сверкает»;  К. Бальмонт «Снежинка»;  С. Есенин «Порош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Характеризовать лирического героя стихотвор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метафорой,  сравнением,  олицетворением,</w:t>
            </w:r>
            <w:r>
              <w:rPr>
                <w:i/>
              </w:rPr>
              <w:t xml:space="preserve"> </w:t>
            </w:r>
            <w:r>
              <w:rPr/>
              <w:t>эпитетом)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и 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характеристики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Формировать  основы  учебного   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 xml:space="preserve"> лирического героя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(без термина)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/>
              <w:t>Словесно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 52.  С. Есенин «Поёт зима, аукает...»;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выразительность чтения.</w:t>
            </w:r>
          </w:p>
          <w:p>
            <w:pPr>
              <w:pStyle w:val="Normal"/>
              <w:rPr/>
            </w:pPr>
            <w:r>
              <w:rPr/>
              <w:t>Прогнозировать  характер текста перед чтением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отношение автора к персонажам, к природным явлениям.</w:t>
            </w:r>
          </w:p>
          <w:p>
            <w:pPr>
              <w:pStyle w:val="Normal"/>
              <w:rPr/>
            </w:pPr>
            <w:r>
              <w:rPr/>
              <w:t>Выделять   картины (микротемы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разнообразных средств языковой выразительности (сравнением,  олицетворением, эпитетом)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 xml:space="preserve">Создавать сочинение-описание  по картине. </w:t>
            </w:r>
          </w:p>
          <w:p>
            <w:pPr>
              <w:pStyle w:val="Normal"/>
              <w:rPr/>
            </w:pPr>
            <w:r>
              <w:rPr/>
              <w:t>Искать 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 xml:space="preserve">Создавать связное высказывание. (К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картины (микротемы)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ют сочинение</w:t>
            </w:r>
            <w:r>
              <w:rPr/>
              <w:t xml:space="preserve"> по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 и </w:t>
            </w:r>
            <w:r>
              <w:rPr>
                <w:b/>
              </w:rPr>
              <w:t>читают</w:t>
            </w:r>
            <w:r>
              <w:rPr/>
              <w:t xml:space="preserve">  книги   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 53.  «Книги о зим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 тема:  </w:t>
            </w:r>
            <w:r>
              <w:rPr>
                <w:b/>
                <w:bCs/>
              </w:rPr>
              <w:t xml:space="preserve"> Каждый своё получил  </w:t>
            </w:r>
            <w:r>
              <w:rPr>
                <w:bCs/>
              </w:rPr>
              <w:t>(18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4.     Эстонская сказка  «Каждый своё получил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отношение к  персонажам.</w:t>
            </w:r>
          </w:p>
          <w:p>
            <w:pPr>
              <w:pStyle w:val="Normal"/>
              <w:rPr/>
            </w:pPr>
            <w:r>
              <w:rPr/>
              <w:t>Наблюдать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учебную задачу и реализовывать е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соответствия его заглавия  идейному  содержанию текста. (П-2.)</w:t>
            </w:r>
          </w:p>
          <w:p>
            <w:pPr>
              <w:pStyle w:val="Normal"/>
              <w:rPr/>
            </w:pPr>
            <w:r>
              <w:rPr/>
              <w:t>Анализировать   с целью выявления 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оловок произведения с целью выявления  его соответствия идейному 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5.     Латышская сказка «Два брат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>Наблюдать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сюжет народной сказки.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 ориентиры. (Л.)</w:t>
            </w:r>
          </w:p>
          <w:p>
            <w:pPr>
              <w:pStyle w:val="Normal"/>
              <w:rPr/>
            </w:pPr>
            <w:r>
              <w:rPr/>
              <w:t>Принимать учебную задачу и реализовывать е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  с целью выявления 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Сравнивать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с целью выделения сюжетной лини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текст 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оловок произведения с целью выявления  его соответствия идейному 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сюжет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</w:t>
            </w:r>
            <w:r>
              <w:rPr>
                <w:b/>
              </w:rPr>
              <w:t>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6.     Ю. Ярмыш «Добрый Клён», «Озеро»; узбекская  сказка «Черепаха и скорпи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Определять  и обосновывать тип   народно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  с целью характеристики 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>обосновывают</w:t>
            </w:r>
            <w:r>
              <w:rPr/>
              <w:t xml:space="preserve">  тип   народной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тают 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7. И. Крылов «Чиж и Голубь»;  Л. Н. Толстой «Белка и волк», «Комар и ле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онимание  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Определять личное  отношение к 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 (мораль). 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равнивать произведения по их идейному содержанию.</w:t>
            </w:r>
          </w:p>
          <w:p>
            <w:pPr>
              <w:pStyle w:val="Normal"/>
              <w:rPr/>
            </w:pPr>
            <w:r>
              <w:rPr/>
              <w:t>Создавать текст с заданной идеей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ую  ориентацию. (Л.) </w:t>
            </w:r>
          </w:p>
          <w:p>
            <w:pPr>
              <w:pStyle w:val="Normal"/>
              <w:rPr/>
            </w:pPr>
            <w:r>
              <w:rPr/>
              <w:t>Формировать способность ставить перед собой исполнительскую задачу и следовать ей. (Р.)</w:t>
            </w:r>
          </w:p>
          <w:p>
            <w:pPr>
              <w:pStyle w:val="Normal"/>
              <w:rPr/>
            </w:pPr>
            <w:r>
              <w:rPr/>
              <w:t>Развивать навык      самоконтроля при чтении. (Р.)</w:t>
            </w:r>
          </w:p>
          <w:p>
            <w:pPr>
              <w:pStyle w:val="Normal"/>
              <w:rPr/>
            </w:pPr>
            <w:r>
              <w:rPr/>
              <w:t>Ориентироваться в тексте. (П-1.)</w:t>
            </w:r>
          </w:p>
          <w:p>
            <w:pPr>
              <w:pStyle w:val="Normal"/>
              <w:rPr/>
            </w:pPr>
            <w:r>
              <w:rPr/>
              <w:t>Анализировать  текст для выявления мотивации,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 по  идейному содержанию.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Прислушиваться к мнению одноклассников. (К.)</w:t>
            </w:r>
          </w:p>
          <w:p>
            <w:pPr>
              <w:pStyle w:val="Normal"/>
              <w:rPr/>
            </w:pPr>
            <w:r>
              <w:rPr/>
              <w:t>Формировать  навыки  сотрудничества. (К.)</w:t>
            </w:r>
          </w:p>
          <w:p>
            <w:pPr>
              <w:pStyle w:val="Normal"/>
              <w:rPr/>
            </w:pPr>
            <w:r>
              <w:rPr/>
              <w:t>Составлять высказывание определенной идейной  направленност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слух осмысленно, правильно  и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личное  отношение к 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>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 (мораль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текст</w:t>
            </w:r>
            <w:r>
              <w:rPr/>
              <w:t xml:space="preserve"> на  заданную  мораль.   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по их идейному содержанию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8.     Г. Ладонщиков «В старой сказке»; русская народная сказка «Баба-Я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rPr/>
            </w:pPr>
            <w:r>
              <w:rPr/>
              <w:t>Пересказывать прочитанное от иного лица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Развивать  личностную децентрац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мотивацию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</w:t>
            </w:r>
            <w:r>
              <w:rPr/>
              <w:t>прочитанное от иного л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по рол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59. Русская народная сказка  «Падчерица и  мачехина до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Наблюдать использование художественного приема противопоставления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персонажей.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/>
            </w:pPr>
            <w:r>
              <w:rPr/>
              <w:t>Иллюстрировать прочитанное   словесно.</w:t>
              <w:tab/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Выбирать книги по заданным  параметрам  и читать их.</w:t>
            </w:r>
          </w:p>
          <w:p>
            <w:pPr>
              <w:pStyle w:val="Normal"/>
              <w:rPr/>
            </w:pPr>
            <w:r>
              <w:rPr/>
              <w:t>Готови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использова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сопоставительной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 </w:t>
            </w:r>
            <w:r>
              <w:rPr/>
              <w:t>использование художественного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</w:t>
            </w:r>
            <w:r>
              <w:rPr/>
              <w:t xml:space="preserve">сопоставительную </w:t>
            </w:r>
            <w:r>
              <w:rPr>
                <w:b/>
              </w:rPr>
              <w:t xml:space="preserve"> характеристику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 (словес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ят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товят  презен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60.     Книги по  теме «Народные волшебные сказки о людях хороших и не очень хороши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презентацией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ают  презен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1–62.  Б. Заходер «Серая Звёздо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Выявлять и анализировать образ рассказчик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Определять и формулировать тему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Анализировать особенности построения произведе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образа рассказчика и его функции в текст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и </w:t>
            </w:r>
            <w:r>
              <w:rPr>
                <w:b/>
              </w:rPr>
              <w:t>анализир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формулируют</w:t>
            </w:r>
            <w:r>
              <w:rPr/>
              <w:t xml:space="preserve"> тем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 </w:t>
            </w:r>
            <w:r>
              <w:rPr/>
              <w:t xml:space="preserve">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особенности построени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3–64.     Английская сказка «Хромая Молл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ть  сюжетную линию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сюжетной лини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сюжетную лини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 xml:space="preserve">пересказ </w:t>
            </w:r>
            <w:r>
              <w:rPr/>
              <w:t xml:space="preserve">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 xml:space="preserve">текст </w:t>
            </w:r>
            <w:r>
              <w:rPr/>
              <w:t>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65-66.          Чешская сказка «Златовлас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тему произвед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такого художественного средства, как звукоподражание.</w:t>
            </w:r>
          </w:p>
          <w:p>
            <w:pPr>
              <w:pStyle w:val="Normal"/>
              <w:rPr/>
            </w:pPr>
            <w:r>
              <w:rPr/>
              <w:t>Наблюдать над особенностями  волшебных сказок.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особенностями  волшебных  сказок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ему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>над особенностями  волшебных сказ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67-69.     Итальянская сказка «Дары феи Кренского     </w:t>
            </w:r>
          </w:p>
          <w:p>
            <w:pPr>
              <w:pStyle w:val="Normal"/>
              <w:rPr/>
            </w:pPr>
            <w:r>
              <w:rPr/>
              <w:t>оз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Определять микротему эпизод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Пересказывать прочитанное (выборочный и творческий пересказ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>Составлять   высказывание в качестве дополнения текста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Составлять 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способность к  смыслообразован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Планировать  свою учебную дей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Делать  подбор и систематизацию информации по заданному параметру. (П-1.)</w:t>
            </w:r>
          </w:p>
          <w:p>
            <w:pPr>
              <w:pStyle w:val="Normal"/>
              <w:rPr/>
            </w:pPr>
            <w:r>
              <w:rPr/>
              <w:t>Выделять  главное  в тексте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микротему эпиз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выборочный  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творческий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ую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 высказывание</w:t>
            </w:r>
            <w:r>
              <w:rPr/>
              <w:t xml:space="preserve"> в качестве дополн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>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  высказывание</w:t>
            </w:r>
            <w:r>
              <w:rPr/>
              <w:t xml:space="preserve"> о прочитанном произ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70.  Книги по теме «Волшебные литературные сказ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 произ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71.     Ю. Мориц «Песенка про сказку»; 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, прежде всего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Анализировать особенность  синтаксической  организации  текста.</w:t>
            </w:r>
          </w:p>
          <w:p>
            <w:pPr>
              <w:pStyle w:val="Normal"/>
              <w:rPr/>
            </w:pPr>
            <w:r>
              <w:rPr/>
              <w:t>Анализировать построение текста.</w:t>
            </w:r>
          </w:p>
          <w:p>
            <w:pPr>
              <w:pStyle w:val="Normal"/>
              <w:rPr/>
            </w:pPr>
            <w:r>
              <w:rPr/>
              <w:t>Делать  музыкальное  иллюстрирование  стихотворного  текста.</w:t>
            </w:r>
          </w:p>
          <w:p>
            <w:pPr>
              <w:pStyle w:val="Normal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rPr/>
            </w:pPr>
            <w:r>
              <w:rPr/>
              <w:t>Определять авторскую принадлежность  произведения (народное, литературное).</w:t>
            </w:r>
          </w:p>
          <w:p>
            <w:pPr>
              <w:pStyle w:val="Normal"/>
              <w:rPr/>
            </w:pPr>
            <w:r>
              <w:rPr/>
              <w:t>Определять тип сказки.</w:t>
            </w:r>
          </w:p>
          <w:p>
            <w:pPr>
              <w:pStyle w:val="Normal"/>
              <w:rPr/>
            </w:pPr>
            <w:r>
              <w:rPr/>
              <w:t>Пересказывать  прочитанное (частич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-этические ориентиры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с целью  выявления синтаксических особенностей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выявления   особенностей построения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его   идеи. (П-2.)</w:t>
            </w:r>
          </w:p>
          <w:p>
            <w:pPr>
              <w:pStyle w:val="Normal"/>
              <w:rPr/>
            </w:pPr>
            <w:r>
              <w:rPr/>
              <w:t>Сопоставлять разные произведения общей тематики. (П-2.)</w:t>
            </w:r>
          </w:p>
          <w:p>
            <w:pPr>
              <w:pStyle w:val="Normal"/>
              <w:rPr/>
            </w:pPr>
            <w:r>
              <w:rPr/>
              <w:t>Обобщать прочитанные произведения одного раздела.</w:t>
            </w:r>
          </w:p>
          <w:p>
            <w:pPr>
              <w:pStyle w:val="Normal"/>
              <w:rPr/>
            </w:pPr>
            <w:r>
              <w:rPr/>
              <w:t>Классифицировать      произведения  по жанрам. (П-2.)</w:t>
            </w:r>
          </w:p>
          <w:p>
            <w:pPr>
              <w:pStyle w:val="Normal"/>
              <w:rPr/>
            </w:pPr>
            <w:r>
              <w:rPr/>
              <w:t>Классифицировать      сказки  по типам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Учитывать  мнение  сверстников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Пересказывать   эпизоды  произведени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особенностями  синтаксической  организации 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особенностями  построения стихотворного  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обобщающего характера к прочитанным книг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авторскую принадлежность  произведения (народное, литературное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ип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 </w:t>
            </w:r>
            <w:r>
              <w:rPr/>
              <w:t>прочитанное (музыкальное  иллюстрир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ебная тема: Жизнь дана на добрые дела </w:t>
            </w:r>
            <w:r>
              <w:rPr>
                <w:bCs/>
              </w:rPr>
              <w:t>(8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№  72–73. Ю. Мориц «Разговаривали вещи»; </w:t>
            </w:r>
          </w:p>
          <w:p>
            <w:pPr>
              <w:pStyle w:val="Normal"/>
              <w:rPr/>
            </w:pPr>
            <w:r>
              <w:rPr/>
              <w:t>X. К. Андерсен «Пятеро из одного стру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личное отношение  к  персонажам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самоконтролю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Ранжировать информацию. (П-1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использованием языковых средств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за использованием художественного по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 xml:space="preserve">пересказ </w:t>
            </w:r>
            <w:r>
              <w:rPr/>
              <w:t xml:space="preserve">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№  74–75.  X. К. Андерсен «Ел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 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</w:t>
            </w:r>
            <w:r>
              <w:rPr>
                <w:b/>
              </w:rPr>
              <w:t>пересказ</w:t>
            </w:r>
            <w:r>
              <w:rPr/>
              <w:t xml:space="preserve">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6–77.     Е. Пермяк «Некрасивая Ёл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Формировать контекстный 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ключевые слова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текст-рассуждение  на заданную 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Цитировать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ключевых слов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ключев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 xml:space="preserve"> по заданным параметр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78-79. Е. Клюев «Сказки Простого Карандаша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здавать текст-повествование  на заданную  тему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Делиться со сверстниками читательскими предпоч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нравственной оценке поступков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Развивать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  <w:t>Делиться с одноклассниками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>-повествование  на 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Делятся</w:t>
            </w:r>
            <w:r>
              <w:rPr/>
              <w:t xml:space="preserve"> со сверстниками читательским  опы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тема:</w:t>
            </w:r>
            <w:r>
              <w:rPr>
                <w:b/>
                <w:bCs/>
              </w:rPr>
              <w:t xml:space="preserve"> За доброе дело стой смело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80–82.     Русская народная сказка  «Иван – крестьянский сын и чудо-юд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художественные особенности  народной сказки (построения, языка)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Определять  тип  народной 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художественные особенности  народной сказки (построения, языка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ип  народной 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3. Н. Артюхова «Трусиха»;   Э. Киселёва «Мальчик-Огонё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Делать  пересказ.</w:t>
            </w:r>
          </w:p>
          <w:p>
            <w:pPr>
              <w:pStyle w:val="Normal"/>
              <w:rPr/>
            </w:pPr>
            <w:r>
              <w:rPr/>
              <w:t>Иллюстрировать прочитанное (графически и словесно).</w:t>
            </w:r>
          </w:p>
          <w:p>
            <w:pPr>
              <w:pStyle w:val="Normal"/>
              <w:rPr/>
            </w:pPr>
            <w:r>
              <w:rPr/>
              <w:t>Определять  жанр произведения.</w:t>
            </w:r>
          </w:p>
          <w:p>
            <w:pPr>
              <w:pStyle w:val="Normal"/>
              <w:rPr/>
            </w:pPr>
            <w:r>
              <w:rPr/>
              <w:t>Сравнивать  произведения.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Ориентироваться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ипа сказк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 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 (графически и словесно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   жанр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продолжение 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84–85. Б. Полевой «Последний день Матвея  Кузьмин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пре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Соотносить пословицы с текстом.</w:t>
            </w:r>
          </w:p>
          <w:p>
            <w:pPr>
              <w:pStyle w:val="Normal"/>
              <w:rPr/>
            </w:pPr>
            <w:r>
              <w:rPr/>
              <w:t>Определять жанр (документальный расска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текст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подбора соответствующей пословицы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идею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пословиц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произведением  нового жан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6.     В. Высоцкий «Он не вернулся из боя»;  C. Баруздин  «Страшный клад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ое состояние  лирического героя.   </w:t>
            </w:r>
          </w:p>
          <w:p>
            <w:pPr>
              <w:pStyle w:val="Normal"/>
              <w:rPr/>
            </w:pPr>
            <w:r>
              <w:rPr/>
              <w:t>Характеризовать   лирического геро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Составлять цитатный план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определения  эмоционального  состояния 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текст для характеристики  образа  лирического геро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 наблюдения  за использованием    художественного  повтора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нализируют 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ое состояние  лирического героя.  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образ   лирическ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средства  языковой выразительности, как  художественный повтор.  </w:t>
            </w:r>
            <w:r>
              <w:rPr>
                <w:b/>
              </w:rPr>
              <w:t>Выделяют</w:t>
            </w:r>
            <w:r>
              <w:rPr/>
              <w:t xml:space="preserve">    в тексте, определяют    роль  в художественной реч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ют </w:t>
            </w:r>
            <w:r>
              <w:rPr/>
              <w:t xml:space="preserve"> цитатный </w:t>
            </w:r>
            <w:r>
              <w:rPr>
                <w:b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 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>читают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7.   С. Маршак «Рассказ о неизвестном герое»; 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 ознакомительный и поисковый  способы чтения.</w:t>
            </w:r>
          </w:p>
          <w:p>
            <w:pPr>
              <w:pStyle w:val="Normal"/>
              <w:rPr/>
            </w:pPr>
            <w:r>
              <w:rPr/>
              <w:t>Выяв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пре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текста.</w:t>
            </w:r>
          </w:p>
          <w:p>
            <w:pPr>
              <w:pStyle w:val="Normal"/>
              <w:rPr/>
            </w:pPr>
            <w:r>
              <w:rPr/>
              <w:t>Сравнивать персонажей разных произведений.</w:t>
            </w:r>
          </w:p>
          <w:p>
            <w:pPr>
              <w:pStyle w:val="Normal"/>
              <w:rPr/>
            </w:pPr>
            <w:r>
              <w:rPr/>
              <w:t>Определять жанр.</w:t>
            </w:r>
          </w:p>
          <w:p>
            <w:pPr>
              <w:pStyle w:val="Normal"/>
              <w:rPr/>
            </w:pPr>
            <w:r>
              <w:rPr/>
              <w:t>Сопоставлять  жанры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Давать нравственную оценку. (Л.)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группе произведений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с целью выяв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текст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молча и 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мотивацию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идею 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за использованием такого  средства  языковой выразительности, как  художественный повтор.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ерсонажей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жанр литературного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ют</w:t>
            </w:r>
            <w:r>
              <w:rPr/>
              <w:t xml:space="preserve">   жанр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кни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8.  «Книги о подвига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 высказывание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Воспитывать  патриотизм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тема: </w:t>
            </w:r>
            <w:r>
              <w:rPr>
                <w:b/>
                <w:bCs/>
              </w:rPr>
              <w:t xml:space="preserve">Кто родителей почитает, тот вовек не погибает </w:t>
            </w:r>
            <w:r>
              <w:rPr>
                <w:bCs/>
              </w:rPr>
              <w:t>(1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89.  В. Осеева «Печенье», «Лекарство»; Б. Емельянов «Мамины рук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Определять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равнивать  персонажей из разных произведений.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 персонажей из разных произведений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продолжение  текс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мотивацию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персонажей из раз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 продолжение 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0. Л. Яковлев «Альбом фотографий»;  Л. Квитко «Бабушкины руки»;   В. Драгунский «...Б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выразительность.</w:t>
            </w:r>
          </w:p>
          <w:p>
            <w:pPr>
              <w:pStyle w:val="Normal"/>
              <w:rPr/>
            </w:pPr>
            <w:r>
              <w:rPr/>
              <w:t>Формировать творческо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ый характер текста. 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>Наблюдать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>Определять жанр литературного произведения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Выражать личное мнение о произведении.</w:t>
            </w:r>
          </w:p>
          <w:p>
            <w:pPr>
              <w:pStyle w:val="Normal"/>
              <w:rPr/>
            </w:pPr>
            <w:r>
              <w:rPr/>
              <w:t>Создавать     текст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жанра произведения. (П-2.)</w:t>
            </w:r>
          </w:p>
          <w:p>
            <w:pPr>
              <w:pStyle w:val="Normal"/>
              <w:rPr/>
            </w:pPr>
            <w:r>
              <w:rPr/>
              <w:t>Сравнивать  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  </w:t>
            </w:r>
            <w:r>
              <w:rPr>
                <w:b/>
              </w:rPr>
              <w:t>характеризуют</w:t>
            </w:r>
            <w:r>
              <w:rPr/>
              <w:t xml:space="preserve"> 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   </w:t>
            </w:r>
            <w:r>
              <w:rPr>
                <w:b/>
              </w:rPr>
              <w:t>текст</w:t>
            </w:r>
            <w:r>
              <w:rPr/>
              <w:t xml:space="preserve"> 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1.  Н. Артюхова «Трудный вечер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и аргументировать личное отношение к прочитанному.</w:t>
            </w:r>
          </w:p>
          <w:p>
            <w:pPr>
              <w:pStyle w:val="Normal"/>
              <w:rPr/>
            </w:pPr>
            <w:r>
              <w:rPr/>
              <w:t>Определять тему текст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здавать   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 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аргументируют</w:t>
            </w:r>
            <w:r>
              <w:rPr/>
              <w:t xml:space="preserve">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ют</w:t>
            </w:r>
            <w:r>
              <w:rPr/>
              <w:t xml:space="preserve"> на заданную т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92–93. М. Зощенко «Золотые слова»;  «Книги </w:t>
            </w:r>
          </w:p>
          <w:p>
            <w:pPr>
              <w:pStyle w:val="Normal"/>
              <w:rPr/>
            </w:pPr>
            <w:r>
              <w:rPr/>
              <w:t>М. Зощенко о детя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 ознакомительный и  поисковый  способы 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и аргументировать личное отношение к прочитанному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Создавать    текст в виде  обращения к персонажам произведения.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ой теме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Развивать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 к  самоанализ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 прочитанному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художественного своеобразия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Создавать небольшой текст.    (К.)</w:t>
            </w:r>
          </w:p>
          <w:p>
            <w:pPr>
              <w:pStyle w:val="Normal"/>
              <w:rPr/>
            </w:pPr>
            <w:r>
              <w:rPr/>
              <w:t>Выступать перед одноклассниками с презентацией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 </w:t>
            </w:r>
            <w:r>
              <w:rPr/>
              <w:t>правильно  и 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 </w:t>
            </w:r>
            <w:r>
              <w:rPr>
                <w:b/>
              </w:rPr>
              <w:t xml:space="preserve">характеризуют </w:t>
            </w:r>
            <w:r>
              <w:rPr/>
              <w:t xml:space="preserve"> образ рассказчика.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художественным своеобразие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небольшой   </w:t>
            </w:r>
            <w:r>
              <w:rPr>
                <w:b/>
              </w:rPr>
              <w:t>текс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презентацию</w:t>
            </w:r>
            <w:r>
              <w:rPr/>
              <w:t xml:space="preserve"> 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94.     Адыгейская сказка «Девочка-пти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Создавать  продолжение прочитанного  текста  по заданному парамет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продолжение  текста  по заданному  параметр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ширя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  продолжение прочитанного  текста  по заданному парамет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95-97.  Испанская сказка «Птица-Правд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ть над использованием сравнения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пределять тип   сказки.</w:t>
            </w:r>
          </w:p>
          <w:p>
            <w:pPr>
              <w:pStyle w:val="Normal"/>
              <w:rPr/>
            </w:pPr>
            <w:r>
              <w:rPr/>
              <w:t>Делать художественный частичный пересказ.</w:t>
            </w:r>
          </w:p>
          <w:p>
            <w:pPr>
              <w:pStyle w:val="Normal"/>
              <w:rPr/>
            </w:pPr>
            <w:r>
              <w:rPr/>
              <w:t>Сравнивать произведения одной тематики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эмпатию. (Л.)</w:t>
            </w:r>
          </w:p>
          <w:p>
            <w:pPr>
              <w:pStyle w:val="Normal"/>
              <w:rPr/>
            </w:pPr>
            <w:r>
              <w:rPr/>
              <w:t>Формировать способность к личностной децентрации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ипа сказк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ать художественный частичный пересказ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над использованием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  сравнением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ип 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</w:t>
            </w:r>
            <w:r>
              <w:rPr/>
              <w:t xml:space="preserve">художественный частичный </w:t>
            </w:r>
            <w:r>
              <w:rPr>
                <w:b/>
              </w:rPr>
              <w:t>переска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 од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98-99. A. Платонов «Разноцветная бабо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персонажа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Определять  тему  произведения. 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выразительных языковых средств в художественно организованной речи (эпитетов,  сравнений, олицетворений и др.)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 рефлексию. (Л.)</w:t>
            </w:r>
          </w:p>
          <w:p>
            <w:pPr>
              <w:pStyle w:val="Normal"/>
              <w:rPr/>
            </w:pPr>
            <w:r>
              <w:rPr/>
              <w:t>Развивать    эмпат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00-101.     Русская народная сказка  «Подземные царст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и творческое  воображение.</w:t>
            </w:r>
          </w:p>
          <w:p>
            <w:pPr>
              <w:pStyle w:val="Normal"/>
              <w:rPr/>
            </w:pPr>
            <w:r>
              <w:rPr/>
              <w:t>Прогнозировать предстоящее чтение.</w:t>
            </w:r>
          </w:p>
          <w:p>
            <w:pPr>
              <w:pStyle w:val="Normal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rPr/>
            </w:pPr>
            <w:r>
              <w:rPr/>
              <w:t>Характеризовать  персонаж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народной волшебной  сказки.</w:t>
            </w:r>
          </w:p>
          <w:p>
            <w:pPr>
              <w:pStyle w:val="Normal"/>
              <w:rPr/>
            </w:pPr>
            <w:r>
              <w:rPr/>
              <w:t>Соотносить иллюстрацию с эпизодом произведения.</w:t>
            </w:r>
          </w:p>
          <w:p>
            <w:pPr>
              <w:pStyle w:val="Normal"/>
              <w:rPr/>
            </w:pPr>
            <w:r>
              <w:rPr/>
              <w:t>Озаглавлива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Составлять рассказ по карт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национальную идентичность. 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 анализировать и  оценивать высказывания сверстников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нозировать характер произведения перед чтением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 наблюдения  над особенностями построения волшебной сказки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подбора иллюстраци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рассказ по картине. 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народной волшебной 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ят</w:t>
            </w:r>
            <w:r>
              <w:rPr/>
              <w:t xml:space="preserve">   иллюстрацию с эпизодо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по карт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2. «Книги о семье»;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Высказываться 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Систематизировать книги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b/>
              </w:rPr>
              <w:t xml:space="preserve"> декламируют </w:t>
            </w:r>
            <w:r>
              <w:rPr/>
              <w:t>стихотворны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 тема: </w:t>
            </w:r>
            <w:r>
              <w:rPr>
                <w:b/>
                <w:bCs/>
              </w:rPr>
              <w:t xml:space="preserve">Весна идет, весне дорогу!.. </w:t>
            </w:r>
            <w:r>
              <w:rPr>
                <w:bCs/>
              </w:rPr>
              <w:t>(9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3. Ф. Тютчев «Зима недаром злится»;  М. Пришвин «Капля и камен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повтор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4.     В. Железников «Три ветки мимозы»; И. Северянин  «Отчего?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свое отношение к персонажу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 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определения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своего отношения к  персонаж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рассказчика в повествователь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своё отношение к персонажу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.</w:t>
            </w:r>
          </w:p>
          <w:p>
            <w:pPr>
              <w:pStyle w:val="Normal"/>
              <w:rPr/>
            </w:pP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5. 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правиль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  Определять тему  произведения.</w:t>
            </w:r>
          </w:p>
          <w:p>
            <w:pPr>
              <w:pStyle w:val="Normal"/>
              <w:rPr/>
            </w:pPr>
            <w:r>
              <w:rPr/>
              <w:t>Озаглавливать текст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метафорой, эпитетом,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антоним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Различать типы текстов (повествование, рассуждение, описание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 xml:space="preserve">Анализировать произведение для определения его темы. </w:t>
            </w:r>
          </w:p>
          <w:p>
            <w:pPr>
              <w:pStyle w:val="Normal"/>
              <w:rPr/>
            </w:pPr>
            <w:r>
              <w:rPr/>
              <w:t>(П-2.)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 произведения. (П-2.)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метафоры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эпитет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ют</w:t>
            </w:r>
            <w:r>
              <w:rPr/>
              <w:t xml:space="preserve">  за использованием  антонимов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гаща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ют 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ют  </w:t>
            </w:r>
            <w:r>
              <w:rPr/>
              <w:t>типы текстов (повествование, рассуждение, описа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106–107. А. Плещеев   «Весна»  («Песни жаворонков </w:t>
            </w:r>
          </w:p>
          <w:p>
            <w:pPr>
              <w:pStyle w:val="Normal"/>
              <w:rPr/>
            </w:pPr>
            <w:r>
              <w:rPr/>
              <w:t>снова...»);  К. Паустовский «Стальное колеч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очностью использования слов, олицетворением, сравнением).</w:t>
            </w:r>
          </w:p>
          <w:p>
            <w:pPr>
              <w:pStyle w:val="Normal"/>
              <w:rPr/>
            </w:pPr>
            <w:r>
              <w:rPr/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Создавать текст в виде продолжения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атриотизм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 положительное отношение к природ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характеристики персонаж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выявления его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Создавать  текст в виде продолжения прочитанного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мотивацию персонажа.</w:t>
              <w:tab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глагол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</w:t>
            </w:r>
            <w:r>
              <w:rPr/>
              <w:t xml:space="preserve"> </w:t>
            </w:r>
            <w:r>
              <w:rPr>
                <w:b/>
              </w:rPr>
              <w:t xml:space="preserve">текст </w:t>
            </w:r>
            <w:r>
              <w:rPr/>
              <w:t>в виде продолжения прочита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08. А. Майков «Ласточка примчалась...»;  </w:t>
            </w:r>
          </w:p>
          <w:p>
            <w:pPr>
              <w:pStyle w:val="Normal"/>
              <w:rPr/>
            </w:pPr>
            <w:r>
              <w:rPr/>
              <w:t>А. К. Толстой «Звонче жаворонка пенье...»;  А. Фет «Я пришёл к тебе с приветом..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метафорой,     олицетворением).</w:t>
            </w:r>
          </w:p>
          <w:p>
            <w:pPr>
              <w:pStyle w:val="Normal"/>
              <w:rPr/>
            </w:pPr>
            <w:r>
              <w:rPr/>
              <w:t>Наблюдать за синтаксической  организацией  речи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Иллюстрировать (словесно и графически) прочитанно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синтаксического своеобразия. (П-2.)</w:t>
            </w:r>
          </w:p>
          <w:p>
            <w:pPr>
              <w:pStyle w:val="Normal"/>
              <w:rPr/>
            </w:pPr>
            <w:r>
              <w:rPr/>
              <w:t>Сравнивать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своеобразием синтаксического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есно и графически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09. А. Чехов «Весной»;    Я. Аким «Апрел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олицетворением, метафорой).</w:t>
            </w:r>
          </w:p>
          <w:p>
            <w:pPr>
              <w:pStyle w:val="Normal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Находить и читать книги на заданную тему.</w:t>
            </w:r>
          </w:p>
          <w:p>
            <w:pPr>
              <w:pStyle w:val="Normal"/>
              <w:rPr/>
            </w:pPr>
            <w:r>
              <w:rPr/>
              <w:t>Аннотировать прочитанную кни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Действовать по инструкции. 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 в 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метафоры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повтора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щут  </w:t>
            </w:r>
            <w:r>
              <w:rPr/>
              <w:t>и</w:t>
            </w:r>
            <w:r>
              <w:rPr>
                <w:b/>
              </w:rPr>
              <w:t xml:space="preserve"> читают</w:t>
            </w:r>
            <w:r>
              <w:rPr/>
              <w:t xml:space="preserve"> книги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аннотацию </w:t>
            </w:r>
            <w:r>
              <w:rPr/>
              <w:t>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10. А. Блок «Вербочки»;  Л. Чарская «Дивные звук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Благинина «Черёмух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а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художественным повтором,  эпитетом,</w:t>
            </w:r>
            <w:r>
              <w:rPr>
                <w:i/>
              </w:rPr>
              <w:t xml:space="preserve">    </w:t>
            </w:r>
            <w:r>
              <w:rPr/>
              <w:t>олицетворением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национальной культуре. (Л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эпитета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художественного пов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гаща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/>
              <w:t xml:space="preserve">Словесно  </w:t>
            </w:r>
            <w:r>
              <w:rPr>
                <w:b/>
              </w:rPr>
              <w:t xml:space="preserve"> 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1.   «Книги о весне»;  обобщ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ознакомительный  и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  <w:t>Аннотировать  прочитанное произведение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Приобщать  к чтению русской поэзии. (Л.)</w:t>
            </w:r>
          </w:p>
          <w:p>
            <w:pPr>
              <w:pStyle w:val="Normal"/>
              <w:rPr/>
            </w:pP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. (К.)</w:t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нотируют </w:t>
            </w:r>
            <w:r>
              <w:rPr/>
              <w:t xml:space="preserve"> прочита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  наизус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льно 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 тема:</w:t>
            </w:r>
            <w:r>
              <w:rPr>
                <w:b/>
                <w:bCs/>
              </w:rPr>
              <w:t xml:space="preserve"> Любовь — волшебная страна </w:t>
            </w:r>
            <w:r>
              <w:rPr>
                <w:bCs/>
              </w:rPr>
              <w:t>(14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12-114.    В. Берестов «Вечер. В мокрых цветах подоконник...»;  Н. Вагнер «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лавие произвед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рассказчика в повествовательном произведении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ть  роль  пейзажного описа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автологическим повтором,  эпитетом,</w:t>
            </w:r>
            <w:r>
              <w:rPr>
                <w:i/>
              </w:rPr>
              <w:t xml:space="preserve">  </w:t>
            </w:r>
            <w:r>
              <w:rPr/>
              <w:t>метафорой,</w:t>
            </w:r>
            <w:r>
              <w:rPr>
                <w:i/>
              </w:rPr>
              <w:t xml:space="preserve">  </w:t>
            </w:r>
            <w:r>
              <w:rPr/>
              <w:t>сравнением, сказочными словами и оборотами речи).</w:t>
            </w:r>
          </w:p>
          <w:p>
            <w:pPr>
              <w:pStyle w:val="Normal"/>
              <w:rPr/>
            </w:pPr>
            <w:r>
              <w:rPr/>
              <w:t>Наблюдать за выразительностью  использования   глаголов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приема противопоставления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).</w:t>
            </w:r>
          </w:p>
          <w:p>
            <w:pPr>
              <w:pStyle w:val="Normal"/>
              <w:rPr/>
            </w:pPr>
            <w:r>
              <w:rPr/>
              <w:t>Создавать продолжение  текста в стилистике ав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, удерживать 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роли пейзажного описа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 использованием выразительных  средств  язы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 использова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 продолжение  текста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заглав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ричинно-следственные связи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роль пейзажа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тавтологического повтора.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эпитето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</w:t>
            </w:r>
            <w:r>
              <w:rPr>
                <w:i/>
              </w:rPr>
              <w:t xml:space="preserve"> </w:t>
            </w:r>
            <w:r>
              <w:rPr/>
              <w:t xml:space="preserve">метафор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  с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   сказочных  слов  и оборото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выразительностью  использования  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 приема противоп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продолжение  текста в стилистике произведения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5.   Братья Гримм «Рапунцел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Соотносить иллюстрацию с эпизодом.</w:t>
            </w:r>
          </w:p>
          <w:p>
            <w:pPr>
              <w:pStyle w:val="Normal"/>
              <w:rPr/>
            </w:pPr>
            <w:r>
              <w:rPr/>
              <w:t>Озаглавливать эпизод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элементов равзития действия.  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   творческий пересказ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иллюстрацию с эпизо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16-117.     Французская сказка «Красавица и    чудовищ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Пополнять словарный запас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/>
              <w:t>Наблюдать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Делать художественный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 и графически).</w:t>
            </w:r>
          </w:p>
          <w:p>
            <w:pPr>
              <w:pStyle w:val="Normal"/>
              <w:rPr/>
            </w:pPr>
            <w:r>
              <w:rPr/>
              <w:t xml:space="preserve">Создавать продолжение 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элементов развития действ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ывать прочитанно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полн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яют</w:t>
            </w:r>
            <w:r>
              <w:rPr/>
              <w:t xml:space="preserve">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художественный  творческий </w:t>
            </w:r>
            <w:r>
              <w:rPr>
                <w:b/>
              </w:rPr>
              <w:t>пересказ</w:t>
            </w:r>
            <w:r>
              <w:rPr/>
              <w:t xml:space="preserve">    (от иного лица)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 (словесно и графически)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продолжение  текста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8.  X. К. Андерсен «Ромаш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 и их взаимоотношения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 эмоционального  характера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 и их взаимоотношени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 над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эмоциональный характе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 и их взаимо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19.  Ш. Сильверстайн «Щедрое дерев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Создавать текст-рассуждени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анализу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 под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деления текста на части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по роля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ют 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 xml:space="preserve">-рассуждение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0–122.     Русская народная сказка «Пёрышко Финиста-ясна сок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мотивацию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фабулу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Выявлять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/>
              <w:t>Выявлять    особенности  построения народной волшебной сказк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Иллюстрировать прочитанное словесно и графически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 xml:space="preserve">Пересказывать прочитанное. </w:t>
      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араметрам.</w:t>
            </w:r>
          </w:p>
          <w:p>
            <w:pPr>
              <w:pStyle w:val="Normal"/>
              <w:rPr/>
            </w:pPr>
            <w:r>
              <w:rPr/>
              <w:t>Составлять рассказ о персона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выявления фабул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выявления   языковых особенностей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для  выявления    особенностей  построения народной волшебной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Формировать  навыки сотрудничества. (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ывать прочитанное. ( К.)</w:t>
            </w:r>
          </w:p>
          <w:p>
            <w:pPr>
              <w:pStyle w:val="Normal"/>
              <w:rPr/>
            </w:pPr>
            <w:r>
              <w:rPr/>
              <w:t>Составлять рассказ о персонаж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мотивацию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фабул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 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  особенности  построения народной волшеб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книги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рассказ</w:t>
            </w:r>
            <w:r>
              <w:rPr/>
              <w:t xml:space="preserve"> о персонаж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3-124.     Польская сказка «Каменный Принц и Прекрасная Померан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над особенностями построения текста.</w:t>
            </w:r>
          </w:p>
          <w:p>
            <w:pPr>
              <w:pStyle w:val="Normal"/>
              <w:rPr/>
            </w:pPr>
            <w:r>
              <w:rPr/>
              <w:t>Выявлять  элементы развития действия.</w:t>
            </w:r>
          </w:p>
          <w:p>
            <w:pPr>
              <w:pStyle w:val="Normal"/>
              <w:rPr/>
            </w:pPr>
            <w:r>
              <w:rPr/>
              <w:t>Иллюстрировать прочитанное (словесно и графически)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наблюдения над особенностями построения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выявления элементов развития действ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особенностями постро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элементы развития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 (словесно и графически)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 по роля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25.  «Книги о прекрасных женщинах»; А. Фет «Облаком волнистым...»;  И. Тургенев «Воробе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 и  выразительность.</w:t>
            </w:r>
          </w:p>
          <w:p>
            <w:pPr>
              <w:pStyle w:val="Normal"/>
              <w:rPr/>
            </w:pPr>
            <w:r>
              <w:rPr/>
              <w:t>Формировать ознакомительный и поисковый способы 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лирического героя, персонажа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Выявлять  отношение автора к персонажу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Наблюдать над 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Иллюстрировать (словесно) прочитанное.</w:t>
            </w:r>
          </w:p>
          <w:p>
            <w:pPr>
              <w:pStyle w:val="Normal"/>
              <w:rPr/>
            </w:pPr>
            <w:r>
              <w:rPr/>
              <w:t>Сравнивать произвед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>Систематизировать  книги.</w:t>
            </w:r>
          </w:p>
          <w:p>
            <w:pPr>
              <w:pStyle w:val="Normal"/>
              <w:rPr/>
            </w:pPr>
            <w:r>
              <w:rPr/>
              <w:t>Высказываться  о прочитанном произведении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текст с целью  определения  эмоционального состояния лирического героя, персонажа.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 выявления  отношения автора к персонажу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книги. (П-2.)</w:t>
            </w:r>
          </w:p>
          <w:p>
            <w:pPr>
              <w:pStyle w:val="Normal"/>
              <w:rPr/>
            </w:pPr>
            <w:r>
              <w:rPr/>
              <w:t>Сравнивать произведения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 на вопросы</w:t>
            </w:r>
            <w:r>
              <w:rPr/>
              <w:t xml:space="preserve"> обобщающе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ое состояние лирического героя,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уют  </w:t>
            </w: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</w:t>
            </w:r>
            <w:r>
              <w:rPr/>
              <w:t xml:space="preserve">   отношение автора к персонаж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над 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 xml:space="preserve"> (словесно) прочитанное.</w:t>
            </w:r>
          </w:p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b/>
              </w:rPr>
              <w:t xml:space="preserve"> декламируют </w:t>
            </w:r>
            <w:r>
              <w:rPr/>
              <w:t>стихотворны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ют 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ют  сообщение  </w:t>
            </w:r>
            <w:r>
              <w:rPr/>
              <w:t>о</w:t>
            </w:r>
            <w:r>
              <w:rPr>
                <w:b/>
              </w:rPr>
              <w:t xml:space="preserve">  </w:t>
            </w:r>
            <w:r>
              <w:rPr/>
              <w:t>прочитан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ют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тема: </w:t>
            </w:r>
            <w:r>
              <w:rPr>
                <w:b/>
                <w:bCs/>
              </w:rPr>
              <w:t xml:space="preserve">Чудесное — рядом </w:t>
            </w:r>
            <w:r>
              <w:rPr>
                <w:bCs/>
              </w:rPr>
              <w:t>(11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26–127.    Р. Сеф «Чудо»; А. Прокофьев «Люблю берёзку  русскую...»;  К. Паустовский «Заботливый цве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осмысленность  и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. 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точностью использования слов, олицетворением, сравнением, эпитетами)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Пересказывать прочитанное  от иного лица.</w:t>
            </w:r>
          </w:p>
          <w:p>
            <w:pPr>
              <w:pStyle w:val="Normal"/>
              <w:rPr/>
            </w:pPr>
            <w:r>
              <w:rPr/>
              <w:t>Создавать сочинение по картине.</w:t>
            </w:r>
          </w:p>
          <w:p>
            <w:pPr>
              <w:pStyle w:val="Normal"/>
              <w:rPr/>
            </w:pPr>
            <w:r>
              <w:rPr/>
              <w:t>Сравнивать  типы  речи.</w:t>
            </w:r>
          </w:p>
          <w:p>
            <w:pPr>
              <w:pStyle w:val="Normal"/>
              <w:rPr/>
            </w:pPr>
            <w:r>
              <w:rPr/>
              <w:t>Ориентироваться в кни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атриотизм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 положительн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, удерживать и реализовывать учебную задачу. (Р.)</w:t>
            </w:r>
          </w:p>
          <w:p>
            <w:pPr>
              <w:pStyle w:val="Normal"/>
              <w:rPr/>
            </w:pPr>
            <w:r>
              <w:rPr/>
              <w:t>Действовать по инструкции. (Р.)</w:t>
            </w:r>
          </w:p>
          <w:p>
            <w:pPr>
              <w:pStyle w:val="Normal"/>
              <w:rPr/>
            </w:pP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Развивать способность к оценке 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являть в тексте новую информацию. (П-1.)</w:t>
            </w:r>
          </w:p>
          <w:p>
            <w:pPr>
              <w:pStyle w:val="Normal"/>
              <w:rPr/>
            </w:pPr>
            <w:r>
              <w:rPr/>
              <w:t>Ориентироваться в книг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для выявления его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Учитывать мнение окружающих. (К.)</w:t>
            </w:r>
          </w:p>
          <w:p>
            <w:pPr>
              <w:pStyle w:val="Normal"/>
              <w:rPr/>
            </w:pPr>
            <w:r>
              <w:rPr/>
              <w:t>Создавать  сочинение  по картин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эпитетов   в художественно организова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огаща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партитуру</w:t>
            </w:r>
            <w:r>
              <w:rPr/>
              <w:t xml:space="preserve"> для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ют</w:t>
            </w:r>
            <w:r>
              <w:rPr/>
              <w:t xml:space="preserve">  прочитанное  от иного лиц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сочинение</w:t>
            </w:r>
            <w:r>
              <w:rPr/>
              <w:t xml:space="preserve"> по картин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  типы 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кни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№  128.     В. Жуковский «Родного неба милый  свет...»; </w:t>
            </w:r>
          </w:p>
          <w:p>
            <w:pPr>
              <w:pStyle w:val="Normal"/>
              <w:rPr/>
            </w:pPr>
            <w:r>
              <w:rPr/>
              <w:t>С. Маршак «О том, как хороша природа»; Н. Абрамцева «Раду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    выразительность чтения.</w:t>
            </w:r>
          </w:p>
          <w:p>
            <w:pPr>
              <w:pStyle w:val="Normal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 xml:space="preserve">Определять эмоциональное состояние персонажа.   </w:t>
            </w:r>
          </w:p>
          <w:p>
            <w:pPr>
              <w:pStyle w:val="Normal"/>
              <w:rPr/>
            </w:pPr>
            <w:r>
              <w:rPr/>
              <w:t>Выявлять подтекст.</w:t>
            </w:r>
          </w:p>
          <w:p>
            <w:pPr>
              <w:pStyle w:val="Normal"/>
              <w:rPr/>
            </w:pPr>
            <w:r>
              <w:rPr/>
              <w:t>Заучивать наизусть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произведения, посвященные одной теме.</w:t>
            </w:r>
          </w:p>
          <w:p>
            <w:pPr>
              <w:pStyle w:val="Normal"/>
              <w:rPr/>
            </w:pPr>
            <w:r>
              <w:rPr/>
              <w:t>Составлять текст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чувство  патриотизма. (Л.)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перед собой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определения эмоционального состояния персонажа. (П-2.)</w:t>
            </w:r>
          </w:p>
          <w:p>
            <w:pPr>
              <w:pStyle w:val="Normal"/>
              <w:rPr/>
            </w:pPr>
            <w:r>
              <w:rPr/>
              <w:t>Сопоставлять  произведения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 высказывания. (К.)</w:t>
            </w:r>
          </w:p>
          <w:p>
            <w:pPr>
              <w:pStyle w:val="Normal"/>
              <w:rPr/>
            </w:pPr>
            <w:r>
              <w:rPr/>
              <w:t>Составлять  текст-рассуждение на заданную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 выразительно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эмоциональное состояние   персонаж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являют </w:t>
            </w:r>
            <w:r>
              <w:rPr/>
              <w:t xml:space="preserve"> под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ют  </w:t>
            </w:r>
            <w:r>
              <w:rPr/>
              <w:t>произведения, посвященные од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№  129-130.  Ю. Могутин «Берег бродячих   камешков»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Пришвин «Дятел»;  В. Астафьев «Стрижонок Скри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, прежде всего осмысленность и правильность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Формировать контекстный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и характеризовать образ рассказчика.</w:t>
            </w:r>
          </w:p>
          <w:p>
            <w:pPr>
              <w:pStyle w:val="Normal"/>
              <w:rPr/>
            </w:pPr>
            <w:r>
              <w:rPr/>
              <w:t>Определя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ть эмоциональное состояние  персонажей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Озаглавливать  эпизод.</w:t>
            </w:r>
          </w:p>
          <w:p>
            <w:pPr>
              <w:pStyle w:val="Normal"/>
              <w:rPr/>
            </w:pPr>
            <w:r>
              <w:rPr/>
              <w:t>Обогащать словарный запас.</w:t>
            </w:r>
          </w:p>
          <w:p>
            <w:pPr>
              <w:pStyle w:val="Normal"/>
              <w:rPr/>
            </w:pPr>
            <w:r>
              <w:rPr/>
              <w:t>Создавать   текст на основе своего жизненного опыта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кологическое созна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 характеристики образа рассказчик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состояния  персонажей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здавать текст по заданным параметрам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т</w:t>
            </w:r>
            <w:r>
              <w:rPr/>
              <w:t xml:space="preserve">  контекстный способ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 </w:t>
            </w:r>
            <w:r>
              <w:rPr>
                <w:b/>
              </w:rPr>
              <w:t>характеризуют</w:t>
            </w:r>
            <w:r>
              <w:rPr/>
              <w:t xml:space="preserve">  образ рассказчи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эмоциональное состояние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ют </w:t>
            </w:r>
            <w:r>
              <w:rPr/>
              <w:t xml:space="preserve"> за использованием   средств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полняют </w:t>
            </w:r>
            <w:r>
              <w:rPr/>
              <w:t xml:space="preserve">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ентируются </w:t>
            </w:r>
            <w:r>
              <w:rPr/>
              <w:t>в книгах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ют   текст</w:t>
            </w:r>
            <w:r>
              <w:rPr/>
              <w:t xml:space="preserve"> на основе своего жизненного опы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31-132.     О. Дриз «Счастье»; Б. Заходер «Что красивей всего?»;  белорусская сказка «Музыка-чародейни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чтения.</w:t>
            </w:r>
          </w:p>
          <w:p>
            <w:pPr>
              <w:pStyle w:val="Normal"/>
              <w:rPr/>
            </w:pPr>
            <w:r>
              <w:rPr/>
              <w:t>Совершенствовать  поисковый 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Характеризовать   персонажей.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Наблюдать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rPr/>
            </w:pPr>
            <w:r>
              <w:rPr/>
              <w:t>Выделять эпизод.</w:t>
            </w:r>
          </w:p>
          <w:p>
            <w:pPr>
              <w:pStyle w:val="Normal"/>
              <w:rPr/>
            </w:pPr>
            <w:r>
              <w:rPr/>
              <w:t>Составлять текст-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Ставить 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Формиро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Выдвигать 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Учитывать  мнение  окружающих. (К.)</w:t>
            </w:r>
          </w:p>
          <w:p>
            <w:pPr>
              <w:pStyle w:val="Normal"/>
              <w:rPr/>
            </w:pPr>
            <w:r>
              <w:rPr/>
              <w:t>Создавать текст-рассуждение  на заданную  тему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уют</w:t>
            </w:r>
            <w:r>
              <w:rPr/>
              <w:t xml:space="preserve">  читаемое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 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 </w:t>
            </w:r>
            <w:r>
              <w:rPr/>
              <w:t>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ют</w:t>
            </w:r>
            <w:r>
              <w:rPr/>
              <w:t xml:space="preserve">  эпизод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№  133–134.     Итальянская сказка «Тайна Флори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Прогнозировать читаемое.</w:t>
            </w:r>
          </w:p>
          <w:p>
            <w:pPr>
              <w:pStyle w:val="Normal"/>
              <w:rPr/>
            </w:pPr>
            <w:r>
              <w:rPr/>
              <w:t>Пополнять словарный запас.</w:t>
            </w:r>
          </w:p>
          <w:p>
            <w:pPr>
              <w:pStyle w:val="Normal"/>
              <w:rPr/>
            </w:pPr>
            <w:r>
              <w:rPr/>
              <w:t>Определять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rPr/>
            </w:pPr>
            <w:r>
              <w:rPr/>
              <w:t>Делать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/>
              <w:t>Наблюдать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/>
              <w:t xml:space="preserve">Выявлять  идею произведения. </w:t>
            </w:r>
          </w:p>
          <w:p>
            <w:pPr>
              <w:pStyle w:val="Normal"/>
              <w:rPr/>
            </w:pPr>
            <w:r>
              <w:rPr/>
              <w:t>Цитировать.</w:t>
            </w:r>
          </w:p>
          <w:p>
            <w:pPr>
              <w:pStyle w:val="Normal"/>
              <w:rPr/>
            </w:pPr>
            <w:r>
              <w:rPr/>
              <w:t>Определять  жанр.</w:t>
            </w:r>
          </w:p>
          <w:p>
            <w:pPr>
              <w:pStyle w:val="Normal"/>
              <w:rPr/>
            </w:pPr>
            <w:r>
              <w:rPr/>
              <w:t>Иллюстрировать прочитанное.</w:t>
            </w:r>
          </w:p>
          <w:p>
            <w:pPr>
              <w:pStyle w:val="Normal"/>
              <w:rPr/>
            </w:pPr>
            <w:r>
              <w:rPr/>
              <w:t>Читать по ролям.</w:t>
            </w:r>
          </w:p>
          <w:p>
            <w:pPr>
              <w:pStyle w:val="Normal"/>
              <w:rPr/>
            </w:pPr>
            <w:r>
              <w:rPr/>
              <w:t>Инсценировать.</w:t>
            </w:r>
          </w:p>
          <w:p>
            <w:pPr>
              <w:pStyle w:val="Normal"/>
              <w:rPr/>
            </w:pPr>
            <w:r>
              <w:rPr/>
              <w:t xml:space="preserve">Создавать продолжение  текста.   </w:t>
            </w:r>
          </w:p>
          <w:p>
            <w:pPr>
              <w:pStyle w:val="Normal"/>
              <w:rPr/>
            </w:pPr>
            <w:r>
              <w:rPr/>
              <w:t>Находить и читать книги  по заданной теме.</w:t>
            </w:r>
          </w:p>
          <w:p>
            <w:pPr>
              <w:pStyle w:val="Normal"/>
              <w:rPr/>
            </w:pPr>
            <w:r>
              <w:rPr/>
              <w:t>Готовить презентацию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способность к нравственной оценке. (Л.)</w:t>
            </w:r>
          </w:p>
          <w:p>
            <w:pPr>
              <w:pStyle w:val="Normal"/>
              <w:rPr/>
            </w:pPr>
            <w:r>
              <w:rPr/>
              <w:t>Развивать способность к  децентрации. (Л.)</w:t>
            </w:r>
          </w:p>
          <w:p>
            <w:pPr>
              <w:pStyle w:val="Normal"/>
              <w:rPr/>
            </w:pPr>
            <w:r>
              <w:rPr/>
              <w:t>Развивать  эмпатию. (Л)</w:t>
            </w:r>
          </w:p>
          <w:p>
            <w:pPr>
              <w:pStyle w:val="Normal"/>
              <w:rPr/>
            </w:pPr>
            <w:r>
              <w:rPr/>
              <w:t>Принимать и выполнять поставленную учебную задачу. (Р.)</w:t>
            </w:r>
          </w:p>
          <w:p>
            <w:pPr>
              <w:pStyle w:val="Normal"/>
              <w:rPr/>
            </w:pPr>
            <w:r>
              <w:rPr/>
              <w:t>Формировать способность к самоконтролю. (Р.)</w:t>
            </w:r>
          </w:p>
          <w:p>
            <w:pPr>
              <w:pStyle w:val="Normal"/>
              <w:rPr/>
            </w:pPr>
            <w:r>
              <w:rPr/>
              <w:t>Формировать  способность к оценке и самооценке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Выделять  в тексте наиболее важную информацию. (П-1.)</w:t>
            </w:r>
          </w:p>
          <w:p>
            <w:pPr>
              <w:pStyle w:val="Normal"/>
              <w:rPr/>
            </w:pPr>
            <w:r>
              <w:rPr/>
              <w:t>Ориентироваться в книгах. (П-1.)</w:t>
            </w:r>
          </w:p>
          <w:p>
            <w:pPr>
              <w:pStyle w:val="Normal"/>
              <w:rPr/>
            </w:pPr>
            <w:r>
              <w:rPr/>
              <w:t>Находить информацию в Интернете.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определения личного отношения к персонажам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жан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наблюдения над применением приема противопоставления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rPr/>
            </w:pPr>
            <w:r>
              <w:rPr/>
              <w:t>Выдвигать и обосновывать гипотезу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  <w:t>Сочинять продолжение текста. ( 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молча и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полняют</w:t>
            </w:r>
            <w:r>
              <w:rPr/>
              <w:t xml:space="preserve"> 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личное отношение к персонажа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 персонаж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</w:t>
            </w:r>
            <w:r>
              <w:rPr/>
              <w:t xml:space="preserve">  сопоставительную  характеристику  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 над  применением приема противопоставления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идею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 жанр.</w:t>
            </w:r>
          </w:p>
          <w:p>
            <w:pPr>
              <w:pStyle w:val="Normal"/>
              <w:rPr/>
            </w:pPr>
            <w:r>
              <w:rPr>
                <w:b/>
              </w:rPr>
              <w:t>Иллюстрируют</w:t>
            </w:r>
            <w:r>
              <w:rPr/>
              <w:t xml:space="preserve">  прочит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 по ро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ют</w:t>
            </w:r>
            <w:r>
              <w:rPr/>
              <w:t xml:space="preserve">  продолжение  текста.  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т</w:t>
            </w:r>
            <w:r>
              <w:rPr/>
              <w:t xml:space="preserve">  и </w:t>
            </w:r>
            <w:r>
              <w:rPr>
                <w:b/>
              </w:rPr>
              <w:t xml:space="preserve">читают </w:t>
            </w:r>
            <w:r>
              <w:rPr/>
              <w:t xml:space="preserve"> книги 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Готовятся к  презентации</w:t>
            </w:r>
            <w:r>
              <w:rPr/>
              <w:t xml:space="preserve">  кни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5.     И. Мазнин «Давайте дружить»;  Ю. Ким «Летучий ковёр»;  В. Шефнер «Миг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навык  чтения.</w:t>
            </w:r>
          </w:p>
          <w:p>
            <w:pPr>
              <w:pStyle w:val="Normal"/>
              <w:rPr/>
            </w:pPr>
            <w:r>
              <w:rPr/>
              <w:t>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Анализировать заголовок текста.</w:t>
            </w:r>
          </w:p>
          <w:p>
            <w:pPr>
              <w:pStyle w:val="Normal"/>
              <w:rPr/>
            </w:pPr>
            <w:r>
              <w:rPr/>
              <w:t>Определять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 xml:space="preserve">Определять тему. </w:t>
            </w:r>
          </w:p>
          <w:p>
            <w:pPr>
              <w:pStyle w:val="Normal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rPr/>
            </w:pPr>
            <w:r>
              <w:rPr/>
              <w:t>Учить наизусть стихотвор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равственно-этические  ориентиры. (Л.) </w:t>
            </w:r>
          </w:p>
          <w:p>
            <w:pPr>
              <w:pStyle w:val="Normal"/>
              <w:rPr/>
            </w:pP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>Развивать  рефлексию. (Л.)</w:t>
            </w:r>
          </w:p>
          <w:p>
            <w:pPr>
              <w:pStyle w:val="Normal"/>
              <w:rPr/>
            </w:pPr>
            <w:r>
              <w:rPr/>
              <w:t>Ставить  и реализовывать исполнительскую задачу. (Р.)</w:t>
            </w:r>
          </w:p>
          <w:p>
            <w:pPr>
              <w:pStyle w:val="Normal"/>
              <w:rPr/>
            </w:pPr>
            <w:r>
              <w:rPr/>
              <w:t>Формировать навык самоконтроля. (Р.)</w:t>
            </w:r>
          </w:p>
          <w:p>
            <w:pPr>
              <w:pStyle w:val="Normal"/>
              <w:rPr/>
            </w:pPr>
            <w:r>
              <w:rPr/>
              <w:t>Ориентироваться в  тексте  произведения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 с целью определения темы. (П-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изведение  с целью определения идеи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  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к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 xml:space="preserve"> заголовок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тему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т  наизусть</w:t>
            </w:r>
            <w:r>
              <w:rPr/>
              <w:t xml:space="preserve"> стихотворный 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 136.     «Книги об обыкновенных чудесах»,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все качества  навыка  чтения.</w:t>
            </w:r>
          </w:p>
          <w:p>
            <w:pPr>
              <w:pStyle w:val="Normal"/>
              <w:rPr/>
            </w:pPr>
            <w:r>
              <w:rPr/>
              <w:t>Формировать ознакомительный  и поисковый способ чтения.</w:t>
            </w:r>
          </w:p>
          <w:p>
            <w:pPr>
              <w:pStyle w:val="Normal"/>
              <w:rPr/>
            </w:pPr>
            <w:r>
              <w:rPr/>
              <w:t>Ориентироваться в книгах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 книги по подтемам,  жанрам. </w:t>
            </w:r>
          </w:p>
          <w:p>
            <w:pPr>
              <w:pStyle w:val="Normal"/>
              <w:rPr/>
            </w:pPr>
            <w:r>
              <w:rPr/>
              <w:t>Декламировать стихотворения.</w:t>
            </w:r>
          </w:p>
          <w:p>
            <w:pPr>
              <w:pStyle w:val="Normal"/>
              <w:rPr/>
            </w:pPr>
            <w:r>
              <w:rPr/>
              <w:t>Иллюстрировать.</w:t>
            </w:r>
          </w:p>
          <w:p>
            <w:pPr>
              <w:pStyle w:val="Normal"/>
              <w:rPr/>
            </w:pPr>
            <w:r>
              <w:rPr/>
              <w:t>Делать презентацию книги.</w:t>
            </w:r>
          </w:p>
          <w:p>
            <w:pPr>
              <w:pStyle w:val="Normal"/>
              <w:rPr/>
            </w:pPr>
            <w:r>
              <w:rPr/>
              <w:t>Составлять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мировоззрение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 эстетические чувства и эстетический  вкус. (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 эстетическое отношение к природе. (Л.)</w:t>
            </w:r>
          </w:p>
          <w:p>
            <w:pPr>
              <w:pStyle w:val="Normal"/>
              <w:rPr/>
            </w:pPr>
            <w:r>
              <w:rPr/>
              <w:t>Принимать и удерживать учебную задачу. (Р.)</w:t>
            </w:r>
          </w:p>
          <w:p>
            <w:pPr>
              <w:pStyle w:val="Normal"/>
              <w:rPr/>
            </w:pPr>
            <w:r>
              <w:rPr/>
              <w:t>Планировать  свою  читательскую деятельность. (Р.)</w:t>
            </w:r>
          </w:p>
          <w:p>
            <w:pPr>
              <w:pStyle w:val="Normal"/>
              <w:rPr/>
            </w:pPr>
            <w:r>
              <w:rPr/>
              <w:t>Ориентироваться в  тексте.  (П-1.)</w:t>
            </w:r>
          </w:p>
          <w:p>
            <w:pPr>
              <w:pStyle w:val="Normal"/>
              <w:rPr/>
            </w:pPr>
            <w:r>
              <w:rPr/>
              <w:t>Ориентироваться в  группе текстов.  (П-1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 книгах.  (П-1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rPr/>
            </w:pPr>
            <w:r>
              <w:rPr/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rPr/>
            </w:pPr>
            <w:r>
              <w:rPr/>
              <w:t>Классифицировать      книги по жанрам,  подтемам. (П-2.)</w:t>
            </w:r>
          </w:p>
          <w:p>
            <w:pPr>
              <w:pStyle w:val="Normal"/>
              <w:rPr/>
            </w:pPr>
            <w:r>
              <w:rPr/>
              <w:t>Обобщать прочитанное. (П-2.)</w:t>
            </w:r>
          </w:p>
          <w:p>
            <w:pPr>
              <w:pStyle w:val="Normal"/>
              <w:rPr/>
            </w:pPr>
            <w:r>
              <w:rPr/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rPr/>
            </w:pPr>
            <w:r>
              <w:rPr/>
              <w:t>Аргументировать высказывания. (К.)</w:t>
              <w:tab/>
            </w:r>
          </w:p>
          <w:p>
            <w:pPr>
              <w:pStyle w:val="Normal"/>
              <w:rPr/>
            </w:pPr>
            <w:r>
              <w:rPr/>
              <w:t>Делиться  читательским опытом. (К.)</w:t>
            </w:r>
          </w:p>
          <w:p>
            <w:pPr>
              <w:pStyle w:val="Normal"/>
              <w:rPr/>
            </w:pPr>
            <w:r>
              <w:rPr/>
              <w:t>Составлять  текст-рассуждение. (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ют </w:t>
            </w:r>
            <w:r>
              <w:rPr/>
              <w:t>выразительно 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Читают выборо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над  средствами языковой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  к прочитанным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ют</w:t>
            </w:r>
            <w:r>
              <w:rPr/>
              <w:t xml:space="preserve"> 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ую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ют</w:t>
            </w:r>
            <w:r>
              <w:rPr/>
              <w:t xml:space="preserve"> книги, находящиеся на выстав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льно декламируют </w:t>
            </w:r>
            <w:r>
              <w:rPr/>
              <w:t xml:space="preserve">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ают  презентацию</w:t>
            </w:r>
            <w:r>
              <w:rPr/>
              <w:t xml:space="preserve">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 текст</w:t>
            </w:r>
            <w:r>
              <w:rPr/>
              <w:t>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обозначения</w:t>
      </w:r>
      <w:r>
        <w:rPr/>
        <w:t xml:space="preserve"> </w:t>
      </w:r>
      <w:r>
        <w:rPr>
          <w:sz w:val="18"/>
          <w:szCs w:val="18"/>
        </w:rPr>
        <w:t xml:space="preserve">видов УУД используются следующие условные обозначения: </w:t>
      </w:r>
      <w:r>
        <w:rPr>
          <w:b/>
          <w:sz w:val="18"/>
          <w:szCs w:val="18"/>
        </w:rPr>
        <w:t xml:space="preserve">Л. – </w:t>
      </w:r>
      <w:r>
        <w:rPr>
          <w:sz w:val="18"/>
          <w:szCs w:val="18"/>
        </w:rPr>
        <w:t xml:space="preserve">личностные качества; </w:t>
      </w:r>
      <w:r>
        <w:rPr>
          <w:b/>
          <w:sz w:val="18"/>
          <w:szCs w:val="18"/>
        </w:rPr>
        <w:t xml:space="preserve">Р. – </w:t>
      </w:r>
      <w:r>
        <w:rPr>
          <w:sz w:val="18"/>
          <w:szCs w:val="18"/>
        </w:rPr>
        <w:t xml:space="preserve">регулятивные УУД; </w:t>
      </w:r>
      <w:r>
        <w:rPr>
          <w:b/>
          <w:sz w:val="18"/>
          <w:szCs w:val="18"/>
        </w:rPr>
        <w:t xml:space="preserve">П. – </w:t>
      </w:r>
      <w:r>
        <w:rPr>
          <w:sz w:val="18"/>
          <w:szCs w:val="18"/>
        </w:rPr>
        <w:t xml:space="preserve">познавательные (обеспечивающие умение работать с информацией – </w:t>
      </w:r>
      <w:r>
        <w:rPr>
          <w:b/>
          <w:sz w:val="18"/>
          <w:szCs w:val="18"/>
        </w:rPr>
        <w:t>П-1</w:t>
      </w:r>
      <w:r>
        <w:rPr>
          <w:sz w:val="18"/>
          <w:szCs w:val="18"/>
        </w:rPr>
        <w:t xml:space="preserve">, выполнять различные мыслительные действия – </w:t>
      </w:r>
      <w:r>
        <w:rPr>
          <w:b/>
          <w:sz w:val="18"/>
          <w:szCs w:val="18"/>
        </w:rPr>
        <w:t>П-2)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К.</w:t>
      </w:r>
      <w:r>
        <w:rPr>
          <w:sz w:val="18"/>
          <w:szCs w:val="18"/>
        </w:rPr>
        <w:t xml:space="preserve"> – коммуникативные УУД. Формулировки УУД адаптированы с учётом этап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360"/>
      <w:outlineLvl w:val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7:00Z</dcterms:created>
  <dc:creator>Admin</dc:creator>
  <dc:description/>
  <cp:keywords/>
  <dc:language>en-US</dc:language>
  <cp:lastModifiedBy>hleb_nout4</cp:lastModifiedBy>
  <cp:lastPrinted>2017-08-25T09:58:00Z</cp:lastPrinted>
  <dcterms:modified xsi:type="dcterms:W3CDTF">2017-09-06T07:36:00Z</dcterms:modified>
  <cp:revision>41</cp:revision>
  <dc:subject/>
  <dc:title/>
</cp:coreProperties>
</file>