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973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учебная программа по литературе составлена для 11 класса общеобразовательной школы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В.Я.Коровиной (М.: «Просвещение», 2007 г.) и учебника «Русская литература ХХ века.11 класс» (ч.1,2) для общеобразовательных учебных заведений (авторы – В.П.Журавлев и др., М. «Просвещение», 2008г.). </w:t>
      </w:r>
    </w:p>
    <w:p>
      <w:pPr>
        <w:pStyle w:val="Normal"/>
        <w:ind w:firstLine="540"/>
        <w:jc w:val="both"/>
        <w:rPr/>
      </w:pPr>
      <w:r>
        <w:rPr/>
        <w:t xml:space="preserve">По программе на изучение литературы в  11 классе отводится 136 часов. </w:t>
      </w:r>
    </w:p>
    <w:p>
      <w:pPr>
        <w:pStyle w:val="Normal"/>
        <w:ind w:firstLine="540"/>
        <w:jc w:val="both"/>
        <w:rPr/>
      </w:pPr>
      <w:r>
        <w:rPr/>
        <w:t xml:space="preserve">Предлагаемый вариант программы обусловлен созданием Государственного образовательного стандарта, изменением учебного плана и переходом на профильное обучение в средней (полной) школе. В данном случае изучение литературы в 11 классе рассчитано на 99 часов. </w:t>
      </w:r>
    </w:p>
    <w:p>
      <w:pPr>
        <w:pStyle w:val="Normal"/>
        <w:ind w:firstLine="540"/>
        <w:jc w:val="both"/>
        <w:rPr/>
      </w:pPr>
      <w:r>
        <w:rPr/>
        <w:t>Изучение литературы на профильном  уровне среднего (полного) общего образования направлено на достижение следующих целей: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Программа для углубленного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>
          <w:sz w:val="22"/>
          <w:szCs w:val="22"/>
        </w:rPr>
        <w:t>Литература начала ХХ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Серебряный век русской поэ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 20-х годов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 30-х годов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 « потерянного поко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Литература периода В</w:t>
      </w:r>
      <w:r>
        <w:rPr>
          <w:sz w:val="22"/>
          <w:szCs w:val="22"/>
          <w:lang w:val="en-US"/>
        </w:rPr>
        <w:t>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 50-90-х годов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Из литературы наро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 конца ХХ- начала ХХ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Из зарубежной литературы.</w:t>
      </w:r>
    </w:p>
    <w:p>
      <w:pPr>
        <w:pStyle w:val="21"/>
        <w:spacing w:lineRule="auto" w:line="240" w:before="200" w:after="120"/>
        <w:ind w:left="28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</w:rPr>
        <w:t xml:space="preserve">Курс литературы опирается на </w:t>
      </w:r>
      <w:r>
        <w:rPr>
          <w:b/>
          <w:sz w:val="24"/>
          <w:szCs w:val="24"/>
        </w:rPr>
        <w:t xml:space="preserve">следующие виды деятельности </w:t>
      </w:r>
      <w:r>
        <w:rPr>
          <w:sz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4"/>
        </w:numPr>
        <w:spacing w:lineRule="auto" w:line="240"/>
        <w:ind w:left="567" w:firstLine="5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rPr/>
      </w:pPr>
      <w:r>
        <w:rPr/>
        <w:t>Знать \ понимать:</w:t>
      </w:r>
    </w:p>
    <w:p>
      <w:pPr>
        <w:pStyle w:val="Normal"/>
        <w:numPr>
          <w:ilvl w:val="0"/>
          <w:numId w:val="5"/>
        </w:numPr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теоретико-литературные поня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</w:t>
      </w:r>
      <w:r>
        <w:rPr/>
        <w:t>3 часа в неделю, 99 ч. в год.</w:t>
      </w:r>
    </w:p>
    <w:p>
      <w:pPr>
        <w:pStyle w:val="Normal"/>
        <w:ind w:left="-1080" w:hanging="0"/>
        <w:jc w:val="center"/>
        <w:rPr/>
      </w:pPr>
      <w:r>
        <w:rPr/>
        <w:t xml:space="preserve">             </w:t>
      </w:r>
      <w:r>
        <w:rPr>
          <w:color w:val="FF0000"/>
        </w:rPr>
        <w:br/>
      </w: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567"/>
        <w:gridCol w:w="567"/>
        <w:gridCol w:w="652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к.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 чт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. Судьба России в ХХ  веке. Основные направления, темы и проблемы русской литературы   ХХ век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Жизнь и творчество. Лирика И.А.Бунина, её философичность, лаконизм и изысканнос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Господин из Сан-Франциско». Поэтика рассказ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И.А.Бунина «Чистый понедельник». Своеобразие лирического повеств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и особенности «внешней изобразительности» бунинской проз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. Проблема самопознания личности в повести «Поединок». Изображение мира природы и человека в повести «Олес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«Гранатовый браслет». Д/С по творчеству Бунина и Купр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Жизнь и творчество. Ранние романтические рассказы. «Старуха Изергиль». Проблематика и особенности композиции рассказ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- социально-философская драма. Новаторство Горького-драматурга. Сценическая судьба пье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, ее нравственная и социально-философская проблематика. Смысл названия пье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 Горьк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 как основоположник символизма. Проблематика и стиль произведений В.Я.Брюс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А. Белый, К. Бальмонт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ёв. Слово о поэте. Проблематика и поэтика лирики Н.С.Гумилё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. Поиски новых поэтических форм в лирике И. Северянина. Д/С по поэзии Серебряного ве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Жизнь и творчество. Блок и символисты. Темы и образы ранней лирики. «Стихи о Прекрасной Дам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рашного мира в лирике А.Блока. «Незнакомка», «Ночь, улица, фонарь, аптека…», «В ресторане», «Фабрика». Развитие понятия об образе-симв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Блока. «Россия», «На поле Куликовом», «Река раскинулась…», «На железной дорог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ё художественного ми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Н.А.Клюев. Жизнь и творчество (обзор).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Жизнь и творчество. Ранняя лирика. «Гой ты, Русь моя родная!..», «Письмо матери».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С.Есенина. «Я покинул родимый дом…», «Русь Советская», «Спит ковыль. Равнина дорогая…», «Возвращение на родину» и д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С.Есенина. «Не бродить, не мять в кустах багряных…», «Собаке Качалова», «Шаганэ ты моя, Шаганэ…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. Трагизм восприятия гибели русской деревни. «Не жалею, не зову, не плачу…», «Мы теперь уходим понемногу…», «Сорокоуст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есенинского цикла «Персидские мотив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 ХХ ве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Поиски поэтического языка новой эпохи. Русская эмигрантская сати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Художественный мир ранней лирики поэта. «А вы могли бы?», «Послушайте!», «Скрипка и немножко нервно». Сатирический пафос лирики. «Прозаседавшиеся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В.Маяковского. «Лиличка!», «Письмо товарищу Кострову из Парижа о сущности любви», «Письмо Татьяне Яковлево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В.Маяковского. «Юбилейное», «Разговор с фининспектором о поэзии», «Сергею Есенину». Д/С по лирике Блока, Есенина, Маяковск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одов. Обзор. Сложность творческих поисков и писательских судеб в 30-е год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Жизнь и творчество. М.А.Булгаков и театр. Судьбы людей и революции  в романе «Белая гвардия» и в пьесе «Дни Турбиных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«Мастер и Маргарита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. Д/С по творчеству Булга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за первое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Жизнь и творчество. Повесть А.П.Платонова «Котлован» (обзор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Жизнь и творчество. Художественное своеобразие и поэтическое мастерство любовной лирики А.Ахматовой. «Песня последней встречи», «Сжала руки под тёмной вуалью…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.Ахматовой. «Мне ни к чему одические рати…», «Мне голос был. Он звал утешно…», «Родная земля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Реквием». Трагедия народа и поэта. Тема суда времени и исторической памяти. Особенности жанра и компози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 Жизнь и творчество. Трагический конфликт поэта и эпохи. «</w:t>
            </w:r>
            <w:r>
              <w:rPr>
                <w:lang w:val="en-US"/>
              </w:rPr>
              <w:t>Notre Dame</w:t>
            </w:r>
            <w:r>
              <w:rPr/>
              <w:t>», «Бессонница. Гомер. Тугие паруса…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Жизнь и творчество. Тема творчества, поэта и поэзии. «Моим стихам, написанным так рано…», «Стихи к Блоку». Своеобразие поэтического стиля. Д/С по лирике Ахматовой, Цветаевой или Мандельшта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: судьба и творчество. «Донские рассказ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 Дон». Проблемы и герои рома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Шолохова в романе «Тихий Д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 М.А. Шолох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ХХ века (обзор). Поэзия 60-х г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смысление военной темы в литературе 50-90-х годов. Ю.Бондарев,  В.Некрасов,  В.Быков, Б.Васильев, </w:t>
            </w:r>
          </w:p>
          <w:p>
            <w:pPr>
              <w:pStyle w:val="Normal"/>
              <w:rPr/>
            </w:pPr>
            <w:r>
              <w:rPr/>
              <w:t>К. Воробьев (по выбору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Жизнь и творчество. Размышление о настоящем и будущем Родины. Осмысление темы войн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Жизнь и творчество. Философский характер лирики. Основные темы и мотивы поэзии Б.Л.Пастернака. «Февраль. Достать чернил и плакать!..», «Гамлет», «Зимняя ночь», «Во всем мне хочется дойти до самой сути…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Роман «Доктор Живаго». Его проблематика и художественное своеобраз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Жизнь и творчество.  Своеобразие раскрытия «лагерной» темы. Повесть «Один день Ивана Денисович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Шаламов. Жизнь и творчество. Проблематика и поэтика «Колымских рассказов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 в современной литературе. В.П.Астафьев. Взаимоотношения человека и природы в рассказах «Царь-рыба». Нравственные проблемы романа «Печальный детектив» (обзор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овести «Живи и помни», «Прощание с Матерой» (по выбору учител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родский. Слово о поэте. Проблемно-тематический диапазон лирики поэта. «Осенний крик ястреба», «На смерть Жукова», «Сонет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Слово о поэте.  Искренность и глубина поэтических интонаций. «Когда мне невмочь пересилить беду…», «До свидания, мальчики»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Трифонов. «Вечные» темы и нравственные проблемы в повести «Обме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проблемы современной драматургии. А.В.Вампилов. «Утиная охота». Проблематика, конфликт, система образов, композиция пье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народов России. М. Карим. Жизнь и творчество. Стихотворения. Тема памяти о родных местах, мудрости предков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литературе 50-90 г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современной литературы: проза, поэзия, литература Русского зарубежья последних лет, возвращенная литера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Шоу. «Дом, где разбиваются сердца». Духовно-нравственные проблемы пьесы. (или «Пигмалион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Элиот. «Любовная песнь Дж. Альфреда Пруфрока». Многообразие мыслей и настроений стихотворения. Средства создания комическог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М.Хемингуэй. Духовно-нравственные проблемы повести «Старик и мор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Ремарк. «Три товарища». Трагедия и гуманизм повествования. Своеобразие художественного стиля писате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ХХ 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Рома</dc:creator>
  <dc:description/>
  <cp:keywords/>
  <dc:language>en-US</dc:language>
  <cp:lastModifiedBy>Учительская 2</cp:lastModifiedBy>
  <cp:lastPrinted>2015-10-26T09:40:00Z</cp:lastPrinted>
  <dcterms:modified xsi:type="dcterms:W3CDTF">2017-09-08T08:53:00Z</dcterms:modified>
  <cp:revision>9</cp:revision>
  <dc:subject/>
  <dc:title/>
</cp:coreProperties>
</file>