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70" w:leader="dot"/>
          <w:tab w:val="left" w:pos="6523" w:leader="underscore"/>
          <w:tab w:val="left" w:pos="7315" w:leader="underscore"/>
          <w:tab w:val="left" w:pos="8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523" w:leader="underscore"/>
          <w:tab w:val="left" w:pos="7315" w:leader="underscore"/>
          <w:tab w:val="left" w:pos="8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523" w:leader="underscore"/>
          <w:tab w:val="left" w:pos="7315" w:leader="underscore"/>
          <w:tab w:val="left" w:pos="8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drawing>
          <wp:inline distT="0" distB="0" distL="0" distR="0">
            <wp:extent cx="658304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523" w:leader="underscore"/>
          <w:tab w:val="left" w:pos="7315" w:leader="underscore"/>
          <w:tab w:val="left" w:pos="8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523" w:leader="underscore"/>
          <w:tab w:val="left" w:pos="7315" w:leader="underscore"/>
          <w:tab w:val="left" w:pos="81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523" w:leader="underscore"/>
          <w:tab w:val="left" w:pos="7315" w:leader="underscore"/>
          <w:tab w:val="left" w:pos="815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разработана на основ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а РФ «Об образовании» (в действующей редакци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(профильный уровень) и Программы среднего (</w:t>
      </w:r>
      <w:r>
        <w:rPr>
          <w:rFonts w:cs="Times New Roman" w:ascii="Times New Roman" w:hAnsi="Times New Roman"/>
          <w:spacing w:val="6"/>
          <w:sz w:val="24"/>
          <w:szCs w:val="24"/>
        </w:rPr>
        <w:t>полного) общего образования по биологии для 10-11  классов (профильный уровень) автора В.Б</w:t>
      </w:r>
      <w:r>
        <w:rPr>
          <w:rFonts w:cs="Times New Roman" w:ascii="Times New Roman" w:hAnsi="Times New Roman"/>
          <w:spacing w:val="1"/>
          <w:sz w:val="24"/>
          <w:szCs w:val="24"/>
        </w:rPr>
        <w:t>.Захарова, полностью отражающей содержание Примерной программы, с дополнениями, не превыш</w:t>
      </w:r>
      <w:r>
        <w:rPr>
          <w:rFonts w:cs="Times New Roman" w:ascii="Times New Roman" w:hAnsi="Times New Roman"/>
          <w:sz w:val="24"/>
          <w:szCs w:val="24"/>
        </w:rPr>
        <w:t>ающими требований к уровню подготовки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и имеющих аккредитацию на 2013-2014 учебный г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го плана 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ва школы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 изучение биологии на профильном уровне отводится 201 часов, в том числе в 10 классе - 102 </w:t>
      </w:r>
      <w:r>
        <w:rPr>
          <w:rFonts w:cs="Times New Roman" w:ascii="Times New Roman" w:hAnsi="Times New Roman"/>
          <w:spacing w:val="4"/>
          <w:sz w:val="24"/>
          <w:szCs w:val="24"/>
        </w:rPr>
        <w:t>часа, в 11 классе - 99 часов. Согласно действующему Базисному учебному плану, рабочая прог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мма для   10-11 классов предусматривает обучение биологии в объем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3 часо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неделю в 10 классе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3 часов </w:t>
      </w:r>
      <w:r>
        <w:rPr>
          <w:rFonts w:cs="Times New Roman" w:ascii="Times New Roman" w:hAnsi="Times New Roman"/>
          <w:spacing w:val="1"/>
          <w:sz w:val="24"/>
          <w:szCs w:val="24"/>
        </w:rPr>
        <w:t>в неделю в 11 кла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рабочей программе нашли отражение цели и задачи изучения биологии на ступени среднего (по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ого) общего образования, изложенные в пояснительной записке к Примерной программе по </w:t>
      </w:r>
      <w:r>
        <w:rPr>
          <w:rFonts w:cs="Times New Roman" w:ascii="Times New Roman" w:hAnsi="Times New Roman"/>
          <w:spacing w:val="-4"/>
          <w:sz w:val="24"/>
          <w:szCs w:val="24"/>
        </w:rPr>
        <w:t>биологии (профильный уровень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</w:t>
      </w:r>
      <w:r>
        <w:rPr>
          <w:rFonts w:cs="Times New Roman" w:ascii="Times New Roman" w:hAnsi="Times New Roman"/>
          <w:sz w:val="24"/>
          <w:szCs w:val="24"/>
        </w:rPr>
        <w:t>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характеризовать современные научные открытия в области биологии; </w:t>
      </w:r>
      <w:r>
        <w:rPr>
          <w:rFonts w:cs="Times New Roman" w:ascii="Times New Roman" w:hAnsi="Times New Roman"/>
          <w:sz w:val="24"/>
          <w:szCs w:val="24"/>
        </w:rPr>
        <w:t>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</w:t>
      </w:r>
      <w:r>
        <w:rPr>
          <w:rFonts w:cs="Times New Roman" w:ascii="Times New Roman" w:hAnsi="Times New Roman"/>
          <w:spacing w:val="1"/>
          <w:sz w:val="24"/>
          <w:szCs w:val="24"/>
        </w:rPr>
        <w:t>таты; анализировать и использовать биологическую информацию; пользоваться биологиче</w:t>
      </w:r>
      <w:r>
        <w:rPr>
          <w:rFonts w:cs="Times New Roman" w:ascii="Times New Roman" w:hAnsi="Times New Roman"/>
          <w:spacing w:val="-1"/>
          <w:sz w:val="24"/>
          <w:szCs w:val="24"/>
        </w:rPr>
        <w:t>ской терминологией и символик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2"/>
          <w:sz w:val="24"/>
          <w:szCs w:val="24"/>
        </w:rPr>
        <w:t>познавательных интересов, интеллектуальных и творческих способностей в про</w:t>
      </w:r>
      <w:r>
        <w:rPr>
          <w:rFonts w:cs="Times New Roman" w:ascii="Times New Roman" w:hAnsi="Times New Roman"/>
          <w:sz w:val="24"/>
          <w:szCs w:val="24"/>
        </w:rPr>
        <w:t>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</w:t>
      </w:r>
      <w:r>
        <w:rPr>
          <w:rFonts w:cs="Times New Roman" w:ascii="Times New Roman" w:hAnsi="Times New Roman"/>
          <w:spacing w:val="-3"/>
          <w:sz w:val="24"/>
          <w:szCs w:val="24"/>
        </w:rPr>
        <w:t>цес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1"/>
          <w:sz w:val="24"/>
          <w:szCs w:val="24"/>
        </w:rPr>
        <w:t>убежденности в возможности познания закономерностей живой природы, необ</w:t>
      </w:r>
      <w:r>
        <w:rPr>
          <w:rFonts w:cs="Times New Roman" w:ascii="Times New Roman" w:hAnsi="Times New Roman"/>
          <w:sz w:val="24"/>
          <w:szCs w:val="24"/>
        </w:rPr>
        <w:t>ходимости бережного отношения к ней, соблюдения этических норм при проведении биологи</w:t>
      </w:r>
      <w:r>
        <w:rPr>
          <w:rFonts w:cs="Times New Roman" w:ascii="Times New Roman" w:hAnsi="Times New Roman"/>
          <w:spacing w:val="-1"/>
          <w:sz w:val="24"/>
          <w:szCs w:val="24"/>
        </w:rPr>
        <w:t>ческих исслед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pacing w:val="1"/>
          <w:sz w:val="24"/>
          <w:szCs w:val="24"/>
        </w:rPr>
        <w:t>для оценки по</w:t>
      </w:r>
      <w:r>
        <w:rPr>
          <w:rFonts w:cs="Times New Roman" w:ascii="Times New Roman" w:hAnsi="Times New Roman"/>
          <w:sz w:val="24"/>
          <w:szCs w:val="24"/>
        </w:rPr>
        <w:t xml:space="preserve">следствий своей деятельности по отношению к окружающей среде, собственному здоровью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ыработки навыков экологической культуры; обоснования и соблюдения мер профилактики </w:t>
      </w:r>
      <w:r>
        <w:rPr>
          <w:rFonts w:cs="Times New Roman" w:ascii="Times New Roman" w:hAnsi="Times New Roman"/>
          <w:sz w:val="24"/>
          <w:szCs w:val="24"/>
        </w:rPr>
        <w:t>заболеваний и ВИЧ-инф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инципы отбора основного и дополнительного содержания в рабочую программу связаны с прее</w:t>
      </w:r>
      <w:r>
        <w:rPr>
          <w:rFonts w:cs="Times New Roman" w:ascii="Times New Roman" w:hAnsi="Times New Roman"/>
          <w:spacing w:val="3"/>
          <w:sz w:val="24"/>
          <w:szCs w:val="24"/>
        </w:rPr>
        <w:t>мственностью целей образования на различных ступенях и уровнях обучения, логикой внутри-предметных связей, а также с возрастными особенностями развития учащихся. В основе отбора содер</w:t>
      </w:r>
      <w:r>
        <w:rPr>
          <w:rFonts w:cs="Times New Roman" w:ascii="Times New Roman" w:hAnsi="Times New Roman"/>
          <w:spacing w:val="-1"/>
          <w:sz w:val="24"/>
          <w:szCs w:val="24"/>
        </w:rPr>
        <w:t>жания на профильном уровне также лежит знаниецентрический подход, в соответствии с которым уча</w:t>
      </w:r>
      <w:r>
        <w:rPr>
          <w:rFonts w:cs="Times New Roman" w:ascii="Times New Roman" w:hAnsi="Times New Roman"/>
          <w:sz w:val="24"/>
          <w:szCs w:val="24"/>
        </w:rPr>
        <w:t>щиеся должны освоить знания и умения, составляющие достаточную базу для продолжения образова</w:t>
      </w:r>
      <w:r>
        <w:rPr>
          <w:rFonts w:cs="Times New Roman" w:ascii="Times New Roman" w:hAnsi="Times New Roman"/>
          <w:spacing w:val="2"/>
          <w:sz w:val="24"/>
          <w:szCs w:val="24"/>
        </w:rPr>
        <w:t>ния в вузе, обеспечивающие культуру поведения на природе, проведения и оформления биологиче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их исследований, значимых для будущего биолог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Результаты обучения приведены в графе «Требования к уровню подготовки выпускников» и пол</w:t>
      </w:r>
      <w:r>
        <w:rPr>
          <w:rFonts w:cs="Times New Roman" w:ascii="Times New Roman" w:hAnsi="Times New Roman"/>
          <w:sz w:val="24"/>
          <w:szCs w:val="24"/>
        </w:rPr>
        <w:t>ностью соответствуют стандарту. Требования направлены на реализацию деяте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ьностного, практико-ориентированного и личностно ориентированного подходов: овладение содержанием, значимым для продолжения образования в сфере биологической науки; освоение учащимися интеллектуальной и практической деятельности; овладение биологическими методами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ледован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ля реализации указанных подходов, включенные в рабочую программу требования к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Уровн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готовки сформулированы в деятельностной форме. Приоритетами для учебного предмет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«Биология» на ступени среднего (полного) общего образования на профильном уровне являются: </w:t>
      </w:r>
      <w:r>
        <w:rPr>
          <w:rFonts w:cs="Times New Roman" w:ascii="Times New Roman" w:hAnsi="Times New Roman"/>
          <w:sz w:val="24"/>
          <w:szCs w:val="24"/>
        </w:rPr>
        <w:t xml:space="preserve">сравнение объектов, анализ, оценка, решение задач, самостоятельный поиск информации. В тематическое планирование включены темы, отражающие региональный компонент, особое внимание уделяется решению заданий в форме ЕГЭ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ы контроля и самоконтроля: устный и письменный контроль, лабораторные и практические работы, фронтальный и дифференцированный, текущий и итоговый - система семинаров и зач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(201 час, 3 часа в неделю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ДЕЛ 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Введение в биологию (6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Тема 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мет и задачи общей биолог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Уровни организации живой матер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Биология как наука; предмет и методы изуч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биологии. Общая биология — учебная дисциплина </w:t>
      </w:r>
      <w:r>
        <w:rPr>
          <w:rFonts w:cs="Times New Roman" w:ascii="Times New Roman" w:hAnsi="Times New Roman"/>
          <w:spacing w:val="2"/>
          <w:sz w:val="24"/>
          <w:szCs w:val="24"/>
        </w:rPr>
        <w:t>об основных закономерностях возникновения, ра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ития и поддержания жизни на Земле. Общая </w:t>
      </w:r>
      <w:r>
        <w:rPr>
          <w:rFonts w:cs="Times New Roman" w:ascii="Times New Roman" w:hAnsi="Times New Roman"/>
          <w:sz w:val="24"/>
          <w:szCs w:val="24"/>
        </w:rPr>
        <w:t>биология как один из источников формирования диалектико-материалистического мировоззрения. Общебиологические закономерности — основа раци</w:t>
      </w:r>
      <w:r>
        <w:rPr>
          <w:rFonts w:cs="Times New Roman" w:ascii="Times New Roman" w:hAnsi="Times New Roman"/>
          <w:spacing w:val="3"/>
          <w:sz w:val="24"/>
          <w:szCs w:val="24"/>
        </w:rPr>
        <w:t>онального природопользования, сохранения окру</w:t>
      </w:r>
      <w:r>
        <w:rPr>
          <w:rFonts w:cs="Times New Roman" w:ascii="Times New Roman" w:hAnsi="Times New Roman"/>
          <w:spacing w:val="5"/>
          <w:sz w:val="24"/>
          <w:szCs w:val="24"/>
        </w:rPr>
        <w:t>жающей среды, интенсификации сельскохозяйст</w:t>
      </w:r>
      <w:r>
        <w:rPr>
          <w:rFonts w:cs="Times New Roman" w:ascii="Times New Roman" w:hAnsi="Times New Roman"/>
          <w:spacing w:val="1"/>
          <w:sz w:val="24"/>
          <w:szCs w:val="24"/>
        </w:rPr>
        <w:t>венного производства и сохранения здоровья чело</w:t>
      </w:r>
      <w:r>
        <w:rPr>
          <w:rFonts w:cs="Times New Roman" w:ascii="Times New Roman" w:hAnsi="Times New Roman"/>
          <w:spacing w:val="2"/>
          <w:sz w:val="24"/>
          <w:szCs w:val="24"/>
        </w:rPr>
        <w:t>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вязь биологических дисциплин с другими на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ами (химией, физикой, географией, астрономией, </w:t>
      </w:r>
      <w:r>
        <w:rPr>
          <w:rFonts w:cs="Times New Roman" w:ascii="Times New Roman" w:hAnsi="Times New Roman"/>
          <w:spacing w:val="-1"/>
          <w:sz w:val="24"/>
          <w:szCs w:val="24"/>
        </w:rPr>
        <w:t>историей и др.). Роль биологии в формировании на</w:t>
      </w:r>
      <w:r>
        <w:rPr>
          <w:rFonts w:cs="Times New Roman" w:ascii="Times New Roman" w:hAnsi="Times New Roman"/>
          <w:spacing w:val="-3"/>
          <w:sz w:val="24"/>
          <w:szCs w:val="24"/>
        </w:rPr>
        <w:t>учных представлений о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Жизнь как форма существования материи; опре</w:t>
      </w:r>
      <w:r>
        <w:rPr>
          <w:rFonts w:cs="Times New Roman" w:ascii="Times New Roman" w:hAnsi="Times New Roman"/>
          <w:spacing w:val="3"/>
          <w:sz w:val="24"/>
          <w:szCs w:val="24"/>
        </w:rPr>
        <w:t>деление понятия «жизнь». Жизнь и живое вещест</w:t>
      </w:r>
      <w:r>
        <w:rPr>
          <w:rFonts w:cs="Times New Roman" w:ascii="Times New Roman" w:hAnsi="Times New Roman"/>
          <w:spacing w:val="-3"/>
          <w:sz w:val="24"/>
          <w:szCs w:val="24"/>
        </w:rPr>
        <w:t>во; косное, биокосное и биогенное вещество биосфе</w:t>
      </w:r>
      <w:r>
        <w:rPr>
          <w:rFonts w:cs="Times New Roman" w:ascii="Times New Roman" w:hAnsi="Times New Roman"/>
          <w:spacing w:val="2"/>
          <w:sz w:val="24"/>
          <w:szCs w:val="24"/>
        </w:rPr>
        <w:t>ры. Уровни организации живой материи и принц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ы их выделения; молекулярный, субклеточный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леточный, тканевый и органный, организменный, </w:t>
      </w:r>
      <w:r>
        <w:rPr>
          <w:rFonts w:cs="Times New Roman" w:ascii="Times New Roman" w:hAnsi="Times New Roman"/>
          <w:spacing w:val="1"/>
          <w:sz w:val="24"/>
          <w:szCs w:val="24"/>
        </w:rPr>
        <w:t>популяционно-видовой, биоценотический и био</w:t>
      </w:r>
      <w:r>
        <w:rPr>
          <w:rFonts w:cs="Times New Roman" w:ascii="Times New Roman" w:hAnsi="Times New Roman"/>
          <w:spacing w:val="2"/>
          <w:sz w:val="24"/>
          <w:szCs w:val="24"/>
        </w:rPr>
        <w:t>сферный уровни организации жив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■ </w:t>
      </w:r>
      <w:r>
        <w:rPr>
          <w:rFonts w:cs="Times New Roman" w:ascii="Times New Roman" w:hAnsi="Times New Roman"/>
          <w:spacing w:val="-2"/>
          <w:sz w:val="24"/>
          <w:szCs w:val="24"/>
        </w:rPr>
        <w:t>Демонстрация. Схемы, отражающие многоуровне</w:t>
      </w:r>
      <w:r>
        <w:rPr>
          <w:rFonts w:cs="Times New Roman" w:ascii="Times New Roman" w:hAnsi="Times New Roman"/>
          <w:sz w:val="24"/>
          <w:szCs w:val="24"/>
        </w:rPr>
        <w:t>вую организацию живого (организменный и биоце</w:t>
      </w:r>
      <w:r>
        <w:rPr>
          <w:rFonts w:cs="Times New Roman" w:ascii="Times New Roman" w:hAnsi="Times New Roman"/>
          <w:spacing w:val="1"/>
          <w:sz w:val="24"/>
          <w:szCs w:val="24"/>
        </w:rPr>
        <w:t>нотический уровн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6"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сновные свойства жив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ногообразие живого мир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Единство химического состава живой материи; </w:t>
      </w:r>
      <w:r>
        <w:rPr>
          <w:rFonts w:cs="Times New Roman" w:ascii="Times New Roman" w:hAnsi="Times New Roman"/>
          <w:sz w:val="24"/>
          <w:szCs w:val="24"/>
        </w:rPr>
        <w:t xml:space="preserve">основные группы химических элементов и молекул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разующие живое вещество биосферы. Клеточное строение организмов, населяющих Землю. Обмен </w:t>
      </w:r>
      <w:r>
        <w:rPr>
          <w:rFonts w:cs="Times New Roman" w:ascii="Times New Roman" w:hAnsi="Times New Roman"/>
          <w:spacing w:val="-1"/>
          <w:sz w:val="24"/>
          <w:szCs w:val="24"/>
        </w:rPr>
        <w:t>веществ (метаболизм) и саморегуляция в биологиче</w:t>
      </w:r>
      <w:r>
        <w:rPr>
          <w:rFonts w:cs="Times New Roman" w:ascii="Times New Roman" w:hAnsi="Times New Roman"/>
          <w:spacing w:val="2"/>
          <w:sz w:val="24"/>
          <w:szCs w:val="24"/>
        </w:rPr>
        <w:t>ских системах; понятие о гомеостазе как об обяза</w:t>
      </w:r>
      <w:r>
        <w:rPr>
          <w:rFonts w:cs="Times New Roman" w:ascii="Times New Roman" w:hAnsi="Times New Roman"/>
          <w:sz w:val="24"/>
          <w:szCs w:val="24"/>
        </w:rPr>
        <w:t>тельном условии существования живых систем. Са</w:t>
      </w:r>
      <w:r>
        <w:rPr>
          <w:rFonts w:cs="Times New Roman" w:ascii="Times New Roman" w:hAnsi="Times New Roman"/>
          <w:spacing w:val="1"/>
          <w:sz w:val="24"/>
          <w:szCs w:val="24"/>
        </w:rPr>
        <w:t>мовоспроизведение; наследственность и изменчи</w:t>
      </w:r>
      <w:r>
        <w:rPr>
          <w:rFonts w:cs="Times New Roman" w:ascii="Times New Roman" w:hAnsi="Times New Roman"/>
          <w:sz w:val="24"/>
          <w:szCs w:val="24"/>
        </w:rPr>
        <w:t xml:space="preserve">вость как основа существования живой материи, их </w:t>
      </w:r>
      <w:r>
        <w:rPr>
          <w:rFonts w:cs="Times New Roman" w:ascii="Times New Roman" w:hAnsi="Times New Roman"/>
          <w:spacing w:val="2"/>
          <w:sz w:val="24"/>
          <w:szCs w:val="24"/>
        </w:rPr>
        <w:t>проявления на различных уровнях организации жи</w:t>
      </w:r>
      <w:r>
        <w:rPr>
          <w:rFonts w:cs="Times New Roman" w:ascii="Times New Roman" w:hAnsi="Times New Roman"/>
          <w:sz w:val="24"/>
          <w:szCs w:val="24"/>
        </w:rPr>
        <w:t>вого. Рост и развитие. Раздражимость; формы изби</w:t>
      </w:r>
      <w:r>
        <w:rPr>
          <w:rFonts w:cs="Times New Roman" w:ascii="Times New Roman" w:hAnsi="Times New Roman"/>
          <w:spacing w:val="1"/>
          <w:sz w:val="24"/>
          <w:szCs w:val="24"/>
        </w:rPr>
        <w:t>рательной реакции организмов на внешние воздей</w:t>
      </w:r>
      <w:r>
        <w:rPr>
          <w:rFonts w:cs="Times New Roman" w:ascii="Times New Roman" w:hAnsi="Times New Roman"/>
          <w:sz w:val="24"/>
          <w:szCs w:val="24"/>
        </w:rPr>
        <w:t xml:space="preserve">ствия (безусловные и условные рефлексы; таксисы, </w:t>
      </w:r>
      <w:r>
        <w:rPr>
          <w:rFonts w:cs="Times New Roman" w:ascii="Times New Roman" w:hAnsi="Times New Roman"/>
          <w:spacing w:val="3"/>
          <w:sz w:val="24"/>
          <w:szCs w:val="24"/>
        </w:rPr>
        <w:t>тропизмы и настии). Ритмичность процессов жи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деятельности; биологические ритмы и их адаптивное значение. Дискретность живого вещества 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заимоотношение части  и целого в биосистем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94065</wp:posOffset>
                </wp:positionH>
                <wp:positionV relativeFrom="paragraph">
                  <wp:posOffset>2072640</wp:posOffset>
                </wp:positionV>
                <wp:extent cx="0" cy="76835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163.2pt" to="660.95pt,223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63585</wp:posOffset>
                </wp:positionH>
                <wp:positionV relativeFrom="paragraph">
                  <wp:posOffset>4456430</wp:posOffset>
                </wp:positionV>
                <wp:extent cx="0" cy="18923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5pt,350.9pt" to="658.55pt,36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"/>
          <w:sz w:val="24"/>
          <w:szCs w:val="24"/>
        </w:rPr>
        <w:t>Энергозависимость живых организмов; формы по</w:t>
      </w:r>
      <w:r>
        <w:rPr>
          <w:rFonts w:cs="Times New Roman" w:ascii="Times New Roman" w:hAnsi="Times New Roman"/>
          <w:spacing w:val="2"/>
          <w:sz w:val="24"/>
          <w:szCs w:val="24"/>
        </w:rPr>
        <w:t>требления энер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Царства живой природы; естественная классиф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ация живых организмов. Видовое разнообразие крупных систематических групп и основные принципы организации животных, растений, грибов и </w:t>
      </w:r>
      <w:r>
        <w:rPr>
          <w:rFonts w:cs="Times New Roman" w:ascii="Times New Roman" w:hAnsi="Times New Roman"/>
          <w:spacing w:val="2"/>
          <w:sz w:val="24"/>
          <w:szCs w:val="24"/>
        </w:rPr>
        <w:t>микроорганизм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емонстрация. Схемы, отражающие структуру </w:t>
      </w:r>
      <w:r>
        <w:rPr>
          <w:rFonts w:cs="Times New Roman" w:ascii="Times New Roman" w:hAnsi="Times New Roman"/>
          <w:spacing w:val="3"/>
          <w:sz w:val="24"/>
          <w:szCs w:val="24"/>
        </w:rPr>
        <w:t>царств живой природы, многообразие живых организмов. Схемы и таблицы, характеризующие стро</w:t>
      </w:r>
      <w:r>
        <w:rPr>
          <w:rFonts w:cs="Times New Roman" w:ascii="Times New Roman" w:hAnsi="Times New Roman"/>
          <w:spacing w:val="5"/>
          <w:sz w:val="24"/>
          <w:szCs w:val="24"/>
        </w:rPr>
        <w:t>ение и распространение в биосфере растений, жи</w:t>
      </w:r>
      <w:r>
        <w:rPr>
          <w:rFonts w:cs="Times New Roman" w:ascii="Times New Roman" w:hAnsi="Times New Roman"/>
          <w:spacing w:val="2"/>
          <w:sz w:val="24"/>
          <w:szCs w:val="24"/>
        </w:rPr>
        <w:t>вотных, грибов и микроорганизм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сновные понятия. Биология.  Жизнь.  Основны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тличия живых организмов от объектов неживой </w:t>
      </w:r>
      <w:r>
        <w:rPr>
          <w:rFonts w:cs="Times New Roman" w:ascii="Times New Roman" w:hAnsi="Times New Roman"/>
          <w:sz w:val="24"/>
          <w:szCs w:val="24"/>
        </w:rPr>
        <w:t>природы. Уровни организации живой материи. Объ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екты и методы изучения в биологии. Многообраз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живого мира; царства живой природы, естественная </w:t>
      </w:r>
      <w:r>
        <w:rPr>
          <w:rFonts w:cs="Times New Roman" w:ascii="Times New Roman" w:hAnsi="Times New Roman"/>
          <w:spacing w:val="3"/>
          <w:sz w:val="24"/>
          <w:szCs w:val="24"/>
        </w:rPr>
        <w:t>система классификации живых организ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еорганические и органические молекулы и ве</w:t>
      </w:r>
      <w:r>
        <w:rPr>
          <w:rFonts w:cs="Times New Roman" w:ascii="Times New Roman" w:hAnsi="Times New Roman"/>
          <w:spacing w:val="1"/>
          <w:sz w:val="24"/>
          <w:szCs w:val="24"/>
        </w:rPr>
        <w:t>щества; клетка, ткань, орган, системы органов. По</w:t>
      </w:r>
      <w:r>
        <w:rPr>
          <w:rFonts w:cs="Times New Roman" w:ascii="Times New Roman" w:hAnsi="Times New Roman"/>
          <w:sz w:val="24"/>
          <w:szCs w:val="24"/>
        </w:rPr>
        <w:t>нятие о целостном организме. Вид и популяция (об</w:t>
      </w:r>
      <w:r>
        <w:rPr>
          <w:rFonts w:cs="Times New Roman" w:ascii="Times New Roman" w:hAnsi="Times New Roman"/>
          <w:spacing w:val="2"/>
          <w:sz w:val="24"/>
          <w:szCs w:val="24"/>
        </w:rPr>
        <w:t>щие представления). Биогеоценоз. Биосфе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я. Объяснять основные свойства живых организмов, в том числе этапы метаболизма, саморегу</w:t>
      </w:r>
      <w:r>
        <w:rPr>
          <w:rFonts w:cs="Times New Roman" w:ascii="Times New Roman" w:hAnsi="Times New Roman"/>
          <w:spacing w:val="6"/>
          <w:sz w:val="24"/>
          <w:szCs w:val="24"/>
        </w:rPr>
        <w:t>ляцию; понятие гомеостаза и другие особенности живых систем различного иерархического уровня как результат эволюции живой материи. Характе</w:t>
      </w:r>
      <w:r>
        <w:rPr>
          <w:rFonts w:cs="Times New Roman" w:ascii="Times New Roman" w:hAnsi="Times New Roman"/>
          <w:spacing w:val="4"/>
          <w:sz w:val="24"/>
          <w:szCs w:val="24"/>
        </w:rPr>
        <w:t>ризовать структуру царств живой природы, объяс</w:t>
      </w:r>
      <w:r>
        <w:rPr>
          <w:rFonts w:cs="Times New Roman" w:ascii="Times New Roman" w:hAnsi="Times New Roman"/>
          <w:spacing w:val="3"/>
          <w:sz w:val="24"/>
          <w:szCs w:val="24"/>
        </w:rPr>
        <w:t>нять принципы классификации живых организм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Межпредметные связи.   Ботаника.   Основные </w:t>
      </w:r>
      <w:r>
        <w:rPr>
          <w:rFonts w:cs="Times New Roman" w:ascii="Times New Roman" w:hAnsi="Times New Roman"/>
          <w:spacing w:val="2"/>
          <w:sz w:val="24"/>
          <w:szCs w:val="24"/>
        </w:rPr>
        <w:t>группы  растений;   принципы  организации  растительных организмов, грибов и микроорганиз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Зоология. Основные группы животных; отли</w:t>
      </w:r>
      <w:r>
        <w:rPr>
          <w:rFonts w:cs="Times New Roman" w:ascii="Times New Roman" w:hAnsi="Times New Roman"/>
          <w:spacing w:val="3"/>
          <w:sz w:val="24"/>
          <w:szCs w:val="24"/>
        </w:rPr>
        <w:t>чия животных и растительных организ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9"/>
          <w:sz w:val="24"/>
          <w:szCs w:val="24"/>
        </w:rPr>
        <w:t>Неорганическая химия. Кислород, во</w:t>
      </w:r>
      <w:r>
        <w:rPr>
          <w:rFonts w:cs="Times New Roman" w:ascii="Times New Roman" w:hAnsi="Times New Roman"/>
          <w:spacing w:val="1"/>
          <w:sz w:val="24"/>
          <w:szCs w:val="24"/>
        </w:rPr>
        <w:t>дород, углерод, азот, сера, фосфор и другие элемен</w:t>
      </w:r>
      <w:r>
        <w:rPr>
          <w:rFonts w:cs="Times New Roman" w:ascii="Times New Roman" w:hAnsi="Times New Roman"/>
          <w:spacing w:val="-1"/>
          <w:sz w:val="24"/>
          <w:szCs w:val="24"/>
        </w:rPr>
        <w:t>ты периодической системы Д. И. Менделеева, их основные св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9"/>
          <w:sz w:val="24"/>
          <w:szCs w:val="24"/>
        </w:rPr>
        <w:t xml:space="preserve">Органическая химия. Основные группы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ческих соединений; биологические полиме</w:t>
        <w:softHyphen/>
        <w:t>ры — белки, жиры и нуклеиновые кислоты, угле</w:t>
      </w:r>
      <w:r>
        <w:rPr>
          <w:rFonts w:cs="Times New Roman" w:ascii="Times New Roman" w:hAnsi="Times New Roman"/>
          <w:spacing w:val="-4"/>
          <w:sz w:val="24"/>
          <w:szCs w:val="24"/>
        </w:rPr>
        <w:t>в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РАЗДЕЛ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роисхождение и начальные этапы развит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жизни на Земле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(13 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Тема 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История представлений о возникновении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емл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ифологические представления. Первые науч</w:t>
      </w:r>
      <w:r>
        <w:rPr>
          <w:rFonts w:cs="Times New Roman" w:ascii="Times New Roman" w:hAnsi="Times New Roman"/>
          <w:sz w:val="24"/>
          <w:szCs w:val="24"/>
        </w:rPr>
        <w:t>ные попытки объяснения сущности и процесса возникновения жизни. Опыты Ф. Реди, взгляды В. Гар</w:t>
      </w:r>
      <w:r>
        <w:rPr>
          <w:rFonts w:cs="Times New Roman" w:ascii="Times New Roman" w:hAnsi="Times New Roman"/>
          <w:spacing w:val="3"/>
          <w:sz w:val="24"/>
          <w:szCs w:val="24"/>
        </w:rPr>
        <w:t>вея, эксперименты Л. Пастера. Теории вечности жизни. Материалистические представления о возникновении жизни на Земл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Демонстрация. Схема экспериментов Л. Пас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28"/>
          <w:sz w:val="24"/>
          <w:szCs w:val="24"/>
        </w:rPr>
        <w:t>Тема 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Предпосылки возникновения жизни на Зем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едпосылки возникновения жизни на Земле: </w:t>
      </w:r>
      <w:r>
        <w:rPr>
          <w:rFonts w:cs="Times New Roman" w:ascii="Times New Roman" w:hAnsi="Times New Roman"/>
          <w:spacing w:val="1"/>
          <w:sz w:val="24"/>
          <w:szCs w:val="24"/>
        </w:rPr>
        <w:t>космические и планетарные предпосылки; химиче</w:t>
      </w:r>
      <w:r>
        <w:rPr>
          <w:rFonts w:cs="Times New Roman" w:ascii="Times New Roman" w:hAnsi="Times New Roman"/>
          <w:spacing w:val="4"/>
          <w:sz w:val="24"/>
          <w:szCs w:val="24"/>
        </w:rPr>
        <w:t>ские предпосылки эволюции материи в направле</w:t>
      </w:r>
      <w:r>
        <w:rPr>
          <w:rFonts w:cs="Times New Roman" w:ascii="Times New Roman" w:hAnsi="Times New Roman"/>
          <w:spacing w:val="1"/>
          <w:sz w:val="24"/>
          <w:szCs w:val="24"/>
        </w:rPr>
        <w:t>нии возникновения органических молекул: первич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ая атмосфера и эволюция химических элементов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еорганических и органических молекул на ранних </w:t>
      </w:r>
      <w:r>
        <w:rPr>
          <w:rFonts w:cs="Times New Roman" w:ascii="Times New Roman" w:hAnsi="Times New Roman"/>
          <w:spacing w:val="4"/>
          <w:sz w:val="24"/>
          <w:szCs w:val="24"/>
        </w:rPr>
        <w:t>этапах развития Зем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8"/>
          <w:sz w:val="24"/>
          <w:szCs w:val="24"/>
        </w:rPr>
        <w:t>Тема 2.3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овременные представления о возникнов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жизни на Земл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временные представления о возникновении жизни; теория А. И. Опарина, опыты С. Миллера. </w:t>
      </w:r>
      <w:r>
        <w:rPr>
          <w:rFonts w:cs="Times New Roman" w:ascii="Times New Roman" w:hAnsi="Times New Roman"/>
          <w:spacing w:val="-2"/>
          <w:sz w:val="24"/>
          <w:szCs w:val="24"/>
        </w:rPr>
        <w:t>Теории происхождения протобиополимеров. Свойст</w:t>
      </w:r>
      <w:r>
        <w:rPr>
          <w:rFonts w:cs="Times New Roman" w:ascii="Times New Roman" w:hAnsi="Times New Roman"/>
          <w:sz w:val="24"/>
          <w:szCs w:val="24"/>
        </w:rPr>
        <w:t>ва коацерватов: реакции обмена веществ, самовоспроизведение. Эволюция протобионтов: формирование внутренней среды, появление катализаторов 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анической природы, возникновение генетического </w:t>
      </w:r>
      <w:r>
        <w:rPr>
          <w:rFonts w:cs="Times New Roman" w:ascii="Times New Roman" w:hAnsi="Times New Roman"/>
          <w:sz w:val="24"/>
          <w:szCs w:val="24"/>
        </w:rPr>
        <w:t>кода. Значение работ С. Фокса и Дж. Бернала. Ги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езы возникновения генетического кода. Начальные </w:t>
      </w:r>
      <w:r>
        <w:rPr>
          <w:rFonts w:cs="Times New Roman" w:ascii="Times New Roman" w:hAnsi="Times New Roman"/>
          <w:sz w:val="24"/>
          <w:szCs w:val="24"/>
        </w:rPr>
        <w:t>этапы биологической эволюции: возникновение фо</w:t>
      </w:r>
      <w:r>
        <w:rPr>
          <w:rFonts w:cs="Times New Roman" w:ascii="Times New Roman" w:hAnsi="Times New Roman"/>
          <w:spacing w:val="-1"/>
          <w:sz w:val="24"/>
          <w:szCs w:val="24"/>
        </w:rPr>
        <w:t>тосинтеза, эукариот, полового процесса и многоклеточ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емонстрация. Схемы возникновения одноклеточ</w:t>
      </w:r>
      <w:r>
        <w:rPr>
          <w:rFonts w:cs="Times New Roman" w:ascii="Times New Roman" w:hAnsi="Times New Roman"/>
          <w:spacing w:val="3"/>
          <w:sz w:val="24"/>
          <w:szCs w:val="24"/>
        </w:rPr>
        <w:t>ных эукариот, многоклеточных организмов, разв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тия царств растений и животных, представленных </w:t>
      </w:r>
      <w:r>
        <w:rPr>
          <w:rFonts w:cs="Times New Roman" w:ascii="Times New Roman" w:hAnsi="Times New Roman"/>
          <w:sz w:val="24"/>
          <w:szCs w:val="24"/>
        </w:rPr>
        <w:t>в учебник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понятия. Теория академика А. И. Опар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 о происхождении жизни на Земле. Химическа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эволюция.  Небиологический синтез органически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оединений. Коацерватные капли и их эволюция. </w:t>
      </w:r>
      <w:r>
        <w:rPr>
          <w:rFonts w:cs="Times New Roman" w:ascii="Times New Roman" w:hAnsi="Times New Roman"/>
          <w:spacing w:val="2"/>
          <w:sz w:val="24"/>
          <w:szCs w:val="24"/>
        </w:rPr>
        <w:t>Протобионты. Биологическая мембрана. Возникно</w:t>
      </w:r>
      <w:r>
        <w:rPr>
          <w:rFonts w:cs="Times New Roman" w:ascii="Times New Roman" w:hAnsi="Times New Roman"/>
          <w:spacing w:val="5"/>
          <w:sz w:val="24"/>
          <w:szCs w:val="24"/>
        </w:rPr>
        <w:t>вение генетического кода. Безъядерные (прока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ические) клетки. Клетки, имеющие ограниченное </w:t>
      </w:r>
      <w:r>
        <w:rPr>
          <w:rFonts w:cs="Times New Roman" w:ascii="Times New Roman" w:hAnsi="Times New Roman"/>
          <w:spacing w:val="3"/>
          <w:sz w:val="24"/>
          <w:szCs w:val="24"/>
        </w:rPr>
        <w:t>оболочкой ядро. Клетка — элементарная структур</w:t>
      </w:r>
      <w:r>
        <w:rPr>
          <w:rFonts w:cs="Times New Roman" w:ascii="Times New Roman" w:hAnsi="Times New Roman"/>
          <w:spacing w:val="2"/>
          <w:sz w:val="24"/>
          <w:szCs w:val="24"/>
        </w:rPr>
        <w:t>но-функциональная единица всего жив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мения. Объяснять с материалистических пози</w:t>
      </w:r>
      <w:r>
        <w:rPr>
          <w:rFonts w:cs="Times New Roman" w:ascii="Times New Roman" w:hAnsi="Times New Roman"/>
          <w:spacing w:val="2"/>
          <w:sz w:val="24"/>
          <w:szCs w:val="24"/>
        </w:rPr>
        <w:t>ций процесс возникновения жизни на Земле как ес</w:t>
      </w:r>
      <w:r>
        <w:rPr>
          <w:rFonts w:cs="Times New Roman" w:ascii="Times New Roman" w:hAnsi="Times New Roman"/>
          <w:spacing w:val="1"/>
          <w:sz w:val="24"/>
          <w:szCs w:val="24"/>
        </w:rPr>
        <w:t>тественное событие в цепи эволюционных преобра</w:t>
      </w:r>
      <w:r>
        <w:rPr>
          <w:rFonts w:cs="Times New Roman" w:ascii="Times New Roman" w:hAnsi="Times New Roman"/>
          <w:spacing w:val="2"/>
          <w:sz w:val="24"/>
          <w:szCs w:val="24"/>
        </w:rPr>
        <w:t>зований материи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■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жпредметные связи.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Неорганическа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химия. Периодическая система элементов </w:t>
      </w:r>
      <w:r>
        <w:rPr>
          <w:rFonts w:cs="Times New Roman" w:ascii="Times New Roman" w:hAnsi="Times New Roman"/>
          <w:spacing w:val="-1"/>
          <w:sz w:val="24"/>
          <w:szCs w:val="24"/>
        </w:rPr>
        <w:t>Д. И. Менделеева. Свойства растворов. Теория элек</w:t>
      </w:r>
      <w:r>
        <w:rPr>
          <w:rFonts w:cs="Times New Roman" w:ascii="Times New Roman" w:hAnsi="Times New Roman"/>
          <w:spacing w:val="2"/>
          <w:sz w:val="24"/>
          <w:szCs w:val="24"/>
        </w:rPr>
        <w:t>тролитической диссоци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3"/>
          <w:sz w:val="24"/>
          <w:szCs w:val="24"/>
        </w:rPr>
        <w:t>Органическа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химия. Получение и хи</w:t>
        <w:softHyphen/>
      </w:r>
      <w:r>
        <w:rPr>
          <w:rFonts w:cs="Times New Roman" w:ascii="Times New Roman" w:hAnsi="Times New Roman"/>
          <w:sz w:val="24"/>
          <w:szCs w:val="24"/>
        </w:rPr>
        <w:t>мические свойства предельных углеводор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Физика. Ионизирующее излучение; понятие </w:t>
      </w:r>
      <w:r>
        <w:rPr>
          <w:rFonts w:cs="Times New Roman" w:ascii="Times New Roman" w:hAnsi="Times New Roman"/>
          <w:spacing w:val="1"/>
          <w:sz w:val="24"/>
          <w:szCs w:val="24"/>
        </w:rPr>
        <w:t>о дозе излучения и биологической защи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  <w:t>Астрономия. Организация планетных сис</w:t>
      </w:r>
      <w:r>
        <w:rPr>
          <w:rFonts w:cs="Times New Roman" w:ascii="Times New Roman" w:hAnsi="Times New Roman"/>
          <w:spacing w:val="-1"/>
          <w:sz w:val="24"/>
          <w:szCs w:val="24"/>
        </w:rPr>
        <w:t>тем. Солнечная система, ее структура. Место плане</w:t>
      </w:r>
      <w:r>
        <w:rPr>
          <w:rFonts w:cs="Times New Roman" w:ascii="Times New Roman" w:hAnsi="Times New Roman"/>
          <w:spacing w:val="1"/>
          <w:sz w:val="24"/>
          <w:szCs w:val="24"/>
        </w:rPr>
        <w:t>ты Земля в Солнечной системе.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АЗДЕЛ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Учение о клетке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(34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3"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8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цитолог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8"/>
          <w:sz w:val="24"/>
          <w:szCs w:val="24"/>
        </w:rPr>
        <w:t>Тема 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Химическая организация живого ве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мет и задачи цитологии. Методы изучения </w:t>
      </w:r>
      <w:r>
        <w:rPr>
          <w:rFonts w:cs="Times New Roman" w:ascii="Times New Roman" w:hAnsi="Times New Roman"/>
          <w:spacing w:val="3"/>
          <w:sz w:val="24"/>
          <w:szCs w:val="24"/>
        </w:rPr>
        <w:t>клетки: световая и электронная микроскопия; би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химические и иммунологические методы. Два типа </w:t>
      </w:r>
      <w:r>
        <w:rPr>
          <w:rFonts w:cs="Times New Roman" w:ascii="Times New Roman" w:hAnsi="Times New Roman"/>
          <w:spacing w:val="3"/>
          <w:sz w:val="24"/>
          <w:szCs w:val="24"/>
        </w:rPr>
        <w:t>клеточной организации: прокариотические и эука</w:t>
      </w:r>
      <w:r>
        <w:rPr>
          <w:rFonts w:cs="Times New Roman" w:ascii="Times New Roman" w:hAnsi="Times New Roman"/>
          <w:spacing w:val="4"/>
          <w:sz w:val="24"/>
          <w:szCs w:val="24"/>
        </w:rPr>
        <w:t>риотические кле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Элементный состав живого вещества биосферы. </w:t>
      </w:r>
      <w:r>
        <w:rPr>
          <w:rFonts w:cs="Times New Roman" w:ascii="Times New Roman" w:hAnsi="Times New Roman"/>
          <w:spacing w:val="-1"/>
          <w:sz w:val="24"/>
          <w:szCs w:val="24"/>
        </w:rPr>
        <w:t>Распространенность элементов, их вклад в образо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ие живой материи и объектов неживой природы. </w:t>
      </w:r>
      <w:r>
        <w:rPr>
          <w:rFonts w:cs="Times New Roman" w:ascii="Times New Roman" w:hAnsi="Times New Roman"/>
          <w:sz w:val="24"/>
          <w:szCs w:val="24"/>
        </w:rPr>
        <w:t>Макроэлементы, микроэлементы; их вклад в образо</w:t>
      </w:r>
      <w:r>
        <w:rPr>
          <w:rFonts w:cs="Times New Roman" w:ascii="Times New Roman" w:hAnsi="Times New Roman"/>
          <w:spacing w:val="2"/>
          <w:sz w:val="24"/>
          <w:szCs w:val="24"/>
        </w:rPr>
        <w:t>вание неорганических и органических молекул жи</w:t>
      </w:r>
      <w:r>
        <w:rPr>
          <w:rFonts w:cs="Times New Roman" w:ascii="Times New Roman" w:hAnsi="Times New Roman"/>
          <w:sz w:val="24"/>
          <w:szCs w:val="24"/>
        </w:rPr>
        <w:t xml:space="preserve">вого вещества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еорганические молекулы живого вещества: </w:t>
      </w:r>
      <w:r>
        <w:rPr>
          <w:rFonts w:cs="Times New Roman" w:ascii="Times New Roman" w:hAnsi="Times New Roman"/>
          <w:spacing w:val="2"/>
          <w:sz w:val="24"/>
          <w:szCs w:val="24"/>
        </w:rPr>
        <w:t>вода; химические свойства и биологическая роль: растворитель гидрофильных молекул, среда прот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ания биохимических превращений; роль воды в </w:t>
      </w:r>
      <w:r>
        <w:rPr>
          <w:rFonts w:cs="Times New Roman" w:ascii="Times New Roman" w:hAnsi="Times New Roman"/>
          <w:spacing w:val="2"/>
          <w:sz w:val="24"/>
          <w:szCs w:val="24"/>
        </w:rPr>
        <w:t>компартментализации и межмолекулярных взаимодействиях, теплорегуляции и др. Соли неоргани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ких кислот, их вклад в обеспечение процессов </w:t>
      </w:r>
      <w:r>
        <w:rPr>
          <w:rFonts w:cs="Times New Roman" w:ascii="Times New Roman" w:hAnsi="Times New Roman"/>
          <w:sz w:val="24"/>
          <w:szCs w:val="24"/>
        </w:rPr>
        <w:t xml:space="preserve">жизнедеятельности и поддержание гомеостаза. Роль </w:t>
      </w:r>
      <w:r>
        <w:rPr>
          <w:rFonts w:cs="Times New Roman" w:ascii="Times New Roman" w:hAnsi="Times New Roman"/>
          <w:spacing w:val="-1"/>
          <w:sz w:val="24"/>
          <w:szCs w:val="24"/>
        </w:rPr>
        <w:t>катионов и анионов в обеспечении процессов жизне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. Осмос и осмотическое давление; ос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ическое поступление молекул в клетку. Буферные </w:t>
      </w:r>
      <w:r>
        <w:rPr>
          <w:rFonts w:cs="Times New Roman" w:ascii="Times New Roman" w:hAnsi="Times New Roman"/>
          <w:spacing w:val="3"/>
          <w:sz w:val="24"/>
          <w:szCs w:val="24"/>
        </w:rPr>
        <w:t>системы клетки и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рганические молекулы. Биологические полим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ы — белки; структурная организация (первичная, варианты вторичной, третичная и четвертичная </w:t>
      </w:r>
      <w:r>
        <w:rPr>
          <w:rFonts w:cs="Times New Roman" w:ascii="Times New Roman" w:hAnsi="Times New Roman"/>
          <w:spacing w:val="2"/>
          <w:sz w:val="24"/>
          <w:szCs w:val="24"/>
        </w:rPr>
        <w:t>структурная организация молекул белка и химиче</w:t>
      </w:r>
      <w:r>
        <w:rPr>
          <w:rFonts w:cs="Times New Roman" w:ascii="Times New Roman" w:hAnsi="Times New Roman"/>
          <w:spacing w:val="-1"/>
          <w:sz w:val="24"/>
          <w:szCs w:val="24"/>
        </w:rPr>
        <w:t>ские связи, их образующие). Свойства белков: во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створимость, термолабильность, поверхностный </w:t>
      </w:r>
      <w:r>
        <w:rPr>
          <w:rFonts w:cs="Times New Roman" w:ascii="Times New Roman" w:hAnsi="Times New Roman"/>
          <w:spacing w:val="5"/>
          <w:sz w:val="24"/>
          <w:szCs w:val="24"/>
        </w:rPr>
        <w:t>заряд и др.; денатурация (обратимая и необр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ая), ренатурация; биологический смысл и практическое значение. Функции белковых молекул. Биологические катализаторы — белки, классификация, </w:t>
      </w:r>
      <w:r>
        <w:rPr>
          <w:rFonts w:cs="Times New Roman" w:ascii="Times New Roman" w:hAnsi="Times New Roman"/>
          <w:sz w:val="24"/>
          <w:szCs w:val="24"/>
        </w:rPr>
        <w:t xml:space="preserve">их свойства, роль белков в обеспечении процессо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жизнедеятельности. Углеводы в жизни растений, </w:t>
      </w:r>
      <w:r>
        <w:rPr>
          <w:rFonts w:cs="Times New Roman" w:ascii="Times New Roman" w:hAnsi="Times New Roman"/>
          <w:spacing w:val="2"/>
          <w:sz w:val="24"/>
          <w:szCs w:val="24"/>
        </w:rPr>
        <w:t>животных, грибов и микроорганизмов. Структу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-функциональные особенности организации моно-и дисахаридов. Строение и биологическая роль биополимеров — полисахаридов. Жиры — основной </w:t>
      </w:r>
      <w:r>
        <w:rPr>
          <w:rFonts w:cs="Times New Roman" w:ascii="Times New Roman" w:hAnsi="Times New Roman"/>
          <w:spacing w:val="2"/>
          <w:sz w:val="24"/>
          <w:szCs w:val="24"/>
        </w:rPr>
        <w:t>структурный компонент клеточных мембран и ис</w:t>
      </w:r>
      <w:r>
        <w:rPr>
          <w:rFonts w:cs="Times New Roman" w:ascii="Times New Roman" w:hAnsi="Times New Roman"/>
          <w:spacing w:val="1"/>
          <w:sz w:val="24"/>
          <w:szCs w:val="24"/>
        </w:rPr>
        <w:t>точник энергии. Особенности строения жиров и ли</w:t>
      </w:r>
      <w:r>
        <w:rPr>
          <w:rFonts w:cs="Times New Roman" w:ascii="Times New Roman" w:hAnsi="Times New Roman"/>
          <w:spacing w:val="3"/>
          <w:sz w:val="24"/>
          <w:szCs w:val="24"/>
        </w:rPr>
        <w:t>поидов, лежащие в основе их функциональной ак</w:t>
      </w:r>
      <w:r>
        <w:rPr>
          <w:rFonts w:cs="Times New Roman" w:ascii="Times New Roman" w:hAnsi="Times New Roman"/>
          <w:sz w:val="24"/>
          <w:szCs w:val="24"/>
        </w:rPr>
        <w:t xml:space="preserve">тивности на уровне клетки и целостного организма. </w:t>
      </w:r>
      <w:r>
        <w:rPr>
          <w:rFonts w:cs="Times New Roman" w:ascii="Times New Roman" w:hAnsi="Times New Roman"/>
          <w:spacing w:val="-2"/>
          <w:sz w:val="24"/>
          <w:szCs w:val="24"/>
        </w:rPr>
        <w:t>ДНК — молекулы наследственности; история изуч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ия. Уровни структурной организации; структур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линуклеотидных цепей, правило комплементар-ности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{правило     Чаргафф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войная спираль </w:t>
      </w:r>
      <w:r>
        <w:rPr>
          <w:rFonts w:cs="Times New Roman" w:ascii="Times New Roman" w:hAnsi="Times New Roman"/>
          <w:spacing w:val="1"/>
          <w:sz w:val="24"/>
          <w:szCs w:val="24"/>
        </w:rPr>
        <w:t>(Уотсон и Крик); биологическая роль ДНК. Генети</w:t>
      </w:r>
      <w:r>
        <w:rPr>
          <w:rFonts w:cs="Times New Roman" w:ascii="Times New Roman" w:hAnsi="Times New Roman"/>
          <w:spacing w:val="2"/>
          <w:sz w:val="24"/>
          <w:szCs w:val="24"/>
        </w:rPr>
        <w:t>ческий код, свойства кода. Редупликация ДНК, пе</w:t>
      </w:r>
      <w:r>
        <w:rPr>
          <w:rFonts w:cs="Times New Roman" w:ascii="Times New Roman" w:hAnsi="Times New Roman"/>
          <w:sz w:val="24"/>
          <w:szCs w:val="24"/>
        </w:rPr>
        <w:t xml:space="preserve">редача наследственной информации из поколения 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коление. Передача наследственной информации </w:t>
      </w:r>
      <w:r>
        <w:rPr>
          <w:rFonts w:cs="Times New Roman" w:ascii="Times New Roman" w:hAnsi="Times New Roman"/>
          <w:spacing w:val="1"/>
          <w:sz w:val="24"/>
          <w:szCs w:val="24"/>
        </w:rPr>
        <w:t>из ядра в цитоплазму; транскрипция. РНК, структ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 и функции. Информационные, транспортные, </w:t>
      </w:r>
      <w:r>
        <w:rPr>
          <w:rFonts w:cs="Times New Roman" w:ascii="Times New Roman" w:hAnsi="Times New Roman"/>
          <w:sz w:val="24"/>
          <w:szCs w:val="24"/>
        </w:rPr>
        <w:t>рибосомальные и регуляторные РНК. «Малые» м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кулы и их роль в обменных процессах. Витамины: </w:t>
      </w:r>
      <w:r>
        <w:rPr>
          <w:rFonts w:cs="Times New Roman" w:ascii="Times New Roman" w:hAnsi="Times New Roman"/>
          <w:spacing w:val="2"/>
          <w:sz w:val="24"/>
          <w:szCs w:val="24"/>
        </w:rPr>
        <w:t>строение, источники поступления, функции в орга</w:t>
      </w:r>
      <w:r>
        <w:rPr>
          <w:rFonts w:cs="Times New Roman" w:ascii="Times New Roman" w:hAnsi="Times New Roman"/>
          <w:spacing w:val="1"/>
          <w:sz w:val="24"/>
          <w:szCs w:val="24"/>
        </w:rPr>
        <w:t>низ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ение нуклеотидных последовательностей (секвенирование) геномов растений и животных. Ге</w:t>
      </w:r>
      <w:r>
        <w:rPr>
          <w:rFonts w:cs="Times New Roman" w:ascii="Times New Roman" w:hAnsi="Times New Roman"/>
          <w:spacing w:val="2"/>
          <w:sz w:val="24"/>
          <w:szCs w:val="24"/>
        </w:rPr>
        <w:t>ном человека. Генетическая инженерия; генодиаг</w:t>
      </w:r>
      <w:r>
        <w:rPr>
          <w:rFonts w:cs="Times New Roman" w:ascii="Times New Roman" w:hAnsi="Times New Roman"/>
          <w:spacing w:val="1"/>
          <w:sz w:val="24"/>
          <w:szCs w:val="24"/>
        </w:rPr>
        <w:t>ностика и генотерапия заболеваний человека и животны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емонстрация. Объемные модели структурной ор</w:t>
      </w:r>
      <w:r>
        <w:rPr>
          <w:rFonts w:cs="Times New Roman" w:ascii="Times New Roman" w:hAnsi="Times New Roman"/>
          <w:spacing w:val="1"/>
          <w:sz w:val="24"/>
          <w:szCs w:val="24"/>
        </w:rPr>
        <w:t>ганизации биологических полимеров: белков и нук</w:t>
      </w:r>
      <w:r>
        <w:rPr>
          <w:rFonts w:cs="Times New Roman" w:ascii="Times New Roman" w:hAnsi="Times New Roman"/>
          <w:spacing w:val="-1"/>
          <w:sz w:val="24"/>
          <w:szCs w:val="24"/>
        </w:rPr>
        <w:t>леиновых кислот; их сравнение с моделями искусст</w:t>
      </w:r>
      <w:r>
        <w:rPr>
          <w:rFonts w:cs="Times New Roman" w:ascii="Times New Roman" w:hAnsi="Times New Roman"/>
          <w:spacing w:val="1"/>
          <w:sz w:val="24"/>
          <w:szCs w:val="24"/>
        </w:rPr>
        <w:t>венных полимеров (поливинилхлорид и др.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ерментативное расщепление пероксида водоро</w:t>
      </w:r>
      <w:r>
        <w:rPr>
          <w:rFonts w:cs="Times New Roman" w:ascii="Times New Roman" w:hAnsi="Times New Roman"/>
          <w:spacing w:val="3"/>
          <w:sz w:val="24"/>
          <w:szCs w:val="24"/>
        </w:rPr>
        <w:t>да в тканях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пределение крахмала в растительных ткан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Строение и функции клеток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55"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Строение и функции прокариотической кле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Царство Прокариоты (Дробянки); систематика и отдельные представители: цианобактерии, бактерии и микоплазмы. Форма и размеры прокариотических клеток. Строение цитоплазмы бактериальной кл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и; локализация ферментных систем и организация метаболизма у прокариот. Генетический аппарат </w:t>
      </w:r>
      <w:r>
        <w:rPr>
          <w:rFonts w:cs="Times New Roman" w:ascii="Times New Roman" w:hAnsi="Times New Roman"/>
          <w:spacing w:val="1"/>
          <w:sz w:val="24"/>
          <w:szCs w:val="24"/>
        </w:rPr>
        <w:t>бактерий; особенности реализации наследственной информации. Особенности жизнедеятельности бак</w:t>
      </w:r>
      <w:r>
        <w:rPr>
          <w:rFonts w:cs="Times New Roman" w:ascii="Times New Roman" w:hAnsi="Times New Roman"/>
          <w:spacing w:val="2"/>
          <w:sz w:val="24"/>
          <w:szCs w:val="24"/>
        </w:rPr>
        <w:t>терий: автотрофные и гетеротрофные бактерии; аэробные и анаэробные микроорганизмы. Спорооб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разование и его биологическое значение. Размноже</w:t>
      </w:r>
      <w:r>
        <w:rPr>
          <w:rFonts w:cs="Times New Roman" w:ascii="Times New Roman" w:hAnsi="Times New Roman"/>
          <w:spacing w:val="1"/>
          <w:w w:val="119"/>
          <w:sz w:val="24"/>
          <w:szCs w:val="24"/>
        </w:rPr>
        <w:t xml:space="preserve">ние, </w:t>
      </w:r>
      <w:r>
        <w:rPr>
          <w:rFonts w:cs="Times New Roman" w:ascii="Times New Roman" w:hAnsi="Times New Roman"/>
          <w:i/>
          <w:iCs/>
          <w:spacing w:val="1"/>
          <w:w w:val="119"/>
          <w:sz w:val="24"/>
          <w:szCs w:val="24"/>
        </w:rPr>
        <w:t>половой процесс у бактерий; рекомбина</w:t>
      </w:r>
      <w:r>
        <w:rPr>
          <w:rFonts w:cs="Times New Roman" w:ascii="Times New Roman" w:hAnsi="Times New Roman"/>
          <w:i/>
          <w:iCs/>
          <w:spacing w:val="-1"/>
          <w:w w:val="111"/>
          <w:sz w:val="24"/>
          <w:szCs w:val="24"/>
        </w:rPr>
        <w:t xml:space="preserve">ции.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Место и роль прокариот в биоценоз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 xml:space="preserve">■ 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 xml:space="preserve">Демонстрация. Схемы строения клеток различных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прокари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6"/>
          <w:w w:val="111"/>
          <w:sz w:val="24"/>
          <w:szCs w:val="24"/>
        </w:rPr>
        <w:t>Тема 3.4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Структурно-функциональная организация кле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11"/>
          <w:sz w:val="24"/>
          <w:szCs w:val="24"/>
        </w:rPr>
        <w:t xml:space="preserve">эукариот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Цитоплазма эукариотической клетки. Мембранный принцип организации клеток; строение био</w:t>
        <w:softHyphen/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логической мембраны, морфологические и функциональные особенности мембран различных кле</w:t>
      </w: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точных структур. Органеллы цитоплазмы, их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структура и функции. Наружная цитоплазматиче-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ская мембрана, эндоплазматическая сеть, аппарат </w:t>
      </w:r>
      <w:r>
        <w:rPr>
          <w:rFonts w:cs="Times New Roman" w:ascii="Times New Roman" w:hAnsi="Times New Roman"/>
          <w:spacing w:val="7"/>
          <w:w w:val="111"/>
          <w:sz w:val="24"/>
          <w:szCs w:val="24"/>
        </w:rPr>
        <w:t>Гольджи, лизосомы; механизм внутриклеточно</w:t>
        <w:softHyphen/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го пищеварения. Митохондрии — энергетические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станции-клетки; механизмы клеточного дыхания.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Рибосомы и их участие в процессах трансляции.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Клеточный центр. Органоиды движения: жгутики и 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реснички. Цитоскелет. Специальные органоиды ци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топлазмы: сократительные вакуоли и др. Взаимо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действие органоидов в обеспечении процессов ме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таболизма. Особенности строения растительных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клеток; вакуоли и пластиды. Виды пластид; их 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структура и функциональные особенности. Клеточ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ная стенка. Особенности строения клеток грибов.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Включения, значение и роль в метаболизме кле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Клеточное ядро — центр управления жизнеде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ятельностью клетки. Структуры клеточного ядра: ядерная оболочка, хроматин (гетерохроматин и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эухроматин), ядрышко. Кариоплазма; химический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состав и значение для жизнедеятельности ядра. Дифференциальная активность генов; эухроматин. 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>Хромосомы. Структура хромосом в различные пери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оды жизненного цикла клетки; кариотип, понятие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о гомологичных хромосомах. Диплоидный и гапло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идный наборы хромо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>Клеточные технологии. Стволовые клетки и перс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пективы их применения в биологии и медицине.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Клонирование растений и животны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Демонстрация. Модели клетки. Схемы строения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органоидов растительной и животной клеток. Мик</w:t>
      </w:r>
      <w:r>
        <w:rPr>
          <w:rFonts w:cs="Times New Roman" w:ascii="Times New Roman" w:hAnsi="Times New Roman"/>
          <w:spacing w:val="5"/>
          <w:w w:val="111"/>
          <w:sz w:val="24"/>
          <w:szCs w:val="24"/>
        </w:rPr>
        <w:t>ропрепараты клеток растений, животных и одно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клеточных гриб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Изучение строения растительной и животной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клеток под микроскоп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Наблюдение за движением цитоплазмы в расти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тельных клет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6"/>
          <w:w w:val="111"/>
          <w:sz w:val="24"/>
          <w:szCs w:val="24"/>
        </w:rPr>
        <w:t>Тема 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 xml:space="preserve">Обмен веществ в клетке (метаболизм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Обмен веществ и превращение энергии в клет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 xml:space="preserve">ке — основа всех проявлений ее жизнедеятельности.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Каталитический характер реакций обмена веществ.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Компартментализация процессов метаболизма и ло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кализация специфических ферментов в мембранах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определенных клеточных структур. Автотрофные и гетеротрофные организмы. Пластический и энерге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тический обмен. Реализация наследственной инфор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мации. Биологический синтез белков </w:t>
      </w:r>
      <w:r>
        <w:rPr>
          <w:rFonts w:cs="Times New Roman" w:ascii="Times New Roman" w:hAnsi="Times New Roman"/>
          <w:i/>
          <w:iCs/>
          <w:spacing w:val="3"/>
          <w:w w:val="111"/>
          <w:sz w:val="24"/>
          <w:szCs w:val="24"/>
        </w:rPr>
        <w:t>и других ор</w:t>
      </w:r>
      <w:r>
        <w:rPr>
          <w:rFonts w:cs="Times New Roman" w:ascii="Times New Roman" w:hAnsi="Times New Roman"/>
          <w:i/>
          <w:iCs/>
          <w:spacing w:val="9"/>
          <w:w w:val="111"/>
          <w:sz w:val="24"/>
          <w:szCs w:val="24"/>
        </w:rPr>
        <w:t xml:space="preserve">ганических молекул 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в клетке. Транскрипция; ее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сущность и механизм. Процессинг </w:t>
      </w: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>иРНК; биологи</w:t>
      </w:r>
      <w:r>
        <w:rPr>
          <w:rFonts w:cs="Times New Roman" w:ascii="Times New Roman" w:hAnsi="Times New Roman"/>
          <w:i/>
          <w:iCs/>
          <w:spacing w:val="-1"/>
          <w:w w:val="119"/>
          <w:sz w:val="24"/>
          <w:szCs w:val="24"/>
        </w:rPr>
        <w:t xml:space="preserve">ческий смысл и значение. </w:t>
      </w: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 xml:space="preserve">Трансляция; сущность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и механизм. Энергетический обмен; структура и 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функции АТФ. Этапы энергетического обмена. Под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готовительный этап, роль лизосом; неполное (бес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кислородное) расщепление. Полное кислородное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окисление; локализация процессов в митохондриях. </w:t>
      </w:r>
      <w:r>
        <w:rPr>
          <w:rFonts w:cs="Times New Roman" w:ascii="Times New Roman" w:hAnsi="Times New Roman"/>
          <w:w w:val="111"/>
          <w:sz w:val="24"/>
          <w:szCs w:val="24"/>
        </w:rPr>
        <w:t>Сопряжение расщепления глюкозы в клетке с рас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 xml:space="preserve">падом и синтезом АТФ. Фотосинтез; световая фаза и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особенности организации тилакоидов гран, энергетическая ценность. Темновая фаза фотосинтеза;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процессы темновой фазы; использование энергии. 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Хемосинтез. Принципы нервной и эндокринной ре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гуляции процессов превращения веществ и энергии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в клетк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Демонстрация. Схемы путей метаболизма в клет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ке. Энергетический обмен на примере расщепления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глюкозы. Пластический обмен: биосинтез белка и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фотосинтез (модели-аппликации). Схемы, отражаю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щие принципы регуляции метаболизма на уровне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целостного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6"/>
          <w:w w:val="111"/>
          <w:sz w:val="24"/>
          <w:szCs w:val="24"/>
        </w:rPr>
        <w:t>Тема 3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w w:val="111"/>
          <w:sz w:val="24"/>
          <w:szCs w:val="24"/>
        </w:rPr>
        <w:t xml:space="preserve">Жизненный цикл клеток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Клетки в многоклеточном организме. Понятие о 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дифференцировке клеток многоклеточного организ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ма. Жизненный цикл клеток. Ткани организма с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разной скоростью клеточного обновления: обнов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ляющиеся, растущие и стабильные. Размножение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клеток. Митотический цикл: интерфаза — период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подготовки клетки к делению, редупликация ДНК;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митоз, фазы митотического деления и преобразова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ия хромосом в них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Механизм образования ве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>ретена деления и расхождения дочерних хро</w:t>
      </w:r>
      <w:r>
        <w:rPr>
          <w:rFonts w:cs="Times New Roman" w:ascii="Times New Roman" w:hAnsi="Times New Roman"/>
          <w:i/>
          <w:iCs/>
          <w:spacing w:val="4"/>
          <w:w w:val="111"/>
          <w:sz w:val="24"/>
          <w:szCs w:val="24"/>
        </w:rPr>
        <w:t xml:space="preserve">мосом в анафазе.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Биологический смысл митоза.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Биологическое значение митоза (бесполое размножение, рост, восполнение клеточных потерь в фи</w:t>
      </w:r>
      <w:r>
        <w:rPr>
          <w:rFonts w:cs="Times New Roman" w:ascii="Times New Roman" w:hAnsi="Times New Roman"/>
          <w:w w:val="111"/>
          <w:sz w:val="24"/>
          <w:szCs w:val="24"/>
        </w:rPr>
        <w:t>зиологических и патологических условиях). Пон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тие о регенерации. 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Нарушения интенсивности 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>клеточного размножения и заболевания че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ловека и животных', трофические язвы, 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>доброкачественные и злокачественные опухо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>ли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емонстрация.  Митотическое деление клетки в </w:t>
      </w:r>
      <w:r>
        <w:rPr>
          <w:rFonts w:cs="Times New Roman" w:ascii="Times New Roman" w:hAnsi="Times New Roman"/>
          <w:spacing w:val="-1"/>
          <w:sz w:val="24"/>
          <w:szCs w:val="24"/>
        </w:rPr>
        <w:t>корешке лука под микроскопом и на схеме. Гистоло</w:t>
      </w:r>
      <w:r>
        <w:rPr>
          <w:rFonts w:cs="Times New Roman" w:ascii="Times New Roman" w:hAnsi="Times New Roman"/>
          <w:spacing w:val="5"/>
          <w:sz w:val="24"/>
          <w:szCs w:val="24"/>
        </w:rPr>
        <w:t>гические  препараты различных  тканей  млекопи</w:t>
      </w:r>
      <w:r>
        <w:rPr>
          <w:rFonts w:cs="Times New Roman" w:ascii="Times New Roman" w:hAnsi="Times New Roman"/>
          <w:spacing w:val="7"/>
          <w:sz w:val="24"/>
          <w:szCs w:val="24"/>
        </w:rPr>
        <w:t>тающих. Схемы строения растительных и живот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ных клеток различных тканей в процессе деления. 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>Схемы путей регенерации органов и тканей у живот</w:t>
      </w:r>
      <w:r>
        <w:rPr>
          <w:rFonts w:cs="Times New Roman" w:ascii="Times New Roman" w:hAnsi="Times New Roman"/>
          <w:w w:val="111"/>
          <w:sz w:val="24"/>
          <w:szCs w:val="24"/>
        </w:rPr>
        <w:t>ных разных систематических груп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6"/>
          <w:w w:val="111"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w w:val="111"/>
          <w:sz w:val="24"/>
          <w:szCs w:val="24"/>
        </w:rPr>
        <w:t>3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111"/>
          <w:sz w:val="24"/>
          <w:szCs w:val="24"/>
        </w:rPr>
        <w:t xml:space="preserve">Неклеточные формы жизни.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 xml:space="preserve">Вирусы и бактериофаг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>Вирусы — внутриклеточные паразиты на генети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ческом уровне. Открытие вирусов, механизм взаи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модействия вируса и клетки, инфекционный про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цесс. Вертикальный и горизонтальный тип передачи вирусов. Заболевания животных и растений, вызываемые вирусами. Вирусные заболевания, встречающиеся у человека; грипп, гепатит, СПИД.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Бактериофа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 xml:space="preserve">■ 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Демонстрация. Модели различных вирусных час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тиц. Схемы взаимодействия вируса и клетки при го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ризонтальном и вертикальном типе передачи инфек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ции. Схемы, отражающие процесс развития вирусных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6"/>
          <w:w w:val="111"/>
          <w:sz w:val="24"/>
          <w:szCs w:val="24"/>
        </w:rPr>
        <w:t>Тема 3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w w:val="111"/>
          <w:sz w:val="24"/>
          <w:szCs w:val="24"/>
        </w:rPr>
        <w:t xml:space="preserve">Клеточная теор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Клеточная теория строения организмов. История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развития клеточной теории; работы М. Шлейдена,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Т. Шванна, Р. Броуна, Р. Вирхова и других ученых.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Основные положения клеточной теории; современ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ное состояние клеточной теории строения организ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мов. Значение клеточной теории для развития 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б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11"/>
          <w:sz w:val="24"/>
          <w:szCs w:val="24"/>
        </w:rPr>
        <w:t xml:space="preserve">■   </w:t>
      </w:r>
      <w:r>
        <w:rPr>
          <w:rFonts w:cs="Times New Roman" w:ascii="Times New Roman" w:hAnsi="Times New Roman"/>
          <w:spacing w:val="-6"/>
          <w:w w:val="111"/>
          <w:sz w:val="24"/>
          <w:szCs w:val="24"/>
        </w:rPr>
        <w:t xml:space="preserve">Демонстрация.     Биографии    ученых, внесших </w:t>
      </w:r>
      <w:r>
        <w:rPr>
          <w:rFonts w:cs="Times New Roman" w:ascii="Times New Roman" w:hAnsi="Times New Roman"/>
          <w:w w:val="111"/>
          <w:sz w:val="24"/>
          <w:szCs w:val="24"/>
        </w:rPr>
        <w:t>вклад в развитие клеточной те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■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Основные понятия. Органические и неорганиче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ские вещества, образующие структурные компоненты клеток. Прокариоты: бактерии и синезеленые во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доросли (цианобактерии). Эукариотическая кле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48345</wp:posOffset>
                </wp:positionH>
                <wp:positionV relativeFrom="paragraph">
                  <wp:posOffset>4343400</wp:posOffset>
                </wp:positionV>
                <wp:extent cx="0" cy="2863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35pt,342pt" to="657.35pt,36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многообразие эукариот; клетки одноклеточных и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многоклеточных организмов. Особенности расти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 xml:space="preserve">тельной и животной клеток. Ядро и цитоплазма — </w:t>
      </w:r>
      <w:r>
        <w:rPr>
          <w:rFonts w:cs="Times New Roman" w:ascii="Times New Roman" w:hAnsi="Times New Roman"/>
          <w:w w:val="102"/>
          <w:sz w:val="24"/>
          <w:szCs w:val="24"/>
        </w:rPr>
        <w:t>главные составные части клетки. Органоиды цито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плазмы. Включения. Хромосомы, их строение. Дип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лоидный и гаплоидный наборы хромосом. Карио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тип. Жизненный цикл клетки. Митотический цикл;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митоз. Биологический смысл митоза. Биологиче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 xml:space="preserve">ское значение митоза. Положения клеточной теории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строения организм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Умения. Объяснять рисунки и схемы, представ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ленные в учебнике. Самостоятельно составлять схе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мы процессов, протекающих в клетке, и локализо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 xml:space="preserve">вать отдельные их этапы в различных клеточных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 xml:space="preserve">структурах.   Иллюстрировать   ответ   простейшими 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схемами и рисунками клеточных структур. Рабо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тать с микроскопом и изготовлять простейшие пре</w:t>
      </w:r>
      <w:r>
        <w:rPr>
          <w:rFonts w:cs="Times New Roman" w:ascii="Times New Roman" w:hAnsi="Times New Roman"/>
          <w:w w:val="102"/>
          <w:sz w:val="24"/>
          <w:szCs w:val="24"/>
        </w:rPr>
        <w:t>параты для микроскопического исслед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spacing w:val="11"/>
          <w:w w:val="102"/>
          <w:sz w:val="24"/>
          <w:szCs w:val="24"/>
        </w:rPr>
        <w:t xml:space="preserve">Межпредметные    связи.     Неорганическая 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 xml:space="preserve">химия.    Химические связи. Строение вещества.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Окислительно-восстановительные реа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9"/>
          <w:w w:val="102"/>
          <w:sz w:val="24"/>
          <w:szCs w:val="24"/>
        </w:rPr>
        <w:t>Органическая химия. Принципы орга</w:t>
      </w:r>
      <w:r>
        <w:rPr>
          <w:rFonts w:cs="Times New Roman" w:ascii="Times New Roman" w:hAnsi="Times New Roman"/>
          <w:w w:val="102"/>
          <w:sz w:val="24"/>
          <w:szCs w:val="24"/>
        </w:rPr>
        <w:t>низации органических соединений. Углеводы, жиры, белки, нуклеиновые кисл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Физика. Свойства жидкостей, тепловые явле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ния. Законы термодина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азмножение организмов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(5 </w:t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Тема 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есполое размножение растений и живо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Формы бесполого размножения: митотическое де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 xml:space="preserve">ление клеток одноклеточных; спорообразование,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почкование у одноклеточных и многоклеточных ор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ганизмов;   вегетативное  размножение.  Биологиче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ский  смысл и  эволюционное  значение бесполого размноже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Демонстрация. Способы вегетативного размноже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ния плодовых деревьев и овощных культур. Схемы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 xml:space="preserve">и рисунки, показывающие почкование дрожжевых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грибов и кишечнополос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5"/>
          <w:w w:val="102"/>
          <w:sz w:val="24"/>
          <w:szCs w:val="24"/>
        </w:rPr>
        <w:t>Тема 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 xml:space="preserve">Половое размножен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Половое размножение растений и животных. По</w:t>
      </w:r>
      <w:r>
        <w:rPr>
          <w:rFonts w:cs="Times New Roman" w:ascii="Times New Roman" w:hAnsi="Times New Roman"/>
          <w:w w:val="102"/>
          <w:sz w:val="24"/>
          <w:szCs w:val="24"/>
        </w:rPr>
        <w:t>ловая система, органы полового размножения мле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 xml:space="preserve">копитающих. Гаметогенез. Периоды образования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 xml:space="preserve">половых клеток: размножение и рост. Период созревания (мейоз); профаза </w:t>
      </w:r>
      <w:r>
        <w:rPr>
          <w:rFonts w:cs="Times New Roman" w:ascii="Times New Roman" w:hAnsi="Times New Roman"/>
          <w:spacing w:val="-3"/>
          <w:w w:val="10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 xml:space="preserve"> и процессы, в ней происхо</w:t>
      </w:r>
      <w:r>
        <w:rPr>
          <w:rFonts w:cs="Times New Roman" w:ascii="Times New Roman" w:hAnsi="Times New Roman"/>
          <w:w w:val="102"/>
          <w:sz w:val="24"/>
          <w:szCs w:val="24"/>
        </w:rPr>
        <w:t>дящие: конъюгация, кроссинговер. Механизм, ге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нетические последствия и биологический смысл кроссинговера. Биологическое значение и биологи</w:t>
        <w:softHyphen/>
        <w:t>ческий смысл мейоза. Период формирования поло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вых клеток; сущность и особенности течения. Осо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 xml:space="preserve">бенности сперматогенеза и овогенеза. Осеменение и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оплодотворение. Моно- и полиспермия; биологиче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ское значение. Наружное и внутреннее оплодотворе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ние. Партеногенез. Развитие половых клеток у высших растений; двойное оплодотворение. Эволюционное значение полового размно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Демонстрация. Микропрепараты яйцеклеток. Схе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 xml:space="preserve">ма строения сперматозоидов различных животных.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 xml:space="preserve">Схемы и рисунки,  представляющие разнообразие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потомства у одной пары родител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w w:val="102"/>
          <w:sz w:val="24"/>
          <w:szCs w:val="24"/>
        </w:rPr>
        <w:t>Основные понятия. Многообразие форм и распрост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 xml:space="preserve">раненность бесполого размножения. Биологическое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значение бесполого размножения. Половое размножение и его биологическое значение. Органы поло</w:t>
      </w:r>
      <w:r>
        <w:rPr>
          <w:rFonts w:cs="Times New Roman" w:ascii="Times New Roman" w:hAnsi="Times New Roman"/>
          <w:w w:val="102"/>
          <w:sz w:val="24"/>
          <w:szCs w:val="24"/>
        </w:rPr>
        <w:t>вой системы; принципы их строения и гигиена. Га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метогенез; мейоз и его биологическое значение. Осе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 xml:space="preserve">менение и оплодотворение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мения. Объяснять процесс мейоза и другие этап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бразования  половых клеток,  используя схемы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исунки  из  учебника.   Характеризовать  сущность </w:t>
      </w:r>
      <w:r>
        <w:rPr>
          <w:rFonts w:cs="Times New Roman" w:ascii="Times New Roman" w:hAnsi="Times New Roman"/>
          <w:sz w:val="24"/>
          <w:szCs w:val="24"/>
        </w:rPr>
        <w:t>бесполого и полового размно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ежпредметные связи.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Неорганическа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химия.   Защита природы от воздействия отходов </w:t>
      </w:r>
      <w:r>
        <w:rPr>
          <w:rFonts w:cs="Times New Roman" w:ascii="Times New Roman" w:hAnsi="Times New Roman"/>
          <w:spacing w:val="2"/>
          <w:sz w:val="24"/>
          <w:szCs w:val="24"/>
        </w:rPr>
        <w:t>химических произво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Физика. Электромагнитное поле. Ионизирую</w:t>
      </w:r>
      <w:r>
        <w:rPr>
          <w:rFonts w:cs="Times New Roman" w:ascii="Times New Roman" w:hAnsi="Times New Roman"/>
          <w:spacing w:val="-1"/>
          <w:sz w:val="24"/>
          <w:szCs w:val="24"/>
        </w:rPr>
        <w:t>щее излучение, понятие о дозе излучения и биологи</w:t>
      </w:r>
      <w:r>
        <w:rPr>
          <w:rFonts w:cs="Times New Roman" w:ascii="Times New Roman" w:hAnsi="Times New Roman"/>
          <w:spacing w:val="2"/>
          <w:sz w:val="24"/>
          <w:szCs w:val="24"/>
        </w:rPr>
        <w:t>ческой защи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АЗДЕЛ 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Индивидуальное развитие организм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>(8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>Тема 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Эмбриональное развитие животных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Типы яйцеклеток; полярность, распределение желтка и генетических детерминант. Оболочки яй</w:t>
      </w:r>
      <w:r>
        <w:rPr>
          <w:rFonts w:cs="Times New Roman" w:ascii="Times New Roman" w:hAnsi="Times New Roman"/>
          <w:spacing w:val="4"/>
          <w:sz w:val="24"/>
          <w:szCs w:val="24"/>
        </w:rPr>
        <w:t>ца; активация оплодотворенных яйцеклеток к раз</w:t>
      </w:r>
      <w:r>
        <w:rPr>
          <w:rFonts w:cs="Times New Roman" w:ascii="Times New Roman" w:hAnsi="Times New Roman"/>
          <w:spacing w:val="1"/>
          <w:sz w:val="24"/>
          <w:szCs w:val="24"/>
        </w:rPr>
        <w:t>витию. Основные закономерности дробления; обра</w:t>
      </w:r>
      <w:r>
        <w:rPr>
          <w:rFonts w:cs="Times New Roman" w:ascii="Times New Roman" w:hAnsi="Times New Roman"/>
          <w:sz w:val="24"/>
          <w:szCs w:val="24"/>
        </w:rPr>
        <w:t xml:space="preserve">зование однослойного зародыша — бластулы. Гаструляция; закономерности образования двуслойн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родыша — гаструлы. Зародышевые листки и и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альнейшая дифференцировка. Первичный органогенез (нейруляция) и дальнейшая дифференцировка </w:t>
      </w:r>
      <w:r>
        <w:rPr>
          <w:rFonts w:cs="Times New Roman" w:ascii="Times New Roman" w:hAnsi="Times New Roman"/>
          <w:spacing w:val="3"/>
          <w:sz w:val="24"/>
          <w:szCs w:val="24"/>
        </w:rPr>
        <w:t>тканей, органов и систем. Регуляция эмбрионального развития; детерминация и эмбриональная ин</w:t>
        <w:softHyphen/>
      </w:r>
      <w:r>
        <w:rPr>
          <w:rFonts w:cs="Times New Roman" w:ascii="Times New Roman" w:hAnsi="Times New Roman"/>
          <w:sz w:val="24"/>
          <w:szCs w:val="24"/>
        </w:rPr>
        <w:t>дукция. Роль нервной и эндокринной систем в обес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печении эмбрионального развития организмов. У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вление размножением растений и животных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скусственное осеменение, осеменение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pacing w:val="1"/>
          <w:sz w:val="24"/>
          <w:szCs w:val="24"/>
        </w:rPr>
        <w:t>, пе</w:t>
      </w:r>
      <w:r>
        <w:rPr>
          <w:rFonts w:cs="Times New Roman" w:ascii="Times New Roman" w:hAnsi="Times New Roman"/>
          <w:spacing w:val="3"/>
          <w:sz w:val="24"/>
          <w:szCs w:val="24"/>
        </w:rPr>
        <w:t>ресадка зародышей. Клонирование растений и жи</w:t>
      </w:r>
      <w:r>
        <w:rPr>
          <w:rFonts w:cs="Times New Roman" w:ascii="Times New Roman" w:hAnsi="Times New Roman"/>
          <w:spacing w:val="1"/>
          <w:sz w:val="24"/>
          <w:szCs w:val="24"/>
        </w:rPr>
        <w:t>вотных; перспективы создания тканей и органов че</w:t>
      </w:r>
      <w:r>
        <w:rPr>
          <w:rFonts w:cs="Times New Roman" w:ascii="Times New Roman" w:hAnsi="Times New Roman"/>
          <w:spacing w:val="2"/>
          <w:sz w:val="24"/>
          <w:szCs w:val="24"/>
        </w:rPr>
        <w:t>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монстрация. Сравнительный анализ зароды</w:t>
      </w:r>
      <w:r>
        <w:rPr>
          <w:rFonts w:cs="Times New Roman" w:ascii="Times New Roman" w:hAnsi="Times New Roman"/>
          <w:sz w:val="24"/>
          <w:szCs w:val="24"/>
        </w:rPr>
        <w:t xml:space="preserve">шей позвоночных на разных этапах эмбриональн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вития. Модели эмбрионов ланцетника, лягушек или других животных. Таблицы, иллюстрирующие </w:t>
      </w:r>
      <w:r>
        <w:rPr>
          <w:rFonts w:cs="Times New Roman" w:ascii="Times New Roman" w:hAnsi="Times New Roman"/>
          <w:sz w:val="24"/>
          <w:szCs w:val="24"/>
        </w:rPr>
        <w:t>бесполое и половое размн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8"/>
          <w:sz w:val="24"/>
          <w:szCs w:val="24"/>
        </w:rPr>
        <w:t>Тема 5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остэмбриональное развитие животных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постэмбрионального период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звития. Непрямое развитие; полный и неполный </w:t>
      </w:r>
      <w:r>
        <w:rPr>
          <w:rFonts w:cs="Times New Roman" w:ascii="Times New Roman" w:hAnsi="Times New Roman"/>
          <w:sz w:val="24"/>
          <w:szCs w:val="24"/>
        </w:rPr>
        <w:t xml:space="preserve">метаморфоз. Биологический смысл развития с метаморфозом. Стадии постэмбрионального развития </w:t>
      </w:r>
      <w:r>
        <w:rPr>
          <w:rFonts w:cs="Times New Roman" w:ascii="Times New Roman" w:hAnsi="Times New Roman"/>
          <w:spacing w:val="3"/>
          <w:sz w:val="24"/>
          <w:szCs w:val="24"/>
        </w:rPr>
        <w:t>(личинка, куколка, имаго). Прямое развитие: до-</w:t>
      </w:r>
      <w:r>
        <w:rPr>
          <w:rFonts w:cs="Times New Roman" w:ascii="Times New Roman" w:hAnsi="Times New Roman"/>
          <w:sz w:val="24"/>
          <w:szCs w:val="24"/>
        </w:rPr>
        <w:t>репродуктивный, репродуктивный и пострепродук</w:t>
      </w:r>
      <w:r>
        <w:rPr>
          <w:rFonts w:cs="Times New Roman" w:ascii="Times New Roman" w:hAnsi="Times New Roman"/>
          <w:spacing w:val="-1"/>
          <w:sz w:val="24"/>
          <w:szCs w:val="24"/>
        </w:rPr>
        <w:t>тивный периоды. Старение и смерть; биология про</w:t>
      </w:r>
      <w:r>
        <w:rPr>
          <w:rFonts w:cs="Times New Roman" w:ascii="Times New Roman" w:hAnsi="Times New Roman"/>
          <w:spacing w:val="3"/>
          <w:sz w:val="24"/>
          <w:szCs w:val="24"/>
        </w:rPr>
        <w:t>должительности жизн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Демонстрация. Таблицы,  иллюстрирующие про</w:t>
      </w:r>
      <w:r>
        <w:rPr>
          <w:rFonts w:cs="Times New Roman" w:ascii="Times New Roman" w:hAnsi="Times New Roman"/>
          <w:spacing w:val="3"/>
          <w:sz w:val="24"/>
          <w:szCs w:val="24"/>
        </w:rPr>
        <w:t>цесс метаморфоза у членистоногих и позвоночных (жесткокрылые и чешуйчатокрылые, амфиб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5"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нтогенез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т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иологическое значение двойного оплодотворения. Эмбриональное развитие; деление зиготы, об</w:t>
      </w:r>
      <w:r>
        <w:rPr>
          <w:rFonts w:cs="Times New Roman" w:ascii="Times New Roman" w:hAnsi="Times New Roman"/>
          <w:spacing w:val="2"/>
          <w:sz w:val="24"/>
          <w:szCs w:val="24"/>
        </w:rPr>
        <w:t>разование тканей и органов зародыша. Постэмбриональное развитие. Прорастание семян, диффер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цировка органов и тканей, формирование побегов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 корневой систем. Регуляция развития растений; </w:t>
      </w:r>
      <w:r>
        <w:rPr>
          <w:rFonts w:cs="Times New Roman" w:ascii="Times New Roman" w:hAnsi="Times New Roman"/>
          <w:sz w:val="24"/>
          <w:szCs w:val="24"/>
        </w:rPr>
        <w:t>фитогормон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монстрация. Схемы эмбрионального и постэмб</w:t>
      </w:r>
      <w:r>
        <w:rPr>
          <w:rFonts w:cs="Times New Roman" w:ascii="Times New Roman" w:hAnsi="Times New Roman"/>
          <w:spacing w:val="3"/>
          <w:sz w:val="24"/>
          <w:szCs w:val="24"/>
        </w:rPr>
        <w:t>рионального развития высших раст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6"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бщие закономерности онтогенез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ходство зародышей и эмбриональная дивергенция признаков (закон К. Бэра). Биогенетический з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кон (Э. Геккель и К. Мюллер). Работы академика </w:t>
      </w:r>
      <w:r>
        <w:rPr>
          <w:rFonts w:cs="Times New Roman" w:ascii="Times New Roman" w:hAnsi="Times New Roman"/>
          <w:spacing w:val="3"/>
          <w:sz w:val="24"/>
          <w:szCs w:val="24"/>
        </w:rPr>
        <w:t>А. Н. Северцова,  посвященные эмбриональной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енчивости (изменчивость всех стадий онтогенеза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нсервативность ранних стадий эмбрионального </w:t>
      </w:r>
      <w:r>
        <w:rPr>
          <w:rFonts w:cs="Times New Roman" w:ascii="Times New Roman" w:hAnsi="Times New Roman"/>
          <w:spacing w:val="1"/>
          <w:sz w:val="24"/>
          <w:szCs w:val="24"/>
        </w:rPr>
        <w:t>развития; возникновение изменений как преобразо</w:t>
      </w:r>
      <w:r>
        <w:rPr>
          <w:rFonts w:cs="Times New Roman" w:ascii="Times New Roman" w:hAnsi="Times New Roman"/>
          <w:spacing w:val="2"/>
          <w:sz w:val="24"/>
          <w:szCs w:val="24"/>
        </w:rPr>
        <w:t>вание стадий развития и полное выпадение предко</w:t>
      </w:r>
      <w:r>
        <w:rPr>
          <w:rFonts w:cs="Times New Roman" w:ascii="Times New Roman" w:hAnsi="Times New Roman"/>
          <w:spacing w:val="3"/>
          <w:sz w:val="24"/>
          <w:szCs w:val="24"/>
        </w:rPr>
        <w:t>вых признаков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монстрация. Таблица, отражающая сходство за</w:t>
      </w:r>
      <w:r>
        <w:rPr>
          <w:rFonts w:cs="Times New Roman" w:ascii="Times New Roman" w:hAnsi="Times New Roman"/>
          <w:spacing w:val="2"/>
          <w:sz w:val="24"/>
          <w:szCs w:val="24"/>
        </w:rPr>
        <w:t>родышей позвоночных животных. Схемы' преобразования органов и тканей в филогенез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6"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5.5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рганизма и окружающая сред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акторов окружающей среды в эмбриональ</w:t>
      </w:r>
      <w:r>
        <w:rPr>
          <w:rFonts w:cs="Times New Roman" w:ascii="Times New Roman" w:hAnsi="Times New Roman"/>
          <w:spacing w:val="-1"/>
          <w:sz w:val="24"/>
          <w:szCs w:val="24"/>
        </w:rPr>
        <w:t>ном и постэмбриональном развитии организма. Кри</w:t>
      </w:r>
      <w:r>
        <w:rPr>
          <w:rFonts w:cs="Times New Roman" w:ascii="Times New Roman" w:hAnsi="Times New Roman"/>
          <w:spacing w:val="1"/>
          <w:sz w:val="24"/>
          <w:szCs w:val="24"/>
        </w:rPr>
        <w:t>тические периоды развития. Влияние изменений го</w:t>
      </w:r>
      <w:r>
        <w:rPr>
          <w:rFonts w:cs="Times New Roman" w:ascii="Times New Roman" w:hAnsi="Times New Roman"/>
          <w:spacing w:val="-1"/>
          <w:sz w:val="24"/>
          <w:szCs w:val="24"/>
        </w:rPr>
        <w:t>меостаза организма матери и плода в результате во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ействия токсичных веществ (табачного дыма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лкоголя, наркотиков и т. д.) на ход эмбрион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и постэмбрионального периодов развития (врожденные урод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онятие о регенерации; внутриклеточная, кле</w:t>
      </w:r>
      <w:r>
        <w:rPr>
          <w:rFonts w:cs="Times New Roman" w:ascii="Times New Roman" w:hAnsi="Times New Roman"/>
          <w:spacing w:val="4"/>
          <w:sz w:val="24"/>
          <w:szCs w:val="24"/>
        </w:rPr>
        <w:t>точная, тканевая и органная регенерация. Эволю</w:t>
      </w:r>
      <w:r>
        <w:rPr>
          <w:rFonts w:cs="Times New Roman" w:ascii="Times New Roman" w:hAnsi="Times New Roman"/>
          <w:spacing w:val="2"/>
          <w:sz w:val="24"/>
          <w:szCs w:val="24"/>
        </w:rPr>
        <w:t>ция способности к регенерации у позвоночных жи</w:t>
      </w:r>
      <w:r>
        <w:rPr>
          <w:rFonts w:cs="Times New Roman" w:ascii="Times New Roman" w:hAnsi="Times New Roman"/>
          <w:sz w:val="24"/>
          <w:szCs w:val="24"/>
        </w:rPr>
        <w:t>вотны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емонстрация. Фотографии, отражающие последствия воздействий факторов среды на развитие орга</w:t>
      </w:r>
      <w:r>
        <w:rPr>
          <w:rFonts w:cs="Times New Roman" w:ascii="Times New Roman" w:hAnsi="Times New Roman"/>
          <w:spacing w:val="1"/>
          <w:sz w:val="24"/>
          <w:szCs w:val="24"/>
        </w:rPr>
        <w:t>низмов. Схемы и статистические таблицы, демонс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ирующие   последствия   употребления   алкоголя, </w:t>
      </w:r>
      <w:r>
        <w:rPr>
          <w:rFonts w:cs="Times New Roman" w:ascii="Times New Roman" w:hAnsi="Times New Roman"/>
          <w:spacing w:val="5"/>
          <w:sz w:val="24"/>
          <w:szCs w:val="24"/>
        </w:rPr>
        <w:t>наркотиков и табака на характер развития призна</w:t>
      </w:r>
      <w:r>
        <w:rPr>
          <w:rFonts w:cs="Times New Roman" w:ascii="Times New Roman" w:hAnsi="Times New Roman"/>
          <w:sz w:val="24"/>
          <w:szCs w:val="24"/>
        </w:rPr>
        <w:t>ков и свойств у пото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понятия. Этапы эмбрионального разви</w:t>
      </w:r>
      <w:r>
        <w:rPr>
          <w:rFonts w:cs="Times New Roman" w:ascii="Times New Roman" w:hAnsi="Times New Roman"/>
          <w:spacing w:val="1"/>
          <w:sz w:val="24"/>
          <w:szCs w:val="24"/>
        </w:rPr>
        <w:t>тия  растений   и  животных.   Периоды  постэмбри</w:t>
      </w:r>
      <w:r>
        <w:rPr>
          <w:rFonts w:cs="Times New Roman" w:ascii="Times New Roman" w:hAnsi="Times New Roman"/>
          <w:spacing w:val="3"/>
          <w:sz w:val="24"/>
          <w:szCs w:val="24"/>
        </w:rPr>
        <w:t>онального развития. Биологическая продолжитель</w:t>
      </w:r>
      <w:r>
        <w:rPr>
          <w:rFonts w:cs="Times New Roman" w:ascii="Times New Roman" w:hAnsi="Times New Roman"/>
          <w:spacing w:val="5"/>
          <w:sz w:val="24"/>
          <w:szCs w:val="24"/>
        </w:rPr>
        <w:t>ность жизни. Влияние вредных воздействий куре</w:t>
      </w:r>
      <w:r>
        <w:rPr>
          <w:rFonts w:cs="Times New Roman" w:ascii="Times New Roman" w:hAnsi="Times New Roman"/>
          <w:spacing w:val="3"/>
          <w:sz w:val="24"/>
          <w:szCs w:val="24"/>
        </w:rPr>
        <w:t>ния, употребления наркотиков, алкоголя, загрязн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ия окружающей среды на развитие организма и </w:t>
      </w:r>
      <w:r>
        <w:rPr>
          <w:rFonts w:cs="Times New Roman" w:ascii="Times New Roman" w:hAnsi="Times New Roman"/>
          <w:spacing w:val="3"/>
          <w:sz w:val="24"/>
          <w:szCs w:val="24"/>
        </w:rPr>
        <w:t>продолжительность жизн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мения. Объяснять процесс развития живых орга</w:t>
      </w:r>
      <w:r>
        <w:rPr>
          <w:rFonts w:cs="Times New Roman" w:ascii="Times New Roman" w:hAnsi="Times New Roman"/>
          <w:spacing w:val="5"/>
          <w:sz w:val="24"/>
          <w:szCs w:val="24"/>
        </w:rPr>
        <w:t>низмов как результат постепенной реализации на</w:t>
      </w:r>
      <w:r>
        <w:rPr>
          <w:rFonts w:cs="Times New Roman" w:ascii="Times New Roman" w:hAnsi="Times New Roman"/>
          <w:sz w:val="24"/>
          <w:szCs w:val="24"/>
        </w:rPr>
        <w:t>следственной информации. Различать и охарактери</w:t>
      </w:r>
      <w:r>
        <w:rPr>
          <w:rFonts w:cs="Times New Roman" w:ascii="Times New Roman" w:hAnsi="Times New Roman"/>
          <w:spacing w:val="5"/>
          <w:sz w:val="24"/>
          <w:szCs w:val="24"/>
        </w:rPr>
        <w:t>зовывать различные периоды онтогенеза и указ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ать факторы, неблагоприятно влияющие на </w:t>
      </w:r>
      <w:r>
        <w:rPr>
          <w:rFonts w:cs="Times New Roman" w:ascii="Times New Roman" w:hAnsi="Times New Roman"/>
          <w:spacing w:val="4"/>
          <w:sz w:val="24"/>
          <w:szCs w:val="24"/>
        </w:rPr>
        <w:t>каждый из этапов развит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ежпредметные    связи.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Неорганическа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химия.   Защита природы от воздействия отходов </w:t>
      </w:r>
      <w:r>
        <w:rPr>
          <w:rFonts w:cs="Times New Roman" w:ascii="Times New Roman" w:hAnsi="Times New Roman"/>
          <w:spacing w:val="2"/>
          <w:sz w:val="24"/>
          <w:szCs w:val="24"/>
        </w:rPr>
        <w:t>химических произво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Физика. Электромагнитное поле. Ионизирую</w:t>
      </w:r>
      <w:r>
        <w:rPr>
          <w:rFonts w:cs="Times New Roman" w:ascii="Times New Roman" w:hAnsi="Times New Roman"/>
          <w:spacing w:val="-1"/>
          <w:sz w:val="24"/>
          <w:szCs w:val="24"/>
        </w:rPr>
        <w:t>щее излучение, понятие о дозе излучения и биологи</w:t>
      </w:r>
      <w:r>
        <w:rPr>
          <w:rFonts w:cs="Times New Roman" w:ascii="Times New Roman" w:hAnsi="Times New Roman"/>
          <w:spacing w:val="3"/>
          <w:sz w:val="24"/>
          <w:szCs w:val="24"/>
        </w:rPr>
        <w:t>ческой защи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РАЗДЕЛ 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Основы генетики и селекции </w:t>
      </w: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>(31 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>Тема 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стория представлений о наслед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изменчивост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ревних о родстве и характере пе</w:t>
      </w:r>
      <w:r>
        <w:rPr>
          <w:rFonts w:cs="Times New Roman" w:ascii="Times New Roman" w:hAnsi="Times New Roman"/>
          <w:spacing w:val="1"/>
          <w:sz w:val="24"/>
          <w:szCs w:val="24"/>
        </w:rPr>
        <w:t>редачи признаков из поколения в поколение. Взгля</w:t>
      </w:r>
      <w:r>
        <w:rPr>
          <w:rFonts w:cs="Times New Roman" w:ascii="Times New Roman" w:hAnsi="Times New Roman"/>
          <w:spacing w:val="2"/>
          <w:sz w:val="24"/>
          <w:szCs w:val="24"/>
        </w:rPr>
        <w:t>ды средневековых ученых на процессы наследования признаков. История развития генетики. Осн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ые понятия генетики. Признаки и свойства; гены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ллельные гены. Гомозиготные и гетерозиготные </w:t>
      </w:r>
      <w:r>
        <w:rPr>
          <w:rFonts w:cs="Times New Roman" w:ascii="Times New Roman" w:hAnsi="Times New Roman"/>
          <w:spacing w:val="5"/>
          <w:sz w:val="24"/>
          <w:szCs w:val="24"/>
        </w:rPr>
        <w:t>организмы. Генотип и фенотип организма; гено</w:t>
      </w:r>
      <w:r>
        <w:rPr>
          <w:rFonts w:cs="Times New Roman" w:ascii="Times New Roman" w:hAnsi="Times New Roman"/>
          <w:spacing w:val="-2"/>
          <w:sz w:val="24"/>
          <w:szCs w:val="24"/>
        </w:rPr>
        <w:t>фон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■   </w:t>
      </w:r>
      <w:r>
        <w:rPr>
          <w:rFonts w:cs="Times New Roman" w:ascii="Times New Roman" w:hAnsi="Times New Roman"/>
          <w:spacing w:val="-1"/>
          <w:sz w:val="24"/>
          <w:szCs w:val="24"/>
        </w:rPr>
        <w:t>Демонстрация. Биографии виднейших гене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57"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сновные закономерности наслед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Молекулярная структура гена. Гены структур</w:t>
      </w:r>
      <w:r>
        <w:rPr>
          <w:rFonts w:cs="Times New Roman" w:ascii="Times New Roman" w:hAnsi="Times New Roman"/>
          <w:spacing w:val="1"/>
          <w:sz w:val="24"/>
          <w:szCs w:val="24"/>
        </w:rPr>
        <w:t>ные и регуляторные. Подвижные генетические эл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енты. Регуляция экспрессии генов на уровн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ранскрипции, процессинга и-РНК и трансляции. </w:t>
      </w:r>
      <w:r>
        <w:rPr>
          <w:rFonts w:cs="Times New Roman" w:ascii="Times New Roman" w:hAnsi="Times New Roman"/>
          <w:spacing w:val="-1"/>
          <w:sz w:val="24"/>
          <w:szCs w:val="24"/>
        </w:rPr>
        <w:t>Хромосомная (ядерная) и нехромосомная (цитопла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тическая) наследственность. Связь между генами </w:t>
      </w:r>
      <w:r>
        <w:rPr>
          <w:rFonts w:cs="Times New Roman" w:ascii="Times New Roman" w:hAnsi="Times New Roman"/>
          <w:spacing w:val="4"/>
          <w:sz w:val="24"/>
          <w:szCs w:val="24"/>
        </w:rPr>
        <w:t>и призна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Закономерности наследования признаков, выяв</w:t>
      </w:r>
      <w:r>
        <w:rPr>
          <w:rFonts w:cs="Times New Roman" w:ascii="Times New Roman" w:hAnsi="Times New Roman"/>
          <w:spacing w:val="-1"/>
          <w:sz w:val="24"/>
          <w:szCs w:val="24"/>
        </w:rPr>
        <w:t>ленные Г. Менделем. Гибридологический метод изучения наследственности. Моногибридное скрещива</w:t>
      </w:r>
      <w:r>
        <w:rPr>
          <w:rFonts w:cs="Times New Roman" w:ascii="Times New Roman" w:hAnsi="Times New Roman"/>
          <w:spacing w:val="2"/>
          <w:sz w:val="24"/>
          <w:szCs w:val="24"/>
        </w:rPr>
        <w:t>ние. Первый закон Менделя — закон доминир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я. Второй закон Менделя — закон расщеплен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лное и неполное доминирование. Закон чистоты </w:t>
      </w:r>
      <w:r>
        <w:rPr>
          <w:rFonts w:cs="Times New Roman" w:ascii="Times New Roman" w:hAnsi="Times New Roman"/>
          <w:sz w:val="24"/>
          <w:szCs w:val="24"/>
        </w:rPr>
        <w:t>гамет и его цитологическое обоснование. Множест</w:t>
      </w:r>
      <w:r>
        <w:rPr>
          <w:rFonts w:cs="Times New Roman" w:ascii="Times New Roman" w:hAnsi="Times New Roman"/>
          <w:spacing w:val="3"/>
          <w:sz w:val="24"/>
          <w:szCs w:val="24"/>
        </w:rPr>
        <w:t>венные аллели. Анализирующее скрещивание. Д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ибридное и полигибридное скрещивание; третий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 Менделя — закон независимого комбинирова</w:t>
      </w:r>
      <w:r>
        <w:rPr>
          <w:rFonts w:cs="Times New Roman" w:ascii="Times New Roman" w:hAnsi="Times New Roman"/>
          <w:spacing w:val="4"/>
          <w:sz w:val="24"/>
          <w:szCs w:val="24"/>
        </w:rPr>
        <w:t>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Хромосомная теория наследственности. Группы </w:t>
      </w:r>
      <w:r>
        <w:rPr>
          <w:rFonts w:cs="Times New Roman" w:ascii="Times New Roman" w:hAnsi="Times New Roman"/>
          <w:sz w:val="24"/>
          <w:szCs w:val="24"/>
        </w:rPr>
        <w:t>сцепления генов. Сцепленное наследование призна</w:t>
      </w:r>
      <w:r>
        <w:rPr>
          <w:rFonts w:cs="Times New Roman" w:ascii="Times New Roman" w:hAnsi="Times New Roman"/>
          <w:spacing w:val="2"/>
          <w:sz w:val="24"/>
          <w:szCs w:val="24"/>
        </w:rPr>
        <w:t>ков. Закон Т. Моргана. Полное и неполное сцепление генов; расстояние между генами, расположен</w:t>
      </w:r>
      <w:r>
        <w:rPr>
          <w:rFonts w:cs="Times New Roman" w:ascii="Times New Roman" w:hAnsi="Times New Roman"/>
          <w:spacing w:val="1"/>
          <w:sz w:val="24"/>
          <w:szCs w:val="24"/>
        </w:rPr>
        <w:t>ными в одной хромосоме; генетические карты хро</w:t>
      </w:r>
      <w:r>
        <w:rPr>
          <w:rFonts w:cs="Times New Roman" w:ascii="Times New Roman" w:hAnsi="Times New Roman"/>
          <w:spacing w:val="-5"/>
          <w:sz w:val="24"/>
          <w:szCs w:val="24"/>
        </w:rPr>
        <w:t>мо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ое определение пола; гомогаметный и </w:t>
      </w:r>
      <w:r>
        <w:rPr>
          <w:rFonts w:cs="Times New Roman" w:ascii="Times New Roman" w:hAnsi="Times New Roman"/>
          <w:spacing w:val="2"/>
          <w:sz w:val="24"/>
          <w:szCs w:val="24"/>
        </w:rPr>
        <w:t>гетерогаметный пол. Генетическая структура половых хромосом. Наследование признаков, сцеплен</w:t>
      </w:r>
      <w:r>
        <w:rPr>
          <w:rFonts w:cs="Times New Roman" w:ascii="Times New Roman" w:hAnsi="Times New Roman"/>
          <w:sz w:val="24"/>
          <w:szCs w:val="24"/>
        </w:rPr>
        <w:t>ных с п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енотип как целостная система. Взаимодействие </w:t>
      </w:r>
      <w:r>
        <w:rPr>
          <w:rFonts w:cs="Times New Roman" w:ascii="Times New Roman" w:hAnsi="Times New Roman"/>
          <w:sz w:val="24"/>
          <w:szCs w:val="24"/>
        </w:rPr>
        <w:t>аллельных (доминирование, неполное доминирование, кодоминирование и сверхдоминирование) и не</w:t>
      </w:r>
      <w:r>
        <w:rPr>
          <w:rFonts w:cs="Times New Roman" w:ascii="Times New Roman" w:hAnsi="Times New Roman"/>
          <w:spacing w:val="3"/>
          <w:sz w:val="24"/>
          <w:szCs w:val="24"/>
        </w:rPr>
        <w:t>аллельных (комплементарность, эпистаз и полим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ия) генов в определении признаков. Плейотропия. </w:t>
      </w:r>
      <w:r>
        <w:rPr>
          <w:rFonts w:cs="Times New Roman" w:ascii="Times New Roman" w:hAnsi="Times New Roman"/>
          <w:sz w:val="24"/>
          <w:szCs w:val="24"/>
        </w:rPr>
        <w:t>Экспрессивность и пенетрантность ген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Карты хромосом человека. Родос</w:t>
      </w:r>
      <w:r>
        <w:rPr>
          <w:rFonts w:cs="Times New Roman" w:ascii="Times New Roman" w:hAnsi="Times New Roman"/>
          <w:spacing w:val="2"/>
          <w:sz w:val="24"/>
          <w:szCs w:val="24"/>
        </w:rPr>
        <w:t>ловные выдающихся представителей культур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шение генетических задач и составление родо</w:t>
      </w:r>
      <w:r>
        <w:rPr>
          <w:rFonts w:cs="Times New Roman" w:ascii="Times New Roman" w:hAnsi="Times New Roman"/>
          <w:sz w:val="24"/>
          <w:szCs w:val="24"/>
        </w:rPr>
        <w:t>слов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6"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6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сновные закономерности изменчивост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формы изменчивости. Генотипическая изменчивость. Мутации. Генные, хромосомные и г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омные мутации. Свойства мутаций; соматически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и генеративные мутации.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Нейтральные мута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ции. </w:t>
      </w:r>
      <w:r>
        <w:rPr>
          <w:rFonts w:cs="Times New Roman" w:ascii="Times New Roman" w:hAnsi="Times New Roman"/>
          <w:spacing w:val="4"/>
          <w:sz w:val="24"/>
          <w:szCs w:val="24"/>
        </w:rPr>
        <w:t>Полулетальные и летальные мутации. Причи</w:t>
      </w:r>
      <w:r>
        <w:rPr>
          <w:rFonts w:cs="Times New Roman" w:ascii="Times New Roman" w:hAnsi="Times New Roman"/>
          <w:spacing w:val="-1"/>
          <w:sz w:val="24"/>
          <w:szCs w:val="24"/>
        </w:rPr>
        <w:t>ны и частота мутаций; мутагенные факторы. Эволю</w:t>
      </w:r>
      <w:r>
        <w:rPr>
          <w:rFonts w:cs="Times New Roman" w:ascii="Times New Roman" w:hAnsi="Times New Roman"/>
          <w:spacing w:val="1"/>
          <w:sz w:val="24"/>
          <w:szCs w:val="24"/>
        </w:rPr>
        <w:t>ционная роль мутаций; значение мутаций для прак</w:t>
      </w:r>
      <w:r>
        <w:rPr>
          <w:rFonts w:cs="Times New Roman" w:ascii="Times New Roman" w:hAnsi="Times New Roman"/>
          <w:spacing w:val="2"/>
          <w:sz w:val="24"/>
          <w:szCs w:val="24"/>
        </w:rPr>
        <w:t>тики сельского хозяйства и биотехнологии. К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инативная изменчивость. Уровни возникнов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ных комбинаций генов и их роль в создании </w:t>
      </w:r>
      <w:r>
        <w:rPr>
          <w:rFonts w:cs="Times New Roman" w:ascii="Times New Roman" w:hAnsi="Times New Roman"/>
          <w:spacing w:val="1"/>
          <w:sz w:val="24"/>
          <w:szCs w:val="24"/>
        </w:rPr>
        <w:t>генетического разнообразия в пределах вида (кро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инговер, независимое расхождение гомологич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ромосом в первом и дочерних хромосом во втором </w:t>
      </w:r>
      <w:r>
        <w:rPr>
          <w:rFonts w:cs="Times New Roman" w:ascii="Times New Roman" w:hAnsi="Times New Roman"/>
          <w:sz w:val="24"/>
          <w:szCs w:val="24"/>
        </w:rPr>
        <w:t xml:space="preserve">делении мейоза, оплодотворение). Эволюционное </w:t>
      </w:r>
      <w:r>
        <w:rPr>
          <w:rFonts w:cs="Times New Roman" w:ascii="Times New Roman" w:hAnsi="Times New Roman"/>
          <w:spacing w:val="-1"/>
          <w:sz w:val="24"/>
          <w:szCs w:val="24"/>
        </w:rPr>
        <w:t>значение комбинативной изменчивости. Закон гом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логических рядов в наследственной изменчивости </w:t>
      </w:r>
      <w:r>
        <w:rPr>
          <w:rFonts w:cs="Times New Roman" w:ascii="Times New Roman" w:hAnsi="Times New Roman"/>
          <w:spacing w:val="2"/>
          <w:sz w:val="24"/>
          <w:szCs w:val="24"/>
        </w:rPr>
        <w:t>Н. И. Вави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енотипическая, или модификационная, изменчивость. Роль условий внешней среды в развитии и </w:t>
      </w:r>
      <w:r>
        <w:rPr>
          <w:rFonts w:cs="Times New Roman" w:ascii="Times New Roman" w:hAnsi="Times New Roman"/>
          <w:spacing w:val="-1"/>
          <w:sz w:val="24"/>
          <w:szCs w:val="24"/>
        </w:rPr>
        <w:t>проявлении признаков и свойств. Свойства модифи</w:t>
      </w:r>
      <w:r>
        <w:rPr>
          <w:rFonts w:cs="Times New Roman" w:ascii="Times New Roman" w:hAnsi="Times New Roman"/>
          <w:spacing w:val="2"/>
          <w:sz w:val="24"/>
          <w:szCs w:val="24"/>
        </w:rPr>
        <w:t>каций: определенность условиями среды, нап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енность, групповой характер, ненаследуемость. </w:t>
      </w:r>
      <w:r>
        <w:rPr>
          <w:rFonts w:cs="Times New Roman" w:ascii="Times New Roman" w:hAnsi="Times New Roman"/>
          <w:sz w:val="24"/>
          <w:szCs w:val="24"/>
        </w:rPr>
        <w:t xml:space="preserve">Статистические закономерности модификационн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зменчивости; вариационный ряд и вариационна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ривая. Норма реакции; зависимость от генотипа. </w:t>
      </w:r>
      <w:r>
        <w:rPr>
          <w:rFonts w:cs="Times New Roman" w:ascii="Times New Roman" w:hAnsi="Times New Roman"/>
          <w:spacing w:val="1"/>
          <w:sz w:val="24"/>
          <w:szCs w:val="24"/>
        </w:rPr>
        <w:t>Управление доминирование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емонстрация.   Примеры   модификационной   из</w:t>
      </w:r>
      <w:r>
        <w:rPr>
          <w:rFonts w:cs="Times New Roman" w:ascii="Times New Roman" w:hAnsi="Times New Roman"/>
          <w:sz w:val="24"/>
          <w:szCs w:val="24"/>
        </w:rPr>
        <w:t>менчивост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зучение изменч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Построение вариационной кривой (размеры </w:t>
      </w:r>
      <w:r>
        <w:rPr>
          <w:rFonts w:cs="Times New Roman" w:ascii="Times New Roman" w:hAnsi="Times New Roman"/>
          <w:sz w:val="24"/>
          <w:szCs w:val="24"/>
        </w:rPr>
        <w:t>листьев растений, антропометрические данные уча</w:t>
      </w:r>
      <w:r>
        <w:rPr>
          <w:rFonts w:cs="Times New Roman" w:ascii="Times New Roman" w:hAnsi="Times New Roman"/>
          <w:spacing w:val="2"/>
          <w:sz w:val="24"/>
          <w:szCs w:val="24"/>
        </w:rPr>
        <w:t>щих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Тема 6.4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Генетика человек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изучения наследственности человека: г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еалогический, близнецовый, цитогенетический и </w:t>
      </w:r>
      <w:r>
        <w:rPr>
          <w:rFonts w:cs="Times New Roman" w:ascii="Times New Roman" w:hAnsi="Times New Roman"/>
          <w:spacing w:val="-1"/>
          <w:sz w:val="24"/>
          <w:szCs w:val="24"/>
        </w:rPr>
        <w:t>др. Генетические карты хромосом человека. Сравни</w:t>
      </w:r>
      <w:r>
        <w:rPr>
          <w:rFonts w:cs="Times New Roman" w:ascii="Times New Roman" w:hAnsi="Times New Roman"/>
          <w:spacing w:val="2"/>
          <w:sz w:val="24"/>
          <w:szCs w:val="24"/>
        </w:rPr>
        <w:t>тельный анализ хромосом человека и человекоо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зных обезьян. Характер наследования признаков </w:t>
      </w:r>
      <w:r>
        <w:rPr>
          <w:rFonts w:cs="Times New Roman" w:ascii="Times New Roman" w:hAnsi="Times New Roman"/>
          <w:spacing w:val="1"/>
          <w:sz w:val="24"/>
          <w:szCs w:val="24"/>
        </w:rPr>
        <w:t>у человека. Генные и хромосомные аномалии чел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ека и вызываемые ими заболевания. Генетическое </w:t>
      </w:r>
      <w:r>
        <w:rPr>
          <w:rFonts w:cs="Times New Roman" w:ascii="Times New Roman" w:hAnsi="Times New Roman"/>
          <w:spacing w:val="1"/>
          <w:sz w:val="24"/>
          <w:szCs w:val="24"/>
        </w:rPr>
        <w:t>консультирование. Генетическое родство человече</w:t>
      </w:r>
      <w:r>
        <w:rPr>
          <w:rFonts w:cs="Times New Roman" w:ascii="Times New Roman" w:hAnsi="Times New Roman"/>
          <w:spacing w:val="2"/>
          <w:sz w:val="24"/>
          <w:szCs w:val="24"/>
        </w:rPr>
        <w:t>ских рас, их биологическая равноценность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монстрация. Хромосомные аномалии человека </w:t>
      </w:r>
      <w:r>
        <w:rPr>
          <w:rFonts w:cs="Times New Roman" w:ascii="Times New Roman" w:hAnsi="Times New Roman"/>
          <w:spacing w:val="3"/>
          <w:sz w:val="24"/>
          <w:szCs w:val="24"/>
        </w:rPr>
        <w:t>и их фенотипические проявле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абораторная работа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Составление родословных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Тема 6.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Селекция животных, растений и микроорганиз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(9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Центры происхождения и многообразия культур</w:t>
      </w:r>
      <w:r>
        <w:rPr>
          <w:rFonts w:cs="Times New Roman" w:ascii="Times New Roman" w:hAnsi="Times New Roman"/>
          <w:sz w:val="24"/>
          <w:szCs w:val="24"/>
        </w:rPr>
        <w:t>ных растений. Сорт, порода, штамм. Методы селе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ии растений и животных: отбор и гибридизация; </w:t>
      </w:r>
      <w:r>
        <w:rPr>
          <w:rFonts w:cs="Times New Roman" w:ascii="Times New Roman" w:hAnsi="Times New Roman"/>
          <w:spacing w:val="-1"/>
          <w:sz w:val="24"/>
          <w:szCs w:val="24"/>
        </w:rPr>
        <w:t>формы отбора (индивидуальный и массовый). Отда</w:t>
      </w:r>
      <w:r>
        <w:rPr>
          <w:rFonts w:cs="Times New Roman" w:ascii="Times New Roman" w:hAnsi="Times New Roman"/>
          <w:spacing w:val="1"/>
          <w:sz w:val="24"/>
          <w:szCs w:val="24"/>
        </w:rPr>
        <w:t>ленная гибридизация; явление гетерозиса. Искусс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енный мутагенез. Селекция микроорганизмов. </w:t>
      </w:r>
      <w:r>
        <w:rPr>
          <w:rFonts w:cs="Times New Roman" w:ascii="Times New Roman" w:hAnsi="Times New Roman"/>
          <w:spacing w:val="4"/>
          <w:sz w:val="24"/>
          <w:szCs w:val="24"/>
        </w:rPr>
        <w:t>Биотехнология и генетическая инженерия. Тран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енные растения; генная и клеточная инженерия в </w:t>
      </w:r>
      <w:r>
        <w:rPr>
          <w:rFonts w:cs="Times New Roman" w:ascii="Times New Roman" w:hAnsi="Times New Roman"/>
          <w:sz w:val="24"/>
          <w:szCs w:val="24"/>
        </w:rPr>
        <w:t>животновод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остижения и основные направления совреме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ой селекции. Значение селекции для развития </w:t>
      </w:r>
      <w:r>
        <w:rPr>
          <w:rFonts w:cs="Times New Roman" w:ascii="Times New Roman" w:hAnsi="Times New Roman"/>
          <w:spacing w:val="7"/>
          <w:sz w:val="24"/>
          <w:szCs w:val="24"/>
        </w:rPr>
        <w:t>сельскохозяйственного производства, медицин</w:t>
      </w:r>
      <w:r>
        <w:rPr>
          <w:rFonts w:cs="Times New Roman" w:ascii="Times New Roman" w:hAnsi="Times New Roman"/>
          <w:spacing w:val="1"/>
          <w:sz w:val="24"/>
          <w:szCs w:val="24"/>
        </w:rPr>
        <w:t>ской, микробиологической и других отраслей про</w:t>
      </w:r>
      <w:r>
        <w:rPr>
          <w:rFonts w:cs="Times New Roman" w:ascii="Times New Roman" w:hAnsi="Times New Roman"/>
          <w:spacing w:val="2"/>
          <w:sz w:val="24"/>
          <w:szCs w:val="24"/>
        </w:rPr>
        <w:t>мыш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емонстрация. Сравнительный анализ пород д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ашних животных, сортов культурных растен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их диких предков. Коллекции и препараты сорто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ультурных растений, отличающихся наибольшей </w:t>
      </w:r>
      <w:r>
        <w:rPr>
          <w:rFonts w:cs="Times New Roman" w:ascii="Times New Roman" w:hAnsi="Times New Roman"/>
          <w:spacing w:val="-1"/>
          <w:sz w:val="24"/>
          <w:szCs w:val="24"/>
        </w:rPr>
        <w:t>плодовитость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понятия. Ген. Генотип как система взаи</w:t>
      </w:r>
      <w:r>
        <w:rPr>
          <w:rFonts w:cs="Times New Roman" w:ascii="Times New Roman" w:hAnsi="Times New Roman"/>
          <w:spacing w:val="2"/>
          <w:sz w:val="24"/>
          <w:szCs w:val="24"/>
        </w:rPr>
        <w:t>модействующих генов организма. Признак, свойст</w:t>
      </w:r>
      <w:r>
        <w:rPr>
          <w:rFonts w:cs="Times New Roman" w:ascii="Times New Roman" w:hAnsi="Times New Roman"/>
          <w:spacing w:val="1"/>
          <w:sz w:val="24"/>
          <w:szCs w:val="24"/>
        </w:rPr>
        <w:t>во, фенотип. Закономерности наследования призна</w:t>
      </w:r>
      <w:r>
        <w:rPr>
          <w:rFonts w:cs="Times New Roman" w:ascii="Times New Roman" w:hAnsi="Times New Roman"/>
          <w:sz w:val="24"/>
          <w:szCs w:val="24"/>
        </w:rPr>
        <w:t xml:space="preserve">ков, выявленные Г. Менделем. Хромосомная теор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ледственности. Сцепленное наследование; закон </w:t>
      </w:r>
      <w:r>
        <w:rPr>
          <w:rFonts w:cs="Times New Roman" w:ascii="Times New Roman" w:hAnsi="Times New Roman"/>
          <w:spacing w:val="4"/>
          <w:sz w:val="24"/>
          <w:szCs w:val="24"/>
        </w:rPr>
        <w:t>Т. Моргана. Генетическое определение пола у жи</w:t>
      </w:r>
      <w:r>
        <w:rPr>
          <w:rFonts w:cs="Times New Roman" w:ascii="Times New Roman" w:hAnsi="Times New Roman"/>
          <w:spacing w:val="3"/>
          <w:sz w:val="24"/>
          <w:szCs w:val="24"/>
        </w:rPr>
        <w:t>вотных и растений. Изменчивость. Наследственная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и ненаследственная изменчивость. Мутационная и комбинативная изменчивость. Модификации; нор</w:t>
      </w:r>
      <w:r>
        <w:rPr>
          <w:rFonts w:cs="Times New Roman" w:ascii="Times New Roman" w:hAnsi="Times New Roman"/>
          <w:spacing w:val="2"/>
          <w:sz w:val="24"/>
          <w:szCs w:val="24"/>
        </w:rPr>
        <w:t>ма реакции. Селекция; гибридизация и отбор. Гет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розис и полиплоидия, их значение. Сорт, порода, </w:t>
      </w:r>
      <w:r>
        <w:rPr>
          <w:rFonts w:cs="Times New Roman" w:ascii="Times New Roman" w:hAnsi="Times New Roman"/>
          <w:spacing w:val="3"/>
          <w:sz w:val="24"/>
          <w:szCs w:val="24"/>
        </w:rPr>
        <w:t>штам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Умения. Объяснять механизмы передачи приз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ков и свойств из поколения в поколение, а такж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е у потомков отличий от родительских </w:t>
      </w:r>
      <w:r>
        <w:rPr>
          <w:rFonts w:cs="Times New Roman" w:ascii="Times New Roman" w:hAnsi="Times New Roman"/>
          <w:spacing w:val="5"/>
          <w:sz w:val="24"/>
          <w:szCs w:val="24"/>
        </w:rPr>
        <w:t>форм.  Составлять простейшие родословные и 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ать генетические задачи. Понимать необходимост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азвития теоретической генетики и практической </w:t>
      </w:r>
      <w:r>
        <w:rPr>
          <w:rFonts w:cs="Times New Roman" w:ascii="Times New Roman" w:hAnsi="Times New Roman"/>
          <w:sz w:val="24"/>
          <w:szCs w:val="24"/>
        </w:rPr>
        <w:t>селекции для повышения эффективности сельскохо</w:t>
      </w:r>
      <w:r>
        <w:rPr>
          <w:rFonts w:cs="Times New Roman" w:ascii="Times New Roman" w:hAnsi="Times New Roman"/>
          <w:spacing w:val="-2"/>
          <w:sz w:val="24"/>
          <w:szCs w:val="24"/>
        </w:rPr>
        <w:t>зяйственного производства и снижения себестоимос</w:t>
      </w:r>
      <w:r>
        <w:rPr>
          <w:rFonts w:cs="Times New Roman" w:ascii="Times New Roman" w:hAnsi="Times New Roman"/>
          <w:spacing w:val="1"/>
          <w:sz w:val="24"/>
          <w:szCs w:val="24"/>
        </w:rPr>
        <w:t>ти продовольств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ежпредметные    связи.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Неорганическа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химия.   Защита природы от воздействия отходов </w:t>
      </w:r>
      <w:r>
        <w:rPr>
          <w:rFonts w:cs="Times New Roman" w:ascii="Times New Roman" w:hAnsi="Times New Roman"/>
          <w:spacing w:val="2"/>
          <w:sz w:val="24"/>
          <w:szCs w:val="24"/>
        </w:rPr>
        <w:t>химических произво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6"/>
          <w:sz w:val="24"/>
          <w:szCs w:val="24"/>
        </w:rPr>
        <w:t>Орган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химия. Строение и функ</w:t>
      </w:r>
      <w:r>
        <w:rPr>
          <w:rFonts w:cs="Times New Roman" w:ascii="Times New Roman" w:hAnsi="Times New Roman"/>
          <w:spacing w:val="3"/>
          <w:sz w:val="24"/>
          <w:szCs w:val="24"/>
        </w:rPr>
        <w:t>ции органических молекул: белки, нуклеиновые кислоты (ДНК, РН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Физика. Дискретность электрического заря</w:t>
      </w:r>
      <w:r>
        <w:rPr>
          <w:rFonts w:cs="Times New Roman" w:ascii="Times New Roman" w:hAnsi="Times New Roman"/>
          <w:spacing w:val="-1"/>
          <w:sz w:val="24"/>
          <w:szCs w:val="24"/>
        </w:rPr>
        <w:t>да. Основы молекулярно-кинетической теории. Ста</w:t>
      </w:r>
      <w:r>
        <w:rPr>
          <w:rFonts w:cs="Times New Roman" w:ascii="Times New Roman" w:hAnsi="Times New Roman"/>
          <w:spacing w:val="4"/>
          <w:sz w:val="24"/>
          <w:szCs w:val="24"/>
        </w:rPr>
        <w:t>тистический характер законов молекулярно-кине</w:t>
      </w:r>
      <w:r>
        <w:rPr>
          <w:rFonts w:cs="Times New Roman" w:ascii="Times New Roman" w:hAnsi="Times New Roman"/>
          <w:spacing w:val="3"/>
          <w:sz w:val="24"/>
          <w:szCs w:val="24"/>
        </w:rPr>
        <w:t>тической теории. Рентгеновское излучение. Поня</w:t>
      </w:r>
      <w:r>
        <w:rPr>
          <w:rFonts w:cs="Times New Roman" w:ascii="Times New Roman" w:hAnsi="Times New Roman"/>
          <w:spacing w:val="1"/>
          <w:sz w:val="24"/>
          <w:szCs w:val="24"/>
        </w:rPr>
        <w:t>тие о дозе излучения и биологической защи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 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Эволюционное учение </w:t>
      </w:r>
      <w:r>
        <w:rPr>
          <w:rFonts w:cs="Times New Roman" w:ascii="Times New Roman" w:hAnsi="Times New Roman"/>
          <w:b/>
          <w:i/>
          <w:iCs/>
          <w:spacing w:val="7"/>
          <w:sz w:val="24"/>
          <w:szCs w:val="24"/>
        </w:rPr>
        <w:t>(36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7"/>
          <w:sz w:val="24"/>
          <w:szCs w:val="24"/>
        </w:rPr>
        <w:t>Тема 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азвитие представлений об эволю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вой природы до Ч. Дарви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звитие биологии в додарвиновский Период. </w:t>
      </w:r>
      <w:r>
        <w:rPr>
          <w:rFonts w:cs="Times New Roman" w:ascii="Times New Roman" w:hAnsi="Times New Roman"/>
          <w:sz w:val="24"/>
          <w:szCs w:val="24"/>
        </w:rPr>
        <w:t xml:space="preserve">Господство в науке представлений об «изначальной целесообразности» и неизменности живой природы. </w:t>
      </w:r>
      <w:r>
        <w:rPr>
          <w:rFonts w:cs="Times New Roman" w:ascii="Times New Roman" w:hAnsi="Times New Roman"/>
          <w:spacing w:val="4"/>
          <w:sz w:val="24"/>
          <w:szCs w:val="24"/>
        </w:rPr>
        <w:t>Работы К. Линнея по систематике растений и жи</w:t>
      </w:r>
      <w:r>
        <w:rPr>
          <w:rFonts w:cs="Times New Roman" w:ascii="Times New Roman" w:hAnsi="Times New Roman"/>
          <w:spacing w:val="3"/>
          <w:sz w:val="24"/>
          <w:szCs w:val="24"/>
        </w:rPr>
        <w:t>вотных; принципы линнеевской систематики. Тру</w:t>
      </w:r>
      <w:r>
        <w:rPr>
          <w:rFonts w:cs="Times New Roman" w:ascii="Times New Roman" w:hAnsi="Times New Roman"/>
          <w:spacing w:val="-1"/>
          <w:sz w:val="24"/>
          <w:szCs w:val="24"/>
        </w:rPr>
        <w:t>ды Ж. Кювье и Ж. де Сент-Илера. Эволюционная те</w:t>
      </w:r>
      <w:r>
        <w:rPr>
          <w:rFonts w:cs="Times New Roman" w:ascii="Times New Roman" w:hAnsi="Times New Roman"/>
          <w:spacing w:val="6"/>
          <w:sz w:val="24"/>
          <w:szCs w:val="24"/>
        </w:rPr>
        <w:t>ория Ж. Б. Ламарка. Первые русские эволюци</w:t>
      </w:r>
      <w:r>
        <w:rPr>
          <w:rFonts w:cs="Times New Roman" w:ascii="Times New Roman" w:hAnsi="Times New Roman"/>
          <w:sz w:val="24"/>
          <w:szCs w:val="24"/>
        </w:rPr>
        <w:t>онист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монстрация.     Биографии    ученых,     внесших </w:t>
      </w:r>
      <w:r>
        <w:rPr>
          <w:rFonts w:cs="Times New Roman" w:ascii="Times New Roman" w:hAnsi="Times New Roman"/>
          <w:spacing w:val="3"/>
          <w:sz w:val="24"/>
          <w:szCs w:val="24"/>
        </w:rPr>
        <w:t>вклад в развитие эволюционных идей. Жизнь и деятельность Жана Батиста Франсуа де Ламар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8"/>
          <w:sz w:val="24"/>
          <w:szCs w:val="24"/>
        </w:rPr>
        <w:t>Тема 7.2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Дарвиниз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посылки возникновения учения Ч. Дарвина: </w:t>
      </w:r>
      <w:r>
        <w:rPr>
          <w:rFonts w:cs="Times New Roman" w:ascii="Times New Roman" w:hAnsi="Times New Roman"/>
          <w:spacing w:val="2"/>
          <w:sz w:val="24"/>
          <w:szCs w:val="24"/>
        </w:rPr>
        <w:t>достижения в области естественных наук, экспеди</w:t>
      </w:r>
      <w:r>
        <w:rPr>
          <w:rFonts w:cs="Times New Roman" w:ascii="Times New Roman" w:hAnsi="Times New Roman"/>
          <w:spacing w:val="3"/>
          <w:sz w:val="24"/>
          <w:szCs w:val="24"/>
        </w:rPr>
        <w:t>ционный материал Ч. Дарвина.</w:t>
      </w:r>
      <w:r>
        <w:rPr>
          <w:rFonts w:cs="Times New Roman" w:ascii="Times New Roman" w:hAnsi="Times New Roman"/>
          <w:sz w:val="24"/>
          <w:szCs w:val="24"/>
        </w:rPr>
        <w:t xml:space="preserve"> Учение Ч. Дарвина об искусственном отбор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ние Ч. Дарвина о естественном отборе. Вид — </w:t>
      </w:r>
      <w:r>
        <w:rPr>
          <w:rFonts w:cs="Times New Roman" w:ascii="Times New Roman" w:hAnsi="Times New Roman"/>
          <w:sz w:val="24"/>
          <w:szCs w:val="24"/>
        </w:rPr>
        <w:t>элементарная эволюционная единица. Всеобщая ин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дивидуальная изменчивость и избыточная числен</w:t>
        <w:softHyphen/>
      </w:r>
      <w:r>
        <w:rPr>
          <w:rFonts w:cs="Times New Roman" w:ascii="Times New Roman" w:hAnsi="Times New Roman"/>
          <w:sz w:val="24"/>
          <w:szCs w:val="24"/>
        </w:rPr>
        <w:t>ность потомства. Борьба за существование и естест</w:t>
      </w:r>
      <w:r>
        <w:rPr>
          <w:rFonts w:cs="Times New Roman" w:ascii="Times New Roman" w:hAnsi="Times New Roman"/>
          <w:spacing w:val="-1"/>
          <w:sz w:val="24"/>
          <w:szCs w:val="24"/>
        </w:rPr>
        <w:t>венный отбор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емонстрация. Биография Ч. Дарвина. Маршрут </w:t>
      </w:r>
      <w:r>
        <w:rPr>
          <w:rFonts w:cs="Times New Roman" w:ascii="Times New Roman" w:hAnsi="Times New Roman"/>
          <w:spacing w:val="1"/>
          <w:sz w:val="24"/>
          <w:szCs w:val="24"/>
        </w:rPr>
        <w:t>и конкретные находки Ч. Дарвина во время путеше</w:t>
      </w:r>
      <w:r>
        <w:rPr>
          <w:rFonts w:cs="Times New Roman" w:ascii="Times New Roman" w:hAnsi="Times New Roman"/>
          <w:spacing w:val="3"/>
          <w:sz w:val="24"/>
          <w:szCs w:val="24"/>
        </w:rPr>
        <w:t>ствия на корабле «Бигль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Лабораторные и практические работы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Изучение изменч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ид и его критери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зультаты искусственного отбора на сортах </w:t>
      </w:r>
      <w:r>
        <w:rPr>
          <w:rFonts w:cs="Times New Roman" w:ascii="Times New Roman" w:hAnsi="Times New Roman"/>
          <w:spacing w:val="3"/>
          <w:sz w:val="24"/>
          <w:szCs w:val="24"/>
        </w:rPr>
        <w:t>культурных раст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7"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7.3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интетическая теория эволюции. Микроэволю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енетика и эволюционная теория. Эволюционна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ль мутаций. Популяция — элементарная эволюционная единица. Генофонд популяций. Идеальные </w:t>
      </w:r>
      <w:r>
        <w:rPr>
          <w:rFonts w:cs="Times New Roman" w:ascii="Times New Roman" w:hAnsi="Times New Roman"/>
          <w:sz w:val="24"/>
          <w:szCs w:val="24"/>
        </w:rPr>
        <w:t xml:space="preserve">и реальные популяции (закон Харди — Вайнберга). </w:t>
      </w:r>
      <w:r>
        <w:rPr>
          <w:rFonts w:cs="Times New Roman" w:ascii="Times New Roman" w:hAnsi="Times New Roman"/>
          <w:spacing w:val="3"/>
          <w:sz w:val="24"/>
          <w:szCs w:val="24"/>
        </w:rPr>
        <w:t>Генетические процессы в популяциях. Резерв на</w:t>
      </w:r>
      <w:r>
        <w:rPr>
          <w:rFonts w:cs="Times New Roman" w:ascii="Times New Roman" w:hAnsi="Times New Roman"/>
          <w:spacing w:val="2"/>
          <w:sz w:val="24"/>
          <w:szCs w:val="24"/>
        </w:rPr>
        <w:t>следственной изменчивости популяций. Формы ес</w:t>
      </w:r>
      <w:r>
        <w:rPr>
          <w:rFonts w:cs="Times New Roman" w:ascii="Times New Roman" w:hAnsi="Times New Roman"/>
          <w:sz w:val="24"/>
          <w:szCs w:val="24"/>
        </w:rPr>
        <w:t>тественного отбора. Приспособленность организмов к среде обитания как результат действия естественного отбора. Микроэволюция. Современные пред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тавления о видообразовании (С. С. Четвериков, </w:t>
      </w:r>
      <w:r>
        <w:rPr>
          <w:rFonts w:cs="Times New Roman" w:ascii="Times New Roman" w:hAnsi="Times New Roman"/>
          <w:spacing w:val="-1"/>
          <w:sz w:val="24"/>
          <w:szCs w:val="24"/>
        </w:rPr>
        <w:t>И. И. Шмальгаузен). Пути и скорость видообразова</w:t>
      </w:r>
      <w:r>
        <w:rPr>
          <w:rFonts w:cs="Times New Roman" w:ascii="Times New Roman" w:hAnsi="Times New Roman"/>
          <w:sz w:val="24"/>
          <w:szCs w:val="24"/>
        </w:rPr>
        <w:t>ния; географическое и экологическое видообразование. Эволюционная роль модификаций; физиологи</w:t>
      </w:r>
      <w:r>
        <w:rPr>
          <w:rFonts w:cs="Times New Roman" w:ascii="Times New Roman" w:hAnsi="Times New Roman"/>
          <w:spacing w:val="2"/>
          <w:sz w:val="24"/>
          <w:szCs w:val="24"/>
        </w:rPr>
        <w:t>ческие адаптации. Темпы эволю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емонстрация. Схемы, иллюстрирующие процесс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ого   видообразования.   Показ   жив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стений и животных; гербариев и коллекций, демонстрирующих индивидуальную изменчивость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знообразие сортов культурных растений и пород </w:t>
      </w:r>
      <w:r>
        <w:rPr>
          <w:rFonts w:cs="Times New Roman" w:ascii="Times New Roman" w:hAnsi="Times New Roman"/>
          <w:spacing w:val="5"/>
          <w:sz w:val="24"/>
          <w:szCs w:val="24"/>
        </w:rPr>
        <w:t>домашних животных, а также результаты приспо</w:t>
      </w:r>
      <w:r>
        <w:rPr>
          <w:rFonts w:cs="Times New Roman" w:ascii="Times New Roman" w:hAnsi="Times New Roman"/>
          <w:spacing w:val="2"/>
          <w:sz w:val="24"/>
          <w:szCs w:val="24"/>
        </w:rPr>
        <w:t>собленности  организмов  к  среде  обитания  и  результаты видообразова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ение приспособленности организмов к среде </w:t>
      </w:r>
      <w:r>
        <w:rPr>
          <w:rFonts w:cs="Times New Roman" w:ascii="Times New Roman" w:hAnsi="Times New Roman"/>
          <w:spacing w:val="1"/>
          <w:sz w:val="24"/>
          <w:szCs w:val="24"/>
        </w:rPr>
        <w:t>об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8"/>
          <w:sz w:val="24"/>
          <w:szCs w:val="24"/>
        </w:rPr>
        <w:t>Тема 7.4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сновные закономерности эволю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акроэволюц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ные направления эволюционного процесса. </w:t>
      </w:r>
      <w:r>
        <w:rPr>
          <w:rFonts w:cs="Times New Roman" w:ascii="Times New Roman" w:hAnsi="Times New Roman"/>
          <w:spacing w:val="5"/>
          <w:sz w:val="24"/>
          <w:szCs w:val="24"/>
        </w:rPr>
        <w:t>Биологический прогресс и биологический регр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А. Н. Северцов). Пути достижения биологи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есса. Арогенез; сущность ароморфных изм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й и их роль в эволюции. Возникновение крупных </w:t>
      </w:r>
      <w:r>
        <w:rPr>
          <w:rFonts w:cs="Times New Roman" w:ascii="Times New Roman" w:hAnsi="Times New Roman"/>
          <w:spacing w:val="2"/>
          <w:sz w:val="24"/>
          <w:szCs w:val="24"/>
        </w:rPr>
        <w:t>систематических групп живых организмов — мак</w:t>
      </w:r>
      <w:r>
        <w:rPr>
          <w:rFonts w:cs="Times New Roman" w:ascii="Times New Roman" w:hAnsi="Times New Roman"/>
          <w:spacing w:val="-2"/>
          <w:sz w:val="24"/>
          <w:szCs w:val="24"/>
        </w:rPr>
        <w:t>роэволюция. Аллогенез и прогрессивное приспосо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ление к определенным условиям существования. Катагенез как форма достижения биологического </w:t>
      </w:r>
      <w:r>
        <w:rPr>
          <w:rFonts w:cs="Times New Roman" w:ascii="Times New Roman" w:hAnsi="Times New Roman"/>
          <w:spacing w:val="2"/>
          <w:sz w:val="24"/>
          <w:szCs w:val="24"/>
        </w:rPr>
        <w:t>процветания групп организмов. Основные закон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ерности эволюции: дивергенция, конвергенция, </w:t>
      </w:r>
      <w:r>
        <w:rPr>
          <w:rFonts w:cs="Times New Roman" w:ascii="Times New Roman" w:hAnsi="Times New Roman"/>
          <w:spacing w:val="1"/>
          <w:sz w:val="24"/>
          <w:szCs w:val="24"/>
        </w:rPr>
        <w:t>параллелизм; правила эволюции групп организмов. Результаты эволюции: многообразие видов, орга</w:t>
      </w:r>
      <w:r>
        <w:rPr>
          <w:rFonts w:cs="Times New Roman" w:ascii="Times New Roman" w:hAnsi="Times New Roman"/>
          <w:spacing w:val="2"/>
          <w:sz w:val="24"/>
          <w:szCs w:val="24"/>
        </w:rPr>
        <w:t>ническая целесообразность, постепенное усложне</w:t>
      </w:r>
      <w:r>
        <w:rPr>
          <w:rFonts w:cs="Times New Roman" w:ascii="Times New Roman" w:hAnsi="Times New Roman"/>
          <w:spacing w:val="3"/>
          <w:sz w:val="24"/>
          <w:szCs w:val="24"/>
        </w:rPr>
        <w:t>ние организ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Демонстрация. Примеры гомологичных и анал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гичных органов, их строение и происхождение в </w:t>
      </w:r>
      <w:r>
        <w:rPr>
          <w:rFonts w:cs="Times New Roman" w:ascii="Times New Roman" w:hAnsi="Times New Roman"/>
          <w:spacing w:val="2"/>
          <w:sz w:val="24"/>
          <w:szCs w:val="24"/>
        </w:rPr>
        <w:t>процессе онтогенеза.  Соотношение путей прогре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ивной биологической эволюции.  Характеристик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ставителей животных и растений, внесенных в </w:t>
      </w:r>
      <w:r>
        <w:rPr>
          <w:rFonts w:cs="Times New Roman" w:ascii="Times New Roman" w:hAnsi="Times New Roman"/>
          <w:spacing w:val="6"/>
          <w:sz w:val="24"/>
          <w:szCs w:val="24"/>
        </w:rPr>
        <w:t>Красную книгу и находящихся под охраной госу</w:t>
      </w:r>
      <w:r>
        <w:rPr>
          <w:rFonts w:cs="Times New Roman" w:ascii="Times New Roman" w:hAnsi="Times New Roman"/>
          <w:spacing w:val="1"/>
          <w:sz w:val="24"/>
          <w:szCs w:val="24"/>
        </w:rPr>
        <w:t>дарс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е понятия. Эволюция. Вид, популяция; и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ритерии. Борьба за существование. Естественны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бор  как  результат  борьбы  за  существование  в </w:t>
      </w:r>
      <w:r>
        <w:rPr>
          <w:rFonts w:cs="Times New Roman" w:ascii="Times New Roman" w:hAnsi="Times New Roman"/>
          <w:sz w:val="24"/>
          <w:szCs w:val="24"/>
        </w:rPr>
        <w:t xml:space="preserve">конкретных условиях среды обитания. «Волны жизни»; их причины; пути и скорость видообразования. </w:t>
      </w:r>
      <w:r>
        <w:rPr>
          <w:rFonts w:cs="Times New Roman" w:ascii="Times New Roman" w:hAnsi="Times New Roman"/>
          <w:spacing w:val="3"/>
          <w:sz w:val="24"/>
          <w:szCs w:val="24"/>
        </w:rPr>
        <w:t>Макроэволюция. Биологический прогресс и биологический регресс. Пути достижения биологическо</w:t>
      </w:r>
      <w:r>
        <w:rPr>
          <w:rFonts w:cs="Times New Roman" w:ascii="Times New Roman" w:hAnsi="Times New Roman"/>
          <w:spacing w:val="1"/>
          <w:sz w:val="24"/>
          <w:szCs w:val="24"/>
        </w:rPr>
        <w:t>го прогресса; ароморфоз, идиоадаптация, общая де</w:t>
      </w:r>
      <w:r>
        <w:rPr>
          <w:rFonts w:cs="Times New Roman" w:ascii="Times New Roman" w:hAnsi="Times New Roman"/>
          <w:spacing w:val="2"/>
          <w:sz w:val="24"/>
          <w:szCs w:val="24"/>
        </w:rPr>
        <w:t>генерация. Значение работ А. Н. Северцо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Умения. На основе знания движущих сил эволю</w:t>
      </w:r>
      <w:r>
        <w:rPr>
          <w:rFonts w:cs="Times New Roman" w:ascii="Times New Roman" w:hAnsi="Times New Roman"/>
          <w:spacing w:val="2"/>
          <w:sz w:val="24"/>
          <w:szCs w:val="24"/>
        </w:rPr>
        <w:t>ции, их биологической сущности объяснять причи</w:t>
      </w:r>
      <w:r>
        <w:rPr>
          <w:rFonts w:cs="Times New Roman" w:ascii="Times New Roman" w:hAnsi="Times New Roman"/>
          <w:spacing w:val="1"/>
          <w:sz w:val="24"/>
          <w:szCs w:val="24"/>
        </w:rPr>
        <w:t>ны возникновения многообразия видов живых орга</w:t>
      </w:r>
      <w:r>
        <w:rPr>
          <w:rFonts w:cs="Times New Roman" w:ascii="Times New Roman" w:hAnsi="Times New Roman"/>
          <w:spacing w:val="6"/>
          <w:sz w:val="24"/>
          <w:szCs w:val="24"/>
        </w:rPr>
        <w:t>низмов и их приспособленность к условиям окру</w:t>
      </w:r>
      <w:r>
        <w:rPr>
          <w:rFonts w:cs="Times New Roman" w:ascii="Times New Roman" w:hAnsi="Times New Roman"/>
          <w:spacing w:val="1"/>
          <w:sz w:val="24"/>
          <w:szCs w:val="24"/>
        </w:rPr>
        <w:t>ж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Межпредметные связи. История. Культур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Западной Европы конца </w:t>
      </w:r>
      <w:r>
        <w:rPr>
          <w:rFonts w:cs="Times New Roman" w:ascii="Times New Roman" w:hAnsi="Times New Roman"/>
          <w:spacing w:val="9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— первой половины</w:t>
      </w:r>
      <w:r>
        <w:rPr>
          <w:rFonts w:cs="Times New Roman" w:ascii="Times New Roman" w:hAnsi="Times New Roman"/>
          <w:spacing w:val="-9"/>
          <w:w w:val="112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9"/>
          <w:w w:val="112"/>
          <w:sz w:val="24"/>
          <w:szCs w:val="24"/>
        </w:rPr>
        <w:t xml:space="preserve"> в. Культура первого периода новой истории. </w:t>
      </w:r>
      <w:r>
        <w:rPr>
          <w:rFonts w:cs="Times New Roman" w:ascii="Times New Roman" w:hAnsi="Times New Roman"/>
          <w:spacing w:val="-12"/>
          <w:w w:val="112"/>
          <w:sz w:val="24"/>
          <w:szCs w:val="24"/>
        </w:rPr>
        <w:t>Великие географические откры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6"/>
          <w:w w:val="112"/>
          <w:sz w:val="24"/>
          <w:szCs w:val="24"/>
        </w:rPr>
        <w:t>Экономическая география зару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бежных стран. Население мира. География на</w:t>
      </w:r>
      <w:r>
        <w:rPr>
          <w:rFonts w:cs="Times New Roman" w:ascii="Times New Roman" w:hAnsi="Times New Roman"/>
          <w:spacing w:val="-12"/>
          <w:w w:val="112"/>
          <w:sz w:val="24"/>
          <w:szCs w:val="24"/>
        </w:rPr>
        <w:t>селения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АЗДЕЛ 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Развитие органического мира 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(18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Тема 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сновные черты эволюции живо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и растительного мир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звитие жизни на Земле в архейскую и протерозойскую эры. Первые следы жизни на Земле. Появ</w:t>
      </w:r>
      <w:r>
        <w:rPr>
          <w:rFonts w:cs="Times New Roman" w:ascii="Times New Roman" w:hAnsi="Times New Roman"/>
          <w:spacing w:val="-1"/>
          <w:sz w:val="24"/>
          <w:szCs w:val="24"/>
        </w:rPr>
        <w:t>ление всех современных типов беспозвоночных жи</w:t>
      </w:r>
      <w:r>
        <w:rPr>
          <w:rFonts w:cs="Times New Roman" w:ascii="Times New Roman" w:hAnsi="Times New Roman"/>
          <w:spacing w:val="3"/>
          <w:sz w:val="24"/>
          <w:szCs w:val="24"/>
        </w:rPr>
        <w:t>вотных. Общая характеристика и систематика 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ерших и современных беспозвоночных; основные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эволюции беспозвоночных животных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вые хордовые. Направления эволюции низши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хордовых; общая характеристика бесчерепных и </w:t>
      </w:r>
      <w:r>
        <w:rPr>
          <w:rFonts w:cs="Times New Roman" w:ascii="Times New Roman" w:hAnsi="Times New Roman"/>
          <w:spacing w:val="2"/>
          <w:sz w:val="24"/>
          <w:szCs w:val="24"/>
        </w:rPr>
        <w:t>оболочников. Развитие водных раст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звитие жизни на Земле в палеозойскую эру. </w:t>
      </w:r>
      <w:r>
        <w:rPr>
          <w:rFonts w:cs="Times New Roman" w:ascii="Times New Roman" w:hAnsi="Times New Roman"/>
          <w:spacing w:val="1"/>
          <w:sz w:val="24"/>
          <w:szCs w:val="24"/>
        </w:rPr>
        <w:t>Эволюция растений; появление первых сосудистых растений; папоротники, семенные папоротники, 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осеменные растения. Возникновение позвоночных: </w:t>
      </w:r>
      <w:r>
        <w:rPr>
          <w:rFonts w:cs="Times New Roman" w:ascii="Times New Roman" w:hAnsi="Times New Roman"/>
          <w:spacing w:val="2"/>
          <w:sz w:val="24"/>
          <w:szCs w:val="24"/>
        </w:rPr>
        <w:t>рыб, земноводных, пресмыкающихся. Главные направления эволюции позвоночных; характеристика анамний и амни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зни на Земле в мезозойскую эру. По</w:t>
      </w:r>
      <w:r>
        <w:rPr>
          <w:rFonts w:cs="Times New Roman" w:ascii="Times New Roman" w:hAnsi="Times New Roman"/>
          <w:spacing w:val="-1"/>
          <w:sz w:val="24"/>
          <w:szCs w:val="24"/>
        </w:rPr>
        <w:t>явление и распространение покрытосеменных расте</w:t>
      </w:r>
      <w:r>
        <w:rPr>
          <w:rFonts w:cs="Times New Roman" w:ascii="Times New Roman" w:hAnsi="Times New Roman"/>
          <w:spacing w:val="2"/>
          <w:sz w:val="24"/>
          <w:szCs w:val="24"/>
        </w:rPr>
        <w:t>ний. Эволюция наземных позвоночных. Возникно</w:t>
      </w:r>
      <w:r>
        <w:rPr>
          <w:rFonts w:cs="Times New Roman" w:ascii="Times New Roman" w:hAnsi="Times New Roman"/>
          <w:spacing w:val="3"/>
          <w:sz w:val="24"/>
          <w:szCs w:val="24"/>
        </w:rPr>
        <w:t>вение птиц и млекопитающих. Сравнительная х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ктеристика вымерших и современных назем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звоночных. Вымирание древних голосеменных </w:t>
      </w:r>
      <w:r>
        <w:rPr>
          <w:rFonts w:cs="Times New Roman" w:ascii="Times New Roman" w:hAnsi="Times New Roman"/>
          <w:spacing w:val="3"/>
          <w:sz w:val="24"/>
          <w:szCs w:val="24"/>
        </w:rPr>
        <w:t>растений и пресмык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звитие жизни на Земле в кайнозойскую эру. </w:t>
      </w:r>
      <w:r>
        <w:rPr>
          <w:rFonts w:cs="Times New Roman" w:ascii="Times New Roman" w:hAnsi="Times New Roman"/>
          <w:spacing w:val="6"/>
          <w:sz w:val="24"/>
          <w:szCs w:val="24"/>
        </w:rPr>
        <w:t>Бурное развитие цветковых растений, многооб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ие насекомых (параллельная эволюция). Развитие </w:t>
      </w:r>
      <w:r>
        <w:rPr>
          <w:rFonts w:cs="Times New Roman" w:ascii="Times New Roman" w:hAnsi="Times New Roman"/>
          <w:spacing w:val="7"/>
          <w:sz w:val="24"/>
          <w:szCs w:val="24"/>
        </w:rPr>
        <w:t>плацентарных млекопитающих, появление хи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х. Возникновение приматов. Появление первых </w:t>
      </w:r>
      <w:r>
        <w:rPr>
          <w:rFonts w:cs="Times New Roman" w:ascii="Times New Roman" w:hAnsi="Times New Roman"/>
          <w:sz w:val="24"/>
          <w:szCs w:val="24"/>
        </w:rPr>
        <w:t>представителей семейства Люди. Четвертичный пе</w:t>
      </w:r>
      <w:r>
        <w:rPr>
          <w:rFonts w:cs="Times New Roman" w:ascii="Times New Roman" w:hAnsi="Times New Roman"/>
          <w:spacing w:val="3"/>
          <w:sz w:val="24"/>
          <w:szCs w:val="24"/>
        </w:rPr>
        <w:t>риод: эволюция млекопитающих. Развитие прима</w:t>
      </w:r>
      <w:r>
        <w:rPr>
          <w:rFonts w:cs="Times New Roman" w:ascii="Times New Roman" w:hAnsi="Times New Roman"/>
          <w:spacing w:val="2"/>
          <w:sz w:val="24"/>
          <w:szCs w:val="24"/>
        </w:rPr>
        <w:t>тов: направления эволюции человека. Общие предки человека и человекообразных обезь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■ </w:t>
      </w:r>
      <w:r>
        <w:rPr>
          <w:rFonts w:cs="Times New Roman" w:ascii="Times New Roman" w:hAnsi="Times New Roman"/>
          <w:spacing w:val="1"/>
          <w:sz w:val="24"/>
          <w:szCs w:val="24"/>
        </w:rPr>
        <w:t>Демонстрация. Репродукции картин 3. Буриана, отражающих фауну и флору различных пери</w:t>
      </w:r>
      <w:r>
        <w:rPr>
          <w:rFonts w:cs="Times New Roman" w:ascii="Times New Roman" w:hAnsi="Times New Roman"/>
          <w:spacing w:val="2"/>
          <w:sz w:val="24"/>
          <w:szCs w:val="24"/>
        </w:rPr>
        <w:t>одов. Схемы развития царств живой природы. Окаменелости, отпечатки растений в древних пород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6"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8.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схождение человек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Место человека в живой природе. Систе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ическое положение вид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системе животного мира. Признаки и свойства человека, </w:t>
      </w:r>
      <w:r>
        <w:rPr>
          <w:rFonts w:cs="Times New Roman" w:ascii="Times New Roman" w:hAnsi="Times New Roman"/>
          <w:spacing w:val="-1"/>
          <w:sz w:val="24"/>
          <w:szCs w:val="24"/>
        </w:rPr>
        <w:t>позволяющие отнести его к различным систематич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ким группам царства животных. Прямохождение; </w:t>
      </w:r>
      <w:r>
        <w:rPr>
          <w:rFonts w:cs="Times New Roman" w:ascii="Times New Roman" w:hAnsi="Times New Roman"/>
          <w:spacing w:val="-1"/>
          <w:sz w:val="24"/>
          <w:szCs w:val="24"/>
        </w:rPr>
        <w:t>анатомические предпосылки к трудовой деятельности и дальнейшей социальной эволюции. Стадии эво</w:t>
      </w:r>
      <w:r>
        <w:rPr>
          <w:rFonts w:cs="Times New Roman" w:ascii="Times New Roman" w:hAnsi="Times New Roman"/>
          <w:spacing w:val="2"/>
          <w:sz w:val="24"/>
          <w:szCs w:val="24"/>
        </w:rPr>
        <w:t>люции человека: древнейший человек, древний ч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овек, первые современные лю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человека как биологического вида.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уляционная структура вида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pacing w:val="1"/>
          <w:sz w:val="24"/>
          <w:szCs w:val="24"/>
        </w:rPr>
        <w:t>; челове</w:t>
        <w:softHyphen/>
        <w:t>ческие расы; расообразование; единство происхож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дения р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йства человека как биосоциального существ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вижущие силы антропогенеза. Ф. Энгельс о роли </w:t>
      </w:r>
      <w:r>
        <w:rPr>
          <w:rFonts w:cs="Times New Roman" w:ascii="Times New Roman" w:hAnsi="Times New Roman"/>
          <w:sz w:val="24"/>
          <w:szCs w:val="24"/>
        </w:rPr>
        <w:t>труда в процессе превращения обезьяны в человека. Развитие членораздельной речи, сознания и общест</w:t>
      </w:r>
      <w:r>
        <w:rPr>
          <w:rFonts w:cs="Times New Roman" w:ascii="Times New Roman" w:hAnsi="Times New Roman"/>
          <w:spacing w:val="-1"/>
          <w:sz w:val="24"/>
          <w:szCs w:val="24"/>
        </w:rPr>
        <w:t>венных отношений в становлении человека. Взаимо</w:t>
      </w:r>
      <w:r>
        <w:rPr>
          <w:rFonts w:cs="Times New Roman" w:ascii="Times New Roman" w:hAnsi="Times New Roman"/>
          <w:spacing w:val="1"/>
          <w:sz w:val="24"/>
          <w:szCs w:val="24"/>
        </w:rPr>
        <w:t>отношение социального и биологического в эволю</w:t>
      </w:r>
      <w:r>
        <w:rPr>
          <w:rFonts w:cs="Times New Roman" w:ascii="Times New Roman" w:hAnsi="Times New Roman"/>
          <w:sz w:val="24"/>
          <w:szCs w:val="24"/>
        </w:rPr>
        <w:t xml:space="preserve">ции человека. Антинаучная сущность «социального </w:t>
      </w:r>
      <w:r>
        <w:rPr>
          <w:rFonts w:cs="Times New Roman" w:ascii="Times New Roman" w:hAnsi="Times New Roman"/>
          <w:spacing w:val="2"/>
          <w:sz w:val="24"/>
          <w:szCs w:val="24"/>
        </w:rPr>
        <w:t>дарвинизма» и расизма. Ведущая роль законов общественной жизни в социальном прогрессе челове</w:t>
      </w:r>
      <w:r>
        <w:rPr>
          <w:rFonts w:cs="Times New Roman" w:ascii="Times New Roman" w:hAnsi="Times New Roman"/>
          <w:spacing w:val="4"/>
          <w:sz w:val="24"/>
          <w:szCs w:val="24"/>
        </w:rPr>
        <w:t>чества. Биологические свойства человеческого об</w:t>
      </w:r>
      <w:r>
        <w:rPr>
          <w:rFonts w:cs="Times New Roman" w:ascii="Times New Roman" w:hAnsi="Times New Roman"/>
          <w:sz w:val="24"/>
          <w:szCs w:val="24"/>
        </w:rPr>
        <w:t>ществ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емонстрация. Модели скелетов человека и позво</w:t>
      </w:r>
      <w:r>
        <w:rPr>
          <w:rFonts w:cs="Times New Roman" w:ascii="Times New Roman" w:hAnsi="Times New Roman"/>
          <w:spacing w:val="3"/>
          <w:sz w:val="24"/>
          <w:szCs w:val="24"/>
        </w:rPr>
        <w:t>ночных животны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е понятия. Развитие животных и растений </w:t>
      </w:r>
      <w:r>
        <w:rPr>
          <w:rFonts w:cs="Times New Roman" w:ascii="Times New Roman" w:hAnsi="Times New Roman"/>
          <w:spacing w:val="1"/>
          <w:sz w:val="24"/>
          <w:szCs w:val="24"/>
        </w:rPr>
        <w:t>в различные периоды существования Земли. Пост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енное усложнение организации и приспособление </w:t>
      </w:r>
      <w:r>
        <w:rPr>
          <w:rFonts w:cs="Times New Roman" w:ascii="Times New Roman" w:hAnsi="Times New Roman"/>
          <w:spacing w:val="-2"/>
          <w:sz w:val="24"/>
          <w:szCs w:val="24"/>
        </w:rPr>
        <w:t>к условиям среды живых организмов в процессе эв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люции. Происхождение человека. Движущие сил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нтропогенеза. Роль труда в процессе превращения </w:t>
      </w:r>
      <w:r>
        <w:rPr>
          <w:rFonts w:cs="Times New Roman" w:ascii="Times New Roman" w:hAnsi="Times New Roman"/>
          <w:sz w:val="24"/>
          <w:szCs w:val="24"/>
        </w:rPr>
        <w:t>обезьяны в человека. Человеческие расы, их единст</w:t>
      </w:r>
      <w:r>
        <w:rPr>
          <w:rFonts w:cs="Times New Roman" w:ascii="Times New Roman" w:hAnsi="Times New Roman"/>
          <w:spacing w:val="2"/>
          <w:sz w:val="24"/>
          <w:szCs w:val="24"/>
        </w:rPr>
        <w:t>во. Критика расизма и «социального дарвинизма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мения. Использовать текст учебника и учебных </w:t>
      </w:r>
      <w:r>
        <w:rPr>
          <w:rFonts w:cs="Times New Roman" w:ascii="Times New Roman" w:hAnsi="Times New Roman"/>
          <w:spacing w:val="2"/>
          <w:sz w:val="24"/>
          <w:szCs w:val="24"/>
        </w:rPr>
        <w:t>пособий для составления таблиц, отражающих эта</w:t>
      </w:r>
      <w:r>
        <w:rPr>
          <w:rFonts w:cs="Times New Roman" w:ascii="Times New Roman" w:hAnsi="Times New Roman"/>
          <w:spacing w:val="5"/>
          <w:sz w:val="24"/>
          <w:szCs w:val="24"/>
        </w:rPr>
        <w:t>пы развития жизни на Земле, становления чел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а. Использовать текст учебника для работы с натуральными  объектами.  Давать  аргументированную </w:t>
      </w:r>
      <w:r>
        <w:rPr>
          <w:rFonts w:cs="Times New Roman" w:ascii="Times New Roman" w:hAnsi="Times New Roman"/>
          <w:spacing w:val="3"/>
          <w:sz w:val="24"/>
          <w:szCs w:val="24"/>
        </w:rPr>
        <w:t>критику расизма и «социального дарвинизма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Межпредметные связи. </w:t>
      </w:r>
      <w:r>
        <w:rPr>
          <w:rFonts w:cs="Times New Roman" w:ascii="Times New Roman" w:hAnsi="Times New Roman"/>
          <w:spacing w:val="50"/>
          <w:sz w:val="24"/>
          <w:szCs w:val="24"/>
        </w:rPr>
        <w:t>Физическ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гео</w:t>
      </w:r>
      <w:r>
        <w:rPr>
          <w:rFonts w:cs="Times New Roman" w:ascii="Times New Roman" w:hAnsi="Times New Roman"/>
          <w:spacing w:val="15"/>
          <w:sz w:val="24"/>
          <w:szCs w:val="24"/>
        </w:rPr>
        <w:t>графия. История контин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2"/>
          <w:sz w:val="24"/>
          <w:szCs w:val="24"/>
        </w:rPr>
        <w:t>Эконом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>географ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аселе</w:t>
      </w:r>
      <w:r>
        <w:rPr>
          <w:rFonts w:cs="Times New Roman" w:ascii="Times New Roman" w:hAnsi="Times New Roman"/>
          <w:spacing w:val="2"/>
          <w:sz w:val="24"/>
          <w:szCs w:val="24"/>
        </w:rPr>
        <w:t>ние мира. География населения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РАЗДЕЛ 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Взаимоотношения организма и среды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сновы экологии </w:t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(28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3"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7"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нятие о биосфере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фера — живая оболочка планеты. Структура биосферы: литосфера, гидросфера, атмосфера. К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ненты биосферы: живое вещество, видовой состав, </w:t>
      </w:r>
      <w:r>
        <w:rPr>
          <w:rFonts w:cs="Times New Roman" w:ascii="Times New Roman" w:hAnsi="Times New Roman"/>
          <w:spacing w:val="1"/>
          <w:sz w:val="24"/>
          <w:szCs w:val="24"/>
        </w:rPr>
        <w:t>разнообразие и вклад в биомассу; биокосное и ко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ное вещество; биогенное вещество биосферы </w:t>
      </w:r>
      <w:r>
        <w:rPr>
          <w:rFonts w:cs="Times New Roman" w:ascii="Times New Roman" w:hAnsi="Times New Roman"/>
          <w:spacing w:val="1"/>
          <w:sz w:val="24"/>
          <w:szCs w:val="24"/>
        </w:rPr>
        <w:t>(В. И. Вернадский). Круговорот веществ в приро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монстрация. Схемы, отражающие структуру </w:t>
      </w:r>
      <w:r>
        <w:rPr>
          <w:rFonts w:cs="Times New Roman" w:ascii="Times New Roman" w:hAnsi="Times New Roman"/>
          <w:spacing w:val="1"/>
          <w:sz w:val="24"/>
          <w:szCs w:val="24"/>
        </w:rPr>
        <w:t>биосферы и характеризующие ее отдельные состав</w:t>
      </w:r>
      <w:r>
        <w:rPr>
          <w:rFonts w:cs="Times New Roman" w:ascii="Times New Roman" w:hAnsi="Times New Roman"/>
          <w:spacing w:val="3"/>
          <w:sz w:val="24"/>
          <w:szCs w:val="24"/>
        </w:rPr>
        <w:t>ные части. Таблицы видового состава и разнообра</w:t>
      </w:r>
      <w:r>
        <w:rPr>
          <w:rFonts w:cs="Times New Roman" w:ascii="Times New Roman" w:hAnsi="Times New Roman"/>
          <w:spacing w:val="-1"/>
          <w:sz w:val="24"/>
          <w:szCs w:val="24"/>
        </w:rPr>
        <w:t>зия живых организмов биосферы. Схемы круговоро</w:t>
      </w:r>
      <w:r>
        <w:rPr>
          <w:rFonts w:cs="Times New Roman" w:ascii="Times New Roman" w:hAnsi="Times New Roman"/>
          <w:sz w:val="24"/>
          <w:szCs w:val="24"/>
        </w:rPr>
        <w:t>та веществ в при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6"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9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Жизнь в сообществах </w:t>
      </w:r>
      <w:r>
        <w:rPr>
          <w:rFonts w:cs="Times New Roman" w:ascii="Times New Roman" w:hAnsi="Times New Roman"/>
          <w:spacing w:val="2"/>
          <w:sz w:val="24"/>
          <w:szCs w:val="24"/>
        </w:rPr>
        <w:t>История формирования сообществ живых орга</w:t>
      </w:r>
      <w:r>
        <w:rPr>
          <w:rFonts w:cs="Times New Roman" w:ascii="Times New Roman" w:hAnsi="Times New Roman"/>
          <w:spacing w:val="3"/>
          <w:sz w:val="24"/>
          <w:szCs w:val="24"/>
        </w:rPr>
        <w:t>низмов. Геологическая история материков; изоля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ция, климатические условия. Биогеография. Основные биомы суши и Мирового океана. Биогеографические област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монстрация.   Карты,   отражающие   геологиче</w:t>
      </w:r>
      <w:r>
        <w:rPr>
          <w:rFonts w:cs="Times New Roman" w:ascii="Times New Roman" w:hAnsi="Times New Roman"/>
          <w:spacing w:val="5"/>
          <w:sz w:val="24"/>
          <w:szCs w:val="24"/>
        </w:rPr>
        <w:t>скую историю материков; распространенность ос</w:t>
      </w:r>
      <w:r>
        <w:rPr>
          <w:rFonts w:cs="Times New Roman" w:ascii="Times New Roman" w:hAnsi="Times New Roman"/>
          <w:sz w:val="24"/>
          <w:szCs w:val="24"/>
        </w:rPr>
        <w:t>новных биомов суш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6"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9.3.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Взаимоотношения организма и сред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Естественные сообщества живых организмов. </w:t>
      </w:r>
      <w:r>
        <w:rPr>
          <w:rFonts w:cs="Times New Roman" w:ascii="Times New Roman" w:hAnsi="Times New Roman"/>
          <w:spacing w:val="-2"/>
          <w:sz w:val="24"/>
          <w:szCs w:val="24"/>
        </w:rPr>
        <w:t>Биогеоценозы: экотоп и биоценоз. Компоненты био</w:t>
      </w:r>
      <w:r>
        <w:rPr>
          <w:rFonts w:cs="Times New Roman" w:ascii="Times New Roman" w:hAnsi="Times New Roman"/>
          <w:spacing w:val="-1"/>
          <w:sz w:val="24"/>
          <w:szCs w:val="24"/>
        </w:rPr>
        <w:t>ценозов: продуценты, консументы, редуценты. Био</w:t>
      </w:r>
      <w:r>
        <w:rPr>
          <w:rFonts w:cs="Times New Roman" w:ascii="Times New Roman" w:hAnsi="Times New Roman"/>
          <w:spacing w:val="2"/>
          <w:sz w:val="24"/>
          <w:szCs w:val="24"/>
        </w:rPr>
        <w:t>ценозы: видовое разнообразие, плотность популя</w:t>
      </w:r>
      <w:r>
        <w:rPr>
          <w:rFonts w:cs="Times New Roman" w:ascii="Times New Roman" w:hAnsi="Times New Roman"/>
          <w:spacing w:val="1"/>
          <w:sz w:val="24"/>
          <w:szCs w:val="24"/>
        </w:rPr>
        <w:t>ций, биома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Абиотические факторы среды. Роль температ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ы, освещенности, влажности и других факторов в </w:t>
      </w:r>
      <w:r>
        <w:rPr>
          <w:rFonts w:cs="Times New Roman" w:ascii="Times New Roman" w:hAnsi="Times New Roman"/>
          <w:spacing w:val="1"/>
          <w:sz w:val="24"/>
          <w:szCs w:val="24"/>
        </w:rPr>
        <w:t>жизнедеятельности сообществ. Интенсивность дей</w:t>
      </w:r>
      <w:r>
        <w:rPr>
          <w:rFonts w:cs="Times New Roman" w:ascii="Times New Roman" w:hAnsi="Times New Roman"/>
          <w:spacing w:val="3"/>
          <w:sz w:val="24"/>
          <w:szCs w:val="24"/>
        </w:rPr>
        <w:t>ствия фактора; ограничивающий фактор. Взаимо</w:t>
      </w:r>
      <w:r>
        <w:rPr>
          <w:rFonts w:cs="Times New Roman" w:ascii="Times New Roman" w:hAnsi="Times New Roman"/>
          <w:spacing w:val="1"/>
          <w:sz w:val="24"/>
          <w:szCs w:val="24"/>
        </w:rPr>
        <w:t>действие факторов среды, пределы выносливост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Биотические факторы среды. Интеграция вида в </w:t>
      </w:r>
      <w:r>
        <w:rPr>
          <w:rFonts w:cs="Times New Roman" w:ascii="Times New Roman" w:hAnsi="Times New Roman"/>
          <w:spacing w:val="2"/>
          <w:sz w:val="24"/>
          <w:szCs w:val="24"/>
        </w:rPr>
        <w:t>биоценозе; экологические ниши. Цепи и сети пит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ия. Экологическая пирамида чисел биомассы, </w:t>
      </w:r>
      <w:r>
        <w:rPr>
          <w:rFonts w:cs="Times New Roman" w:ascii="Times New Roman" w:hAnsi="Times New Roman"/>
          <w:spacing w:val="-1"/>
          <w:sz w:val="24"/>
          <w:szCs w:val="24"/>
        </w:rPr>
        <w:t>энергии. Смена биоценозов. Причины смены биоце</w:t>
      </w:r>
      <w:r>
        <w:rPr>
          <w:rFonts w:cs="Times New Roman" w:ascii="Times New Roman" w:hAnsi="Times New Roman"/>
          <w:sz w:val="24"/>
          <w:szCs w:val="24"/>
        </w:rPr>
        <w:t>нозов; формирование новых сооб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6"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9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заимоотношения между организмам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ы взаимоотношений между организмами. </w:t>
      </w:r>
      <w:r>
        <w:rPr>
          <w:rFonts w:cs="Times New Roman" w:ascii="Times New Roman" w:hAnsi="Times New Roman"/>
          <w:spacing w:val="-1"/>
          <w:sz w:val="24"/>
          <w:szCs w:val="24"/>
        </w:rPr>
        <w:t>Позитивные отношения — симбиоз: мутуализм, ко</w:t>
      </w:r>
      <w:r>
        <w:rPr>
          <w:rFonts w:cs="Times New Roman" w:ascii="Times New Roman" w:hAnsi="Times New Roman"/>
          <w:spacing w:val="2"/>
          <w:sz w:val="24"/>
          <w:szCs w:val="24"/>
        </w:rPr>
        <w:t>операция, комменсализм, нахлебничество, кварти</w:t>
      </w:r>
      <w:r>
        <w:rPr>
          <w:rFonts w:cs="Times New Roman" w:ascii="Times New Roman" w:hAnsi="Times New Roman"/>
          <w:sz w:val="24"/>
          <w:szCs w:val="24"/>
        </w:rPr>
        <w:t>рантство. Антибиотические отношения: хищничес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, паразитизм, конкуренция, собственно антибиоз </w:t>
      </w:r>
      <w:r>
        <w:rPr>
          <w:rFonts w:cs="Times New Roman" w:ascii="Times New Roman" w:hAnsi="Times New Roman"/>
          <w:sz w:val="24"/>
          <w:szCs w:val="24"/>
        </w:rPr>
        <w:t xml:space="preserve">(антибиотики, фитонциды и др.). Происхождение и эволюция паразитизма. Нейтральные отношения — </w:t>
      </w:r>
      <w:r>
        <w:rPr>
          <w:rFonts w:cs="Times New Roman" w:ascii="Times New Roman" w:hAnsi="Times New Roman"/>
          <w:spacing w:val="3"/>
          <w:sz w:val="24"/>
          <w:szCs w:val="24"/>
        </w:rPr>
        <w:t>нейтрализ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монстрация.   Примеры  симбиоза представите</w:t>
      </w:r>
      <w:r>
        <w:rPr>
          <w:rFonts w:cs="Times New Roman" w:ascii="Times New Roman" w:hAnsi="Times New Roman"/>
          <w:spacing w:val="3"/>
          <w:sz w:val="24"/>
          <w:szCs w:val="24"/>
        </w:rPr>
        <w:t>лей различных царств живой природ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 понятия.   Биосфера.   Биомасса   Земли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иологическая продуктивность. Живое вещество и его функции. Биологический круговорот веществ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е. Экология. Внешняя среда. Экологические </w:t>
      </w:r>
      <w:r>
        <w:rPr>
          <w:rFonts w:cs="Times New Roman" w:ascii="Times New Roman" w:hAnsi="Times New Roman"/>
          <w:sz w:val="24"/>
          <w:szCs w:val="24"/>
        </w:rPr>
        <w:t>факторы. Абиотические, биотические и антропог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е факторы. Экологические системы: биогеоценоз, </w:t>
      </w:r>
      <w:r>
        <w:rPr>
          <w:rFonts w:cs="Times New Roman" w:ascii="Times New Roman" w:hAnsi="Times New Roman"/>
          <w:spacing w:val="2"/>
          <w:sz w:val="24"/>
          <w:szCs w:val="24"/>
        </w:rPr>
        <w:t>биоценоз, агроценоз. Продуценты, консументы, ре</w:t>
      </w:r>
      <w:r>
        <w:rPr>
          <w:rFonts w:cs="Times New Roman" w:ascii="Times New Roman" w:hAnsi="Times New Roman"/>
          <w:spacing w:val="4"/>
          <w:sz w:val="24"/>
          <w:szCs w:val="24"/>
        </w:rPr>
        <w:t>дуценты. Саморегуляция, смена биоценозов и вос</w:t>
      </w:r>
      <w:r>
        <w:rPr>
          <w:rFonts w:cs="Times New Roman" w:ascii="Times New Roman" w:hAnsi="Times New Roman"/>
          <w:sz w:val="24"/>
          <w:szCs w:val="24"/>
        </w:rPr>
        <w:t>становление биоценоз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мения. Выявлять признаки приспособленности </w:t>
      </w:r>
      <w:r>
        <w:rPr>
          <w:rFonts w:cs="Times New Roman" w:ascii="Times New Roman" w:hAnsi="Times New Roman"/>
          <w:spacing w:val="4"/>
          <w:sz w:val="24"/>
          <w:szCs w:val="24"/>
        </w:rPr>
        <w:t>видов к совместному существованию в экологиче</w:t>
      </w:r>
      <w:r>
        <w:rPr>
          <w:rFonts w:cs="Times New Roman" w:ascii="Times New Roman" w:hAnsi="Times New Roman"/>
          <w:spacing w:val="2"/>
          <w:sz w:val="24"/>
          <w:szCs w:val="24"/>
        </w:rPr>
        <w:t>ских системах. Анализировать видовой состав био</w:t>
      </w:r>
      <w:r>
        <w:rPr>
          <w:rFonts w:cs="Times New Roman" w:ascii="Times New Roman" w:hAnsi="Times New Roman"/>
          <w:spacing w:val="-2"/>
          <w:sz w:val="24"/>
          <w:szCs w:val="24"/>
        </w:rPr>
        <w:t>ценозов. Выделять отдельные формы взаимоотнош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ий в биоценозах; характеризовать пищевые цепи </w:t>
      </w:r>
      <w:r>
        <w:rPr>
          <w:rFonts w:cs="Times New Roman" w:ascii="Times New Roman" w:hAnsi="Times New Roman"/>
          <w:spacing w:val="3"/>
          <w:sz w:val="24"/>
          <w:szCs w:val="24"/>
        </w:rPr>
        <w:t>в конкретных условиях обит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Межпредметные связи.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Неорганическа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химия. Кислород, сера, азот, фосфор, углерод, их </w:t>
      </w:r>
      <w:r>
        <w:rPr>
          <w:rFonts w:cs="Times New Roman" w:ascii="Times New Roman" w:hAnsi="Times New Roman"/>
          <w:spacing w:val="1"/>
          <w:sz w:val="24"/>
          <w:szCs w:val="24"/>
        </w:rPr>
        <w:t>химические св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8"/>
          <w:sz w:val="24"/>
          <w:szCs w:val="24"/>
        </w:rPr>
        <w:t>Физ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>географ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имат Земли, </w:t>
      </w:r>
      <w:r>
        <w:rPr>
          <w:rFonts w:cs="Times New Roman" w:ascii="Times New Roman" w:hAnsi="Times New Roman"/>
          <w:spacing w:val="4"/>
          <w:sz w:val="24"/>
          <w:szCs w:val="24"/>
        </w:rPr>
        <w:t>климатическая зональ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РАЗДЕЛ 1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сфера и челове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3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0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заимосвязь природы и об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Биология охраны природ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тропогенные факторы воздействия на биоцено</w:t>
      </w:r>
      <w:r>
        <w:rPr>
          <w:rFonts w:cs="Times New Roman" w:ascii="Times New Roman" w:hAnsi="Times New Roman"/>
          <w:sz w:val="24"/>
          <w:szCs w:val="24"/>
        </w:rPr>
        <w:t>зы (роль человека в природе). Проблемы рациона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ого природопользования, охраны природы: защита от загрязнений, сохранение эталонов и памятников </w:t>
      </w:r>
      <w:r>
        <w:rPr>
          <w:rFonts w:cs="Times New Roman" w:ascii="Times New Roman" w:hAnsi="Times New Roman"/>
          <w:spacing w:val="-1"/>
          <w:sz w:val="24"/>
          <w:szCs w:val="24"/>
        </w:rPr>
        <w:t>природы, обеспечение природными ресурсами насе</w:t>
      </w:r>
      <w:r>
        <w:rPr>
          <w:rFonts w:cs="Times New Roman" w:ascii="Times New Roman" w:hAnsi="Times New Roman"/>
          <w:spacing w:val="3"/>
          <w:sz w:val="24"/>
          <w:szCs w:val="24"/>
        </w:rPr>
        <w:t>ления планеты. Меры по образованию экологиче</w:t>
      </w:r>
      <w:r>
        <w:rPr>
          <w:rFonts w:cs="Times New Roman" w:ascii="Times New Roman" w:hAnsi="Times New Roman"/>
          <w:spacing w:val="2"/>
          <w:sz w:val="24"/>
          <w:szCs w:val="24"/>
        </w:rPr>
        <w:t>ских комплексов, экологическое образовани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емонстрация,  Влияние хозяйственной деятельности человека на природу. Карты заповедных тер</w:t>
      </w:r>
      <w:r>
        <w:rPr>
          <w:rFonts w:cs="Times New Roman" w:ascii="Times New Roman" w:hAnsi="Times New Roman"/>
          <w:spacing w:val="3"/>
          <w:sz w:val="24"/>
          <w:szCs w:val="24"/>
        </w:rPr>
        <w:t>риторий нашей страны и ближнего зарубеж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5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/>
          <w:spacing w:val="25"/>
          <w:sz w:val="24"/>
          <w:szCs w:val="24"/>
        </w:rPr>
        <w:t>10.2.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Бионик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спользование человеком в хозяйственной деятельности принципов организации растений и жи</w:t>
      </w:r>
      <w:r>
        <w:rPr>
          <w:rFonts w:cs="Times New Roman" w:ascii="Times New Roman" w:hAnsi="Times New Roman"/>
          <w:spacing w:val="1"/>
          <w:sz w:val="24"/>
          <w:szCs w:val="24"/>
        </w:rPr>
        <w:t>вотных. Формы живого в природе и их промышле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ые аналоги (строительные сооружения, машины, </w:t>
      </w:r>
      <w:r>
        <w:rPr>
          <w:rFonts w:cs="Times New Roman" w:ascii="Times New Roman" w:hAnsi="Times New Roman"/>
          <w:spacing w:val="3"/>
          <w:sz w:val="24"/>
          <w:szCs w:val="24"/>
        </w:rPr>
        <w:t>механизмы, приборы и т. д.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онстрация.  Примеры  структурной органи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ии живых организмов и созданных на этой основ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ъектов (просмотр и обсуждение иллюстраций </w:t>
      </w:r>
      <w:r>
        <w:rPr>
          <w:rFonts w:cs="Times New Roman" w:ascii="Times New Roman" w:hAnsi="Times New Roman"/>
          <w:spacing w:val="1"/>
          <w:sz w:val="24"/>
          <w:szCs w:val="24"/>
        </w:rPr>
        <w:t>учебника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Воздействие человека на био</w:t>
      </w:r>
      <w:r>
        <w:rPr>
          <w:rFonts w:cs="Times New Roman" w:ascii="Times New Roman" w:hAnsi="Times New Roman"/>
          <w:spacing w:val="3"/>
          <w:sz w:val="24"/>
          <w:szCs w:val="24"/>
        </w:rPr>
        <w:t>сферу. Охрана природы; биологический и социаль</w:t>
      </w:r>
      <w:r>
        <w:rPr>
          <w:rFonts w:cs="Times New Roman" w:ascii="Times New Roman" w:hAnsi="Times New Roman"/>
          <w:spacing w:val="2"/>
          <w:sz w:val="24"/>
          <w:szCs w:val="24"/>
        </w:rPr>
        <w:t>ный смысл сохранения видового разнообразия био</w:t>
      </w:r>
      <w:r>
        <w:rPr>
          <w:rFonts w:cs="Times New Roman" w:ascii="Times New Roman" w:hAnsi="Times New Roman"/>
          <w:spacing w:val="3"/>
          <w:sz w:val="24"/>
          <w:szCs w:val="24"/>
        </w:rPr>
        <w:t>ценозов. Рациональное природопользование; неи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черпаемые и исчерпаемые ресурсы.  Заповедники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аказники, парки; Красная книга. Бионика. Генная </w:t>
      </w:r>
      <w:r>
        <w:rPr>
          <w:rFonts w:cs="Times New Roman" w:ascii="Times New Roman" w:hAnsi="Times New Roman"/>
          <w:spacing w:val="3"/>
          <w:sz w:val="24"/>
          <w:szCs w:val="24"/>
        </w:rPr>
        <w:t>инженерия, биотехнология.</w:t>
      </w:r>
      <w:r>
        <w:rPr>
          <w:rFonts w:cs="Times New Roman" w:ascii="Times New Roman" w:hAnsi="Times New Roman"/>
          <w:sz w:val="24"/>
          <w:szCs w:val="24"/>
        </w:rPr>
        <w:t xml:space="preserve"> Умения. Объяснять необходимость знания и уме</w:t>
      </w:r>
      <w:r>
        <w:rPr>
          <w:rFonts w:cs="Times New Roman" w:ascii="Times New Roman" w:hAnsi="Times New Roman"/>
          <w:spacing w:val="1"/>
          <w:sz w:val="24"/>
          <w:szCs w:val="24"/>
        </w:rPr>
        <w:t>ния практически применять сведения об экологиче</w:t>
      </w:r>
      <w:r>
        <w:rPr>
          <w:rFonts w:cs="Times New Roman" w:ascii="Times New Roman" w:hAnsi="Times New Roman"/>
          <w:spacing w:val="6"/>
          <w:sz w:val="24"/>
          <w:szCs w:val="24"/>
        </w:rPr>
        <w:t>ских закономерностях в промышленности и сель</w:t>
      </w:r>
      <w:r>
        <w:rPr>
          <w:rFonts w:cs="Times New Roman" w:ascii="Times New Roman" w:hAnsi="Times New Roman"/>
          <w:spacing w:val="4"/>
          <w:sz w:val="24"/>
          <w:szCs w:val="24"/>
        </w:rPr>
        <w:t>ском хозяйстве для правильной организации лес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одства, рыбоводства и т. д., а также для решения всего комплекса задач охраны окружающей среды </w:t>
      </w:r>
      <w:r>
        <w:rPr>
          <w:rFonts w:cs="Times New Roman" w:ascii="Times New Roman" w:hAnsi="Times New Roman"/>
          <w:spacing w:val="1"/>
          <w:sz w:val="24"/>
          <w:szCs w:val="24"/>
        </w:rPr>
        <w:t>и рационального природопольз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ежпредметные связи.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Неорганическа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химия.   Защита природы от воздействия отходов </w:t>
      </w:r>
      <w:r>
        <w:rPr>
          <w:rFonts w:cs="Times New Roman" w:ascii="Times New Roman" w:hAnsi="Times New Roman"/>
          <w:spacing w:val="2"/>
          <w:sz w:val="24"/>
          <w:szCs w:val="24"/>
        </w:rPr>
        <w:t>химических произво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Физика. Понятие о дозе излучения и биологи</w:t>
      </w:r>
      <w:r>
        <w:rPr>
          <w:rFonts w:cs="Times New Roman" w:ascii="Times New Roman" w:hAnsi="Times New Roman"/>
          <w:spacing w:val="3"/>
          <w:sz w:val="24"/>
          <w:szCs w:val="24"/>
        </w:rPr>
        <w:t>ческой защ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ЫПУСК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112"/>
          <w:sz w:val="24"/>
          <w:szCs w:val="24"/>
        </w:rPr>
        <w:t>В результате изучения биологии на про</w:t>
      </w:r>
      <w:r>
        <w:rPr>
          <w:rFonts w:cs="Times New Roman" w:ascii="Times New Roman" w:hAnsi="Times New Roman"/>
          <w:b/>
          <w:bCs/>
          <w:i/>
          <w:iCs/>
          <w:w w:val="112"/>
          <w:sz w:val="24"/>
          <w:szCs w:val="24"/>
        </w:rPr>
        <w:t>фильном уровне ученик долже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21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основные положени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биологических теорий </w:t>
      </w:r>
      <w:r>
        <w:rPr>
          <w:rFonts w:cs="Times New Roman" w:ascii="Times New Roman" w:hAnsi="Times New Roman"/>
          <w:spacing w:val="2"/>
          <w:sz w:val="24"/>
          <w:szCs w:val="24"/>
        </w:rPr>
        <w:t>(клеточная теория; хромосомная теория наслед</w:t>
      </w:r>
      <w:r>
        <w:rPr>
          <w:rFonts w:cs="Times New Roman" w:ascii="Times New Roman" w:hAnsi="Times New Roman"/>
          <w:sz w:val="24"/>
          <w:szCs w:val="24"/>
        </w:rPr>
        <w:t xml:space="preserve">ственности; синтетическая теория эволюции, теор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антропогенеза); учений (о путях и направления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эволюции; Н. И. Вавилова о центрах многообразия </w:t>
      </w:r>
      <w:r>
        <w:rPr>
          <w:rFonts w:cs="Times New Roman" w:ascii="Times New Roman" w:hAnsi="Times New Roman"/>
          <w:spacing w:val="3"/>
          <w:sz w:val="24"/>
          <w:szCs w:val="24"/>
        </w:rPr>
        <w:t>и происхождения культурных растений; В. И. Вер</w:t>
      </w:r>
      <w:r>
        <w:rPr>
          <w:rFonts w:cs="Times New Roman" w:ascii="Times New Roman" w:hAnsi="Times New Roman"/>
          <w:spacing w:val="1"/>
          <w:sz w:val="24"/>
          <w:szCs w:val="24"/>
        </w:rPr>
        <w:t>надского о биосфере); сущность законов (Г. Менд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я; сцепленного наследования Т. Моргана; гомологических рядов в наследственной изменчивости; </w:t>
      </w:r>
      <w:r>
        <w:rPr>
          <w:rFonts w:cs="Times New Roman" w:ascii="Times New Roman" w:hAnsi="Times New Roman"/>
          <w:spacing w:val="-1"/>
          <w:sz w:val="24"/>
          <w:szCs w:val="24"/>
        </w:rPr>
        <w:t>зародышевого сходства; биогенетического); законо</w:t>
      </w:r>
      <w:r>
        <w:rPr>
          <w:rFonts w:cs="Times New Roman" w:ascii="Times New Roman" w:hAnsi="Times New Roman"/>
          <w:spacing w:val="1"/>
          <w:sz w:val="24"/>
          <w:szCs w:val="24"/>
        </w:rPr>
        <w:t>мерностей (изменчивости; сцепленного наследова</w:t>
      </w:r>
      <w:r>
        <w:rPr>
          <w:rFonts w:cs="Times New Roman" w:ascii="Times New Roman" w:hAnsi="Times New Roman"/>
          <w:spacing w:val="3"/>
          <w:sz w:val="24"/>
          <w:szCs w:val="24"/>
        </w:rPr>
        <w:t>ния; наследования, сцепленного с полом; вза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йствия генов и их цитологических основ); правил </w:t>
      </w:r>
      <w:r>
        <w:rPr>
          <w:rFonts w:cs="Times New Roman" w:ascii="Times New Roman" w:hAnsi="Times New Roman"/>
          <w:spacing w:val="2"/>
          <w:sz w:val="24"/>
          <w:szCs w:val="24"/>
        </w:rPr>
        <w:t>(доминирования Г. Менделя; экологической пира</w:t>
      </w:r>
      <w:r>
        <w:rPr>
          <w:rFonts w:cs="Times New Roman" w:ascii="Times New Roman" w:hAnsi="Times New Roman"/>
          <w:spacing w:val="1"/>
          <w:sz w:val="24"/>
          <w:szCs w:val="24"/>
        </w:rPr>
        <w:t>миды); гипотез (чистоты гамет, сущности и прои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хождения жизни, происхождения человека); </w:t>
      </w:r>
      <w:r>
        <w:rPr>
          <w:rFonts w:cs="Times New Roman" w:ascii="Times New Roman" w:hAnsi="Times New Roman"/>
          <w:i/>
          <w:iCs/>
          <w:spacing w:val="-2"/>
          <w:w w:val="121"/>
          <w:sz w:val="24"/>
          <w:szCs w:val="24"/>
        </w:rPr>
        <w:t xml:space="preserve">строение  биологических  объектов: </w:t>
      </w:r>
      <w:r>
        <w:rPr>
          <w:rFonts w:cs="Times New Roman" w:ascii="Times New Roman" w:hAnsi="Times New Roman"/>
          <w:spacing w:val="-2"/>
          <w:w w:val="121"/>
          <w:sz w:val="24"/>
          <w:szCs w:val="24"/>
        </w:rPr>
        <w:t xml:space="preserve">клетки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(химический состав и строение); генов, хромосом,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женских  к  мужских  гамет,   клеток  прокариот  и эукариот; вирусов; одноклеточных и многоклеточ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ных организмов; вида и экосистем (структуры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w w:val="121"/>
          <w:sz w:val="24"/>
          <w:szCs w:val="24"/>
        </w:rPr>
        <w:t>сущность биологических процессов и явле</w:t>
      </w: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 xml:space="preserve">ний: </w:t>
      </w:r>
      <w:r>
        <w:rPr>
          <w:rFonts w:cs="Times New Roman" w:ascii="Times New Roman" w:hAnsi="Times New Roman"/>
          <w:w w:val="111"/>
          <w:sz w:val="24"/>
          <w:szCs w:val="24"/>
        </w:rPr>
        <w:t>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ных,   размножение,   оплодотворение  у  цветковых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растений и позвоночных животных, индивидуаль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ное развитие организма (онтогенез), взаимодействие генов, получение гетерозиса, полиплоидов, отдален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ных гибридов, действие искусственного, движущего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и стабилизирующего отбора, географическое и эко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логическое видообразование,   влияние   элементар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ных факторов эволюции на генофонд популяции, 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 xml:space="preserve">формирование приспособленности к среде обитания,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круговорот веществ и превращения энергии в эко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системах и Зиосфере, эволюция биосфер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w w:val="121"/>
          <w:sz w:val="24"/>
          <w:szCs w:val="24"/>
        </w:rPr>
        <w:t>современную    биологическую    терминоло</w:t>
      </w:r>
      <w:r>
        <w:rPr>
          <w:rFonts w:cs="Times New Roman" w:ascii="Times New Roman" w:hAnsi="Times New Roman"/>
          <w:i/>
          <w:iCs/>
          <w:spacing w:val="3"/>
          <w:w w:val="121"/>
          <w:sz w:val="24"/>
          <w:szCs w:val="24"/>
        </w:rPr>
        <w:t>гию и символи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w w:val="111"/>
          <w:sz w:val="24"/>
          <w:szCs w:val="24"/>
        </w:rPr>
        <w:t>уме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2"/>
          <w:w w:val="111"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роль биологических теорий, идей,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принципов, гипотез в формировании современной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естественнонаучной картины мира, научного миро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воззрения; единство живой  и неживой  природы,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родство живых организмов, используя биологиче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 xml:space="preserve">ские   теории,-   законы   и   правила;   отрицательное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влияние   алкоголя,   никотина,   наркотических   ве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ществ на развитие зародыша человека; влияние му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тагенов на организм человека; взаимосвязи организ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мов и окружающей среды; причины эволюции ви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 xml:space="preserve">дов,   человека,   биосферы,   единства  человеческих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рас,  наследственных и ненаследственных измене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ний, наследственных заболеваний, генных и хромо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сомных мутаций, устойчивости, саморегуляции, саморазвития и смены экосистем, необходимости со</w:t>
        <w:softHyphen/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хранения многообразия вид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w w:val="121"/>
          <w:sz w:val="24"/>
          <w:szCs w:val="24"/>
        </w:rPr>
        <w:t xml:space="preserve">устанавливать     взаимосвязи   </w:t>
      </w:r>
      <w:r>
        <w:rPr>
          <w:rFonts w:cs="Times New Roman" w:ascii="Times New Roman" w:hAnsi="Times New Roman"/>
          <w:spacing w:val="-2"/>
          <w:w w:val="121"/>
          <w:sz w:val="24"/>
          <w:szCs w:val="24"/>
        </w:rPr>
        <w:t xml:space="preserve">строения   и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функций молекул в клетке; строения и функций ор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ганоидов клетки; пластического и энергетического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обмена; световых и темновых реакций фотосинтеза;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движущих сил эволюции; путей и направлений эво</w:t>
      </w:r>
      <w:r>
        <w:rPr>
          <w:rFonts w:cs="Times New Roman" w:ascii="Times New Roman" w:hAnsi="Times New Roman"/>
          <w:w w:val="111"/>
          <w:sz w:val="24"/>
          <w:szCs w:val="24"/>
        </w:rPr>
        <w:t>лю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w w:val="111"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задачи разной сложности по биолог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5"/>
          <w:w w:val="111"/>
          <w:sz w:val="24"/>
          <w:szCs w:val="24"/>
        </w:rPr>
        <w:t xml:space="preserve">составлять схемы </w:t>
      </w:r>
      <w:r>
        <w:rPr>
          <w:rFonts w:cs="Times New Roman" w:ascii="Times New Roman" w:hAnsi="Times New Roman"/>
          <w:spacing w:val="5"/>
          <w:w w:val="111"/>
          <w:sz w:val="24"/>
          <w:szCs w:val="24"/>
        </w:rPr>
        <w:t>скрещивания, путей пере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носа веществ и энергии в экосистемах (цепи пита</w:t>
      </w:r>
      <w:r>
        <w:rPr>
          <w:rFonts w:cs="Times New Roman" w:ascii="Times New Roman" w:hAnsi="Times New Roman"/>
          <w:w w:val="111"/>
          <w:sz w:val="24"/>
          <w:szCs w:val="24"/>
        </w:rPr>
        <w:t>ния, пищевые сети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5"/>
          <w:w w:val="111"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клетки растений и животных (под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микроскопом),  особей вида по морфологическому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критерию,   экосистемы   и   агроэкосистемы   своей </w:t>
      </w:r>
      <w:r>
        <w:rPr>
          <w:rFonts w:cs="Times New Roman" w:ascii="Times New Roman" w:hAnsi="Times New Roman"/>
          <w:w w:val="111"/>
          <w:sz w:val="24"/>
          <w:szCs w:val="24"/>
        </w:rPr>
        <w:t>местности; готовить и описывать микропрепарат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w w:val="111"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приспособления организмов к среде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обитания, ароморфозы и идиоадаптации у растений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и животных, отличительные признаки живого (у от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дельных организмов), абиотические и биотические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компоненты экосистем, взаимосвязи организмов в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экосистеме,  источники  мутагенов  в окружающей среде (косвенно), антропогенные изменения в эко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системах своего регион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 xml:space="preserve">исследовать </w:t>
      </w:r>
      <w:r>
        <w:rPr>
          <w:rFonts w:cs="Times New Roman" w:ascii="Times New Roman" w:hAnsi="Times New Roman"/>
          <w:w w:val="111"/>
          <w:sz w:val="24"/>
          <w:szCs w:val="24"/>
        </w:rPr>
        <w:t>биологические системы на биоло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гических моделях (аквариу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w w:val="111"/>
          <w:sz w:val="24"/>
          <w:szCs w:val="24"/>
        </w:rPr>
        <w:t xml:space="preserve">сравнивать 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биологические  объекты  (клетки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растений, животных, грибов и бактерий, экосистемы и агроэкосистемы), процессы и явления (обмен </w:t>
      </w:r>
      <w:r>
        <w:rPr>
          <w:rFonts w:cs="Times New Roman" w:ascii="Times New Roman" w:hAnsi="Times New Roman"/>
          <w:spacing w:val="7"/>
          <w:w w:val="111"/>
          <w:sz w:val="24"/>
          <w:szCs w:val="24"/>
        </w:rPr>
        <w:t xml:space="preserve">веществ у растений и животных; пластический и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энергетический  обмен;  фотосинтез  и  хемосинтез; 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митоз и мейоз; бесполое и половое размножение; оп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лодотворение у цветковых растений и позвоночных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животных; внешнее и внутреннее оплодотворение; 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формы естественного отбора; искусственный и естественный отбор; способы видообразования; макро- и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микроэволюцию; пути и направления эволюции) и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делать выводы на основе сравн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w w:val="120"/>
          <w:sz w:val="24"/>
          <w:szCs w:val="24"/>
        </w:rPr>
        <w:t xml:space="preserve">анализировать и  оценивать 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>различные ги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потезы сущности жизни, происхождения жижи и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человека,  человеческих рас,  глобальные антропо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генные изменения в биосфере, этические аспекты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современных исследований в биологической науке</w:t>
      </w:r>
      <w:r>
        <w:rPr>
          <w:rFonts w:cs="Times New Roman" w:ascii="Times New Roman" w:hAnsi="Times New Roman"/>
          <w:w w:val="11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w w:val="120"/>
          <w:sz w:val="24"/>
          <w:szCs w:val="24"/>
        </w:rPr>
        <w:t xml:space="preserve">осуществлять    самостоятельный    поиск </w:t>
      </w:r>
      <w:r>
        <w:rPr>
          <w:rFonts w:cs="Times New Roman" w:ascii="Times New Roman" w:hAnsi="Times New Roman"/>
          <w:i/>
          <w:iCs/>
          <w:spacing w:val="-3"/>
          <w:w w:val="120"/>
          <w:sz w:val="24"/>
          <w:szCs w:val="24"/>
        </w:rPr>
        <w:t xml:space="preserve">биологической   информации 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>в различных источ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никах (учебных текстах, справочниках, научно-по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улярных изданиях, компьютерных базах, ресурсах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Интернета) и применять ее в собственных исследова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>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w w:val="11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bCs/>
          <w:spacing w:val="-11"/>
          <w:w w:val="110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грамотного оформления результатов биологиче</w:t>
      </w:r>
      <w:r>
        <w:rPr>
          <w:rFonts w:cs="Times New Roman" w:ascii="Times New Roman" w:hAnsi="Times New Roman"/>
          <w:w w:val="110"/>
          <w:sz w:val="24"/>
          <w:szCs w:val="24"/>
        </w:rPr>
        <w:t>ских исследован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обоснования и соблюдения правил поведения в окружающей среде, мер профилактики распростра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нения вирусных (в том числе ВИЧ-инфекции) и дру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>гих заболеваний, стрессов, вредных привычек (ку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рение, алкоголизм, наркомания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оказания первой помощи при простудных и дру</w:t>
      </w:r>
      <w:r>
        <w:rPr>
          <w:rFonts w:cs="Times New Roman" w:ascii="Times New Roman" w:hAnsi="Times New Roman"/>
          <w:w w:val="110"/>
          <w:sz w:val="24"/>
          <w:szCs w:val="24"/>
        </w:rPr>
        <w:t>гих заболеваниях, отравлении пищевыми продукта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spacing w:val="3"/>
          <w:w w:val="110"/>
          <w:sz w:val="24"/>
          <w:szCs w:val="24"/>
        </w:rPr>
        <w:t>определения собственной позиции по отноше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нию к экологическим проблемам, поведению в при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родной сре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оценки этических аспектов некоторых исслед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ваний в области биотехнологии (клонирование, ис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кусственное оплодотвор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требований реализуется за счет формирования более конкретных у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Требование к уровню подготовки –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объяснять роль биологических теорий, гипотез в фор</w:t>
        <w:softHyphen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ировании научного мировоззр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носит обобщающий характер и включает в себя следующие </w:t>
      </w:r>
      <w:r>
        <w:rPr>
          <w:rFonts w:cs="Times New Roman" w:ascii="Times New Roman" w:hAnsi="Times New Roman"/>
          <w:spacing w:val="-2"/>
          <w:sz w:val="24"/>
          <w:szCs w:val="24"/>
        </w:rPr>
        <w:t>ум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ъект биологического исследования и науки, изучающие данный объек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ы курса, которые носят мировоззренческий характе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научные методы, используемые в биолог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биологии в системе естественных нау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оказывать, что организм – единое цело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бъяснять значение для развития биологических наук выделения уровней организации</w:t>
        <w:br/>
      </w:r>
      <w:r>
        <w:rPr>
          <w:rFonts w:cs="Times New Roman" w:ascii="Times New Roman" w:hAnsi="Times New Roman"/>
          <w:sz w:val="24"/>
          <w:szCs w:val="24"/>
        </w:rPr>
        <w:t>живой приро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единство органического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и осуществлять их провер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орию от гипоте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Требование к уровню подготовки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объяснять роль биологических теорий, идей, принци</w:t>
        <w:softHyphen/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пов, гипотез в формировании современной естественно-научной картины ми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– носит инте</w:t>
      </w:r>
      <w:r>
        <w:rPr>
          <w:rFonts w:cs="Times New Roman" w:ascii="Times New Roman" w:hAnsi="Times New Roman"/>
          <w:sz w:val="24"/>
          <w:szCs w:val="24"/>
        </w:rPr>
        <w:t>гративный характер и включает в себя следующие ум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биологического объекта к уровню организации живог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явления иерархического принципа организации живой приро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еобходимость выделения принципов организации живой приро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критерии выделения различных уровней организации живой приро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иологические системы от объектов неживой прир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едставленная в рабочей программе последовательность требований к каждому уроку соот</w:t>
      </w:r>
      <w:r>
        <w:rPr>
          <w:rFonts w:cs="Times New Roman" w:ascii="Times New Roman" w:hAnsi="Times New Roman"/>
          <w:sz w:val="24"/>
          <w:szCs w:val="24"/>
        </w:rPr>
        <w:t>ветствует усложнению проверяемых видов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ЛИТЕРАТУРА И СРЕДСТВА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бни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Захаров В.Б., Мамонтов С.Г., Сонин Н.И. Общая биология 10 класс. Профильный уровень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Ч. 1 /Под ред. проф. В.Б. Захарова. – М.: Дрофа, 2006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Захаров В.Б., Мамонтов С.Г., Сонин Н.И. Общая биология 11 класс. Профильный уровень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Ч. 2/Под ред. проф. В.Б. Захарова. – М.: Дрофа, 2006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тетради: </w:t>
      </w:r>
      <w:r>
        <w:rPr>
          <w:rFonts w:cs="Times New Roman" w:ascii="Times New Roman" w:hAnsi="Times New Roman"/>
          <w:iCs/>
          <w:sz w:val="24"/>
          <w:szCs w:val="24"/>
        </w:rPr>
        <w:t xml:space="preserve">Сухова Т.С., Козлова Т. А., Сонин Н.И. Общая биология. 10-11кл.: рабочая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тетрадь к учебнику. – М.: Дрофа, 2006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171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а также методических пособий для учите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Козлова ТА. Методические рекомендации по использованию учебника В.Б. Захарова, С.Г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монтова, Н.И. Сонина «Общая биология. 10-11 классы» при изучении биологии на базовом и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профильном уровне. – М.: Дрофа, 2005. – 48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злова ТА. Общая биология 10-11 классы. Методическое пособие к учебнику В. Б. Заха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ова, С. Г. Мамонтова, Н. И. Сонина «Общая биология». – М.: Дрофа, 2001. – 224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Программы для общеобразовательных учреждений. Природоведение. 5 класс. Биология. 6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11 классы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М.: Дрофа, 2005. – 138 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Сборник нормативных документов. Биология /Сост. Э.Д. Днепров, А. Г., Аркадьев. – М.: Дро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фа, 2006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дополнительной литературы для учи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>Батуев А.С., Гуленкова М.А., Еленевский А.Г. Биология. Большой справочник для школьников и поступающих в вузы. – М.: Дрофа, 2004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>Болгова И. В. Сборник задач по Общей биологии для поступающих в вузы. – М.: «Оникс 21</w:t>
      </w:r>
      <w:r>
        <w:rPr>
          <w:rFonts w:cs="Times New Roman" w:ascii="Times New Roman" w:hAnsi="Times New Roman"/>
          <w:iCs/>
          <w:sz w:val="24"/>
          <w:szCs w:val="24"/>
        </w:rPr>
        <w:t>век» «Мир и образование», 2005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Козлова Т.А., Кучменко 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. Биология в таблицах 6-11 классы. Справочное пособие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М.: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Дрофа, 200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менов А. В., Пименова И.Н. Биология. Дидактические материалы к разделу «Общая био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логия». – М.: «Издательство НЦ ЭНАС», 2004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>Реброва Л.В., Прохорова Е.В. Активные формы и методы обучения биологии. – М.: Пр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вещение, 1997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Фросин В.Н., Сивоглазов В.И. Готовимся к единому государственному экзамену: Общая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биология. – М.: Дрофа, 2004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216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для уча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>Батуев А.С., Гуленкова М.А., Еленевский А.Г. Биология. Большой справочник для школьни</w:t>
        <w:softHyphen/>
        <w:t>ков и поступающих в вузы. – М.: Дрофа, 2004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Фросин В.Н., Сивоглазов В.И. Готовимся к единому государственному экзамену: Общая биология. – М.: Дрофа, 2004. -216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, задания в которой рекомендуются в качестве измери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стасова Л.П. Общая биология. Дидактические материалы. – М.: Вентана-Граф, 1997.</w:t>
      </w:r>
      <w:r>
        <w:rPr>
          <w:rFonts w:cs="Times New Roman" w:ascii="Times New Roman" w:hAnsi="Times New Roman"/>
          <w:iCs/>
          <w:spacing w:val="14"/>
          <w:sz w:val="24"/>
          <w:szCs w:val="24"/>
        </w:rPr>
        <w:t>- 240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Биология: школьный курс. – М.: АСТ-ПРЕСС, 2000. – 576 с: ил.- («Универсальное учебное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пособие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Иванова Т. В. Сборник заданий по общей биологии: пособие для учащихся общеобразоват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учреждений /Т.В. Иванова, Г. С. Калинова, А.Н.Мягкова. – М.: Просвещение, 2002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злова Т.А. Колосов С.Н. Дидактические карточки-задания по общей биологии. – М.: Из</w:t>
        <w:softHyphen/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дательский Дом «Генджер», 1997. – 96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рнер Г. И. Общая биология. Поурочные тесты и задания. – М.: Аквариум, 1998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Сухова Т.С., Козлова Т.А., Сонин Н. И. Общая биология. 10-11 кл.: рабочая тетрадь к учеб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>нику. – М.: Дрофа, 2005. -171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ая биология: Учеб. для 10-11 кл. с углубл. изучением биологии в шк. /Л.В. Высоцкая,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СМ. Глаголев, Г.М. Дымшиц и др.; под ред. В.К. Шумного и др. – М.: Просвещение, 2001. – 462 с: 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iCs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1"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  <w:t xml:space="preserve"> – поддержка курса «Общая биолог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Лабораторный практикум. Биология 6-11 класс </w:t>
      </w:r>
      <w:r>
        <w:rPr>
          <w:rFonts w:cs="Times New Roman" w:ascii="Times New Roman" w:hAnsi="Times New Roman"/>
          <w:spacing w:val="4"/>
          <w:sz w:val="24"/>
          <w:szCs w:val="24"/>
        </w:rPr>
        <w:t>(учебное электронное издание),</w:t>
        <w:br/>
      </w:r>
      <w:r>
        <w:rPr>
          <w:rFonts w:cs="Times New Roman" w:ascii="Times New Roman" w:hAnsi="Times New Roman"/>
          <w:sz w:val="24"/>
          <w:szCs w:val="24"/>
        </w:rPr>
        <w:t>Республиканский мультимедиа центр, 200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иология 9 класс. Общие закономерности. Мультимедийное приложение к учеб</w:t>
        <w:softHyphen/>
        <w:t xml:space="preserve">нику Н.И.Сонина </w:t>
      </w:r>
      <w:r>
        <w:rPr>
          <w:rFonts w:cs="Times New Roman" w:ascii="Times New Roman" w:hAnsi="Times New Roman"/>
          <w:sz w:val="24"/>
          <w:szCs w:val="24"/>
        </w:rPr>
        <w:t>(электронное учебное издание), Дрофа, Физикон, 200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Подготовка к ЕГЭ по биологии. Электронное учебное издание, </w:t>
      </w:r>
      <w:r>
        <w:rPr>
          <w:rFonts w:cs="Times New Roman" w:ascii="Times New Roman" w:hAnsi="Times New Roman"/>
          <w:spacing w:val="3"/>
          <w:sz w:val="24"/>
          <w:szCs w:val="24"/>
        </w:rPr>
        <w:t>Дрофа, Физикон,</w:t>
      </w:r>
      <w:r>
        <w:rPr>
          <w:rFonts w:cs="Times New Roman" w:ascii="Times New Roman" w:hAnsi="Times New Roman"/>
          <w:spacing w:val="-2"/>
          <w:sz w:val="24"/>
          <w:szCs w:val="24"/>
        </w:rPr>
        <w:t>200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sz w:val="24"/>
          <w:szCs w:val="24"/>
        </w:rPr>
        <w:t>КЛЕТК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sz w:val="24"/>
          <w:szCs w:val="24"/>
        </w:rPr>
        <w:t>ГЕНЕТИК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ЭКОСИСТЕМ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1"/>
          <w:sz w:val="24"/>
          <w:szCs w:val="24"/>
        </w:rPr>
        <w:t>Адреса сайтов в ИНТЕРНЕ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bCs/>
          <w:sz w:val="24"/>
          <w:szCs w:val="24"/>
        </w:rPr>
        <w:t>.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газета «Биология» - приложение к «1 сентября»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– научные новости биологии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edios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– Эйдос – центр дистанционного образования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Учебные материалы и словари на сайте «Кирилл и Мефодий»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 10 класс  (10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851"/>
        <w:gridCol w:w="850"/>
        <w:gridCol w:w="1700"/>
      </w:tblGrid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ведение в биологию (6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фа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едмет       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задачи общ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как нау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биологических теорий, идей, гипотез в формировании современной естественнонаучной картины мира. Методы би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878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и биологии, ее связь с другими нау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жиз</w:t>
              <w:softHyphen/>
              <w:t>ни  и  уровни ее   организа</w:t>
              <w:softHyphen/>
              <w:t>ции. Биологические сис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ых     сис</w:t>
              <w:softHyphen/>
              <w:t>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ых     сис</w:t>
              <w:softHyphen/>
              <w:t>тем .Общие признаки биологиче</w:t>
              <w:softHyphen/>
              <w:t>ских систем. Обмен  веществ в неживой природе и метабол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бобщение по теме «Основные свойства живой матери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естирование по разделу «Введение в биологию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здел  2. Возникновение жизни на Земле  (13ч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редставле</w:t>
              <w:softHyphen/>
              <w:t>ний    о    воз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икнов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и. Научные   точки   зрения   на возникновение жизни: абио</w:t>
              <w:softHyphen/>
              <w:t>генез, биогенез. Религиозная точка зрения. Теории, гипотезы Самозарождение жизни. Принцип « Все живое – из живого. Все живое из яй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редставлений о возникновении жизни. Работы Л. Пас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редставлений о возникновении жизни. Теория вечности жизни (пан</w:t>
              <w:softHyphen/>
              <w:t>сперм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истические теории о возникновении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  №    26 «Анализ и оценка различных гипо</w:t>
              <w:softHyphen/>
              <w:t>тез возникнове</w:t>
              <w:softHyphen/>
              <w:t>ния жизни на Земл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я химических элементов в космическом пространстве. Предпосылки (космические и планетарные) возникновения жизни абиогенным пу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з биогенных элементов в результате ядерных реак</w:t>
              <w:softHyphen/>
              <w:t>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планетных систе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сылки (космические и планетарные) возникновения жизни абиогенным пу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ичная атмосфера Земли и химические предпосылки возникновения жизни </w:t>
              <w:br/>
              <w:t xml:space="preserve"> Условия среды на древней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и происхождения протобиополим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ческая теория, теория адсорбции, незкотемпературная те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ии происхождения протобиополиме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ацерватная гипотеза А. И. Опарина, Холде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я протобионтов. Возникновение    энергетиче</w:t>
              <w:softHyphen/>
              <w:t>ских систем.Становление   генетического кода. Появление фотосинт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этапы биологической эволю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эволюции метабол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     по теме        «Со</w:t>
              <w:softHyphen/>
              <w:t>временные пред</w:t>
              <w:softHyphen/>
              <w:t>ставления    о возникнове</w:t>
              <w:softHyphen/>
              <w:t xml:space="preserve">нии жизни на Земл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ении жизни на Земле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пы   естественного  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а коацерватов. Роль гипоте</w:t>
              <w:softHyphen/>
              <w:t>зы происхождения протобиополимеров  в  форм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вании   научного   м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редставления о возникновении жизни на Земл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чет №1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чение о клетке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(34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 – наука о клетк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зучения к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   состав    кле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ение и функции молекул неорганических и органических веществ. Взаимосвязи строения и функций молек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рганические вещества, входящие в состав клетки. Макро-     и     микроэлементы, ультрамикроэлементы.. Механизм   обеспечения   бу</w:t>
              <w:softHyphen/>
              <w:t>фер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, входящие в состав клетки. Бел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ение   молекулы   белка. Функции белков. Сложная организация моле</w:t>
              <w:softHyphen/>
              <w:t>кулы белка- структура. Связи,   определяющие  про</w:t>
              <w:softHyphen/>
              <w:t>странственную       структуру. Влияние    температуры    на активность фермента.Большой поверхностный заряд. Термолабильность. Образование пептидной свя</w:t>
              <w:softHyphen/>
              <w:t xml:space="preserve">зи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рментативный катализ. Механизм   химического   иммунит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ыты по определению каталитической активности ферм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ческие вещества, входящие в состав клетки. Углеводы. Углеводы живых организмов.</w:t>
              <w:br/>
              <w:t>Моносахариды: глюкоза, фруктоза, галактоза, рибоза, дезоксирибоза. Дисахариды:   сахароза,   мо</w:t>
              <w:softHyphen/>
              <w:t>лочный сахар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сахариды: крахмал, гликоген, целлюлоза (клет</w:t>
              <w:softHyphen/>
              <w:t>чатка), хитин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функции моле</w:t>
              <w:softHyphen/>
              <w:t>кул: строительная, энергети</w:t>
              <w:softHyphen/>
              <w:t>ческая, защитная, функция запаса питательных ве</w:t>
              <w:softHyphen/>
              <w:t>щест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молекулы простых и сложных углеводов. Особенности       углеводного состава   в   растительной   и животной кле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ческие вещества, входящие в состав клетки. Жиры и липиды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 липидов и их значение. Липиды живых организмов. Строение и функции молекул: структурная, энергетическая, функция запасания питательных веществ, терморегуляция, источник эндогенной воды, регулятор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в клетке. Виды липидов: фосфолипиды,   гликолипиды,   липопротеиды,     половые    горм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ческие вещества, входящие в состав клетки. Нуклеиновые кислоты. Генетический код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екулы ДНК. Модель Уотсона и Крика.Функции ДНК: хранение на</w:t>
              <w:softHyphen/>
              <w:t>следственной    информации; передача      наследственной информации из поколения в поколение;  матрица  в  про</w:t>
              <w:softHyphen/>
              <w:t>цессе транскрипции. Правило Чаргафф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екулы РНК. Функции РНК: хранение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ственной    информации, участие в реакциях матрич</w:t>
              <w:softHyphen/>
              <w:t>ного синтеза белка, перенос аминокислот,     образование рибос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ая работа №6 «Ре</w:t>
              <w:softHyphen/>
              <w:t>шение   задач   по молекулярной биолог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мическая  организация живого веще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е по разделу «Химическая  организация живого ве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ы по определению каталитической активности фер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 3  «Расщепление пероксида водорода с помощью ферме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болизм – пластический обме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меостаз. Ассимиляция. Транскрипция .Транс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Биосинтез бел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Матричный характер реакций биосинтез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лементар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    ферментов    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цессах   биосинте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етический обмен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аболиз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Стадии энергетического обме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екулы АТФ. Строение и функции. Локализация специфических ферментов в мембранах ми</w:t>
              <w:softHyphen/>
              <w:t>тохондрий. Роль лизосом  в подготови</w:t>
              <w:softHyphen/>
              <w:t>тельном этапе. Потребность живых организмов в кисло</w:t>
              <w:softHyphen/>
              <w:t>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Брожение и дыхание. Практ. работа № 2  «Сравнение процессов брожения и дых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офный тип обмена вещест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 – источник энергии для реакций.    Биологическое  и экологическое значение фо</w:t>
              <w:softHyphen/>
              <w:t xml:space="preserve">тосинте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вые и темновые реакции фотосинт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ный тип обмена веществ. Хемосинтез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Серобактерии,     нитрифици</w:t>
              <w:softHyphen/>
              <w:t>рующие бактерии, водород</w:t>
              <w:softHyphen/>
              <w:t>ные бактерии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Энергия           окислительно-восстановительных   реакций – источник энергии для реак</w:t>
              <w:softHyphen/>
              <w:t>ций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ль хемосинтезирующих бактерий на Земле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актическая работа  № 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равнение   про</w:t>
              <w:softHyphen/>
              <w:t>цессов   фотосин</w:t>
              <w:softHyphen/>
              <w:t>теза и хемосинте</w:t>
              <w:softHyphen/>
              <w:t>з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бщение   темы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«Обм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ществ       и энергии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3 «Обмен веществ в клетке (метаболизм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ногообразие клеток. Прокариотическая клетк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Значение прокариот в био</w:t>
              <w:softHyphen/>
              <w:t>ценозе. Разнообразие по строению и особенностям жизнедея</w:t>
              <w:softHyphen/>
              <w:t>тельности. Особенности    обмена    ве</w:t>
              <w:softHyphen/>
              <w:t>ществ. Спорообразова</w:t>
              <w:softHyphen/>
              <w:t>ние. Деление надв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кариотическая клетка. Цитоплазма. Наружная цитоплазматическая мембран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Функции мембраны:   рецепторная функция, транспортная, межклеточные контакты .Жидкостно-мозаичная      мо</w:t>
              <w:softHyphen/>
              <w:t>дель строения. Химический состав   наружной   цитоплазматической           мембраны. Трехслойное строение. Мембранный транспорт: диффузия,     проникновение, облегченный транспорт,  ак</w:t>
              <w:softHyphen/>
              <w:t>тивный транспорт. Механизм пиноцитоза и фа</w:t>
              <w:softHyphen/>
              <w:t>гоцитоза. Цикл   внутриклеточного   пи-щева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эукариотической  клетки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Комплекс    Гольджи, ЭПС, митохондрии,  лизосомы)   и немембранные    компоненты (рибосомы, клетоточный центр, цитоскелет). Функции органоидов в обес</w:t>
              <w:softHyphen/>
              <w:t>печении жизнедеятельности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иды эукариотической клетки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.раб № 6 « Опыты по изучению плазмолиза и деплазмолиза в растительной клетк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кариотическая клетка. Клеточное ядро.  Функции структурных компо</w:t>
              <w:softHyphen/>
              <w:t>нентов я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ядро. Хромосомы, хромосомный набор. Хромосо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й со</w:t>
              <w:softHyphen/>
              <w:t>став, строение и функции. Диплоидный   набор   хромо</w:t>
              <w:softHyphen/>
              <w:t xml:space="preserve">сом в соматических клетках. Гаплоидный   -   в   половых клет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б. работа № 4 «Изучение хромосом на готовых м/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«Структурно-функциональная организация клеток эукари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4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уктурно-функциональная организация клеток эукари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ок. Жизненный цикл клетки: интерфаза и митоз, амитоз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работа №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ние фаз мито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клетках корешка лу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растительной клетки.  Особенности  строения  рас</w:t>
              <w:softHyphen/>
              <w:t>тительной клетки: клеточная оболочка, пластиды, система вакуолей. Виды пластид: лейкопласты, хлоропласты, хромопласты. Строение хлоропластов: нали</w:t>
              <w:softHyphen/>
              <w:t>чие двух мембран; увеличение поверхности внутренней мем</w:t>
              <w:softHyphen/>
              <w:t>браны, граны, наличие хло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, РНК, рибосо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б. работы № 2 «Приготовление и описание м/п клеток растений под микроскопом»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ая теория строения организмов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М.  Шлейден  и Т. Шванн –основоположники  клеточной теории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леточной теории в формировании современной естественнонаучной картины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 формы жизни. Вирусы.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Вирусология. Капси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ирусы и бактериофаги. Хи</w:t>
              <w:softHyphen/>
              <w:t>мический состав. Строени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собенности   генома   виру</w:t>
              <w:softHyphen/>
              <w:t>сов:   две   цепи   ДНК,   одна цепь ДНК, РН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у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их многообраз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Виды  вирусов,  содержащих ДНК и РНК; возбудители ин</w:t>
              <w:softHyphen/>
              <w:t>фекционных     заболеваний. Меры   профилактики   вирус</w:t>
              <w:softHyphen/>
              <w:t>ных    заболеваний    (СПИД, грипп, герпес). Значение бактериофагов. Специфичность действия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Жизненный цикл: проникно</w:t>
              <w:softHyphen/>
              <w:t>вение  в  клетку,   размноже</w:t>
              <w:softHyphen/>
              <w:t xml:space="preserve">ние, выход из кле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распространения вирусных заболе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Лаб. работы № 1,5 «Наблюдение клеток растений, животных, бактерий под микроскопом » «Изучение клеток грибов  под микроскопом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. работа № 1 Сравнение строения клеток растений, животных, грибов и бак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чет №5 по теме “ Учение о клетке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4.  Размножение организмов (5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..Воспроизведение организмов, его значение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Особенности бесполого раз</w:t>
              <w:softHyphen/>
              <w:t>мн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ичины   генетического  од</w:t>
              <w:softHyphen/>
              <w:t>нообразия     при    бесполом размножении.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пособы бесполого размно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fldChar w:fldCharType="begin"/>
            </w:r>
            <w:r>
              <w:rPr>
                <w:sz w:val="24"/>
                <w:spacing w:val="-1"/>
                <w:szCs w:val="24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-1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-1"/>
                <w:szCs w:val="24"/>
                <w:bCs/>
                <w:rFonts w:cs="Times New Roman" w:ascii="Times New Roman" w:hAnsi="Times New Roman"/>
              </w:rPr>
              <w:t>23</w:t>
            </w:r>
            <w:r>
              <w:rPr>
                <w:sz w:val="24"/>
                <w:spacing w:val="-1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жения:     спорообразование, митоз, почкование, деление пополам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ind w:firstLine="709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егетативное размножение у растений и животных. Рас</w:t>
              <w:softHyphen/>
              <w:t>пространение  в  природе  и сельском хозяй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ое размножение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пособления   у   обоепо</w:t>
              <w:softHyphen/>
              <w:t>лых растений или животных для   предотвращения  само</w:t>
              <w:softHyphen/>
              <w:t>оплодотворения. Особенности  полового  раз</w:t>
              <w:softHyphen/>
              <w:t>множения и его биологиче</w:t>
              <w:softHyphen/>
              <w:t>ская роль. Виды   оплодотворения:   на</w:t>
              <w:softHyphen/>
              <w:t>ружное и внутреннее. При</w:t>
              <w:softHyphen/>
              <w:t>способления организм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</w:t>
              <w:softHyphen/>
              <w:t xml:space="preserve">тическая работа №14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авнение процессов   бесполого   и   пол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н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, его особенности. Развитие половых клеток у растений и животных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метогенез. Стадии разви</w:t>
              <w:softHyphen/>
              <w:t>тия половых кле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нение и оплодотво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прлодотворение у цветковых растений и позвоночных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   №5  «Сравнение   про</w:t>
              <w:softHyphen/>
              <w:t>цессов    развития половых клеток у растений    и   животных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   № 16 «Сравнение   про</w:t>
              <w:softHyphen/>
              <w:t>цессов    оплодотворения у цветковых растений     и   позвоночных животн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множение организмов»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5 «Размножение организмов» Практическая  работа    № 4 «Сравнение   про</w:t>
              <w:softHyphen/>
              <w:t>цессов  митоза   и мейо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Индивидуальное развитие организмов (онтогенез) (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>Краткие исторические сведения. Онтогенез. Развитие знаний об онтогенезе.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Биогенетический закон. Учение о зародышевых ли</w:t>
              <w:softHyphen/>
              <w:t>стках А.О. Ковалевского. Периоды    онтогенеза:    эмбриональный и постэмбрио</w:t>
              <w:softHyphen/>
              <w:t>наль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ый период развития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стула.    Строение    (бла</w:t>
              <w:softHyphen/>
              <w:t>стодерма,     первичная     по</w:t>
              <w:softHyphen/>
              <w:t>лость, анимальный полюс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 строения  кле</w:t>
              <w:softHyphen/>
              <w:t>ток   бластулы:   диплоидный набор хромосом,  неспециа</w:t>
              <w:softHyphen/>
              <w:t>лизированные клетки, цито</w:t>
              <w:softHyphen/>
              <w:t>плазма   зиготы   не   переме</w:t>
              <w:softHyphen/>
              <w:t>щается. Митотическое   деление    во время дробления. Биологическое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: гаструляция и органогенез.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мологичные органы. Мезодерма. Эктодерма. Энтодерм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струла. Зародышевые ли</w:t>
              <w:softHyphen/>
              <w:t>стки. Механизм гаструляции и ор</w:t>
              <w:softHyphen/>
              <w:t>ганогенеза.  Дифференциро</w:t>
              <w:softHyphen/>
              <w:t>вание  клеток.   Эмбриональ</w:t>
              <w:softHyphen/>
              <w:t>ная инду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ый период развития. Непрямое  и прямое разви</w:t>
              <w:softHyphen/>
              <w:t>тие.  Биологический смысл развития с метамор</w:t>
              <w:softHyphen/>
              <w:t>фозом. Стадии развития с ме</w:t>
              <w:softHyphen/>
              <w:t>таморфозом. Биология продолжи</w:t>
              <w:softHyphen/>
              <w:t>тельности жизни. Определенный  и неопреде</w:t>
              <w:softHyphen/>
              <w:t>ленный р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зародышей и эмбриональная дивергенция признаков. Биогенетический закон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ение  к биогенетиче</w:t>
              <w:softHyphen/>
              <w:t>скому                            закону А .Н. Северцева.     Последст</w:t>
              <w:softHyphen/>
              <w:t>вия изменений на ранних и поздних этапах развития. Единство        происхождения животн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мов и окружающая сред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рушений развития организмов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    внешней    среды, влияющие на развитие: ал</w:t>
              <w:softHyphen/>
              <w:t xml:space="preserve">коголь, стресс, питание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ствия влияния алкоголя, никотина, наркотических веществ на развитие зародыша человека. Гигиенические мероприятия, обеспечивающие    нормаль</w:t>
              <w:softHyphen/>
              <w:t>ное эмбриональное развитие человека .Природные механизмы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</w:t>
              <w:softHyphen/>
              <w:t>жающие           интенсивность влияния на стадии развития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мов. Регенерац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иклы и чередование поко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Зачет № 6. Индивидуальное развитие организмов (онтогене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Основы генетики и селекции (31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едставлений о наследственности и изменчивости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тоды генетики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зучения наследственности человека: цитогенетический, генеалогический, близнецовый, биохимический.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Меры профилактики наследственных заболеваний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енетики. Генетическая символика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отип как результат взаи</w:t>
              <w:softHyphen/>
              <w:t>модействия ге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екулярно-генетический уровень проявления призна</w:t>
              <w:softHyphen/>
              <w:t>ка. Строение гена эукариот: ре-гуляторная зона,  промотор, экзон, интрон, терминатор. Организация ген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ридологический метод изучения наследования признаков Г. Менде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енделя. Первый закон Менделя – закон единообраз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Менделя - закон расщепления.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итологические основы мо</w:t>
              <w:softHyphen/>
              <w:t>ногибридного   скрещивания. Расщепление по генотипу и фенотипу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характер и цитологические основы законов Менделя. Закон чистоты гаме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      №7 «Составление схем скрещ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и полигибридное скрещивание. Третий закон Мендел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тологические основы про</w:t>
              <w:softHyphen/>
              <w:t>явления     третьего     закона Менд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выполнения третье</w:t>
              <w:softHyphen/>
              <w:t>го закона Менделя (незави</w:t>
              <w:softHyphen/>
              <w:t>симого        комбинирования): расположение  генов  в  раз</w:t>
              <w:softHyphen/>
              <w:t>ных гомологичных хромосо</w:t>
              <w:softHyphen/>
              <w:t>мах, отсутствие взаимодей</w:t>
              <w:softHyphen/>
              <w:t>ствия между генами. Особенности     расщепления по генотипу и фенотип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      №8 «Решение     ге</w:t>
              <w:softHyphen/>
              <w:t>нетических   за</w:t>
              <w:softHyphen/>
              <w:t>дач на моно- и дигибридное скрещи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      №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шение     ге</w:t>
              <w:softHyphen/>
              <w:t>нетических   за</w:t>
              <w:softHyphen/>
              <w:t>дач на неполное домин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щее скрещив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начени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    анализирующего скрещ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. Теория гена.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уппа сцепления. Кроссинговер 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тояние между генами. Морганиды. Сцепленное наслед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 генов. Закон Морг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  №1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  ге</w:t>
              <w:softHyphen/>
              <w:t>нетических задач на сце</w:t>
              <w:softHyphen/>
              <w:t>пленное     на</w:t>
              <w:softHyphen/>
              <w:t>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Наследование признаков, сцепленных с пол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начение зна</w:t>
              <w:softHyphen/>
              <w:t xml:space="preserve">ний о сцепленном с полом наследовании для человека. Хромосомное    определение пол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  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  ге</w:t>
              <w:softHyphen/>
              <w:t>нетических задач на сце</w:t>
              <w:softHyphen/>
              <w:t>пленное с по</w:t>
              <w:softHyphen/>
              <w:t>лом   наследо</w:t>
              <w:softHyphen/>
              <w:t>в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отип как целостная система.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ллельное   и   неаллельное взаимодействие генов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ллельных генов Развитие знаний о генотипе. Геном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заимодействие неаллельных генов.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доминирование. Наследование групп крови у человека. Комплементарность. Плейотропия. Полимерия. Эпистаз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  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  ге</w:t>
              <w:softHyphen/>
              <w:t>нетических задач          на взаимодейст</w:t>
              <w:softHyphen/>
              <w:t>вие ген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минар   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 «Основ</w:t>
              <w:softHyphen/>
              <w:t>ные    законо</w:t>
              <w:softHyphen/>
              <w:t>мерности на</w:t>
              <w:softHyphen/>
              <w:t>следствен</w:t>
              <w:softHyphen/>
              <w:t>н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Генетика. Основные закономерности наследств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чивость: комбинативная и мутационная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ческое        значение. Образование       уникальных генотипов .Источники      комбинативной изменчивости:   независимое расхождение         хромосом; кроссинговер;        случайная встреча  гамет при оплодо</w:t>
              <w:softHyphen/>
              <w:t>творен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 возникновения  ком</w:t>
              <w:softHyphen/>
              <w:t>бинаций г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утаций.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чины мут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ствия влияния мутагена на организм.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Меры защиты окружающей среды от загрязнения мутаген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Классификация мутаций:по характеру проявления: доминантные и рецессив</w:t>
              <w:softHyphen/>
              <w:t>ны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по месту возникновения: генеративные и соматиче</w:t>
              <w:softHyphen/>
              <w:t>ск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утаций по уровню их возникновения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енные, хромосомные, ге</w:t>
              <w:softHyphen/>
              <w:t>ном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ичины мутаций: спонтан</w:t>
              <w:softHyphen/>
              <w:t>ные ошибки репликации ДНК и транскрипции РНК; дейст</w:t>
              <w:softHyphen/>
              <w:t>вие физических факторов; действие химических ве</w:t>
              <w:softHyphen/>
              <w:t>ществ; проникновение в ор</w:t>
              <w:softHyphen/>
              <w:t>ганизм биологических объек</w:t>
              <w:softHyphen/>
              <w:t>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утационная изменчивость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ные закономерности изменчи</w:t>
              <w:softHyphen/>
              <w:t>в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проявления генов от условий внешней среды. Модификационная изменчивость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        модификаций. Влияние степени, силы и про</w:t>
              <w:softHyphen/>
              <w:t>должительности     действия фактора на проявление мо</w:t>
              <w:softHyphen/>
              <w:t>дификаций. Представления Ч. Дарвина о ненаследственной   изменчи</w:t>
              <w:softHyphen/>
              <w:t>в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еакции. Статистические закономерности  модификационной изменчив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ияние широты нормы ре</w:t>
              <w:softHyphen/>
              <w:t>акции на приспособление к конкретным услов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8 «Изучение изменчивости. Построение вариационной крив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    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</w:t>
              <w:softHyphen/>
              <w:t>ные    законо</w:t>
              <w:softHyphen/>
              <w:t>мерности  из</w:t>
              <w:softHyphen/>
              <w:t xml:space="preserve">менчивости».Зачет 7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«Основные закономерности наследственности и изменчи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, ее задачи.Создание пород животных и сортов раст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клад Вавилова в развитие селе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и продуктивность культурных растений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К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многообразия  и происхождения культурных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гомологических рядов в наследственной изменчивости, его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селекционной       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растений и животных, их генетические основ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етерозис. Гибридизация. Отбо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отбора: индивидуаль</w:t>
              <w:softHyphen/>
              <w:t>ный и массовый. Типы   скрещивания:   родст</w:t>
              <w:softHyphen/>
              <w:t>венное и неродственное. Отдаленная гибридизация у растений и животных. Искусственный мутагенез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       №16 «Сравнительная характеристика пород, сор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микроорганизмов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елекции 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организмов.   Биотехнология, ее направления. Успехи   био</w:t>
              <w:softHyphen/>
              <w:t>техн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 основные направления современной сел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       №17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и оценка этических   аспек</w:t>
              <w:softHyphen/>
              <w:t>тов  развития  не</w:t>
              <w:softHyphen/>
              <w:t>которых исследо</w:t>
              <w:softHyphen/>
              <w:t>ваний   в   биотех</w:t>
              <w:softHyphen/>
              <w:t>нолог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стижения селекции и биотехнологии в РФ и 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К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сновы селекци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8 « Основы селекции и биотехнологии» Тест «Селекция и биотехн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«Общие закономерности развития живой мате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четы по общей биологии за курс 10 класс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итолог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нтогенез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аболиз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енетика и се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Решение  заданий ЕГЭ  част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0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Решение  заданий ЕГЭ  част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0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бор заданий в форме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 11 класс  (99 ч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851"/>
        <w:gridCol w:w="850"/>
        <w:gridCol w:w="1417"/>
      </w:tblGrid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онное учение (36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Учение об эволюции органического мир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        эволюционных преобраз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едставления о развитии жизни на Земле. Античные и средневековые представления о сущности и развитии жизн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   креационизма.   Созда</w:t>
              <w:softHyphen/>
              <w:t>ние  мира  Творцом  и   неиз</w:t>
              <w:softHyphen/>
              <w:t>менность живой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стема органической природы К. Л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ея. 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дея о постоянстве вид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начение работ К.Линн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звитие эволюционных идей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Естествен</w:t>
              <w:softHyphen/>
              <w:t xml:space="preserve">ное    происхождение    живых организмов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витие от простого к слож</w:t>
              <w:softHyphen/>
              <w:t xml:space="preserve">ному (принцип градаци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волюционная теория Ж.-Б. Ламарк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шибочность взгляда на ме</w:t>
              <w:softHyphen/>
              <w:t>ханизм эволюции. Представ</w:t>
              <w:softHyphen/>
              <w:t>ления   о   слитной   наследст</w:t>
              <w:softHyphen/>
              <w:t>венности.         Эволюционная единица - отдельный  орга</w:t>
              <w:softHyphen/>
              <w:t>низ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вая теория эволюции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Значение учения Ж.-Б.Ла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Обобщающи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тория представлени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 развитии жизни на Земле в додарвиновский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и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     по теме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</w:t>
              <w:softHyphen/>
              <w:t>тие      эволю</w:t>
              <w:softHyphen/>
              <w:t>ционных идей    в    додарвинов</w:t>
              <w:softHyphen/>
              <w:t>ский перио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стественнонаучные предпосылки те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ии Ч. Дарви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еологические предпосылки. Достижения в области цито</w:t>
              <w:softHyphen/>
              <w:t>логии и эмбри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Экспедиционный материал Ч. Дарв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ние Ч.Дарвина об искусственном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оре.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 Искусственный отбор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механизм ис</w:t>
              <w:softHyphen/>
              <w:t>кусственного отбора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. Проис</w:t>
              <w:softHyphen/>
              <w:t>хождение домашних жи</w:t>
              <w:softHyphen/>
              <w:t>вотных и культурных рас</w:t>
              <w:softHyphen/>
              <w:t>тений от дикого пред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ние Ч.Дарвина об искусственном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ор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ормы искусственного отбо</w:t>
              <w:softHyphen/>
              <w:t>ра:   сознательный   (методи</w:t>
              <w:softHyphen/>
              <w:t>ческий) и бессознательный. Значение учения об отборе для   формирования   эволю</w:t>
              <w:softHyphen/>
              <w:t>ционных взгля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ение Ч. Дарвина о естественном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оре. Всеобщая индивидуальная изменчивость и избы</w:t>
              <w:softHyphen/>
              <w:t xml:space="preserve">точная численность потомства. 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чины борьбы за сущест</w:t>
              <w:softHyphen/>
              <w:t>в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ение Ч. Дарвина о естественном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оре. Формы борьбы за существование и естественный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тбо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 xml:space="preserve">Естественный отбор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Направленность эволюц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ение Ч. Дарвина о естественном от</w:t>
              <w:softHyphen/>
              <w:t>боре. Образование новых видов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ообразование на основе дивергенции. Роль эволюционной теории в формировании естественнонаучной картины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Обобщаю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</w:t>
              <w:softHyphen/>
              <w:t>ская    работа № 19 «Срав</w:t>
              <w:softHyphen/>
              <w:t>нительная характеристи</w:t>
              <w:softHyphen/>
              <w:t>ка   естествен</w:t>
              <w:softHyphen/>
              <w:t>ного и искусственного   отбора». Зачет №1. «Развитие представлений об эволюции живой природы» и «Дарвин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временные представления о ме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змах и закономерностях эволюции. Взаимосвязь движущих сил эволюции. Микроэво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ия, Вид. Критерии и структура .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реал, радиус индивидуальной актив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 xml:space="preserve">Лабораторная работа № 9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«Изучение м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фологического критерия вида». Другие критерии вида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нтогенетический, эволюционный, географически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продуктивный, экологиче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интетическая теория эволюции. Эволюционная роль мутаций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С.С. Четверикова.     Популяционно-генетические     зако</w:t>
              <w:softHyphen/>
              <w:t>номер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 ра</w:t>
              <w:softHyphen/>
              <w:t>бота   №10 «Выявление изменчивости у особей одного ви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енетическая стабильность популяци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Закономерности наследования признаков в популяциях разного типа. Закон Харди-Вайнбер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Генетические процессы в популяциях. Популяция - элементарная единица эволюции. Элементарные факторы эволюции.  Движущие   силы   эволюции: популяционные   волны;   ми</w:t>
              <w:softHyphen/>
              <w:t>грации;   природные   катаст</w:t>
              <w:softHyphen/>
              <w:t>рофы (дрейф генов); изоля</w:t>
              <w:softHyphen/>
              <w:t>ц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зменение   частоты   встре</w:t>
              <w:softHyphen/>
              <w:t>чаемости г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Формы естественного отб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кая    работ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0 «Ср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ие      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ссов     дви</w:t>
              <w:softHyphen/>
              <w:t>жущего и ста</w:t>
              <w:softHyphen/>
              <w:t>билизирую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его       от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испособленность орган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ов к условиям внешней среды как результат действия естественного отбор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ормирование приспособленности к среде об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испособленность орган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ов к условиям внешней среды как результат действия естественного отбор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Адаптация      физиологиче</w:t>
              <w:softHyphen/>
              <w:t>ская. Маскировка. Мимикрия.Покровительственная    ок</w:t>
              <w:softHyphen/>
              <w:t>раска . Предупреждающая окр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носительный характер приспособ</w:t>
              <w:softHyphen/>
              <w:t xml:space="preserve">ленности организ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№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способлен</w:t>
              <w:softHyphen/>
              <w:t>ность организмов к среде обитания как результат дей</w:t>
              <w:softHyphen/>
              <w:t>ствия естественного отбо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идообразование как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ат микроэволюции.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личительные особенности способов видообразования. Этапы    географического    и экологического   видообразо</w:t>
              <w:softHyphen/>
              <w:t>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Практиче</w:t>
              <w:softHyphen/>
              <w:t>ская    работа  №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«Срав</w:t>
              <w:softHyphen/>
              <w:t>нение       про</w:t>
              <w:softHyphen/>
              <w:t>цессов эколо</w:t>
              <w:softHyphen/>
              <w:t>гического      и географиче</w:t>
              <w:softHyphen/>
              <w:t>ского видооб</w:t>
              <w:softHyphen/>
              <w:t>разова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Эволюционная роль и значение естественного от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>Зачет 2     «Синтетическая теория  эволюции..Микроэволю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ведение в проблему «Биолог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ледствия приобретения приспособлений. Мак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эволюция»  Доказательства эволюции.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иологический прогресс и регресс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рак</w:t>
              <w:softHyphen/>
              <w:t>тическая работа №    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Сравни</w:t>
              <w:softHyphen/>
              <w:t>тельная    характе</w:t>
              <w:softHyphen/>
              <w:t>ристика   микро-  и макроэволю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ути достижения биологического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есса (главные направления прогрессивной эво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ции). Арогенез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Ароморфо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Дегенерация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Идиоадаптация. Биологическая роль ароморфозов и идиоадапт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ение    А.Н. Северцева    и И.И. Шмальгаузена о глав</w:t>
              <w:softHyphen/>
              <w:t>ных   направлениях   эволю</w:t>
              <w:softHyphen/>
              <w:t>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лавные направления прогрессив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эволюции. Аллогенез. Катагенез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Практиче</w:t>
              <w:softHyphen/>
              <w:t>ская    работа №23    «Срав</w:t>
              <w:softHyphen/>
              <w:t>нительная характеристи</w:t>
              <w:softHyphen/>
              <w:t>ка путей и на</w:t>
              <w:softHyphen/>
              <w:t>правлений эволю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</w:t>
              <w:softHyphen/>
              <w:t xml:space="preserve">ская   работа №24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</w:t>
              <w:softHyphen/>
              <w:t>ление       аро</w:t>
              <w:softHyphen/>
              <w:t>морфозов     у растений».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Практиче</w:t>
              <w:softHyphen/>
              <w:t>ская    работа №25    «Выяв</w:t>
              <w:softHyphen/>
              <w:t>ление       аро</w:t>
              <w:softHyphen/>
              <w:t>морфозов     у животн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</w:t>
              <w:softHyphen/>
              <w:t xml:space="preserve">ная     работ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№12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ыяв</w:t>
              <w:softHyphen/>
              <w:t>ление   идио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птаций      у растений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аборатор</w:t>
              <w:softHyphen/>
              <w:t xml:space="preserve">ная     работ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№13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ыяв</w:t>
              <w:softHyphen/>
              <w:t>ление   идио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птаций      у животн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ути и направления эволюции. Основные закономерности био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эволюции: дивергенция, конвергенция, парал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изм. Гомологичные и аналогичные органы .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ормы  эволюции.   Условия про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ила эволюции: необратим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эволюции; правило происхождения новых видов от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енее приспособленных предков; прогрессивной, с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иализации; правило соотношения главных напр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й прогрессивной эволюции.Правило   чередования    на</w:t>
              <w:softHyphen/>
              <w:t>правлений эволю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  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ме  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«Осно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ые    закон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ности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эволю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ачет 3    Основные закономерности эволюции. Макроэволю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4"/>
                <w:szCs w:val="24"/>
              </w:rPr>
              <w:t>Развитие жизни на Земле 17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4"/>
                <w:szCs w:val="24"/>
              </w:rPr>
              <w:t>Основные черты развития животного и растительного мира.8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ведение в изучение темы «Развит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жизни на Земле». Отличительные признаки живого. Этапы эволюции органического мира на Земле.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еохронологическая ист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жизни   в  ар</w:t>
              <w:softHyphen/>
              <w:t xml:space="preserve">хейской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ерозой</w:t>
              <w:softHyphen/>
              <w:t>ской эрах.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эволюционные собы</w:t>
              <w:softHyphen/>
              <w:t>тия: возникновение фотосин</w:t>
              <w:softHyphen/>
              <w:t>теза;     появление    полового процесса и многоклето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Развитие жизни в ран</w:t>
              <w:softHyphen/>
              <w:t>нем     палео</w:t>
              <w:softHyphen/>
              <w:t>зое.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Главные эволюционные со</w:t>
              <w:softHyphen/>
              <w:t>бытия:</w:t>
              <w:tab/>
              <w:t>кембрия , ордовика , силур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звитие жизни           в позднем   па</w:t>
              <w:softHyphen/>
              <w:t>леозое.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Главные эволюционные со</w:t>
              <w:softHyphen/>
              <w:t>бытия: девона ,</w:t>
              <w:tab/>
              <w:t>карбона ,  пермского пери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витие жизни в мезозойской эре .Главные эволюционные со</w:t>
              <w:softHyphen/>
              <w:t>бытия:</w:t>
              <w:tab/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триаса ,юрского периода 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мелового пери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жизни в кайнозойской эре .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эволюционные со</w:t>
              <w:softHyphen/>
              <w:t xml:space="preserve">быт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алеогена , неог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явление че</w:t>
              <w:softHyphen/>
              <w:t>ловекообразных обезь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 4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общение знаний о развитии жизни н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тяжении эр в истории Земли.Семинар на тему «Эволюционное 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е растений и животных в истории Земли»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4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«Основные черты эволюции растительного и животного мира»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Адм.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Происхождение человека 9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едение в изучение темы «Происх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ение человека». Гипотезы происхождения человека.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ормирование эволюционных представлений о происхождении человека  Этапы эволюци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ожение человека в системе жив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ого мира.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казательства     происхож</w:t>
              <w:softHyphen/>
              <w:t>дения   человека   от  живот</w:t>
              <w:softHyphen/>
              <w:t>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Эволюция приматов .Происхождение человекооб</w:t>
              <w:softHyphen/>
              <w:t>разных обезьян и человека от дриопитека. Отличительные признаки австралопитеков. Особенно</w:t>
              <w:softHyphen/>
              <w:t>сти строения, связанные с прямохождением.  Образ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адии эволюции, человека. Древн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шие люд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ставители: умелый,  человек прямоходящий.Особенности строения: фор</w:t>
              <w:softHyphen/>
              <w:t xml:space="preserve">мирование центров Бро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ернике в головном мозге. Образ жизни: использование и добыча огня, приготовле</w:t>
              <w:softHyphen/>
              <w:t>ние     пищи,     изготовление орудий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адии эволюции человека. Древ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люд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ва пути развития неандер</w:t>
              <w:softHyphen/>
              <w:t>тальцев. Особенности строения. Образ жизни: развитие внут-ригрупповых   связей,    изго</w:t>
              <w:softHyphen/>
              <w:t>товление одежды и жилищ. Зачаточная речь. Распростра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адии эволюции человека. Первые со</w:t>
              <w:softHyphen/>
              <w:t>временные люди крманьенцы..Особенности строения: уве</w:t>
              <w:softHyphen/>
              <w:t>личение   объема   головного мозга. Образ    жизни:     появление членораздельной   речи,   за</w:t>
              <w:softHyphen/>
              <w:t>рождение   культуры,   строи</w:t>
              <w:softHyphen/>
              <w:t>тельство постоянного жили</w:t>
              <w:softHyphen/>
              <w:t xml:space="preserve">ща, шитье одежды. Роль труда в происхождении человека. Распростран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овременный этап эволюции человека 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лияние    биологических    и социальных факторов в эво</w:t>
              <w:softHyphen/>
              <w:t>люци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ы. Происхождение человеческих рас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Расы человека: негроидная, европеоидная,     монголоидная.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ловеческие расы как при</w:t>
              <w:softHyphen/>
              <w:t>мер идиоадаптаций. Моноцентризм   и   полицен</w:t>
              <w:softHyphen/>
              <w:t>тризм. Антинаучная   сущность   ра</w:t>
              <w:softHyphen/>
              <w:t>сизма.   Доказательства   ра</w:t>
              <w:softHyphen/>
              <w:t xml:space="preserve">сового равенства людей. Антинаучная сущность расизма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социал -дарвиниз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кая   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и оценка раз</w:t>
              <w:softHyphen/>
              <w:t>личных   гипо</w:t>
              <w:softHyphen/>
              <w:t>тез форми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ия     ч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ских ра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 тему «Проблемы происхождения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ове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чет 5 по теме «Происхождение челове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 xml:space="preserve">Практическая работа №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и оценка различных гипотез возникно</w:t>
              <w:softHyphen/>
              <w:t>вения происхож</w:t>
              <w:softHyphen/>
              <w:t>дения чело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Взаимоотношение организма и среды. Основы экологии 3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Биосфера, ее структура и функции 7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ведение в изучение темы «Взаимо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шение организма и среды».  Экология как наука. Учение Вернадского о биосфере.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иосфера, ее структура.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раницы биосферы и ее чер</w:t>
              <w:softHyphen/>
              <w:t xml:space="preserve">ты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Эволюция биосфкры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сное ве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о биосфе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уктура биосферы. Живые орган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ы. Живое вещество.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Функции   живого   ве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пределения биомассы на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природе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Биогенная миграция атомов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акон   биогенной   миграции атомов. Круговорот воды. Круговорот углерода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Биогеохимический   цикл   уг</w:t>
              <w:softHyphen/>
              <w:t>лерода.Пути миграции С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оворот фосфора     и серы. Круговорот азо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3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схем  круговорота    углеро</w:t>
              <w:softHyphen/>
              <w:t>да,  кислоро</w:t>
              <w:softHyphen/>
              <w:t>да, азо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общение знаний на тему «Биосфера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е структура и функц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блемы устойчивого развития биосфер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чет 6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Понятие о биосфер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Жизнь в сообществах. Основы экологии 7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ведение в проблему «Жизнь в сооб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ах. Основы экологи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Взаимосвязи и закономерности существования организмов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рмирования сообществ живых организмов.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различий животно</w:t>
              <w:softHyphen/>
              <w:t>го   и   растительного   мира: геологическая   история   ма</w:t>
              <w:softHyphen/>
              <w:t>териков, изоляция, различие климатических    условий    в широтном направ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еография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мы . Основные биомы суши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Неоарктическая и палеарктическая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ные биомы суши. Восточная и Н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тропическая обла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сновные биомы суши. Эфиопска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 Австралийская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4"/>
                <w:szCs w:val="24"/>
              </w:rPr>
              <w:t xml:space="preserve">Семинарское заняти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на тем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Основные биомы суши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Лаборатор</w:t>
              <w:softHyphen/>
              <w:t xml:space="preserve">ная     работа №17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Описа</w:t>
              <w:softHyphen/>
              <w:t>ние экосисте</w:t>
              <w:softHyphen/>
              <w:t>мы своей ме</w:t>
              <w:softHyphen/>
              <w:t>стн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К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Взаимоотношения организма и среды 1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заимоотношения организма и сред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Биоценоз. Биомасса. Биогеоценоз. Первичная продукция. Экосистема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идовая и пространственная структура экосистемы. Компоненты эко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Экологические факторы, общие закономерности их влияния на организмы. Абиотические факторы среды. Темп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ура. Свет. Биологические ритмы, фотопериодиз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испособле</w:t>
              <w:softHyphen/>
              <w:t>ния у растений и животных к изменениям температуры окружающей среды,светового режи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К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биотические факторы среды, Влаж</w:t>
              <w:softHyphen/>
              <w:t>ность.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ап</w:t>
              <w:softHyphen/>
              <w:t>тации растений и животных к поддерживанию водного баланса. Ионизирующее излу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редное влияние      ионизирующего излучения на животный и растительны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К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биотические факторы среды. Загряз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яющие вещества. Интенсивность действия фактор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ред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Пределы вынос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ипы    изменений    факторов среды:                     регулярно-периодические,      нерегуляр</w:t>
              <w:softHyphen/>
              <w:t>ные, направленные. Интенсивность          действия абиотических факторов сре</w:t>
              <w:softHyphen/>
              <w:t>ды в городе и сельской мест</w:t>
              <w:softHyphen/>
              <w:t>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К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заимодействие факторов среды. Огра</w:t>
              <w:softHyphen/>
              <w:t>ничивающий фактор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Экологическая ниша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Закон оптимума. Закон миниму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 тему «Ест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е сообщества организмов. Воздействия абио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их факторов на организмы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ические факторы среды. 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овое разнообрази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 в экосистеме. Трофические уров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Цепи питания. Правила экологически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ирамид. Круговорот веществ и превращение энергии в экосистеме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</w:t>
              <w:softHyphen/>
              <w:t xml:space="preserve">ская    работа №    29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</w:t>
              <w:softHyphen/>
              <w:t>ставление схем   перено</w:t>
              <w:softHyphen/>
              <w:t>са веществ и энергии в эко</w:t>
              <w:softHyphen/>
              <w:t>системах (пи</w:t>
              <w:softHyphen/>
              <w:t>щевых   цепей и сетей)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мена биогеоценозов. Саморегуляция в экосистеме. Устойчивость и динамика экосистем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менения    сообщества    в ходе сукцессии. Виды сукцессии:  первичная и вторичн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К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бобщение по теме «Взаимотношения организма и сред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бота   №   3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к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х  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Агроэкосистемы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тличия агроценоза: возде</w:t>
              <w:softHyphen/>
              <w:t>лывание монокультуры, вме</w:t>
              <w:softHyphen/>
              <w:t>шательство человека в про</w:t>
              <w:softHyphen/>
              <w:t>явление борьбы за существование;        использование, кроме   солнечной   энергии, дополнительных источников энергии;  неполный кругово</w:t>
              <w:softHyphen/>
              <w:t>рот веществ; низкая устой</w:t>
              <w:softHyphen/>
              <w:t>чивость; регуляция челове</w:t>
              <w:softHyphen/>
              <w:t>ком;   смена      по воле     человека;     высокая продуктивность. Плодородие поч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К</w:t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Ла</w:t>
              <w:softHyphen/>
              <w:t>бораторная     ра</w:t>
              <w:softHyphen/>
              <w:t>бота  №18   «Ис</w:t>
              <w:softHyphen/>
              <w:t>следование  изме</w:t>
              <w:softHyphen/>
              <w:t>нений в экосисте</w:t>
              <w:softHyphen/>
              <w:t>мах на биологиче</w:t>
              <w:softHyphen/>
              <w:t>ских моделях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Практиче</w:t>
              <w:softHyphen/>
              <w:t>ская    работа № 30 «Срав</w:t>
              <w:softHyphen/>
              <w:t>нительная характеристи</w:t>
              <w:softHyphen/>
              <w:t>ка   экосистем и    агроэкосисте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К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Зачет 7  «Взаимоотношения организма и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Взаимоотношения между организмами 5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заимоотношения между 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анизмами: позитивные, антибиотические, нейтраль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зитивные отношения — симбиоз, его фор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Эволюционное значение симбиоз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тибиотические отношения: кон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енция, хищничество, паразитизм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явление    и    биологиче</w:t>
              <w:softHyphen/>
              <w:t xml:space="preserve">ское   значени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йтрализм. Целостность эколог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их сист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 теме «Разно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ие взаимоотношений между организмам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чет № 8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«Взаимоотношения между организм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Биосфера и человек. Ноосфера 13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Взаимосвязь природы и общества. Биология охраны природы.1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ведение в изучение темы «Биосфер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 человек. Ноосфера»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осфера   высший    тип управляющей     целостности. Взаимосвязь законов  приро</w:t>
              <w:softHyphen/>
              <w:t>ды с законами общества.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витие учения о ноосфере В.И. Вернадск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оздействие человека на природу в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ессе становления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лобальные антропогенные изменения в биосфер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Природные ресурсы и их использование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еисчерпаемые ресурсы: космические, климатические, водные. Исчерпаемые ресурсы: во</w:t>
              <w:softHyphen/>
              <w:t>зобновляемые и невозоб</w:t>
              <w:softHyphen/>
              <w:t>новляемые. Значение природных ресур</w:t>
              <w:softHyphen/>
              <w:t>сов для деятельности чело</w:t>
              <w:softHyphen/>
              <w:t>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К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следствия хозяйственной деятель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 человека для окружающей среды. Загрязнение воз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уха, пресных и морских вод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</w:t>
              <w:softHyphen/>
              <w:t>следствия загрязнения атмосферы, пресных и морских в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К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тропогенные изменения почв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чины загрязнения почвы. Влияние загрязнений почвы на биоценоз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Эроз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К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лияние человека на растительный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животный мир 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ямое и косвенное влияние на    изменения    природной среды. Меры по охране раститель</w:t>
              <w:softHyphen/>
              <w:t>ного и животн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К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диоактивное загрязнение биосферы. Источники     радиоактивного загрязнения биосферы. Влияние на живые организ</w:t>
              <w:softHyphen/>
              <w:t>мы и последствия радиоак</w:t>
              <w:softHyphen/>
              <w:t>тивного загряз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Охрана природы и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природопользование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ути решения экологических проблем. Стратегии развития сельско</w:t>
              <w:softHyphen/>
              <w:t>го хозяйства, промышленно</w:t>
              <w:softHyphen/>
              <w:t>сти и энергетики и борьба с загрязнениями;   сохранение природных сообществ. Обязательный характер ме</w:t>
              <w:softHyphen/>
              <w:t>роприятий по охране приро</w:t>
              <w:softHyphen/>
              <w:t>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К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. Перспективы рационального природопользования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инципы      рационального природополь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К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Семинарское занятие на тем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Биосфера и человек. Ноосфера»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ременный этап развития биосферы. Проблема устойчивого раз</w:t>
              <w:softHyphen/>
              <w:t>вития био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9 «Взаимосвязь природы и общества. Охрана прир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Бионика 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ионика как научное обосн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 использования биологических знаний для ре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 инженерных задач и развития тех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начение бионики для НТ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иомеханика. Эхолокация. Электролок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56:00Z</dcterms:created>
  <dc:creator>Радий</dc:creator>
  <dc:description/>
  <cp:keywords/>
  <dc:language>en-US</dc:language>
  <cp:lastModifiedBy>Секретарь</cp:lastModifiedBy>
  <cp:lastPrinted>2010-10-02T10:55:00Z</cp:lastPrinted>
  <dcterms:modified xsi:type="dcterms:W3CDTF">2017-09-11T08:11:00Z</dcterms:modified>
  <cp:revision>20</cp:revision>
  <dc:subject/>
  <dc:title/>
</cp:coreProperties>
</file>