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определять и сравнив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оценивать и объясня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примен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ставл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поставл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графические карты различной тема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ладать базовыми компетенциями, то е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ладать ключевыми компетенциям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-технологическ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ность задавать  и отвечать на вопросы по изученным темам с пониманием и по существу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обмениваться информацией по темам курса, фиксировать её в процессе коммуникац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ебно-позна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работать с картами различной тематики и разнообразными статистическими  материалам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ение 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—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—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 УЧЕБНОГО КУР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1. Общая ЭГХ мира (32 часа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сновные ум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1. Современные политическая карта мира (5 часов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 «большой семерки»; высокоразвитые страны Западной Европы; страны переселенческого типа; ключевые страны; страны внешнеориентированного развития нефтеэкспортирующие; новые индустриальные страны и др. группы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лассификация и типология стран на контурной карте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  Определение страны по фрагменту карты, её краткая характеристик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2. Природа и человек в современном мире (6 часов)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ценка обеспеченности разных регионов и стран основными видами природных ресурсов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3. Население мира (6часов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, динамика и размещение населения мира, крупных регионов и стран. Воспроизводство и миграции населения. Их типы и виды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  Составление характеристики населени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Выявление различий в темпах и уровнях урбанизац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4. География мирового хозяйства (10 часов)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Характеристика одной из отраслей мирового хозяй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Определение стран – экспортеров основных видов промышленной и сельскохозяйственной продукции, видов сырь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2. Региональная география (26 часов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ные понятия и представления: историко-культурные и историко-географические регионы мира, материальные и культурные различия территорий, специфические черты географии и хозяйства отдельных стран и регионов. Модели развит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еографических задач, составлять комплексные ЭГ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егионы и страны мир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Европы, Азии, Африки, Северной и Латинской Америки, а также Австрали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Характеристика ПЭГП одной из стран Европ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равнительная ЭГХ субрегионов Африк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Сравнительная ЭГХ макрорайонов СШ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Составление комплексной ЭГХ отдельной страны Латинской Америк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аздел 3. Глобальная география (7 часов) 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ификацию глобальных проблем; суть, причины возникновения, географию и пути решения основных глобальных проблем; роль географии в решении глобальных проблем; стратегию устойчивого развития ми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лобальных проблем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Географические аспекты современных глобальных проблем  человечеств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езервное время (3 часа) 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АЛЕНДАРНО-ТЕМАТИЧЕСКОЕ ПЛАНИРОВАНИЕ УЧЕБНОГО МАТЕРИА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Экономическая и социальная география мира 11 класс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97"/>
        <w:gridCol w:w="4671"/>
        <w:gridCol w:w="3119"/>
        <w:gridCol w:w="6095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2. РЕГИОНАЛЬНАЯ ГЕОГРАФИЯ — 26 ча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должны знать основные понятия и представления: историко-культурные и историко-географические регионы мира, материальные и культурные различия территорий, специфические черты географии и хозяйства отдельных стран и регионов. Модели развит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ы уметь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еографических задач, составлять комплексные ЭГХ стран и регионов мира.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1 –  Зарубежная Европа  (6 часов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убежная Европа. Общая ЭГХ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6.1, творческое задани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ные ресурсы и население Зарубежной Евро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6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о Зарубежной Евро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бл, тема 6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СХ и расселения Зарубежной Евро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6.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регионы и страны Зарубежной Евро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7. Характеристика ПЭГП одной из стран Европ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6.3, Проект «Каникулы в Европе»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убежная Европ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2 – Зарубежная Азия. Австралия (8 часов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убежная Азия. Общая ЭГ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7.1, творческое задани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убежная Азия. Общая ЭГ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.карт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7.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7.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7.4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регионы Аз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К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страл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рубежная Аз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3 – Африка (3 часа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рика. Общая ЭГХ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8.1,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регионы Африки. ЮА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8. Сравнительная ЭГХ субрегион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8.2, табл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р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4 – Северная Америка (6 часов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верная Америка. Общая ЭГ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9.1,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9.1 викторин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рорайоны СШ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9. Сравнительная ЭГХ макрорайонов СШ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9.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9.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верная Амер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5 – Латинская Америка (4 часа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тинская Америка. Общая ЭГХ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0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регионы Латинской Америки. Бразил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10. ЭГХ одной из стран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0.2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.карта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тинская Амер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3 – ГЛОБАЛЬНАЯ ГЕОГРАФИЯ (7 часов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и должны знать классификацию глобальных проблем; суть, причины возникновения, географию и пути решения основных глобальных проблем; роль географии в решении глобальных проблем; стратегию устойчивого развития мир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ы уметь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лобальных проблем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обальная география. Классификация глобальных пробле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1.1, ЛОК, доклад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ть, причины и пути решения глобальных пробле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блиц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1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ть, причины и пути решения глобальных пробле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11. Выявление и обозначение на карте  зон эколог.бедств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блиц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1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ть, причины и пути решения глобальных пробле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блица, тема 11.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обальные прогнозы, гипотезы и проект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1.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тегия устойчивого разви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11.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 в начале XXI ве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4:00Z</dcterms:created>
  <dc:creator>е</dc:creator>
  <dc:description/>
  <cp:keywords/>
  <dc:language>en-US</dc:language>
  <cp:lastModifiedBy>е</cp:lastModifiedBy>
  <dcterms:modified xsi:type="dcterms:W3CDTF">2017-09-09T06:52:00Z</dcterms:modified>
  <cp:revision>8</cp:revision>
  <dc:subject/>
  <dc:title/>
</cp:coreProperties>
</file>