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по праву составлена на основе федерального компонента Государственного стандарта среднего (полного) общего образования по праву (профильный уровень)  и авторской программы А.И.Матвеева «Право»  (Программы общеобразовательных учреждений. Обществознание. 6-11классы.- М.: Просвещение, 2011г.) Рабочая программа ориентирована на 10 класс и рассчитана на 70 учебных часов из расчёта 2 часа в неделю.  В авторской программе в 10 классе курс рассчитан на 34 часа из расчета 1 час в неделю.Право как профильный учебный предмет старшей школы базируется на правовом содержании основной школы и предусматривает (с учетом принци</w:t>
        <w:softHyphen/>
        <w:t>пов последовательности и преемственности) дальнейшее познание основ юриспруденции, усвоение правовых норм поведения, формирование правовой культуры и правовой компетентности личности.   Профильное правовое обра</w:t>
        <w:softHyphen/>
        <w:t>зование в старшей школе обеспечивает углубленное изучение права, создает ус</w:t>
        <w:softHyphen/>
        <w:t>ловия реализации индивидуальных образовательных программ по интересам.</w:t>
      </w:r>
    </w:p>
    <w:p>
      <w:pPr>
        <w:pStyle w:val="Normal"/>
        <w:shd w:fill="FFFFFF" w:val="clear"/>
        <w:spacing w:lineRule="atLeast" w:line="273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одержательные линии курса права для Х класса общеобразовательной школы (профильный уровень) отражают ведущие и социально значимые проблемы юридической на</w:t>
        <w:softHyphen/>
        <w:t>уки и практики, педагогически адаптированные к системе образования школь</w:t>
        <w:softHyphen/>
        <w:t>ников. К ним относятся: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взаимоотношений нрава и государства; сис</w:t>
        <w:softHyphen/>
        <w:t>тема и структура права;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творчество и правоприменение; правоотноше</w:t>
        <w:softHyphen/>
        <w:t>ния;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нарушения и юридическая ответственность;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и личность; основные правовые системы современности;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онное право; граж</w:t>
        <w:softHyphen/>
        <w:t>данское право; семейное право;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е право; административное право; уго</w:t>
        <w:softHyphen/>
        <w:t>ловное право;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е право; международное право; правосудие; юриди</w:t>
        <w:softHyphen/>
        <w:t>ческое образование.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обучающихся.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формирование у обучающихся общеучебных умений и навыков, универсальных способов деятельности и ключе</w:t>
        <w:softHyphen/>
        <w:t>вых компетенций. В этом направлении приоритетами для учебного предмета «Право» на этапе среднего (полного) общего образования в области познавательной деятельности являются: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умения самостоятельно и мотивированно организовывать свою познавательную деятельность (от постановки целей до получения и оценки результата);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проектной деятельности, в организации проведении учебно-исследовательской работы: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выдвижение гипотез, осуществление их проверки, владение приемами исследовательской деятельности, элементарными навыками прогнозирования (умение отвечать на вопрос: «Что произойдет, если...»).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ласти информационно-коммуникативной деятельности предполагается поиск нужной информации по заданной теме в источниках права;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влечение необходимой информации из источников, созданных в различных знаковых системах (текст, таблица, график),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деление основной информации от второстепенной, критическое оценивание достоверности полученной информации,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дача содержания информации адекватно поставленной цели (сжато, полно, выборочно); умения развернуто обосновать суждения  давать определения, приводить доказательства;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бъяснение изученных положе</w:t>
        <w:softHyphen/>
        <w:t>ний на самостоятельно подобранных конкретных примерах, владение основны</w:t>
        <w:softHyphen/>
        <w:t>ми навыками публичных выступлений.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ласти рефлексивной деятельности обеспечивается понимание ценности образования как средства развития куль</w:t>
        <w:softHyphen/>
        <w:t>туры личности;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ктивное оценивание своих учебных достижений, поведе</w:t>
        <w:softHyphen/>
        <w:t>ния, черт своей личности, учет мнения других людей при определении собственной позиции и самооценке,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навыками организации и участия в коллективной деятельности: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ка общей цели и определение средств ее достижения,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труктивное восприятие иных мнений и идей,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собственного отношения к явлениям современной жизни,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тстаивать свою гражданскую позицию,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улировать свои мировоззренческие взгляды,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осознанного выбора путей продолжения образования или буду</w:t>
        <w:softHyphen/>
        <w:t>щей профессиональной деятельности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 по праву 10 класс.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025"/>
        <w:gridCol w:w="1708"/>
        <w:gridCol w:w="67"/>
      </w:tblGrid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авторской программе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ПРАВО И ГОСУДАРСТВ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ФОРМА И СТРУКТУРА ПРАВ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3. Правотворчество и правореализац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4. ПРАВО И ЛИЧНОСТЬ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5. ОСНОВЫ КОНСТИТУЦИОННОГО СТРОЯ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повторение курса.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3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8"/>
          <w:b/>
          <w:bCs/>
          <w:color w:val="000000"/>
        </w:rPr>
        <w:t xml:space="preserve"> </w:t>
      </w:r>
      <w:r>
        <w:rPr>
          <w:rStyle w:val="C18"/>
          <w:b/>
          <w:bCs/>
          <w:color w:val="000000"/>
        </w:rPr>
        <w:t>Содержание тем учебного курса</w:t>
      </w:r>
    </w:p>
    <w:p>
      <w:pPr>
        <w:pStyle w:val="C3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b/>
          <w:bCs/>
          <w:i/>
          <w:iCs/>
          <w:color w:val="000000"/>
        </w:rPr>
        <w:t>Тема 1. Право и государство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Происхождение права и государства. Общественная власть и виды социальных норм при первобытно-общинном строе. Ранние формы права и государства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Сущность права. Современное понимание права: понятие, признаки, определение. Основные направления учения о праве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Сущность государства. Государство как публичная политическая власть. Признаки политической публичной власти. Механизм (аппарат) государственной власти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Формы государства. Понятие формы государства. Формы правления, формы государственного устройства, политический режим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Функции государства. Понятие функций государства. Классификация функций государства. Внутренние и внешние функции государства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Гражданское общество, право, государство. Понятие гражданского общества. Элементы гражданского общества. Роль гражданского общества в развитии демократии и самоуправления. Взаимодействие гражданского общества, права и государства.</w:t>
      </w:r>
    </w:p>
    <w:p>
      <w:pPr>
        <w:pStyle w:val="C3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b/>
          <w:bCs/>
          <w:i/>
          <w:iCs/>
          <w:color w:val="000000"/>
        </w:rPr>
        <w:t>Тема 2. Форма и структура права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Место права в системе социального регулирования общества. Понятие нормы. Социальные и технические нормы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Виды социальных норм. Право и мораль. Право и политические нормы. Право и обычай. Корпоративные нормы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Норма права. Понятие нормы права. Особенности нормы права как социального регулятора. Структура правовой нормы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Формы (источники) права. Понятие и система источников права. Обычай, судебный прецедент и судебная практика. Нормативно-правовые акты: основные виды. Законные интересы. Действие нормативно-правовых актов в пространстве, во времени и по кругу лиц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Система права. Понятие и структурные элементы системы права. Предмет и метод правового регулирования. Основание деления права на отрасли и институты. Частное и публичное право. Нормы и основные отрасли права в России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Правовые системы современности. Понятие и классификация правовых систем. Правовые системы европейского типа. Правовые системы традиционного типа.</w:t>
      </w:r>
    </w:p>
    <w:p>
      <w:pPr>
        <w:pStyle w:val="C3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b/>
          <w:bCs/>
          <w:i/>
          <w:iCs/>
          <w:color w:val="000000"/>
        </w:rPr>
        <w:t>Тема 3. Правотворчество и правореализация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Правотворчество. Правотворчество и формирование права. Понятие, виды, принципы правотворчества. Стадии законодательного процесса. Законодательная техника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Реализация права. Формы реализации права: применение, исполнение, соблюдение. Общие правила применения права. Применение права как особая форма его реализации. Акты применения права. Толкование права: понятие и виды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Правовые отношения. Правоотношения как особый вид общественных отношений. Нормы права и правоотношения. Субъекты правоотношений (правоспособность, дееспособность). Объекты правоотношений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Законность и правовой порядок. Понятие и принципы законности. Правопорядок. Гарантии законности и правопорядка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Механизм правового регулирования. Понятие механизма (системы) правового регулирования. Элементы механизма правового регулирования. Правомерное поведение. Эффективность права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Правосознание и правовая культура. Понятие правосознания. Структура правосознания. Правовая культура как высшая ступень развития правосознания. Правовой нигилизм. Правовое просвещение и воспитание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Правонарушения и юридическая ответственность. Понятие и виды правонарушений. Причины правонарушений. Юридическая ответственность: основания и виды. Юридический конфликт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Преступление как наиболее тяжкий вид правонарушений. Состояние преступности в современной России. Организованная преступность. Международный терроризм. Правоохранительные органы, их виды и полномочия.</w:t>
      </w:r>
    </w:p>
    <w:p>
      <w:pPr>
        <w:pStyle w:val="C3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b/>
          <w:bCs/>
          <w:i/>
          <w:iCs/>
          <w:color w:val="000000"/>
        </w:rPr>
        <w:t>Тема 4. Право и личность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Права человека. Понятие и сущность прав человека, их естественный неотчуждаемый характер. Становление и развитие идеи прав человека в истории политической и правовой мысли. Классификация видов прав человека. Поколения прав человека. Основания ограничения прав человека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Правовой статус личности. Понятие правового статуса. Элементы правового статуса. Субъективные права и обязанности. Различие правового статуса человека и гражданина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Механизм защиты прав человека в РФ. Президент — гарант защиты прав человека. Комиссия по правам человека при Президенте РФ. Парламентский уполномоченный по правам человека. Судебная система защиты прав человека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Конституционная жалоба. Административно-правовые способы защиты. Прокурорский надзор. Адвокатура. Возможность защищать свои права и свободы всеми способами, не запрещенными законом. Правозащитные общественные организации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Международная защита прав человека. Полномочия универсальных и региональных органов защиты прав человека. Международные конвенции по правам человека и полномочия учрежденных ими контрольных органов.</w:t>
      </w:r>
    </w:p>
    <w:p>
      <w:pPr>
        <w:pStyle w:val="C3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Региональная система защиты прав человека.</w:t>
      </w:r>
    </w:p>
    <w:p>
      <w:pPr>
        <w:pStyle w:val="C3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b/>
          <w:bCs/>
          <w:i/>
          <w:iCs/>
          <w:color w:val="000000"/>
        </w:rPr>
        <w:t>Тема 5. Основы конституционного права Российской Федерации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8"/>
          <w:color w:val="000000"/>
        </w:rPr>
        <w:t>Конституционное право Российской Федерации. Понятие конституционного права: структура, элементы. Конституция: сущность, особая юридическая сила, верховенство, принципы, действие на территории всего государства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8"/>
          <w:color w:val="000000"/>
        </w:rPr>
        <w:t>Основы конституционного строя РФ. Российская Федерация — демократическое федеративное правовое государство с республиканской формой правления. Принцип разделения властей. Социальная деятельность государства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8"/>
          <w:color w:val="000000"/>
        </w:rPr>
        <w:t>Система органов государства. Президент — глава государства. Федеральное собрание — представительный и законодательный орган РФ. Исполнительная власть. Судебная власть, ее органы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8"/>
          <w:color w:val="000000"/>
        </w:rPr>
        <w:t>Система конституционных прав, свобод и обязанностей человека в Российской Федерации. Конституционные права и свободы граждан РФ. Конституционные обязанности граждан, права и обязанности налогоплательщиков. Воинская обязанность и право на альтернативную гражданскую службу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8"/>
          <w:color w:val="000000"/>
        </w:rPr>
        <w:t>Гражданство Российской Федерации. Понятие гражданства, приобретение и прекращение гражданства. Правовое положение иностранцев и лиц без гражданства (апатридов). Закон о гражданстве РФ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8"/>
          <w:color w:val="000000"/>
        </w:rPr>
        <w:t>Избирательное право. Значение и разновидности выборов в России. Сущность избирательного права. Принципы проведения выборов в РФ. Избирательная система.</w:t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8"/>
          <w:color w:val="000000"/>
        </w:rPr>
        <w:t>Избирательный процесс. Основные стадии избирательного процесса. Финансовое обеспечение выборов. Ответственность за нарушение законодательства о выборах.</w:t>
      </w:r>
    </w:p>
    <w:p>
      <w:pPr>
        <w:pStyle w:val="C3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8"/>
          <w:b/>
          <w:bCs/>
          <w:color w:val="000000"/>
        </w:rPr>
        <w:t>Требования к уровню подготовки учащихся</w:t>
      </w:r>
    </w:p>
    <w:p>
      <w:pPr>
        <w:pStyle w:val="C3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8"/>
          <w:color w:val="000000"/>
        </w:rPr>
        <w:t>В результате изучения права на профильном уровне ученик должен</w:t>
      </w:r>
      <w:r>
        <w:rPr>
          <w:rStyle w:val="Appleconvertedspace"/>
          <w:color w:val="000000"/>
        </w:rPr>
        <w:t> </w:t>
      </w:r>
      <w:r>
        <w:rPr>
          <w:rStyle w:val="C18"/>
          <w:b/>
          <w:bCs/>
          <w:color w:val="000000"/>
        </w:rPr>
        <w:t>знать/понимать</w:t>
      </w:r>
    </w:p>
    <w:p>
      <w:pPr>
        <w:pStyle w:val="C3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8"/>
          <w:color w:val="000000"/>
        </w:rPr>
        <w:t>•        </w:t>
      </w:r>
      <w:r>
        <w:rPr>
          <w:rStyle w:val="C18"/>
          <w:color w:val="000000"/>
        </w:rPr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C3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8"/>
          <w:b/>
          <w:bCs/>
          <w:color w:val="000000"/>
        </w:rPr>
        <w:t>уметь</w:t>
      </w:r>
    </w:p>
    <w:p>
      <w:pPr>
        <w:pStyle w:val="C3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8"/>
          <w:color w:val="000000"/>
        </w:rPr>
        <w:t>•        </w:t>
      </w:r>
      <w:r>
        <w:rPr>
          <w:rStyle w:val="C18"/>
          <w:color w:val="000000"/>
        </w:rPr>
        <w:t>характеризовать: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C3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8"/>
          <w:color w:val="000000"/>
        </w:rPr>
        <w:t>•        </w:t>
      </w:r>
      <w:r>
        <w:rPr>
          <w:rStyle w:val="C18"/>
          <w:color w:val="000000"/>
        </w:rPr>
        <w:t>объяснять: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C3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8"/>
          <w:color w:val="000000"/>
        </w:rPr>
        <w:t>•        </w:t>
      </w:r>
      <w:r>
        <w:rPr>
          <w:rStyle w:val="C18"/>
          <w:color w:val="000000"/>
        </w:rPr>
        <w:t>различать: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C3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8"/>
          <w:color w:val="000000"/>
        </w:rPr>
        <w:t>•        </w:t>
      </w:r>
      <w:r>
        <w:rPr>
          <w:rStyle w:val="C18"/>
          <w:color w:val="000000"/>
        </w:rPr>
        <w:t>приводить примеры: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C3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8"/>
          <w:b/>
          <w:bCs/>
          <w:color w:val="000000"/>
        </w:rPr>
        <w:t>использовать приобретенные знания и умения</w:t>
      </w:r>
      <w:r>
        <w:rPr>
          <w:rStyle w:val="C18"/>
          <w:color w:val="000000"/>
        </w:rPr>
        <w:t> в практической деятельности и повседневной жизни для:</w:t>
      </w:r>
    </w:p>
    <w:p>
      <w:pPr>
        <w:pStyle w:val="C3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8"/>
          <w:color w:val="000000"/>
        </w:rPr>
        <w:t>•        </w:t>
      </w:r>
      <w:r>
        <w:rPr>
          <w:rStyle w:val="C18"/>
          <w:color w:val="000000"/>
        </w:rPr>
        <w:t>поиска, анализа, интерпретации и использования правовой информации;</w:t>
      </w:r>
    </w:p>
    <w:p>
      <w:pPr>
        <w:pStyle w:val="C3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8"/>
          <w:color w:val="000000"/>
        </w:rPr>
        <w:t>•        </w:t>
      </w:r>
      <w:r>
        <w:rPr>
          <w:rStyle w:val="C18"/>
          <w:color w:val="000000"/>
        </w:rPr>
        <w:t>анализа текстов законодательных актов, норм права с точки зрения конкретных условий их реализации;</w:t>
      </w:r>
    </w:p>
    <w:p>
      <w:pPr>
        <w:pStyle w:val="C3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8"/>
          <w:color w:val="000000"/>
        </w:rPr>
        <w:t>•        </w:t>
      </w:r>
      <w:r>
        <w:rPr>
          <w:rStyle w:val="C18"/>
          <w:color w:val="000000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C3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8"/>
          <w:color w:val="000000"/>
        </w:rPr>
        <w:t>•        </w:t>
      </w:r>
      <w:r>
        <w:rPr>
          <w:rStyle w:val="C18"/>
          <w:color w:val="000000"/>
        </w:rPr>
        <w:t>применения правил (норм) отношений, направленных на согласование интересов различных сторон (на заданных примерах);</w:t>
      </w:r>
    </w:p>
    <w:p>
      <w:pPr>
        <w:pStyle w:val="C3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8"/>
          <w:color w:val="000000"/>
        </w:rPr>
        <w:t>•        </w:t>
      </w:r>
      <w:r>
        <w:rPr>
          <w:rStyle w:val="C18"/>
          <w:color w:val="000000"/>
        </w:rPr>
        <w:t>осуществления учебных исследований и проектов по правовой тематике;</w:t>
      </w:r>
    </w:p>
    <w:p>
      <w:pPr>
        <w:pStyle w:val="C3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8"/>
          <w:color w:val="000000"/>
        </w:rPr>
        <w:t>•        </w:t>
      </w:r>
      <w:r>
        <w:rPr>
          <w:rStyle w:val="C18"/>
          <w:color w:val="000000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C3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8"/>
          <w:color w:val="000000"/>
        </w:rPr>
        <w:t>•        </w:t>
      </w:r>
      <w:r>
        <w:rPr>
          <w:rStyle w:val="C18"/>
          <w:color w:val="000000"/>
        </w:rPr>
        <w:t>обращения в надлежащие органы за квалифицированной юридической помощью.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090"/>
        <w:gridCol w:w="4110"/>
      </w:tblGrid>
      <w:tr>
        <w:trPr>
          <w:trHeight w:val="621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визиты программ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К обучающегос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35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tLeast" w:line="273" w:before="0" w:after="150"/>
              <w:ind w:left="-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МЕРНАЯ ПРОГРАММА СРЕДНЕГО (ПОЛНОГО) ОБЩЕГО ОБРАЗОВАНИЯ ПО  праву профильный уровень</w:t>
            </w:r>
          </w:p>
          <w:p>
            <w:pPr>
              <w:pStyle w:val="Normal"/>
              <w:spacing w:lineRule="atLeast" w:line="273" w:before="0" w:after="150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ой программы  "Право» 10-11 класс (профильный уровень),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40 ч) под редакцией  А.И.Матвеева, ("Просвещение".2007 год).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: для учащихся 10 классов профильный уровень /под редакцией Л.Н.Боголюбова, Е.А.Лукашовой, А.И.Матвеева.- М.: Просвещение,2011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73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Н.Боголюбов, А.Ю.Лазебникова. Человек и общество в 2-х ч.- М.:Просвещение,2006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3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М.Воскресенская, Н.В.Давлетшина. Демократия:государство, общество.- М.: Просвещение, 1997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3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В.Ильин. Из истории права 10-11класс.- М.: Просвещение,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3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В.Кашанина, А.В.Кашанин. Основы государства и права 10-11класс.- М.:Просвещение, 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3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Ф.Никитин.  Правоведение. 10-11 класс.- М.: Просвещение,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3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ексы Р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3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справочники, словари, энциклопедии.</w:t>
            </w:r>
          </w:p>
        </w:tc>
      </w:tr>
    </w:tbl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на 2017-2018учебный год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раву (34 ч.) 10 класс.(профильный уровень)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34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3355"/>
        <w:gridCol w:w="1181"/>
        <w:gridCol w:w="799"/>
        <w:gridCol w:w="118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ебно-познавательной деятельности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уроков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ПРАВО И ГОСУДАРСТВО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13 часов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права в жизни человека и об</w:t>
              <w:softHyphen/>
              <w:t>щества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урок. Дискуссия о   необхо</w:t>
              <w:softHyphen/>
              <w:t>димости изучения права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в тетр.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с</w:t>
              <w:softHyphen/>
              <w:t>хождение права    и государ</w:t>
              <w:softHyphen/>
              <w:t>ства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</w:t>
              <w:softHyphen/>
              <w:t>риала. Задание на     опре</w:t>
              <w:softHyphen/>
              <w:t>деление теорий происхож</w:t>
              <w:softHyphen/>
              <w:t>дения    го</w:t>
              <w:softHyphen/>
              <w:t>сударства и права. Задание на сопостав</w:t>
              <w:softHyphen/>
              <w:t>ление функций первобыт</w:t>
              <w:softHyphen/>
              <w:t>ной власти и      власти государст</w:t>
              <w:softHyphen/>
              <w:t>венной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</w:t>
              <w:softHyphen/>
              <w:t>ность права . Основные направления учения о праве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 Составле</w:t>
              <w:softHyphen/>
              <w:t>ние схем (задание 1 стр. 22), разбор проблем</w:t>
              <w:softHyphen/>
              <w:t>ных во</w:t>
              <w:softHyphen/>
              <w:t>просов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</w:t>
              <w:softHyphen/>
              <w:t>ность государ</w:t>
              <w:softHyphen/>
              <w:t>ства       Признаки поли</w:t>
              <w:softHyphen/>
              <w:t>тической        публичной власти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  Заполне</w:t>
              <w:softHyphen/>
              <w:t>ние     таб</w:t>
              <w:softHyphen/>
              <w:t>лицы: «Отличи</w:t>
              <w:softHyphen/>
              <w:t>тельные черты    го</w:t>
              <w:softHyphen/>
              <w:t>сударства от   негосу</w:t>
              <w:softHyphen/>
              <w:t>дарствен</w:t>
              <w:softHyphen/>
              <w:t>ных   орга</w:t>
              <w:softHyphen/>
              <w:t>низаций»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государ</w:t>
              <w:softHyphen/>
              <w:t>ства  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  Составле</w:t>
              <w:softHyphen/>
              <w:t>ние схемы (стр. 41 задание 1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4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правления, формы государ</w:t>
              <w:softHyphen/>
              <w:t>ственного    устройства, политический режим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Форма правления» урок закрепления знаний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государ</w:t>
              <w:softHyphen/>
              <w:t>ства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</w:t>
              <w:softHyphen/>
              <w:t>ние табли</w:t>
              <w:softHyphen/>
              <w:t>цы   «Клас</w:t>
              <w:softHyphen/>
              <w:t>сификация функций государст</w:t>
              <w:softHyphen/>
              <w:t>ва», стр. 49. Составле</w:t>
              <w:softHyphen/>
              <w:t>ние  схемы «Внутрен</w:t>
              <w:softHyphen/>
              <w:t>ние          и внешние функции государст</w:t>
              <w:softHyphen/>
              <w:t>ва»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5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е общество, право, государство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    гражданского общества.      Элементы гражданского общества.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гражданского общества в развитии демократии и самоуправления. 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 раз</w:t>
              <w:softHyphen/>
              <w:t>дела «Право и государ</w:t>
              <w:softHyphen/>
              <w:t>ство»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 раз</w:t>
              <w:softHyphen/>
              <w:t>дела «Право и государ</w:t>
              <w:softHyphen/>
              <w:t>ство» тестирование. Повторение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ФОРМА И СТРУКТУРА ПРАВА (11 часов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   в системе социальных регуляторов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     таблицы: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щие черты      и различия социаль</w:t>
              <w:softHyphen/>
              <w:t>ных норм», групповая работа     с текстами на     опре</w:t>
              <w:softHyphen/>
              <w:t>деление социаль</w:t>
              <w:softHyphen/>
              <w:t>ных    регуляторов поведения людей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7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   и   технические нормы.  Право и мораль. Право и политические нормы. Право и обычай. Корпоративные нормы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     таблицы: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щие черты      и различия социаль</w:t>
              <w:softHyphen/>
              <w:t>ных норм», групповая работа     с текстами на     опре</w:t>
              <w:softHyphen/>
              <w:t>деление социаль</w:t>
              <w:softHyphen/>
              <w:t>ных    регуляторов поведения людей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</w:t>
              <w:softHyphen/>
              <w:t>кация пра</w:t>
              <w:softHyphen/>
              <w:t>вовых норм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    схем классифи</w:t>
              <w:softHyphen/>
              <w:t>каций пра</w:t>
              <w:softHyphen/>
              <w:t>вовых норм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        правовой нормы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на     опре</w:t>
              <w:softHyphen/>
              <w:t>деление структур</w:t>
              <w:softHyphen/>
              <w:t>ных частей норм   пра</w:t>
              <w:softHyphen/>
              <w:t>ва,     клас</w:t>
              <w:softHyphen/>
              <w:t>сификация норм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права Обычай, судебный   прецедент   и судебная практика. Действие     нормативно-правовых  актов  в  про</w:t>
              <w:softHyphen/>
              <w:t>странстве, во времени и по кругу лиц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  на  тему «Роль прецеден</w:t>
              <w:softHyphen/>
              <w:t>та  в  регу</w:t>
              <w:softHyphen/>
              <w:t>лировании общест</w:t>
              <w:softHyphen/>
              <w:t>венных отноше</w:t>
              <w:softHyphen/>
              <w:t>ний»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9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права Предмет и методы правового    регулирова</w:t>
              <w:softHyphen/>
              <w:t>ния. Частное и публич</w:t>
              <w:softHyphen/>
              <w:t>ное право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</w:t>
              <w:softHyphen/>
              <w:t>ние схемы «Основ</w:t>
              <w:softHyphen/>
              <w:t>ные струк</w:t>
              <w:softHyphen/>
              <w:t>турные элементы системы права»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древнего мира. Право     средневековой Европы.  Право  Нового времени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    с источни</w:t>
              <w:softHyphen/>
              <w:t>ками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</w:t>
            </w:r>
          </w:p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и классифика</w:t>
              <w:softHyphen/>
              <w:t>ция   правовых   систем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сравни</w:t>
              <w:softHyphen/>
              <w:t>тельную таблицу «Право</w:t>
              <w:softHyphen/>
              <w:t>вые     сис</w:t>
              <w:softHyphen/>
              <w:t>темы»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1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и структура права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раздела. Тестирование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ПРАВОТВОРЧЕСТВО И ПРАВОРЕАЛИЗАЦИЯ (18часов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авотворчество          и формирование     права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 на     тему: «Можно ли создать идеальный закон?»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тадии     правотворческого процесса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игра    «За</w:t>
              <w:softHyphen/>
              <w:t>конода</w:t>
              <w:softHyphen/>
              <w:t>тельный процесс»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        реализации права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</w:t>
              <w:softHyphen/>
              <w:t>ние   схем: «Класси</w:t>
              <w:softHyphen/>
              <w:t>фикация форм реализации права. Толкование норм права.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кование права: понятие и виды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</w:t>
              <w:softHyphen/>
              <w:t>ние   актов примене</w:t>
              <w:softHyphen/>
              <w:t>ния права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способ</w:t>
              <w:softHyphen/>
              <w:t>ность, дееспособность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</w:t>
              <w:softHyphen/>
              <w:t>ние   схем: «Субъекты права», «Содер</w:t>
              <w:softHyphen/>
              <w:t>жание пра</w:t>
              <w:softHyphen/>
              <w:t>воотноше</w:t>
              <w:softHyphen/>
              <w:t>ний», «Класси</w:t>
              <w:softHyphen/>
              <w:t>фикация юридиче</w:t>
              <w:softHyphen/>
              <w:t>ских   фак</w:t>
              <w:softHyphen/>
              <w:t>тов»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4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факты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на     выде</w:t>
              <w:softHyphen/>
              <w:t>ление элементов правоот</w:t>
              <w:softHyphen/>
              <w:t>ношений в норме права. Решение правовых задач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законность и ее принципы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проблем</w:t>
              <w:softHyphen/>
              <w:t>ных       во</w:t>
              <w:softHyphen/>
              <w:t>просов, заданий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5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й порядок.  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материа</w:t>
              <w:softHyphen/>
              <w:t>лов СМИ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средства правового регулирования.</w:t>
            </w:r>
          </w:p>
          <w:p>
            <w:pPr>
              <w:pStyle w:val="Normal"/>
              <w:spacing w:lineRule="atLeast" w:line="273" w:before="0" w:after="15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        механизма правового   регулирова</w:t>
              <w:softHyphen/>
              <w:t>ния.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</w:t>
              <w:softHyphen/>
              <w:t>ние схемы стадий механизма правового регулиро</w:t>
              <w:softHyphen/>
              <w:t>вания, раз</w:t>
              <w:softHyphen/>
              <w:t>бор     про</w:t>
              <w:softHyphen/>
              <w:t>блемных вопросов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мерное поведение Эффективность действия права.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правосознания. Структура правосознания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</w:t>
              <w:softHyphen/>
              <w:t>ние     про</w:t>
              <w:softHyphen/>
              <w:t>блемы формиро</w:t>
              <w:softHyphen/>
              <w:t>вания пра</w:t>
              <w:softHyphen/>
              <w:t>восозна</w:t>
              <w:softHyphen/>
              <w:t>ния   моло</w:t>
              <w:softHyphen/>
              <w:t>дежи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7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й    ниги</w:t>
              <w:softHyphen/>
              <w:t>лизм.    Правовое    про</w:t>
              <w:softHyphen/>
              <w:t>свещение и воспитание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 по       проблеме правового нигилизма.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и виды право</w:t>
              <w:softHyphen/>
              <w:t>нарушений.       Причины правонарушений.   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</w:t>
              <w:softHyphen/>
              <w:t>ние     сло</w:t>
              <w:softHyphen/>
              <w:t>варика темы, таб</w:t>
              <w:softHyphen/>
              <w:t>лицы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валифи</w:t>
              <w:softHyphen/>
              <w:t>кация пра</w:t>
              <w:softHyphen/>
              <w:t>вонаруше</w:t>
              <w:softHyphen/>
              <w:t>ний». Модели</w:t>
              <w:softHyphen/>
              <w:t>рование ситуаций правона</w:t>
              <w:softHyphen/>
              <w:t>рушений и анализ их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ая ответственность: основания и виды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на     опре</w:t>
              <w:softHyphen/>
              <w:t>деление вида     от</w:t>
              <w:softHyphen/>
              <w:t>ветствен</w:t>
              <w:softHyphen/>
              <w:t>ности. Решение правовых задач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ту</w:t>
              <w:softHyphen/>
              <w:t>пление как   наи</w:t>
              <w:softHyphen/>
              <w:t>более тяжкий вид право</w:t>
              <w:softHyphen/>
              <w:t>наруше</w:t>
              <w:softHyphen/>
              <w:t>ния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охранительные органы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сравни</w:t>
              <w:softHyphen/>
              <w:t>тельную таблицу «Преступ</w:t>
              <w:softHyphen/>
              <w:t>ление      и просту</w:t>
              <w:softHyphen/>
              <w:t>пок»,   схе</w:t>
              <w:softHyphen/>
              <w:t>му   «Виды преступ</w:t>
              <w:softHyphen/>
              <w:t>лений», кластер «Терро</w:t>
              <w:softHyphen/>
              <w:t>ризм». Решение правовых задач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9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творче</w:t>
              <w:softHyphen/>
              <w:t>ство     и право-реали</w:t>
              <w:softHyphen/>
              <w:t>заци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</w:t>
              <w:softHyphen/>
              <w:t>вание,  вы</w:t>
              <w:softHyphen/>
              <w:t>полнение проблем</w:t>
              <w:softHyphen/>
              <w:t>ных   зада</w:t>
              <w:softHyphen/>
              <w:t>ний. Моде</w:t>
              <w:softHyphen/>
              <w:t>лирование и     разбор ситуаций по теме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ПРАВО И ЛИЧНОСТЬ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10 ча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    и    сущность прав человека.</w:t>
            </w:r>
          </w:p>
          <w:p>
            <w:pPr>
              <w:pStyle w:val="Normal"/>
              <w:spacing w:lineRule="atLeast" w:line="273" w:before="0" w:after="15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     видов прав человека. 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 человека, их есте</w:t>
              <w:softHyphen/>
              <w:t>ственный    неотчуждае</w:t>
              <w:softHyphen/>
              <w:t>мый характер.  Станов</w:t>
              <w:softHyphen/>
              <w:t>ление и развитие идеи прав человека в исто</w:t>
              <w:softHyphen/>
              <w:t>рии     политической     и правовой мысли. Классификация     видов прав человека. Поколе</w:t>
              <w:softHyphen/>
              <w:t>ния прав человека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и элементы правового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</w:t>
              <w:softHyphen/>
              <w:t>туса.</w:t>
            </w:r>
          </w:p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 человека и гражданина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правового ста</w:t>
              <w:softHyphen/>
              <w:t>туса. Элементы право</w:t>
              <w:softHyphen/>
              <w:t>вого статуса. Субъективные  права  и обязанности. Различие        правового статуса человека и гра</w:t>
              <w:softHyphen/>
              <w:t>жданина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меха</w:t>
              <w:softHyphen/>
              <w:t>низм защиты прав че</w:t>
              <w:softHyphen/>
              <w:t>ловека в РФ</w:t>
            </w:r>
          </w:p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гарантии защиты прав человека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идент - гарант за</w:t>
              <w:softHyphen/>
              <w:t>щиты прав человека. Комиссия    по    правам человека при Президен</w:t>
              <w:softHyphen/>
              <w:t>те РФ.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ламентский      упол</w:t>
              <w:softHyphen/>
              <w:t>номоченный по правам человека.     Конституци</w:t>
              <w:softHyphen/>
              <w:t>онная жалоба. Административно-правовые   способы   за</w:t>
              <w:softHyphen/>
              <w:t>щиты.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урорский     надзор. Адвокатура.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 защищать свои  права и свободы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защитные   обще</w:t>
              <w:softHyphen/>
              <w:t>ственные организации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и личность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 раз</w:t>
              <w:softHyphen/>
              <w:t>дела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 человека и их защита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</w:t>
              <w:softHyphen/>
              <w:t>народ</w:t>
              <w:softHyphen/>
              <w:t>ная    за</w:t>
              <w:softHyphen/>
              <w:t>щита прав че</w:t>
              <w:softHyphen/>
              <w:t>ловека.</w:t>
            </w:r>
          </w:p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      кон</w:t>
              <w:softHyphen/>
              <w:t>венции по правам чело</w:t>
              <w:softHyphen/>
              <w:t>века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мочия       универ</w:t>
              <w:softHyphen/>
              <w:t>сальных   и   региональ</w:t>
              <w:softHyphen/>
              <w:t>ных    органов    защиты прав человека. Международные      кон</w:t>
              <w:softHyphen/>
              <w:t>венции по правам чело</w:t>
              <w:softHyphen/>
              <w:t>века и полномочия уч</w:t>
              <w:softHyphen/>
              <w:t>режденных    ими    кон</w:t>
              <w:softHyphen/>
              <w:t>трольных  органов.   Ре</w:t>
              <w:softHyphen/>
              <w:t>гиональная        система защиты прав человека. Международная защита прав человека  в усло</w:t>
              <w:softHyphen/>
              <w:t>виях военного времени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 ОСНОВЫ КОНСТИТУЦИОННОГО СТРОЯ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15 часов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Консти</w:t>
              <w:softHyphen/>
              <w:t>туцион</w:t>
              <w:softHyphen/>
              <w:t>ное пра</w:t>
              <w:softHyphen/>
              <w:t>во РФ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   конституцион</w:t>
              <w:softHyphen/>
              <w:t>ного права: структура, элементы.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я:  сущность, особая       юридическая сила,        верховенство, принципы, действие на территории  всего госу</w:t>
              <w:softHyphen/>
              <w:t>дарства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4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</w:t>
              <w:softHyphen/>
              <w:t>туцион</w:t>
              <w:softHyphen/>
              <w:t>ное пра</w:t>
              <w:softHyphen/>
              <w:t>во, как отрасль юридической науки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   Конституции РФ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консти</w:t>
              <w:softHyphen/>
              <w:t>туцион</w:t>
              <w:softHyphen/>
              <w:t>ного строя России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   Федерация как     демократическое, федеративное правовое государство   с   респуб</w:t>
              <w:softHyphen/>
              <w:t>ликанской          формой правления.       Принцип разделения властей. Социальная     деятель</w:t>
              <w:softHyphen/>
              <w:t>ность государства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5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конституционного строя России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обобщения и закрепления. Анализ текста Конституции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разделения властей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   Федерация как     демократическое, федеративное правовое государство   с   респуб</w:t>
              <w:softHyphen/>
              <w:t>ликанской          формой правления.       Социальная     деятель</w:t>
              <w:softHyphen/>
              <w:t>ность государства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рганов государства.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ная и судебная власть.</w:t>
            </w:r>
          </w:p>
          <w:p>
            <w:pPr>
              <w:pStyle w:val="Normal"/>
              <w:spacing w:lineRule="atLeast" w:line="273" w:before="0" w:after="15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идент - глава государства.    Федеральное собрание - представительный    и    законодательный орган РФ.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ная власть. Судебная    власть,    её органы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онные права</w:t>
            </w:r>
          </w:p>
          <w:p>
            <w:pPr>
              <w:pStyle w:val="Normal"/>
              <w:spacing w:lineRule="atLeast" w:line="273" w:before="0" w:after="15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вободы граждан РФ.</w:t>
            </w:r>
          </w:p>
          <w:p>
            <w:pPr>
              <w:pStyle w:val="Normal"/>
              <w:spacing w:lineRule="atLeast" w:line="273" w:before="0" w:after="15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онные    обязанности  граждан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</w:p>
          <w:p>
            <w:pPr>
              <w:pStyle w:val="Normal"/>
              <w:spacing w:lineRule="atLeast" w:line="273" w:before="0" w:after="15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онных прав, свобод и обязанностей человека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Ф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онные    обязанности  граждан, права и обязанности налогоплательщиков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7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тво РФ.</w:t>
            </w:r>
          </w:p>
          <w:p>
            <w:pPr>
              <w:pStyle w:val="Normal"/>
              <w:spacing w:lineRule="atLeast" w:line="273" w:before="0" w:after="15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      положение иностранцев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  гражданства.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    и    прекращение гражданства. Правовое      положение иностранцев и лиц без гражданства. Закон о гражданстве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рательное право, его сущность.</w:t>
            </w:r>
          </w:p>
          <w:p>
            <w:pPr>
              <w:pStyle w:val="Normal"/>
              <w:spacing w:lineRule="atLeast" w:line="273" w:before="0" w:after="15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    проведения выборов в РФ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   и   разновид</w:t>
              <w:softHyphen/>
              <w:t>ности   выборов  в  Рос</w:t>
              <w:softHyphen/>
              <w:t>сии.</w:t>
            </w:r>
          </w:p>
          <w:p>
            <w:pPr>
              <w:pStyle w:val="Normal"/>
              <w:spacing w:lineRule="atLeast" w:line="273" w:before="0" w:after="15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ность    избиратель</w:t>
              <w:softHyphen/>
              <w:t>ного права.</w:t>
            </w:r>
          </w:p>
          <w:p>
            <w:pPr>
              <w:pStyle w:val="Normal"/>
              <w:spacing w:lineRule="atLeast" w:line="273" w:before="0" w:after="15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    проведения выборов в РФ. Избирательная система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9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тадии изби</w:t>
              <w:softHyphen/>
              <w:t>рательного процесса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 обеспече</w:t>
              <w:softHyphen/>
              <w:t>ние выборов. Ответственность за на</w:t>
              <w:softHyphen/>
              <w:t>рушение  законодатель</w:t>
              <w:softHyphen/>
              <w:t>ства о выборах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3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7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консти</w:t>
              <w:softHyphen/>
              <w:t>туцион</w:t>
              <w:softHyphen/>
              <w:t>ного права РФ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-обобщающий урок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090"/>
        <w:gridCol w:w="4110"/>
      </w:tblGrid>
      <w:tr>
        <w:trPr>
          <w:trHeight w:val="446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визиты программ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К обучающегос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35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tLeast" w:line="273" w:before="0" w:after="150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МЕРНАЯ ПРОГРАММА СРЕДНЕГО (ПОЛНОГО) ОБЩЕГО ОБРАЗОВАНИЯ ПО  праву профильный уровень</w:t>
            </w:r>
          </w:p>
          <w:p>
            <w:pPr>
              <w:pStyle w:val="Normal"/>
              <w:spacing w:lineRule="atLeast" w:line="273" w:before="0" w:after="150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ой программы  "Право» 10-11 класс (профильный уровень),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40 ч) под редакцией  А.И.Матвеева, ("Просвещение".2007 год).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: для учащихся 10 классов профильный уровень /под редакцией Л.Н.Боголюбова, Е.А.Лукашовой, А.И.Матвеева.- М.: Просвещение,2011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73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Н.Боголюбов, А.Ю.Лазебникова. Человек и общество в 2-х ч.- М.:Просвещение,2006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3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М.Воскресенская, Н.В.Давлетшина. Демократия:государство, общество.- М.: Просвещение, 1997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3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В.Ильин. Из истории права 10-11класс.- М.: Просвещение,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3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В.Кашанина, А.В.Кашанин. Основы государства и права 10-11класс.- М.:Просвещение, 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3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Ф.Никитин.  Правоведение. 10-11 класс.- М.: Просвещение,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3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ексы Р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3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справочники, словари, энциклопедии.</w:t>
            </w:r>
          </w:p>
        </w:tc>
      </w:tr>
    </w:tbl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8">
    <w:name w:val="c18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52:00Z</dcterms:created>
  <dc:creator>Dell</dc:creator>
  <dc:description/>
  <cp:keywords/>
  <dc:language>en-US</dc:language>
  <cp:lastModifiedBy>Секретарь</cp:lastModifiedBy>
  <cp:lastPrinted>2017-09-07T12:04:00Z</cp:lastPrinted>
  <dcterms:modified xsi:type="dcterms:W3CDTF">2017-09-09T06:12:00Z</dcterms:modified>
  <cp:revision>82</cp:revision>
  <dc:subject/>
  <dc:title/>
</cp:coreProperties>
</file>