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drawing>
          <wp:inline distT="0" distB="0" distL="0" distR="0">
            <wp:extent cx="585089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ЯСНИТЕЛЬНАЯ ЗАПИСКА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18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Родная (нерусская) литература» разработана на основе Закона Российской Федерации «Об образовании», Приказа министерства образования и науки РФ «Об утверждении базисного учебного плана…..», Программы по марийской литературе 5-11 классы, допущенной Министерством образования и науки Республики Марий Эл 2005 года, методических рекомендаций по разработке рабочих программ учебных предметов по обеспечению языковых прав и этнокультурных потребностей обучающихся Республики Марий Эл обязательной части учебного плана общеобразовательных учреждений, реализующих федеральный государственный образовательный стандарт начального общего образования, 2011год, Приказ Министерства образования и науки республики Марий Эл от 16 августа 2012 года №1133.</w:t>
      </w:r>
    </w:p>
    <w:p>
      <w:pPr>
        <w:pStyle w:val="Style18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 развития национального самосознания обучающихся необходимы соответствующая среда – родной язык, быт и культура, традиции, привычное географическое окружение и т.п. непременным условием является и национально ориентированная система образования, обеспечивающая приобщение к культуре, литературе своего народа и региона, освоение норм литературного языка нации, знание ее истории.</w:t>
      </w:r>
    </w:p>
    <w:p>
      <w:pPr>
        <w:pStyle w:val="Style18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Родная (нерусская) литература» предназначена для обучающихся 10-11классов средних (полных) общеобразовательных школ. Знакомство с марийской литературой начинается уже в младших классах на уроках марийского государственного языка, истории культуры народов. В X и XI классах изучается родная (нерусская) литература в качестве отдельной дисциплины. При этом учебный процесс осуществляется на русск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литературным образованием понимается освоение литературы как искусства слова. Литературное произведение изучается как результат творческой деятельности, как культурно-знаковое явление, как эстетическое преображение реальности. Марийская художественная литература развивалась основываясь с одной стороны, на традициях устного народного творчества, с другой стороны под мощным благотворным влиянием русской литературы. Литературное творчество всех выдающихся марийских писателей всегда было связано с деятельностью по развитию межлитературных, межязыковых марийско-русских связей, по переводу произведений классиков русской литературы на марийский язык и марийских на рус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произведений для обязательного изучения в основу положены три критерия: их художественная ценность, выражение в них социально-значимых, общечеловеческих ценностей и идеалов и место произведения в истории марийской литературы. Чтение художественных произведений оказывает влияние на интеллектуальное, духовное, психологическое развитие обучающихся. В программе по родной (нерусской) литературе  предлагается уделять внимание важнейшим этапам и тенденциям развития марийской литературы в соответствующей общественной и культурной обстановке основным произведениям марийской художественной классики (С.Чавайн, М.Шкетан, Н.Игнатьев, В.Колумб, О.Ипай, Ш.Осып и др,) на фоне русской и мировой литературы. Учебную деятельность учащихся старших классов целесообразно организовать в форме лекций и семинаров. Лекция является методом устного изложения материала. Преподаватель выбирает наиболее рациональные доходчивые способы передачи необходимой информации, помня о том, что живая речь учителя эффективно воздействует на восприятие и запечатление новых знаний. Роль семинаров заключается в развитии индивидуальных способностей обучающихся в процессе овладения ими опытом учебно-познавательной деятельности. На семинаре обучающиеся отвечают на вопросы, приводят необходимые примеры и цитаты из изученной литературы, делают выводы. В конце семинара учитель обобщает результаты рабо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едмета</w:t>
      </w:r>
      <w:r>
        <w:rPr>
          <w:sz w:val="28"/>
          <w:szCs w:val="28"/>
        </w:rPr>
        <w:t xml:space="preserve">  - воспитание духовно развитой, поликультурной личности с развитым этническим самосознанием, формирование </w:t>
      </w:r>
      <w:r>
        <w:rPr>
          <w:color w:val="000000"/>
          <w:sz w:val="28"/>
          <w:szCs w:val="28"/>
        </w:rPr>
        <w:t>читательской культуры обучающихся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</w:t>
      </w:r>
      <w:r>
        <w:rPr>
          <w:sz w:val="28"/>
          <w:szCs w:val="28"/>
        </w:rPr>
        <w:t xml:space="preserve"> определены его целью и связаны как с читательской деятельностью школьников, так и с эстетиче</w:t>
        <w:softHyphen/>
        <w:t>ской функцией литературы. К их числу можно отнести:</w:t>
      </w:r>
    </w:p>
    <w:p>
      <w:pPr>
        <w:pStyle w:val="Normal"/>
        <w:numPr>
          <w:ilvl w:val="0"/>
          <w:numId w:val="2"/>
        </w:numPr>
        <w:spacing w:lineRule="atLeast" w:line="360"/>
        <w:ind w:left="4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способности эстетического восприятия и оценки художественной литературы и воплощённых в ней явлений жизни,</w:t>
      </w:r>
    </w:p>
    <w:p>
      <w:pPr>
        <w:pStyle w:val="Normal"/>
        <w:numPr>
          <w:ilvl w:val="0"/>
          <w:numId w:val="2"/>
        </w:numPr>
        <w:spacing w:lineRule="atLeast" w:line="360"/>
        <w:ind w:left="4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учащихся о литературе как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2"/>
        </w:numPr>
        <w:spacing w:lineRule="atLeast" w:line="360"/>
        <w:ind w:left="4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ечевой культуры учащихся.</w:t>
      </w:r>
    </w:p>
    <w:p>
      <w:pPr>
        <w:pStyle w:val="Normal"/>
        <w:numPr>
          <w:ilvl w:val="0"/>
          <w:numId w:val="3"/>
        </w:numPr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кстов художественных произведений;</w:t>
      </w:r>
    </w:p>
    <w:p>
      <w:pPr>
        <w:pStyle w:val="Normal"/>
        <w:numPr>
          <w:ilvl w:val="0"/>
          <w:numId w:val="3"/>
        </w:numPr>
        <w:ind w:left="300" w:hanging="360"/>
        <w:jc w:val="both"/>
        <w:rPr/>
      </w:pPr>
      <w:r>
        <w:rPr>
          <w:sz w:val="28"/>
          <w:szCs w:val="28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numPr>
          <w:ilvl w:val="0"/>
          <w:numId w:val="3"/>
        </w:numPr>
        <w:ind w:left="300" w:hanging="360"/>
        <w:jc w:val="both"/>
        <w:rPr/>
      </w:pPr>
      <w:r>
        <w:rPr>
          <w:sz w:val="28"/>
          <w:szCs w:val="28"/>
        </w:rPr>
        <w:t>формирование основных эстетических и теоретико-литератур</w:t>
        <w:softHyphen/>
        <w:t>ных понятий как условия полноценного восприятия, анализа и ин</w:t>
        <w:softHyphen/>
        <w:t>терпретации литературно-художественных произведений;</w:t>
      </w:r>
    </w:p>
    <w:p>
      <w:pPr>
        <w:pStyle w:val="Normal"/>
        <w:numPr>
          <w:ilvl w:val="0"/>
          <w:numId w:val="3"/>
        </w:numPr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историко-литературных сведений, обеспечивающих адекватное и полноценное понимание художественного произведе</w:t>
        <w:softHyphen/>
        <w:t>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тературное развитие школьника предполагает не только рост эмоционально-эстетической культуры и литературно-творческих воз</w:t>
        <w:softHyphen/>
        <w:t>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учащихся следующих основных умений:</w:t>
      </w:r>
    </w:p>
    <w:p>
      <w:pPr>
        <w:pStyle w:val="Normal"/>
        <w:numPr>
          <w:ilvl w:val="0"/>
          <w:numId w:val="1"/>
        </w:numPr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выразительного чтения;</w:t>
      </w:r>
    </w:p>
    <w:p>
      <w:pPr>
        <w:pStyle w:val="Normal"/>
        <w:numPr>
          <w:ilvl w:val="0"/>
          <w:numId w:val="1"/>
        </w:numPr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в произведении автора и авторское отношение к героям и событиям, к читателю;</w:t>
      </w:r>
    </w:p>
    <w:p>
      <w:pPr>
        <w:pStyle w:val="Normal"/>
        <w:numPr>
          <w:ilvl w:val="0"/>
          <w:numId w:val="1"/>
        </w:numPr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этическую, социально-историческую и нрав</w:t>
        <w:softHyphen/>
        <w:t>ственно-философскую проблематику произведения;</w:t>
      </w:r>
    </w:p>
    <w:p>
      <w:pPr>
        <w:pStyle w:val="Normal"/>
        <w:numPr>
          <w:ilvl w:val="0"/>
          <w:numId w:val="1"/>
        </w:numPr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авать эстетическую оценку произведения и аргументи</w:t>
        <w:softHyphen/>
        <w:t xml:space="preserve">ровать ее </w:t>
      </w:r>
    </w:p>
    <w:p>
      <w:pPr>
        <w:pStyle w:val="Normal"/>
        <w:numPr>
          <w:ilvl w:val="0"/>
          <w:numId w:val="1"/>
        </w:numPr>
        <w:ind w:left="300" w:hanging="360"/>
        <w:jc w:val="both"/>
        <w:rPr/>
      </w:pPr>
      <w:r>
        <w:rPr>
          <w:sz w:val="28"/>
          <w:szCs w:val="28"/>
        </w:rPr>
        <w:t>умение выполнять письменные работы творческого характера в различных жан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, обучающиеся должны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ы жизненного и творческого пути писателей-класс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проблематику самостоятельно прочитанных литературных произ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роблемы марийской литературы в контексте этнической и отечественной культуры; связь изученного произведения со временем его напис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образование направлено на выработку навыков работы с литературой. Выпускник школы должен грамотно находить нужную информацию, выделять главное, правильно составлять тезисы и план прочитанного; выявлять в художественных произведениях конкретно историческое и общечеловеческое содержание; соотносить материал литературной классики с явлениями соответствующей эпо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 изучении предмета остается работа с художественным текстом, что является важнейшим приоритетом в преподавании литературой. Содержание может быть реализовано следующими видами учеб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ая деятельность: осмысление сюжета произведения, изображенных в нем событий, характеров (осуществляется в виде разного типа пересказов (близких к тексту, кратких, выборочных) ответов на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творческая деятельность: выразительное чтение художественных текстов, устное словесное рисование, инсценирование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овая деятельность: самостоятельный поиск ответа на проблемные вопросы, комментирование художественного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образовательного процесса остается классно- урочная система. Возможна модификация традиционного урока: очная или заочная экскурсия по литературным местам, музеям; диспут, литературная викторина, пресс- конференция, творческий конкурс, посещение театров и выставок. В процессе изучения курса обучающиеся принимают участие в проектной деятельности и учебно- исследовательск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художественных произведений по данной программе предполагается использовать текущий итоговый виды контроля в устной и письменной форме как фронтально так и индивид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го предмета в учебном пла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данного курса реализуется в рамках компонента Республики Марий Эл в соответствии с базисным учебным планом  общеобразовательных учреждений Республики Марий Эл, реализующих программы общего образования (предпрофильная и профильная подготовка обучающихся), утвержденным приказом Министерства образования Республики Марий Эл от 23.09.2004 г.№324, (в редакции приказа Министерства образования и науки Республики Марий Эл от 16.08.2012 г. №1133) в количестве 1 час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58"/>
        <w:gridCol w:w="1700"/>
        <w:gridCol w:w="1978"/>
        <w:gridCol w:w="188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(всег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льклор и художественн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марийской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литература 1917-1920-х год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литература в  30-е го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Чавай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.Майоров-Шкета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Игнатье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ык Ипа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дар Осы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ыш Ялк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литература в годы войн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 Сергеевич Лекай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материа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Народный фольклор и художественная литера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е поэтическое творчество-народная мудрость, народная словесность, народная поэзия.  Марийский фольклор и марийская мифология. Устное творчество и народная педагог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й фольклор-основа марийской художественной литературы. Виды фольклора и жанры художественн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рекрасного в человеке: в народных и литературных сказках. («Онар», «Чоткар-патыр», «Кокша-патыр», П.Першут «Кутко суан»). Фольклор как средство умственного воспитания. Колыбельные песни-поэтизация окружающей природы. Сказка «Мужик и чёр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е навыки:</w:t>
      </w:r>
      <w:r>
        <w:rPr>
          <w:sz w:val="28"/>
          <w:szCs w:val="28"/>
        </w:rPr>
        <w:t xml:space="preserve"> Поисковая работа «Коллекция марийских народных загадок,  пословиц о достоинствах человека, ойоро (запреты)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Зарождение марийск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Влияние русских поэтов А.С.Пушкина, Н.А. Некрасова, М.Ю.Лермонтова на творчество марийских писателей. Первые произведения на марийском языке. Роль просветительского движения. (Г.Кармазин, В.Васильев и ежегодник «Марла календарь» 1907-1913г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еволюционное творчество писателей С.Чавайна, Г.Микая, Н.Мухина. изображение исторических событий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(«Беглец», «Зачем я родился»-С.Чавайн; Г.Микай : «Арестант», «Комар», «Слепень»; Н.Мухин «Пахарь»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ие навыки</w:t>
      </w:r>
      <w:r>
        <w:rPr>
          <w:sz w:val="28"/>
          <w:szCs w:val="28"/>
        </w:rPr>
        <w:t>. Разучивание стихов первых марийских поэ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3. Марийская литература 1920-х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марийской интеллигенции к Октябрьской революции. Начало гражданск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никновение массовой печати на марийском языке. Создание книжного издательства, открытие театра и культур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Зарождение прозаических жанров: рассказы, повести, очерки («Дезертиры» С.Чавайна, «Акырсаман» О.Шабд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рийской драматургии. ( М.Шкетан, С.Чавайн, А.Конаков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Литературная гостиная «Первые марийские писател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Марийская литература в 30-ы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 в общественной жизни: коллективизация, индустриализация, раскулачивание. Создание союза марийских пис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рождение марийского романа (Н.Игнатьев  «Стальной ветер». Расцвет марийской поэзии (Олык Ипай, Пет Першут, Щатд Булат, Я.Ялкайн). Музыкальная комедия - новое в марийской драматургии (С.Николаев «Сали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арийского литературоведения, критики (Я.Ялкайн, О.Шабдар, В.Сав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репрессии в развитии марийской литератур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Просмотр фильма «Сали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5. С.Г. Чавайн.</w:t>
      </w:r>
    </w:p>
    <w:p>
      <w:pPr>
        <w:pStyle w:val="Normal"/>
        <w:jc w:val="both"/>
        <w:rPr/>
      </w:pPr>
      <w:r>
        <w:rPr>
          <w:sz w:val="28"/>
          <w:szCs w:val="28"/>
        </w:rPr>
        <w:t>Обзор о жизни и творчестве С.Чавайна. «Ото»-первое марийское литературное произведение. «Элнет»-автобиографический эпический роман. «Акпатыр» - историческая драма, её значение. Роль С.Чавайна в развитии марийской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работа.</w:t>
      </w:r>
      <w:r>
        <w:rPr>
          <w:sz w:val="28"/>
          <w:szCs w:val="28"/>
        </w:rPr>
        <w:t xml:space="preserve"> Защита презентаций об основоположнике марийской литературы  С.Чавай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Я.П.Майоров-Шке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зор о жизни и творчестве М.Шке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ренгер»-социально-психологический роман. Значение романа в развитии марийск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М.Шкетана в развитии марийской драматургии (драма «Эх, родители!»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Чтение и обзор юмористических рассказов М.Шкета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Н.В.Игнат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. «Савик»-первый социально-сатирический роман. Документальная повесть «Дочь комсомол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Олык Ипай.</w:t>
      </w:r>
    </w:p>
    <w:p>
      <w:pPr>
        <w:pStyle w:val="Normal"/>
        <w:jc w:val="both"/>
        <w:rPr/>
      </w:pPr>
      <w:r>
        <w:rPr>
          <w:sz w:val="28"/>
          <w:szCs w:val="28"/>
        </w:rPr>
        <w:t>Обзор о жизни и творчестве. Олык Ипай-художник-новатор. 30-ые годы –период наивысшего взлёта поэзии, подлинный мастер марийской литературы. Поэма «Яндиар»-произведение о высоких моральных качествах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Поэмы О.Ипая: «Яндиар», «Янай-сын Аргемблата», «Жизнь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. Чтение и обзор стихов Олыка Ип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Осып Шаб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ып Шабдар один из зачинателей марийской советской литера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нская доля»-лирический социально-психологический роман о судьбе марийской женщины. Главная тема-тема братской дружбы народов. </w:t>
      </w: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. Литературная гостиная «О.Шабдар-поэт-лири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.  Яныш Ялкайн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зор о жизни и творчестве Я.Ялкайна.  «Круг»- исторический ром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11. Марийская литература в годы периода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Обзор произведений данного периода. Образ воина, зовущего на битву с врагами в произведениях  «Немеркнущая звезда» Д.Орая, «Снайпер» Н.Ильяко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. Обзор произведений  Миклая Казакова, основанных на документальных материалах, с использованием фольклорных традиций.  (Сборник «Поэзия-любимая подруга», поэма «Герой-пулемётчик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12. Никандр Лек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ель-романист: жизнь и творчество. Эпический цикл (романы «Железная воля», «В огне великой войны», «Земля предков») многоплановое  остроконфликтное повествование об историческом прошлом марий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. Анализ повести «Шортньо падыраш» (Золотая крошка) как яркое произведение  в истории детской марийской литератур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Повторение по раздел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исследовательской работы по изуч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Поэзия-любимая подруга современной молодё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11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58"/>
        <w:gridCol w:w="1700"/>
        <w:gridCol w:w="1978"/>
        <w:gridCol w:w="188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(всег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йская литература 50-80-х год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1990-х  -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олум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тю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ыбаков</w:t>
            </w:r>
          </w:p>
          <w:p>
            <w:pPr>
              <w:pStyle w:val="Style18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а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оршун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рта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зиля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букаев-Эмг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банц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уд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арийская литерату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1. Марийская литература 50-90-х годов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.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о-политические изменения и марийская литература 50-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Значение периода «оттепели» в истории марийской литературы. Марийская поэзия 50-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её идейно-тематическое содержание, жанр и новые стихотворные формы. Роль традиций, проблема обновления и философское содержание поэзии.</w:t>
      </w:r>
    </w:p>
    <w:p>
      <w:pPr>
        <w:pStyle w:val="Normal"/>
        <w:rPr/>
      </w:pPr>
      <w:r>
        <w:rPr>
          <w:sz w:val="28"/>
          <w:szCs w:val="28"/>
        </w:rPr>
        <w:t xml:space="preserve">Марийская проза 50-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 Основные темы марийской прозы 50-90-х годов: тема деревни, человек и земля. Произведения на историческую тему. </w:t>
      </w:r>
    </w:p>
    <w:p>
      <w:pPr>
        <w:pStyle w:val="Normal"/>
        <w:rPr/>
      </w:pPr>
      <w:r>
        <w:rPr>
          <w:sz w:val="28"/>
          <w:szCs w:val="28"/>
        </w:rPr>
        <w:t xml:space="preserve">Роль творчества А.Юзыкайна, В.Юксерна, В.Иванова, З.Катковой, Ю.Артамонова, А.Асаева в развитии марийской прозы 50-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rPr/>
      </w:pPr>
      <w:r>
        <w:rPr>
          <w:sz w:val="28"/>
          <w:szCs w:val="28"/>
        </w:rPr>
        <w:t xml:space="preserve">Развитие марийской драматургии 50-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собенности творчества марийских драматург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 1. Чтение стихов наизусть (урок-концерт).</w:t>
      </w:r>
    </w:p>
    <w:p>
      <w:pPr>
        <w:pStyle w:val="Normal"/>
        <w:rPr/>
      </w:pPr>
      <w:r>
        <w:rPr>
          <w:sz w:val="28"/>
          <w:szCs w:val="28"/>
        </w:rPr>
        <w:t xml:space="preserve">2. Создание презентации «Марийская литература 50- 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Валентин Колум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изнь и творчество В.Х.Колумба. Валентин Колумб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ауреат премии имени Олыка Ипая. </w:t>
      </w:r>
    </w:p>
    <w:p>
      <w:pPr>
        <w:pStyle w:val="Normal"/>
        <w:rPr/>
      </w:pPr>
      <w:r>
        <w:rPr>
          <w:sz w:val="28"/>
          <w:szCs w:val="28"/>
        </w:rPr>
        <w:t>Роль В.Колумба в развитии марийской литературы. Новаторство и художественное мастерство поэта в поэме «Доброта».  Поиск новых жанров и форм, идейно-тематическое содержание произведений. Использование фольклорного богатства в творчестве. Философская лири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 Чтение стихов наизусть(урок-концер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Вениамин Иванов.</w:t>
      </w:r>
    </w:p>
    <w:p>
      <w:pPr>
        <w:pStyle w:val="Normal"/>
        <w:rPr/>
      </w:pPr>
      <w:r>
        <w:rPr>
          <w:sz w:val="28"/>
          <w:szCs w:val="28"/>
        </w:rPr>
        <w:t>Краткий очерк  жизни и творчества В.Иванова. Вениамин Иванов – автор лирических повестей. Роман  «Арслан». Идейно-тематическое содержание произвед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 Создание хронологической таблицы по творчеству В.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Геннадий Иванович Матюковский.</w:t>
      </w:r>
    </w:p>
    <w:p>
      <w:pPr>
        <w:pStyle w:val="Normal"/>
        <w:rPr/>
      </w:pPr>
      <w:r>
        <w:rPr>
          <w:sz w:val="28"/>
          <w:szCs w:val="28"/>
        </w:rPr>
        <w:t>Краткий очерк жизни и творчества Г.Матюковского. Палитра поэтических жанров в творчестве Геннадия Матюковского (роман в стихах, поэма, баллада).  Г.Матюковский – поэт-переводчи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>:  1. Обзор стихов горномарийских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Миклай Рыбаков.</w:t>
      </w:r>
    </w:p>
    <w:p>
      <w:pPr>
        <w:pStyle w:val="Style18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изнь и творчество М.Рыбакова.  Н.Ф.Рыбаков – народный писатель РМЭ, лауреат премии имени Олыка Ипая,  государственный деятель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Зинаида Кат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очерк жизни и творчества Зинаиды Катковой. Повесть «Если бы не вой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Константин Коршунов.</w:t>
      </w:r>
    </w:p>
    <w:p>
      <w:pPr>
        <w:pStyle w:val="Normal"/>
        <w:rPr/>
      </w:pPr>
      <w:r>
        <w:rPr>
          <w:sz w:val="28"/>
          <w:szCs w:val="28"/>
        </w:rPr>
        <w:t xml:space="preserve">Краткий очерк жизни и творчества Константина Максимовича Коршунова.  «Грозовое зарево».  Исторические события и судьбы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Составление хронологической таблицы по жизни и творчеству К. Корш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Юрий Артам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очерк жизни и творчества Ю.Артамонова. Писатель и эпоха, читатель  и эпоха. Новые жанры в марийской литературе (эссе, фантастика, детектив). Повесть «Малиновые облак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актическое занятие:  </w:t>
      </w:r>
      <w:r>
        <w:rPr>
          <w:sz w:val="28"/>
          <w:szCs w:val="28"/>
        </w:rPr>
        <w:t>Составление презентации по жизни и творчеству Ю.Артам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Альбертина 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очерк жизни и творчества А.Ивановой.  Лиризм  и драматизм</w:t>
      </w:r>
    </w:p>
    <w:p>
      <w:pPr>
        <w:pStyle w:val="Normal"/>
        <w:rPr/>
      </w:pPr>
      <w:r>
        <w:rPr>
          <w:sz w:val="28"/>
          <w:szCs w:val="28"/>
        </w:rPr>
        <w:t>поэзии Альбертины Ивановой. Поэтическая драма «Храни меня, мой светлый Бог!»  .Раскрытие духовного мира женщин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 Чтение стихов наизусть (урок-конц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10. Валентина Изиля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ий очерк жизни и творчества В.Изиляновой. Лирические, философские и пейзажные миниатюры в творчестве поэтес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11. Вячеслав Абукаев-Эмг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очерк жизни и творчества В.Абукаева-Эмгака. Вячеслав Абукаев-Эмгак – лауреат премии им. О.Ипая, народный писатель РМЭ. Поэт-песенник, драматур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>: Обзор рассказа «Ошке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Геннадий  Саб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очерк жизни и творчества. «Ты время, вторглось грубо слишком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Зоя Ду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очерк жизни и творчества. «Я миг, влюблённый в вечность».</w:t>
      </w:r>
    </w:p>
    <w:p>
      <w:pPr>
        <w:pStyle w:val="Normal"/>
        <w:rPr/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Чтение стихов З.Дуд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. Современная марийская литерату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исатели и поэты – лауреаты Государственных  премий РМ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реча с местными поэтами в центральной районной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5. Повторение и обобщение изученного материа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ворческий урок</w:t>
      </w:r>
      <w:r>
        <w:rPr>
          <w:sz w:val="28"/>
          <w:szCs w:val="28"/>
        </w:rPr>
        <w:t>. Защита исследовательской работы по изуч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 изучении предмета выполняют разного рода задания и при этом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указанных произведений марийских пис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иографии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бсуждать и анализировать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критические статьи, отзы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ы жизни и творчества марийских пис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историко-литератур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носить художественную литературу с общественной жизнью и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 литературные произведения марийских, русских, татарских, удмуртских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авторску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изученные произведения или их фрагменты, соблюдая нормы литературного произ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формулировать свое отношение к прочитанному прои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диалоге или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знакомиться с произведениями марийских писателей и поэ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й круг чтения по марийской  и иноязычной литературе для формирования культуры межнациона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языковой материал в формировании коммуникативной компетенции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наний и умений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учаю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через следующие методы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рме тестирования (после каждого разде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рме устного ответа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атериально-технического обеспе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3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орфографий мут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логия марийской прозы «Солнце над лесам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логия марийской поэзии «Соловьиный род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логия марийской драматургии «Радуга над Волго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е пис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О.А. Истоки марийской письм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и истории марийской литературы в 2-х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 И.А. Этнопедагогика народа мар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я марийского нар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фолькл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фольклор: сказки луговых мар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фольклор. Мифы, легенды, пре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калык ойпого//  марий калык тушто–влак-свод марийского фолькл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Марий Эл// Библиографический справоч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ец народа. Воспоминания и очерки о С.Г.Чава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край, Земля Она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арийская пов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ждение// Литературные портреты марийских пис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.//Литературно – художественный сбор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х мирах// литературно- художественный сбор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Ю.М. Звездное озе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Ю.М. Вкус земля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Ю.М. Малиновые обла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й О. Время расц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М. Избранное. Стих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З. Живой род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йн Н. Земля пред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поэ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Волгой и Уралом. Сборник произве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 Комиссары.Салика//сбор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дар О. Кори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марийских пис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. Рассказы марийских пис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айн С. Эл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тан М. Эренг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ыкайн А. Медвежья берло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Г.П. Давай на равных говорить. Антология, стихи, поэ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Г.П. Антология марийск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марийских пис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еспублики Марий Э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: С.Г.Чавай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Йыван Кыр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Н.Игнать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Н.С. Мух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: Шабдар Осып- школыш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Я.П. Майоров-Шкет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Н.Лекай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О.Ип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Ончык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угарн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арий Э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Туныктыш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ранно-звуков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D- диски : Й.Кыр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D- диски :электронный словарь марийского я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Антология марийской прозы «Солнце над лесами»- Йошкар- Ола: Марийское книжное издательство,1984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Антология марийской поэзии  в переводах Г.Пирогова том 1-2010г, том 2- 2011г. ,Йошкар- Ола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Антология марийской драматургии «Радуга над Волгой - Йошкар- Ола: Марийское книжное издательство,1979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Артамонов Ю.М. Звездное озеро, М.: «Современник», 1975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Артамонов Ю.М. Вкус земляники. Рассказы , М.: «Современник», 1975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Артамонов Ю.М. Малиновые облака - Йошкар- Ола: Марийское книжное издательство,1991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Восхождение// Литературные портреты марийских писателей - Йошкар- Ола: Марийское книжное издательство,1984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В разных мирах// литературно- художественный сборник - Йошкар- Ола: Марийское книжное издательство,2008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Дружба.//Литературно – художественный сборник за 1973-2000 годы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Ипай О. Время расцвета, Йошкар- Ола: Марийское книжное издательство,1979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Казаков М. Избранное. Стихи, М.: «Художественная литература»,1984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Каткова З. Живой родник Йошкар- Ола: Марийское книжное издательство,1985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Лекайн Н. Земля предков - Йошкар- Ола: Марийское книжное издательство,1975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Между Волгой и Уралом. Сборник произведений,1978-1980г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рийский край, Земля Онара- Москва:Современник, 1989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рий орфографий мутер, Йошкар-Ола, 2011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рийский фольклор - Йошкар- Ола: Марийское книжное издательство,1994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рийский фольклор. Сказки луговых мари - Йошкар- Ола: Марийское книжное издательство,1992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рийский фольклор. Мифы, легенды, предания - Йошкар- Ола: Марийское книжное издательство,1991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рий калык ойпого//  марий калык тушто –влак-свод марийского фольклора - Йошкар- Ола: МарНИИЯЛИ,2006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Николаев С. Комиссары.Салика//сборник, М.: «Современник»,1981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Очерки истории марийской литературы в 2-х ч. - Йошкар- Ола: Марийское книжное издательство,1963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Пирогов Г.П. Давай на равных говорить. Антология, стихи, поэмы - Йошкар- Ола: Марийское книжное издательство,2008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Пирогов Г.П. Антология марийской поэзии - Йошкар- Ола: Марийское книжное издательство,2011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Певец народа. Воспоминания и очерки о С.Г.Чавайне - Йошкар- Ола: Марийское книжное издательство,1988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Писатели Марий Эл// Библиографический справочник - Йошкар- Ола: Марийское книжное издательство,2008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Сергеев О.А. Истоки марийской письменности - Йошкар- Ола: Марийское книжное издательство,2002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временная марийская повесть - Йошкар- Ола: Марийское книжное издательство,1984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Этнография марийского народа - Йошкар- Ола: Марийское книжное издательство,2001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Чавайн С. Элнет,  Йошкар- Ола: Марийское книжное издательство,1981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Чуриков И.А. Этнопедагогика народа мари: учебное пособие для вузов. М.: академический проект:Трикста,2005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Шабдар О. Кориш, М.: «Детская литература»,1969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Шкетан М. Эренгер, М.: «Современник»,1979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Этнография марийского народа - Йошкар- Ола: Марийское книжное издательство,2001</w:t>
      </w:r>
    </w:p>
    <w:p>
      <w:pPr>
        <w:pStyle w:val="Style18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Юзыкайн А. Медвежья берлога, Йошкар- Ола: Марийское книжное издательство,1985</w:t>
      </w:r>
    </w:p>
    <w:p>
      <w:pPr>
        <w:pStyle w:val="Style18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10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64"/>
        <w:gridCol w:w="4757"/>
        <w:gridCol w:w="93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ур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час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льклор  и художественная литерату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лор – основа марийской художественной литератур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льклор  и художественная литерату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лор как средство нравственно-эстетического воспит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исковая работа «Коллекция марийских пословиц и поговорок о достоинствах человека»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ождение марийской литератур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зарождения марийской литера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е произведения на марийском язы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ождение марийской литератур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просветительского движения. Г.Кармазин, В.Васильев и «Марла календарь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ождение марийской литератур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еволюционное творчество С.Чавайна, Г.Микая, Н.Мухина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з. Разучивание стихов первых поэт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арийская литература 1920-х годов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ийская поэзия Н.Мухин, Н.Игнатьев, В.Сав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йская литература 1920-х год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з. Произведения С.Чавайна, Н.Мухина, М.Шкета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йская литература в 1917-1920 год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хон Ефремов-автор первого гимна марийского народ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йская литература в 30-ые год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йская литература в 30-ые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йская литература в 30-ые год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ые поэты Олык Ипай, Ш.Булат, П.Першу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йская литература в 30-ые год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з. Марийская драматургия. С.Николаев "Салик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 Григорьевич Чавай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и творчество С.Чавай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 Григорьевич Чавай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ческий роман "Элнет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 Григорьевич Чавай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з."Акпатыр" - историческая дра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 Григорьевич Чавай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з. Литературная гостиная «Первые марийские поэт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 Павлович Майоров-Шкета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Шкетан - первый марийский класс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 Павлович Майоров-Шкета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Эренер" - социально-психологический ром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 Павлович Майоров-Шкета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матургия М.Шкетана. Драма "Сардай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 Павлович Майоров-Шкета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з. М.Шкетан и марийская 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н Васильевич Игнатье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гнатьев - автор I марийского рома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н Васильевич Игнатье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з. "Савик" - первый сатирический ром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ык Ипа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и творчество О.Ип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ык Ипа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тические произведения. Поэма "Яндиар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ык Ипа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з. Чтение стихов лауреатов премии им.О.Ипа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осиф Архипович Шабдар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тво Ш.Осып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осиф Архипович Шабдар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уть женщины" - социально-психологический ром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осиф Архипович Шабдар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з. Литературная гостиная « О.Шабдар-поэт-лири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ыш Ялкайн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ыш Ялкайн-писатель, поэт, интеллектуал, научный сотрудник, автор первой автобиографической трилог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ыш Ялкай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 «Круг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йская литература в годы Великой Отечественной вой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тели-фронтовики: М.Казаков, Д.О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йская литература в годы Великой Отечественной вой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з. Развитие поэзии в годы войны. Обзор произведений М.Казако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андр Сергеевич Лекай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.С.Лекайн - писатель-романист. Жизнь и творчество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андр Сергеевич Лекай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з. Роман-трилогия "Земля предков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и обобщение изученного материал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з. Дискуссия «Поэзия-любимая подруга современной молодёж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и обобщение изученного материал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з. Защита реферата Произведения марийских авт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9"/>
        <w:gridCol w:w="4988"/>
        <w:gridCol w:w="936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.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ур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арийская литература 50-90-х годов </w:t>
            </w:r>
            <w:r>
              <w:rPr>
                <w:sz w:val="23"/>
                <w:szCs w:val="23"/>
                <w:lang w:val="en-US"/>
              </w:rPr>
              <w:t>XX</w:t>
            </w:r>
            <w:r>
              <w:rPr>
                <w:sz w:val="23"/>
                <w:szCs w:val="23"/>
              </w:rPr>
              <w:t xml:space="preserve"> века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ведение. Марийская литература 50-90-х годов </w:t>
            </w:r>
            <w:r>
              <w:rPr>
                <w:sz w:val="23"/>
                <w:szCs w:val="23"/>
                <w:lang w:val="en-US"/>
              </w:rPr>
              <w:t>XX</w:t>
            </w:r>
            <w:r>
              <w:rPr>
                <w:sz w:val="23"/>
                <w:szCs w:val="23"/>
              </w:rPr>
              <w:t xml:space="preserve"> ве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военная марийская поэз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военная марийская проз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военная марийская драматург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Казаков – лауреат Государственной премии ССС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Юксерн – народный писатель РМЭ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и творчество А.Юзыкайна. Роман «Медвежья берлог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Колумб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.Колумб –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лауреат государственной премии им.Олыка Ип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софская поэзия В.Колум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Ива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и творчество В.Ивано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сть В. Иванова «Ава шу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тюков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и творчество Г.Матюковск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е‰ымаш корно дене» - первый марийский роман в стих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Рыбаков</w:t>
            </w:r>
          </w:p>
          <w:p>
            <w:pPr>
              <w:pStyle w:val="Style18"/>
              <w:ind w:left="7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знь и творчество М.Рыбаков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ркинские напев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.Катк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и творчество З.Катко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Коршунов</w:t>
            </w:r>
          </w:p>
          <w:p>
            <w:pPr>
              <w:pStyle w:val="Style18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и творчество К.Коршуно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ческая драма «Аксар ден Юлав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.Артамо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.Артамонов - лауреат государственной премии имени Олыка Ип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сть Ю.Артамонова «Иленыт кум йолташ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Иванов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и творчество А.Ивано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рическая поэзия А.Ивано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Изилянов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и творчество В.Изильяно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, философские и пейзажные миниатюры в творчестве поэтессы, лауреата госпремии РМЭ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букаев-Эмга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букаев-Эмгак - лауреат государственной премии им. Олыка Ипая, народный писатель РМ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абанце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очерк жизни и творчества. Обзор стихов в переводе Г.Пирогов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.Дуд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очерк жизни и творчества. «Я миг, влюблённый в вечность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актическое занятие: Чтение стихов З.Дудино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ая марийская литература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ая марийская поэз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ая марийская про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ая марийская драматур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и обобщение изученного материа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ная работа по изученным тем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674" w:footer="40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30:00Z</dcterms:created>
  <dc:creator>Анатолий</dc:creator>
  <dc:description/>
  <cp:keywords/>
  <dc:language>en-US</dc:language>
  <cp:lastModifiedBy>Учительская 2</cp:lastModifiedBy>
  <cp:lastPrinted>2013-11-11T09:52:00Z</cp:lastPrinted>
  <dcterms:modified xsi:type="dcterms:W3CDTF">2017-09-08T05:58:00Z</dcterms:modified>
  <cp:revision>9</cp:revision>
  <dc:subject/>
  <dc:title/>
</cp:coreProperties>
</file>