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 программа разработана на основе федеральной Программы среднего(полного) общего образования по истории(базовый уровень)2004г.и авторской программы Н.С.Борисова и А.А.Левандовского(История России. Программы общеобразовательных учреждений. 10-11классы.М.,Просвещение,2009),соответствующих федеральному компоненту государственного стандарта общего образования(базовый уровень).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Используемый учебно-методический комплекс позволяет учащимся получить глубокие и прочные базовые знания основных событий ,фактов и явлений отечественной истории с древнейших времён до начала 21в., теоретически осмыслить исторический материал. Методический аппарат учебников, отрывки из документов, иллюстрации помогут организовать эффективную работу. В основе содержания курса истории России с древнейших времён до конца 19 века лежат принципы историзма и объективности. Исходя из концепции многофакторного подхода к истории, возникает необходимость показа действий различных факторов, выявления альтернатив и объяснения причин осуществления одной из них в переломные моменты истории нашей страны; влияния ментальных установок народов России на ход исторического процесса. Разрешить эту задачу помогут проблемные лекции,уроки-исследования. Большое внимание уделяется личностно-психологическим аспектам исторического развития, что предполагает самостоятельную деятельность учащихся по написанию рефератов, подготовке сообщений о роли крупнейших исторических деятелей в России. Программа ориентирована на закрепление, систематизацию и углубление у учащихся знаний об основных фактах, процессах и явлениях отечественной истории, получение ими целостных представлений о месте и роли России во всемирно-историческом процессе, понимание общих закономерностей развития человечества и особенностей исторического пути России. Использование на уроках тестовые задания, эссе, проблемно-поисковые задачи и др. помогут выявить пробелы и сформировать прочные знания. Учащиеся должны освоить периодизацию отечественной и зарубежной истории с древнейших времён до конца 19 века, иметь представление об основных трактовках ключевых проблем отечественной истории и высказывать собственное суждение по данным вопросам, уметь вести поиск информации в исторических источниках, анализировать их, устанавливать причинно-следственные связи между историческими явлениями, реконструировать исторические события, давать характеристику историческим деятелям и составлять их биографии. Рабочая программа предусматривает индивидуальные,групповые,фронтальные формы работы учащихся через самостоятельную,дискуссионную,информационную,исследовательскую,проектную деятельность. Предполагается проведение разных типов уроков: лекции,семинары,конференции,лабораторные уроки,практикумы,уроки-исследования,которые способствуют лучшему усвоению учащимися знаний, развитию личности, познавательных и созидательных способнос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103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соответствии с Уставом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Общая характеристика учебного 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истории в 10 классе является формирование у учащихся гражданской позиции, национальной идентичности, воспитание патриотизма, толерантности, инициативности, знание истории Отеч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стории на ступени среднего (полного) общего образования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ниями и навыками поиска, систематизации и комплексного анализа исторической                                           информации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го мышления-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 10классе  рассчитана на  </w:t>
      </w:r>
      <w:r>
        <w:rPr>
          <w:rFonts w:cs="Times New Roman" w:ascii="Times New Roman" w:hAnsi="Times New Roman"/>
          <w:b/>
          <w:sz w:val="24"/>
          <w:szCs w:val="24"/>
        </w:rPr>
        <w:t>68 часов</w:t>
      </w:r>
      <w:r>
        <w:rPr>
          <w:rFonts w:cs="Times New Roman" w:ascii="Times New Roman" w:hAnsi="Times New Roman"/>
          <w:sz w:val="24"/>
          <w:szCs w:val="24"/>
        </w:rPr>
        <w:t xml:space="preserve">: по истории России с древнейших времён до конца 19века (46 часов. 2часа в неделю). Всеобщая история рассчитана на22 часа 2ч.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учебного предмета «История» в подготовке учащихся 10 класса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среднего возраста основополагающих ценностей и исторического опыта своей страны, своей этнической, религиозной, культурной общности и, во-вторых, 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 широкие возможности самоидентификации в культурной среде, соотнесения себя как личности с социальным опытом челове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по всеобщей истории предоставляет подростку возможность узнать и понять условия зарождения современной цивилизации, особенности её поступательного развития и ц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ослеживается изменение картины мира человека, вокруг которой формировались все ценности культуры, вся структура представлений о мироздании, дано представление об особенностях и тенденциях развития современной мировой цивил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осваивают опыт социального взаимодействия людей в процессе изучения событий мировой истории, изучают и обсуждают исторические формы общественных отношений и сотрудничества —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тета общественного интереса над личностным и уникальности каждой личности. В программе акцентируется внимание на то, что личность проявляется только в сотрудничестве, в согласии с обществом и благодаря 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сто предмета в учебном план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 программе устанавливается следующая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а 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учебного материала и учебного времени для 10-11 классов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402"/>
        <w:gridCol w:w="3402"/>
      </w:tblGrid>
      <w:tr>
        <w:trPr>
          <w:trHeight w:val="6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ревнейших времен до конца XIX в.) – 4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ревнейших времен до конца XIX в.) – 24 ч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36  часов для обязательного изучения учебного предмета «История» на ступени среднего (полного) общего образования на базовом уровне, в том числе: в X и XI классах по 68  часов, из расчета 2 учебных часа в неделю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рассчитана на 136 учебных часов. В соответствии с базисным учебным планом, «История» входит в состав учебных предметов, обязательных для изучения на ступени среднего (полного) общего образования. Резервное время направленно на изучение истории России, поскольку учащиеся являются гражданами данного государ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ланируемые результаты обучения по предмету в 10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ные результаты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периодизацию всемирной и отечественной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современные версии и трактовки важнейших проблем отечественной и всемирной ис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нимать историческую обусловленность современных общественных проце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нимать особенности исторического пути развития России, ее роль в мировом сообщ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умение находить информацию в различных видах источ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Умение анализировать источник информации(авторство,время,обстоятельства и цели его   созд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мение анализировать информацию, представленную в разных знаковыхсистемах(текст,карта,таблица,схема,аудиовизуальный ряд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азличать в информации факты и мнения, описания и объяс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устанавливать причинно-следственные связи между явлениями, пространственные и временные рамки процессов и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участвовать в дискуссиях по  различным  проблемам, формулировать собственную позицию по обсуждаемым вопрос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редставлять результаты изучения в формах конспекта. реферата, рецензии, проекта, используя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Личностн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ное восприятие получаемой извне социальной информации;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есение своих действий и поступков окружающих с  исторически возникшими формами социального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по ист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на базовом уровне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в результате изучения истории учащиеся должны овладеть следующими </w:t>
      </w:r>
      <w:r>
        <w:rPr>
          <w:rFonts w:cs="Times New Roman" w:ascii="Times New Roman" w:hAnsi="Times New Roman"/>
          <w:b/>
          <w:sz w:val="24"/>
          <w:szCs w:val="24"/>
        </w:rPr>
        <w:t>знаниями, представл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м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хронологии, работа с хронолог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исторических фактов, работа с ф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(классифицировать) факты по различны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историческими источни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сторическую карту с опорой на лег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анные разных источников, выявлять их сходство и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(реконструкц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(устно или письменно) об исторических  событиях, их участн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, объяс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акт (событие) и его описание (факт источника, факт истор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единичные исторические факты и общие 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арактерные, существенные признаки исторических событий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, значение важнейших исторических по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версиями, оцен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нение знаний и умений в общении, социальной сред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Содержание учебной программы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как нау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 системе гуманитарных наук. </w:t>
      </w:r>
      <w:r>
        <w:rPr>
          <w:rFonts w:cs="Times New Roman" w:ascii="Times New Roman" w:hAnsi="Times New Roman"/>
          <w:i/>
          <w:sz w:val="24"/>
          <w:szCs w:val="24"/>
        </w:rPr>
        <w:t>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внейшая история человечества </w:t>
      </w:r>
      <w:r>
        <w:rPr>
          <w:rFonts w:cs="Times New Roman" w:ascii="Times New Roman" w:hAnsi="Times New Roman"/>
          <w:i/>
          <w:sz w:val="24"/>
          <w:szCs w:val="24"/>
        </w:rPr>
        <w:t>Современные научные концепции происхождения человека и общества.</w:t>
      </w:r>
      <w:r>
        <w:rPr>
          <w:rFonts w:cs="Times New Roman" w:ascii="Times New Roman" w:hAnsi="Times New Roman"/>
          <w:sz w:val="24"/>
          <w:szCs w:val="24"/>
        </w:rPr>
        <w:t xml:space="preserve"> Природное и социальное в человеке и человеческом сообществе первобытной эпохи. </w:t>
      </w:r>
      <w:r>
        <w:rPr>
          <w:rFonts w:cs="Times New Roman" w:ascii="Times New Roman" w:hAnsi="Times New Roman"/>
          <w:i/>
          <w:sz w:val="24"/>
          <w:szCs w:val="24"/>
        </w:rPr>
        <w:t>Рас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ревнейшего человечества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ас и языковых семей. </w:t>
      </w:r>
      <w:r>
        <w:rPr>
          <w:rFonts w:cs="Times New Roman" w:ascii="Times New Roman" w:hAnsi="Times New Roman"/>
          <w:i/>
          <w:sz w:val="24"/>
          <w:szCs w:val="24"/>
        </w:rPr>
        <w:t>Неолитическая революция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укладе жизни и формах социальных связей. Родоплеменные от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вилизации Древнего мира и Средневековь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</w:r>
      <w:r>
        <w:rPr>
          <w:rFonts w:cs="Times New Roman" w:ascii="Times New Roman" w:hAnsi="Times New Roman"/>
          <w:sz w:val="24"/>
          <w:szCs w:val="24"/>
        </w:rPr>
        <w:t xml:space="preserve"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никновение религиозной картины мира. </w:t>
      </w:r>
      <w:r>
        <w:rPr>
          <w:rFonts w:cs="Times New Roman" w:ascii="Times New Roman" w:hAnsi="Times New Roman"/>
          <w:sz w:val="24"/>
          <w:szCs w:val="24"/>
        </w:rPr>
        <w:t xml:space="preserve">Философское наследие Древнего Востока. 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фологическая картина мира и формирование научной формы мышления в античном обществе. </w:t>
      </w:r>
      <w:r>
        <w:rPr>
          <w:rFonts w:cs="Times New Roman" w:ascii="Times New Roman" w:hAnsi="Times New Roman"/>
          <w:sz w:val="24"/>
          <w:szCs w:val="24"/>
        </w:rPr>
        <w:t xml:space="preserve">Философское наследие Древней Греции и Рима. Становление иудео-христианской духовной традиции, ее религиозно-мировоззренческие особен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нняя христианская церковь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исламской цивилизации. Социальные нормы и мотивы общественного поведения человека в исламском обществе. </w:t>
      </w:r>
      <w:r>
        <w:rPr>
          <w:rFonts w:cs="Times New Roman" w:ascii="Times New Roman" w:hAnsi="Times New Roman"/>
          <w:i/>
          <w:sz w:val="24"/>
          <w:szCs w:val="24"/>
        </w:rPr>
        <w:t>Социокультурные особенности арабского и тюркск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Исламская духовная культура и философская мысль в эпоху Средневековь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ианская средневековая цивилизация в Европе. Складывание западноевропейского и восточноевропейского регионов цивилизационного развития. </w:t>
      </w:r>
      <w:r>
        <w:rPr>
          <w:rFonts w:cs="Times New Roman" w:ascii="Times New Roman" w:hAnsi="Times New Roman"/>
          <w:i/>
          <w:sz w:val="24"/>
          <w:szCs w:val="24"/>
        </w:rPr>
        <w:t>Социокультурное и политическое влияние Византии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оциальной этики, отношения к труду и собственности, правовой культуры, духовных ценностей в католической и православной традициях.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</w:t>
      </w:r>
      <w:r>
        <w:rPr>
          <w:rFonts w:cs="Times New Roman" w:ascii="Times New Roman" w:hAnsi="Times New Roman"/>
          <w:i/>
          <w:sz w:val="24"/>
          <w:szCs w:val="24"/>
        </w:rPr>
        <w:t>Образование централизованных государ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церкви в европейском обществе. </w:t>
      </w:r>
      <w:r>
        <w:rPr>
          <w:rFonts w:cs="Times New Roman" w:ascii="Times New Roman" w:hAnsi="Times New Roman"/>
          <w:sz w:val="24"/>
          <w:szCs w:val="24"/>
        </w:rPr>
        <w:t>Культурное и философское наследие европейского Средневековья. Традиционное (аграрное) общество на Западе и Востоке: особенности социальной структуры, экономической жизни, политических отношений. Д</w:t>
      </w:r>
      <w:r>
        <w:rPr>
          <w:rFonts w:cs="Times New Roman" w:ascii="Times New Roman" w:hAnsi="Times New Roman"/>
          <w:i/>
          <w:sz w:val="24"/>
          <w:szCs w:val="24"/>
        </w:rPr>
        <w:t xml:space="preserve">инамика развития европейской средневековой цивилизации. </w:t>
      </w:r>
      <w:r>
        <w:rPr>
          <w:rFonts w:cs="Times New Roman" w:ascii="Times New Roman" w:hAnsi="Times New Roman"/>
          <w:sz w:val="24"/>
          <w:szCs w:val="24"/>
        </w:rPr>
        <w:t xml:space="preserve">Социально-политический, религиозный, демографический кризис европейского традиционного общества в XIV-XV вв. Предпосылки модерниз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е время: эпоха модерниз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«Новое время»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как процесс перехода от традиционного (аграрного) к индустриальному обществу. Великие географические открытия и начало европейской колониальной экспан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нового пространственного восприятия мира. Усиление роли техногенных факторов общественного развития в ходе модернизации. </w:t>
      </w:r>
      <w:r>
        <w:rPr>
          <w:rFonts w:cs="Times New Roman" w:ascii="Times New Roman" w:hAnsi="Times New Roman"/>
          <w:sz w:val="24"/>
          <w:szCs w:val="24"/>
        </w:rPr>
        <w:t xml:space="preserve">Торговый и мануфактурный капитализм. </w:t>
      </w:r>
      <w:r>
        <w:rPr>
          <w:rFonts w:cs="Times New Roman" w:ascii="Times New Roman" w:hAnsi="Times New Roman"/>
          <w:i/>
          <w:sz w:val="24"/>
          <w:szCs w:val="24"/>
        </w:rPr>
        <w:t>Внутренняя колонизация.</w:t>
      </w:r>
      <w:r>
        <w:rPr>
          <w:rFonts w:cs="Times New Roman" w:ascii="Times New Roman" w:hAnsi="Times New Roman"/>
          <w:sz w:val="24"/>
          <w:szCs w:val="24"/>
        </w:rPr>
        <w:t xml:space="preserve">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</w:t>
      </w:r>
      <w:r>
        <w:rPr>
          <w:rFonts w:cs="Times New Roman" w:ascii="Times New Roman" w:hAnsi="Times New Roman"/>
          <w:i/>
          <w:sz w:val="24"/>
          <w:szCs w:val="24"/>
        </w:rPr>
        <w:t>Конфессиональный раскол европейск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</w:t>
      </w:r>
      <w:r>
        <w:rPr>
          <w:rFonts w:cs="Times New Roman" w:ascii="Times New Roman" w:hAnsi="Times New Roman"/>
          <w:i/>
          <w:sz w:val="24"/>
          <w:szCs w:val="24"/>
        </w:rPr>
        <w:t>Конституционализм. Становление гражданск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идеологических доктрин либерализма, консерватизма, социализма, анархизма. Марксизм </w:t>
      </w:r>
      <w:r>
        <w:rPr>
          <w:rFonts w:cs="Times New Roman" w:ascii="Times New Roman" w:hAnsi="Times New Roman"/>
          <w:i/>
          <w:sz w:val="24"/>
          <w:szCs w:val="24"/>
        </w:rPr>
        <w:t>и рабочее революционное движение.</w:t>
      </w:r>
      <w:r>
        <w:rPr>
          <w:rFonts w:cs="Times New Roman" w:ascii="Times New Roman" w:hAnsi="Times New Roman"/>
          <w:sz w:val="24"/>
          <w:szCs w:val="24"/>
        </w:rPr>
        <w:t xml:space="preserve"> Национализм и его влияние на общественно-политическую жизнь в странах Европы.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</w:t>
      </w:r>
      <w:r>
        <w:rPr>
          <w:rFonts w:cs="Times New Roman" w:ascii="Times New Roman" w:hAnsi="Times New Roman"/>
          <w:i/>
          <w:sz w:val="24"/>
          <w:szCs w:val="24"/>
        </w:rPr>
        <w:t xml:space="preserve">«Эшелоны» модернизации как различные модели перехода от традиционного к индустриальному обществу. </w:t>
      </w:r>
      <w:r>
        <w:rPr>
          <w:rFonts w:cs="Times New Roman" w:ascii="Times New Roman" w:hAnsi="Times New Roman"/>
          <w:sz w:val="24"/>
          <w:szCs w:val="24"/>
        </w:rPr>
        <w:t xml:space="preserve">Мировосприятие человека индустриального общества. Формирование классической научной картины мира в  XVII-XIX вв. Культурное наследие Нового времени. 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. История России – часть всемирной истор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ановления и развития российской цивилиза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и место России в мировом развитии: история и современность. Источники по истории Оте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ы и древнейшие государства на территории Росс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Великое переселение народов и его влияние на формирование праславянского этноса. Место славян среди индоевропейцев.</w:t>
      </w:r>
      <w:r>
        <w:rPr>
          <w:rFonts w:cs="Times New Roman" w:ascii="Times New Roman" w:hAnsi="Times New Roman"/>
          <w:sz w:val="24"/>
          <w:szCs w:val="24"/>
        </w:rPr>
        <w:t xml:space="preserve">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ь в IX – начале XII в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схождение государственности у восточных славян. «Повесть временных лет».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Древнерусского государства. Новгород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слова «Русь».</w:t>
      </w:r>
      <w:r>
        <w:rPr>
          <w:rFonts w:cs="Times New Roman" w:ascii="Times New Roman" w:hAnsi="Times New Roman"/>
          <w:sz w:val="24"/>
          <w:szCs w:val="24"/>
        </w:rPr>
        <w:t xml:space="preserve"> Начало династии Рюриковичей. Дань и подданство. Князья и их дружины. Вечевые порядки. </w:t>
      </w:r>
      <w:r>
        <w:rPr>
          <w:rFonts w:cs="Times New Roman" w:ascii="Times New Roman" w:hAnsi="Times New Roman"/>
          <w:i/>
          <w:sz w:val="24"/>
          <w:szCs w:val="24"/>
        </w:rPr>
        <w:t>Торговый путь «из варяг в греки». Походы на Византию.</w:t>
      </w:r>
      <w:r>
        <w:rPr>
          <w:rFonts w:cs="Times New Roman" w:ascii="Times New Roman" w:hAnsi="Times New Roman"/>
          <w:sz w:val="24"/>
          <w:szCs w:val="24"/>
        </w:rPr>
        <w:t xml:space="preserve"> Принятие христианства. Развитие норм права на Руси. Категории населения. </w:t>
      </w:r>
      <w:r>
        <w:rPr>
          <w:rFonts w:cs="Times New Roman" w:ascii="Times New Roman" w:hAnsi="Times New Roman"/>
          <w:i/>
          <w:sz w:val="24"/>
          <w:szCs w:val="24"/>
        </w:rPr>
        <w:t>Княжеские усобицы.</w:t>
      </w:r>
      <w:r>
        <w:rPr>
          <w:rFonts w:cs="Times New Roman" w:ascii="Times New Roman" w:hAnsi="Times New Roman"/>
          <w:sz w:val="24"/>
          <w:szCs w:val="24"/>
        </w:rPr>
        <w:t xml:space="preserve"> Христианская культура и языческие традиции Руси. </w:t>
      </w:r>
      <w:r>
        <w:rPr>
          <w:rFonts w:cs="Times New Roman" w:ascii="Times New Roman" w:hAnsi="Times New Roman"/>
          <w:i/>
          <w:sz w:val="24"/>
          <w:szCs w:val="24"/>
        </w:rPr>
        <w:t>Контакты с культурами Запада и Востока.</w:t>
      </w:r>
      <w:r>
        <w:rPr>
          <w:rFonts w:cs="Times New Roman" w:ascii="Times New Roman" w:hAnsi="Times New Roman"/>
          <w:sz w:val="24"/>
          <w:szCs w:val="24"/>
        </w:rPr>
        <w:t xml:space="preserve"> Влияние Византии. Монастырское строительство. </w:t>
      </w:r>
      <w:r>
        <w:rPr>
          <w:rFonts w:cs="Times New Roman" w:ascii="Times New Roman" w:hAnsi="Times New Roman"/>
          <w:i/>
          <w:sz w:val="24"/>
          <w:szCs w:val="24"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земли и княжества в XII – середине XV в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Монархии и республ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славная Церковь и идея единства Русской земли. Русь и Степь. </w:t>
      </w:r>
      <w:r>
        <w:rPr>
          <w:rFonts w:cs="Times New Roman" w:ascii="Times New Roman" w:hAnsi="Times New Roman"/>
          <w:sz w:val="24"/>
          <w:szCs w:val="24"/>
        </w:rPr>
        <w:t>Расцвет культуры домонгольской Руси.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ние Монгольского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Нашествие на Рус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</w:t>
      </w:r>
      <w:r>
        <w:rPr>
          <w:rFonts w:cs="Times New Roman" w:ascii="Times New Roman" w:hAnsi="Times New Roman"/>
          <w:sz w:val="24"/>
          <w:szCs w:val="24"/>
        </w:rPr>
        <w:t xml:space="preserve">Экспансия с Запада. Борьба с крестоносной агрессией. </w:t>
      </w:r>
      <w:r>
        <w:rPr>
          <w:rFonts w:cs="Times New Roman" w:ascii="Times New Roman" w:hAnsi="Times New Roman"/>
          <w:i/>
          <w:sz w:val="24"/>
          <w:szCs w:val="24"/>
        </w:rPr>
        <w:t>Русские земли в составе Великого княжества Литовского.</w:t>
      </w:r>
      <w:r>
        <w:rPr>
          <w:rFonts w:cs="Times New Roman" w:ascii="Times New Roman" w:hAnsi="Times New Roman"/>
          <w:sz w:val="24"/>
          <w:szCs w:val="24"/>
        </w:rPr>
        <w:t xml:space="preserve">Начало возрождения Руси. Внутренние миграции населения. Восстановление экономики русских земель. Формы землевладения и категории населения. </w:t>
      </w:r>
      <w:r>
        <w:rPr>
          <w:rFonts w:cs="Times New Roman" w:ascii="Times New Roman" w:hAnsi="Times New Roman"/>
          <w:i/>
          <w:sz w:val="24"/>
          <w:szCs w:val="24"/>
        </w:rPr>
        <w:t>Роль городов в объединительном процес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рьба за политическую гегемонию в Северо-Восточной Руси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е, социальные, экономические и территориально-географические причины превращения Москвы в центр объединения русских земель. </w:t>
      </w:r>
      <w:r>
        <w:rPr>
          <w:rFonts w:cs="Times New Roman" w:ascii="Times New Roman" w:hAnsi="Times New Roman"/>
          <w:i/>
          <w:sz w:val="24"/>
          <w:szCs w:val="24"/>
        </w:rPr>
        <w:t>Взаимосвязь процессов объединения русских земель и борьбы против ордынского владычества. Зарождение национального самосознания на Руси.</w:t>
      </w:r>
      <w:r>
        <w:rPr>
          <w:rFonts w:cs="Times New Roman" w:ascii="Times New Roman" w:hAnsi="Times New Roman"/>
          <w:sz w:val="24"/>
          <w:szCs w:val="24"/>
        </w:rPr>
        <w:t xml:space="preserve">Великое княжество Московское в системе международных отнош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</w:r>
      <w:r>
        <w:rPr>
          <w:rFonts w:cs="Times New Roman" w:ascii="Times New Roman" w:hAnsi="Times New Roman"/>
          <w:sz w:val="24"/>
          <w:szCs w:val="24"/>
        </w:rPr>
        <w:t xml:space="preserve">Культурное развитие русских земель и княжеств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середине XV вв. </w:t>
      </w:r>
      <w:r>
        <w:rPr>
          <w:rFonts w:cs="Times New Roman" w:ascii="Times New Roman" w:hAnsi="Times New Roman"/>
          <w:i/>
          <w:sz w:val="24"/>
          <w:szCs w:val="24"/>
        </w:rPr>
        <w:t>Влияние внешних факторов на развитие русской культуры. Формирование русского, украинского и белорусского народов.</w:t>
      </w:r>
      <w:r>
        <w:rPr>
          <w:rFonts w:cs="Times New Roman" w:ascii="Times New Roman" w:hAnsi="Times New Roman"/>
          <w:sz w:val="24"/>
          <w:szCs w:val="24"/>
        </w:rPr>
        <w:t xml:space="preserve"> Москва как центр развития культуры великорусской наро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е государство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в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объединения русских земель и образование Россий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процесса складывания централизованного государства в России. </w:t>
      </w:r>
      <w:r>
        <w:rPr>
          <w:rFonts w:cs="Times New Roman" w:ascii="Times New Roman" w:hAnsi="Times New Roman"/>
          <w:sz w:val="24"/>
          <w:szCs w:val="24"/>
        </w:rPr>
        <w:t xml:space="preserve">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церкви в государственном строительстве. «Москва – третий Рим».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царской власти </w:t>
      </w:r>
      <w:r>
        <w:rPr>
          <w:rFonts w:cs="Times New Roman" w:ascii="Times New Roman" w:hAnsi="Times New Roman"/>
          <w:i/>
          <w:sz w:val="24"/>
          <w:szCs w:val="24"/>
        </w:rPr>
        <w:t>и ее сакрализация в общественном созна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кладывание идеологии самодержавия.</w:t>
      </w:r>
      <w:r>
        <w:rPr>
          <w:rFonts w:cs="Times New Roman" w:ascii="Times New Roman" w:hAnsi="Times New Roman"/>
          <w:sz w:val="24"/>
          <w:szCs w:val="24"/>
        </w:rPr>
        <w:t xml:space="preserve">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территории России в XVI в. Рост международного авторитета Российского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Причины и характер Смуты. </w:t>
      </w:r>
      <w:r>
        <w:rPr>
          <w:rFonts w:cs="Times New Roman" w:ascii="Times New Roman" w:hAnsi="Times New Roman"/>
          <w:i/>
          <w:sz w:val="24"/>
          <w:szCs w:val="24"/>
        </w:rPr>
        <w:t>Пресечение правящей династии. Боярские группировки.</w:t>
      </w:r>
      <w:r>
        <w:rPr>
          <w:rFonts w:cs="Times New Roman" w:ascii="Times New Roman" w:hAnsi="Times New Roman"/>
          <w:sz w:val="24"/>
          <w:szCs w:val="24"/>
        </w:rPr>
        <w:t xml:space="preserve"> Обострение социально-экономических противоречий. Борьба против агрессии Речи Посполитой и Швеции. </w:t>
      </w:r>
      <w:r>
        <w:rPr>
          <w:rFonts w:cs="Times New Roman" w:ascii="Times New Roman" w:hAnsi="Times New Roman"/>
          <w:i/>
          <w:sz w:val="24"/>
          <w:szCs w:val="24"/>
        </w:rPr>
        <w:t>Национальный подъем в России.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независимости страны. Земский собор 1613 г. И восстановление самодержавия. Первые Романовы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территории Российского государств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Вхождение Левобережной Украины в состав России. Освоение Сибири.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стие России в войнах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</w:t>
      </w:r>
      <w:r>
        <w:rPr>
          <w:rFonts w:cs="Times New Roman" w:ascii="Times New Roman" w:hAnsi="Times New Roman"/>
          <w:i/>
          <w:sz w:val="24"/>
          <w:szCs w:val="24"/>
        </w:rPr>
        <w:t>Старообрядчество.</w:t>
      </w:r>
      <w:r>
        <w:rPr>
          <w:rFonts w:cs="Times New Roman" w:ascii="Times New Roman" w:hAnsi="Times New Roman"/>
          <w:sz w:val="24"/>
          <w:szCs w:val="24"/>
        </w:rPr>
        <w:t xml:space="preserve"> 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</w:t>
      </w:r>
      <w:r>
        <w:rPr>
          <w:rFonts w:cs="Times New Roman" w:ascii="Times New Roman" w:hAnsi="Times New Roman"/>
          <w:i/>
          <w:sz w:val="24"/>
          <w:szCs w:val="24"/>
        </w:rPr>
        <w:t>Крестьянский и городской быт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усской традиционной (средневековой) культуры. Формирование национального самосозн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куссия о предпосылках преобразования общественного строя и характере процесса модернизации в Ро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XVIII – середине XIX в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</w:t>
      </w:r>
      <w:r>
        <w:rPr>
          <w:rFonts w:cs="Times New Roman" w:ascii="Times New Roman" w:hAnsi="Times New Roman"/>
          <w:i/>
          <w:sz w:val="24"/>
          <w:szCs w:val="24"/>
        </w:rPr>
        <w:t>Провозглашение империи.</w:t>
      </w:r>
      <w:r>
        <w:rPr>
          <w:rFonts w:cs="Times New Roman" w:ascii="Times New Roman" w:hAnsi="Times New Roman"/>
          <w:sz w:val="24"/>
          <w:szCs w:val="24"/>
        </w:rPr>
        <w:t xml:space="preserve"> Превращение дворянства в господствующее сословие. </w:t>
      </w:r>
      <w:r>
        <w:rPr>
          <w:rFonts w:cs="Times New Roman" w:ascii="Times New Roman" w:hAnsi="Times New Roman"/>
          <w:i/>
          <w:sz w:val="24"/>
          <w:szCs w:val="24"/>
        </w:rPr>
        <w:t>Особенности российского абсолютизма. Россия в период дворцовых переворотов. Расширение прав и привилегий дворянства.</w:t>
      </w:r>
      <w:r>
        <w:rPr>
          <w:rFonts w:cs="Times New Roman" w:ascii="Times New Roman" w:hAnsi="Times New Roman"/>
          <w:sz w:val="24"/>
          <w:szCs w:val="24"/>
        </w:rPr>
        <w:t xml:space="preserve"> Просвещенный абсолютизм. Законодательное оформление сословного строя. Попытки укрепления абсолютизма в первой половине XIX в. Реформы системы государственного управл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т оппозиционных настроений в обществе. </w:t>
      </w:r>
      <w:r>
        <w:rPr>
          <w:rFonts w:cs="Times New Roman" w:ascii="Times New Roman" w:hAnsi="Times New Roman"/>
          <w:sz w:val="24"/>
          <w:szCs w:val="24"/>
        </w:rPr>
        <w:t xml:space="preserve">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 Превращение России в мировую державу.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я в войн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. Имперская внешняя политика. Разделы Польши. Расширение территории государства в XVIII – середине XIX вв.</w:t>
      </w:r>
      <w:r>
        <w:rPr>
          <w:rFonts w:cs="Times New Roman" w:ascii="Times New Roman" w:hAnsi="Times New Roman"/>
          <w:sz w:val="24"/>
          <w:szCs w:val="24"/>
        </w:rPr>
        <w:t xml:space="preserve"> Участие России в антифранцузских коалициях в период революционных и наполеоновских войн. Отечественная война 1812 г. </w:t>
      </w:r>
      <w:r>
        <w:rPr>
          <w:rFonts w:cs="Times New Roman" w:ascii="Times New Roman" w:hAnsi="Times New Roman"/>
          <w:i/>
          <w:sz w:val="24"/>
          <w:szCs w:val="24"/>
        </w:rPr>
        <w:t>И заграничный поход русской армии. Россия в Священном союзе.</w:t>
      </w:r>
      <w:r>
        <w:rPr>
          <w:rFonts w:cs="Times New Roman" w:ascii="Times New Roman" w:hAnsi="Times New Roman"/>
          <w:sz w:val="24"/>
          <w:szCs w:val="24"/>
        </w:rPr>
        <w:t xml:space="preserve"> Крымская война.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</w:t>
      </w:r>
      <w:r>
        <w:rPr>
          <w:rFonts w:cs="Times New Roman" w:ascii="Times New Roman" w:hAnsi="Times New Roman"/>
          <w:i/>
          <w:sz w:val="24"/>
          <w:szCs w:val="24"/>
        </w:rPr>
        <w:t>Русская усадьб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о второй половине XI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а крепостного права. Реформы 1860-х – 1870-х гг. </w:t>
      </w:r>
      <w:r>
        <w:rPr>
          <w:rFonts w:cs="Times New Roman" w:ascii="Times New Roman" w:hAnsi="Times New Roman"/>
          <w:i/>
          <w:sz w:val="24"/>
          <w:szCs w:val="24"/>
        </w:rPr>
        <w:t>Самодержавие и сословный строй в условиях модернизационных процессов. Выступления разночинной интеллигенции.</w:t>
      </w:r>
      <w:r>
        <w:rPr>
          <w:rFonts w:cs="Times New Roman" w:ascii="Times New Roman" w:hAnsi="Times New Roman"/>
          <w:sz w:val="24"/>
          <w:szCs w:val="24"/>
        </w:rPr>
        <w:t xml:space="preserve"> Народничество. Политический террор. Политика контрреформ.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Роль общины в жизни крестьянства.</w:t>
      </w:r>
      <w:r>
        <w:rPr>
          <w:rFonts w:cs="Times New Roman" w:ascii="Times New Roman" w:hAnsi="Times New Roman"/>
          <w:sz w:val="24"/>
          <w:szCs w:val="24"/>
        </w:rPr>
        <w:t xml:space="preserve">Идейные течения, политические партии и общественные движения в России на рубеже веков XIX-XX вв. «Восточный вопрос» во внешней политике Российской империи. Россия в системе военно-политических союзов на рубеже XIX-XX вв. Духовная жизнь российского общества на рубеже веков XIX-XX веков. Развитие системы образования. Научные достижения российских ученых. Возрождение национальных традиций в искусстве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оваторские тенденции в развитии художественной культуры.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ascii="Times New Roman" w:hAnsi="Times New Roman"/>
          <w:b w:val="false"/>
          <w:bCs w:val="false"/>
          <w:sz w:val="28"/>
          <w:szCs w:val="28"/>
        </w:rPr>
        <w:t>6.</w:t>
      </w:r>
      <w:r>
        <w:rPr>
          <w:rStyle w:val="StrongEmphasis"/>
          <w:rFonts w:ascii="Times New Roman" w:hAnsi="Times New Roman"/>
          <w:b w:val="false"/>
          <w:bCs w:val="false"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3"/>
        <w:gridCol w:w="2063"/>
        <w:gridCol w:w="2089"/>
        <w:gridCol w:w="851"/>
        <w:gridCol w:w="992"/>
        <w:gridCol w:w="81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Наименование разделов и тем уроков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Оборудование, основные понятия и термин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Домашнее за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Кол-во ча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Cs w:val="28"/>
              </w:rPr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Cs w:val="28"/>
              </w:rPr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Cs w:val="28"/>
              </w:rPr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Cs w:val="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факт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* Предмет исторической науки, периодизация и хронолог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ая память, исторический источник, цивилизацион-ные теории, антропология, теории модерн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се «Три причины, по которым люди изучают историю, и что изучение истории дает лично м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4.09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1. Первобы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Предысто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ыстория, первобытность, неолитическая револю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, обоснованно ответить, можно ли неолит. революцию рассматривать как модернизацию + источник на стр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6.09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 Древн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) Ближний Вост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арные цивилизации, ирригационное земледелие, патриархальное рабство, деспот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, составить план рассказа (вопр.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) Индия и Китай в древ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на, ведизм, буддизм, конфуцианство, даосизм, «осевое врем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, сравнить систему варн с соц. структурой  вавилонского общества по законам Хаммура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) Древняя  Греция. От первых государств до расцвета поли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чность, полис, классическое рабство, демократия, олигархия, охлокра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, сравнить полисы: Афины и Спа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Древняя Греция. От полиса к эллинистическому мир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линизм, эллинистическая монархия, тир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, практическая работа на стр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) Древний Рим. От возникновения города до падения республ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ции, плебеи, республика, плебесци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6, перечислить факторы, способствующие кризису республики в Риме. Сравнить проявления  кризиса полисной организации Греции и Р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) Римская импе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ерия, принципат, доминат, христиан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7, сравнить эпохи принципата и домината в истории Римской империи. Объяснить, почему христианство зародилось в Рим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3. Средневек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и) Западноевропейское Средневековье. Развитие феодальной систе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одализм, вассально-ленные отношения, сословия, иммунитет, раздробленность, сословно-представительная монарх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8, начать заполнение таблицы «Этапы Средневек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и) Расцвет и кризис западноевропейского христианского мира. 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хи, гильдии, коммунальное движение, бюргерство, схолас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9, продолжить заполнени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и) Византийское Средневековь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кратия, иконоборчество, исихазм, канон, фемный строй и стратио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0, сравнить византийскую автократию с восточной деспот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и) Исламский мир  в Средние в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лам, шиизм, суннизм, халифа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1, вопр.1,2 на стр. 150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и) Индия в Средние в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та, варно-кастовый строй, раджа, дхарма, ахимса, сикхиз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2, вопр. 5 на стр.160 с элементами 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и)Китай и Япония в Средние в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года, синтоизм, самурай, сегуна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3, план  ответа по теме «Влияние китайской цивилизации в Японии». Подготовка к тест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4. Введение. История России – часть всемирно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России – часть Всемирной истории. Своеобразие российской цивил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история, региональная история, исторические источни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. с. 5-15, выписать факторы развития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5. Древнерусское государство в IX-XI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ческие корни славян. Восточные славяне в VII-IX в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оевропейцы, праславяне, миграция, колонизация, вече, кагана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, с. 13-20, в.1,4 письм. на с.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-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евская Рус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о, князь, дружина, бояре, варяги, дань, урок, погост, реформа, полюдь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-3, с.23-41, в.1,5 п. на с.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льтура Киевской Рус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, с.43-54, в.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ическая раздробленность на Рус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обица, Русская Правда, вотчина, смерд, холоп, леств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-6,с. 56-70, в.5 (пла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 Руси IX-XIII в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, съезд, патриотизм, летопись, был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7, с. 70-84, в.4,6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голо-татарское нашествие. Натиск завоевателей на северо-западные границы Рус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о, ордынский выход, баскак, ярлык, резиденция, кипча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8, с. 85-102, в.3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6. Образование единого 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ышение Москв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ский собор, приказы, централизован-ное государство, сословно-представительная монарх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9-10, с. 103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 в.4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единого Русского государ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яне, стрелецкое войско, заповедные л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1-12, с.126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 в.3,5 письм. на с.1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культура XIV-XV в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тан, пола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3, с.147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 в.3,6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7. Россия в XVI – 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-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 в XVI ве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ский собор, приказы, централизованное государство, сословно-представительная монархия. опричнина, терр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4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с.159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 в.9 письм. на стр.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утное врем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рополит, авторитет, соперниче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7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 с.192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 в.4 (группы)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 после Смуты. Первые Романов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илые люди, крестьяне владельческие, дворцовые, черносошные, тягло. Юрьев д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9, с.216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 в.4,7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яя политика России в XVII в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0, с.23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 в.6 (пла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ская культура XVI-XVII в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яно-греко-латинская академия. «Домострой»: патриархальные традиции в быте и нравах. Крестьянский и городской быт. Особенности русской традиционной (средневековой) культуры. Формирование национального самосозн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6, с.185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, в.4,6 письм., §21, с.24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 в.4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ое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ЬНОЕ ТЕСТИРОВАНИЕ ПО ТЕМЕ «РОССИЯ С ДРЕВНИХ ВРЕМЕН ДО XVII  ВЕК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зорное рассмот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8. Западная Европа: на пути к Новому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Новое время: проблемы период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зрождение как культурно-историческая эпох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ождение (ренессанс), гуманизм, утопия, маньериз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4, в. 5 (таб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9. Экономика и общество в мировом изме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Возникновение мирового ры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географические открытия, революция цен, капитал, капитализм, бирж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5, вопрос 3 (таб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Общество и экономика «старого порядк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ый порядок, трехполье, огораживания, мануфакту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6, вопрос 1 и 4 (сравнить мануфактуру и ремесленную лав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Промышленная револю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, протекционизм, меркантилиз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7, сравнить завод и мануфактуру, в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Индустриальное обще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устриализа-ция, модернизация, урбанизация, монополия, буржуаз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8, вопрос 3 (сравнить пром. переворот и индустриа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10. Духовная жизнь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Религия и церковь в начале Нового времен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ация, индульгенции, лютеранство, кальвинизм, англиканская церковь, контрреформа-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9, вопрос 3 (сравнить лютеранство и кальвиниз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Наука и общественно-политическая мысль XVII-XIX в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ая революция, Просвещение, гражданское общество, правовое государство, принцип разделения властей, либерализм, социализм, коммунизм, позитивиз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0, вопрос 4 (таблица «Полит. движ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Художественная культура XVII-XIX в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цизм, барокко, рококо, ампир, романтизм, эклектика, реализм, импрессионизм, постимпрессио-низ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1, вопрос 1 (аргументировать свою точку з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11. Политические отношения на Западе и Вост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Государство на Западе и Восто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изм, просвещенный абсолютизм, деспотиз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2, вопрос 4 (таблица) индивид.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Политические революции XVII- XVIII в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ританизм, республика, ограниченная монарх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3-24, вопросы 5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Становление либеральной демократ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ерватизм, либерализм, демокра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5, вопрос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12. Международные отношения эпохи позднего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Встреча мир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вропейское равновесие XVII-XVIII в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ния, метрополия, баланс сил, динамическая вой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6, практическая работа на стр. 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Конфликты и противоречия XIX 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итимизм, реальная поли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8, вопрос 4 на стр. 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3. Россия в эпоху Петра Вели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6-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о правления и реформ Петра 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ая слобода, Великое посольство, стрелецкий бунт. Сенат, коллегии, императ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, с.8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 в.4,5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, с.14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 в.5,6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шняя политика Петра 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рутский набор, регулярная армия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, с.25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 в.7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ультурная революция» в России в начале XVIII 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амблеи, кунсткаме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, с.32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 в.2 на стр.42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14. Россия в середине и второй половине XVIII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поха дворцовых переворо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овный тайный совет, кондиции, кабинет министров, бироновщина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, с. 44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 в.3,7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утренняя политика Екатерины 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ный абсолютизм, Уложенная комиссия, жалованные грамоты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6, с.56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 в.8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7, с.65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 в.7 письм. (эс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шняя политика  России в XVIII ве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французские коалици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8, с.75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 в.6 + вопросы к док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 на с.85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арствование Павла 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в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9, с.85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 в.5 + в.3 к док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 на стр. 9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ая культура XVIII в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лотой век» русской культу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0, с. 9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 в.5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15. Россия в первой половине XIX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ономическое и социальное развитие России в XVIII- первой половине XIX в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постная система, рыночные отноше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1, с.107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 в.3,9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формы Александра 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кая реформа, система народного просвещения, «План государственных преобразований»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2, с.115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 в.2,10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орьба с Наполеон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ентальная блокада, Великая армия, Отечественная война, маневр, партизанское движение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3, с.122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 в.6 + к док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утренняя политика второй половины царствования Александра I. Восстание декабрис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я, реакция, военные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4, с.133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 в.1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утренняя политика Николая 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фикация закон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5, с.143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 в.7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шняя политика России во второй четверти XIX в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ый вопрос, мюридиз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6, с.152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 в.1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движение в годы цар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иколая 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ики и славянофилы, национальное самосозн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7,с.16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 в.5,6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ая культура в первой половине XIX в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8, с.17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 в.1 письм. + в.6 на стр.183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16. Россия во второй половине XIX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о правления Александра II. Крестьянская реформа 1861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упные операции, выкупные платежи, надел, отрезки, временнообя-зан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9, с.186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, в.6 (без табл.), 7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формы 60-70 гг. XIX в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законодательст-во, земство, мировой суд, коронный суд, апелляция, всеобщая воинская повин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0, с.193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 в.1,2 пис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развитие России после рефор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, община, рабочий вопро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1, с.20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 в.5,9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ество и власть во второй половине 50-х-начале 80-х г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сская культура второй половины XIX в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чинная интеллигенция, ишутинцы, нечаевщина, народничество, «Хождение в народ», индивидуальный террор,  цареубийство, контрреформы, марксистское движение, либеральное народничество. Классические гимназии и реальные училищ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2, с.211 – 216, вопрос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3, с.217 – 223, вопрос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ление Александра III. Внешняя политика России во второй половине XIX в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реформы, промышленный подъе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4-25, с. 227-242, вопрос 4 (24) и 2 (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Ви) Основные итоги мировой истории к концу XIX в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567" w:hanging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бно-методическое и 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я России. Программы общеобразовательных учреждений.10-11 классы-М.: Просвещение,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рисовН.С. История России с древнейших времен до конца 17 века:10 класс: учеб. для общеобразоват. учреждений: базовый уровень.-М.:Просвещение,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евандовский А.А. История России 18-19 веков: учеб. для 10 кл. общеобразоват. учреждений: базовый уровень-М.: Просвещение,2009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аяпин В.В. История России. Тематические тесты. Базовый уровень. 10-11 классы: учебно-методическое пособие.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е пособ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  «Всеобщая история. 5 класс.» изд «Кордис и Меди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  «Всеобщая история. 6 класс.» изд «Кордис и Меди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  «Всеобщая история. 7 класс.» изд «Кордис и Меди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  «Всеобщая история. 8 класс.» изд «Кордис и Медиа»  </w:t>
      </w:r>
    </w:p>
    <w:p>
      <w:pPr>
        <w:pStyle w:val="Normal"/>
        <w:rPr/>
      </w:pPr>
      <w:r>
        <w:rPr/>
        <w:t xml:space="preserve">Диск «Большая энциклопедия Кирилла и Мефодия 2008»  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17"/>
      </w:tblGrid>
      <w:tr>
        <w:trPr>
          <w:trHeight w:val="48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Ы ПО ВСЕОБЩЕЙ ИСТОРИИ</w:t>
            </w:r>
          </w:p>
        </w:tc>
      </w:tr>
      <w:tr>
        <w:trPr>
          <w:trHeight w:val="2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ДРЕВНЕГО 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пет и Передняя Азия в древности.           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Греция (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а до.н. э.).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Италия (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до н.э.).                                              </w:t>
            </w:r>
          </w:p>
        </w:tc>
      </w:tr>
      <w:tr>
        <w:trPr>
          <w:trHeight w:val="2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территории Рим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о. н. э.                       </w:t>
            </w:r>
          </w:p>
        </w:tc>
      </w:tr>
      <w:tr>
        <w:trPr>
          <w:trHeight w:val="2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Падение Западной Римской империи.      </w:t>
            </w:r>
          </w:p>
        </w:tc>
      </w:tr>
      <w:tr>
        <w:trPr>
          <w:trHeight w:val="48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СРЕДНИХ ВЕКОВ:</w:t>
            </w:r>
          </w:p>
        </w:tc>
      </w:tr>
      <w:tr>
        <w:trPr>
          <w:trHeight w:val="2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                                  </w:t>
            </w:r>
          </w:p>
        </w:tc>
      </w:tr>
      <w:tr>
        <w:trPr>
          <w:trHeight w:val="2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                                       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                            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Крестовые походы.                    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и Китай в средние века.                     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Гуситские войны</w:t>
            </w:r>
          </w:p>
        </w:tc>
      </w:tr>
      <w:tr>
        <w:trPr>
          <w:trHeight w:val="2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Столетняя война.      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tabs>
                <w:tab w:val="clear" w:pos="708"/>
                <w:tab w:val="center" w:pos="4533" w:leader="none"/>
                <w:tab w:val="left" w:pos="6270" w:leader="none"/>
                <w:tab w:val="left" w:pos="702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Е ВРЕМЯ:</w:t>
              <w:tab/>
            </w:r>
          </w:p>
        </w:tc>
      </w:tr>
      <w:tr>
        <w:trPr>
          <w:trHeight w:val="474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7" w:type="dxa"/>
            <w:tcBorders/>
          </w:tcPr>
          <w:p>
            <w:pPr>
              <w:pStyle w:val="Normal"/>
              <w:tabs>
                <w:tab w:val="clear" w:pos="708"/>
                <w:tab w:val="left" w:pos="62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географические открытия и колониальные захва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                                                  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                                 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е штаты перед Гражданской войной.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езависимых государств в Латинской Америке.                   </w:t>
            </w:r>
          </w:p>
        </w:tc>
      </w:tr>
      <w:tr>
        <w:trPr>
          <w:trHeight w:val="2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начале нового времени. Английская буржуазная револю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</w:p>
        </w:tc>
      </w:tr>
      <w:tr>
        <w:trPr>
          <w:trHeight w:val="237" w:hRule="atLeast"/>
        </w:trPr>
        <w:tc>
          <w:tcPr>
            <w:tcW w:w="4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раздел мира в 1876- 1914 гг.   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2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Ы ПО ИСТОРИИ РОССИ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ДРЕВНЕГО МИРА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бытно – общинный строй на территории нашей страны.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СРЕДНИХ ВЕКОВ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а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                                                    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                             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обленнос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    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                                                    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народов нашей страны против иноземных захватч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народов нашей страны против иноземных захватч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Сибир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Ливонская вой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Поволжья и Западной Сибири.                        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Российского централизованного государства. Куликовская битва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русского централизованного государства.    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                                                 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                                           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ВОЕ ВРЕМЯ: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ное время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                         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Сибир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                                   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с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6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европейская часть). Северная война. Гангутское сражение. Полтавская битва. Семилетняя война.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12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( европейская часть). Северная война.   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12" w:type="dxa"/>
            <w:tcBorders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 итальянский и швейцарский походы русской армии под командованием Суворова в 1799году.               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с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о 1861год. Рост крестьянских волнений с1826 – 1861год. Отечественная война 1812 года.                                              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12" w:type="dxa"/>
            <w:tcBorders/>
          </w:tcPr>
          <w:p>
            <w:pPr>
              <w:pStyle w:val="Normal"/>
              <w:tabs>
                <w:tab w:val="clear" w:pos="708"/>
                <w:tab w:val="left" w:pos="6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с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о 1861 год. Русские владения в Америке. Войны 1812г., 1853 – 1856 гг.                                                          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                                                                      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Обратная сторона: Россий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                                                                                             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йской импер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 (европейская часть). Обратная сторона: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                                                     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с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о 1861 год ( шкаф № 1)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ая война в России в нача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Борьба с интервенцией польских и шведских феодалов. Освобождение Москвы народным ополчением в 1612г.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812г. Бородинское сражение. Заграничные походы русской армии в 1813 – 1814 гг.                                                                                            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осле реформы ( развитие капитализма с 1861 по 1900 гг.). Концентрация пролетариата на крупных фабриках и заводах.                                                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14:00Z</dcterms:created>
  <dc:creator>Калинин</dc:creator>
  <dc:description/>
  <cp:keywords/>
  <dc:language>en-US</dc:language>
  <cp:lastModifiedBy>Секретарь</cp:lastModifiedBy>
  <cp:lastPrinted>2015-11-22T20:57:00Z</cp:lastPrinted>
  <dcterms:modified xsi:type="dcterms:W3CDTF">2017-09-09T06:12:00Z</dcterms:modified>
  <cp:revision>245</cp:revision>
  <dc:subject/>
  <dc:title/>
</cp:coreProperties>
</file>